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8750;&amp;#20961;&amp;#23089;&amp;#20048;app&amp;#33529;&amp;#26524;&amp;#26368;&amp;#26032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VCkCdNmS/index.aspx?id=39835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8750;&amp;#20961;&amp;#23089;&amp;#20048;app&amp;#33529;&amp;#26524;&amp;#26368;&amp;#26032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VCkCdNmS/index.aspx?id=39835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11-504939.shtml" title="" target="_blank"&gt;&amp;#25163;&amp;#27231;&amp;#40179;&amp;#20976;&amp;#32178;&lt;/a&gt;&lt;/span&gt;&lt;a href="/206699570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8750;&amp;#20961;&amp;#23089;&amp;#20048;app&amp;#33529;&amp;#26524;&amp;#26368;&amp;#26032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6 06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20013;&amp;#31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0/w1080h520/20200227/485c-ipzreiw88323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8750;&amp;#20961;&amp;#23089;&amp;#20048;app&amp;#33529;&amp;#26524;&amp;#26368;&amp;#26032;&amp;#29256;&amp;#19979;&amp;#36733;,app&amp;#23458;&amp;#25143;&amp;#31471;V1.0.9HhALhsbuktFuUN-UGqPzpnZNmvVGz-vmOmgUN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2;&amp;#21160;&amp;#34892;&amp;#19994;&amp;#20581;&amp;#24247;&amp;#21069;&amp;#34892;&amp;#38750;&amp;#20961;&amp;#23089;&amp;#20048;app&amp;#33529;&amp;#26524;&amp;#26368;&amp;#26032;&amp;#2925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8&amp;#24180;&amp;#36766;&amp;#21435;&amp;#30887;&amp;#27700;&amp;#28304;&amp;#33891;&amp;#31192;&amp;#21518;&amp;#65292;&amp;#20309;&amp;#24895;&amp;#24179;&amp;#36890;&amp;#36807;&amp;#36830;&amp;#32493;&amp;#20943;&amp;#25345;&amp;#65292;&amp;#25345;&amp;#26377;&amp;#30887; &amp;#9195;&amp;#27700;&amp;#28304;&amp;#30340;&amp;#32929;&amp;#26435;&amp;#27604;&amp;#20363;&amp;#38477;&amp;#33267;1.01%&amp;#65292;&amp;#20294;&amp;#20173;&amp;#28982;&amp;#20301;&amp;#23621;&amp;#30887;&amp;#27700;&amp;#28304;&amp;#21313;&amp;#22823;&amp;#32929;&amp;#19996;&amp;#20043;&amp;#210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205/w603h402/20200204/2d13-inzcrxs232199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4&amp;#24180;4-5&amp;#26376;&amp;#20221;&amp;#20154;&amp;#27665;&amp;#24065;&amp;#24320;&amp;#22987;&amp;#36827;&amp;#20837;&amp;#36140;&amp;#20540;&amp;#36890;&amp;#36947;&amp;#12290;&amp;#36825;&amp;#20010;&amp;#36807;&amp;#31243;&amp;#25345; &amp;#9803;&amp;#32493;&amp;#21040;2016&amp;#24180;&amp;#24213;&amp;#12290;&amp;#22312;&amp;#27492;&amp;#38454;&amp;#27573;&amp;#65292;&amp;#20154;&amp;#27665;&amp;#24065;&amp;#36140;&amp;#20540;&amp;#21644;&amp;#22269;&amp;#20869;&amp;#32463;&amp;#27982;&amp;#24418;&amp;#21183;&amp;#26159;&amp;#23494;&amp;#20999;&amp;#30456; &amp;#9809;&amp;#20851;&amp;#30340;&amp;#65292;&amp;#32929;&amp;#24066;&amp;#23849;&amp;#30424;&amp;#65292;&amp;#32463;&amp;#27982;&amp;#22686;&amp;#36895;&amp;#21019;&amp;#21382;&amp;#21490;&amp;#26032;&amp;#20302;&amp;#65292;&amp;#22269;&amp;#38469;&amp;#19978;&amp;#20986;&amp;#29616;&amp;#25152;&amp;#35859;&amp;#30340;&amp;#8221;China&amp;nbsp;fear&amp;#8221;&amp;#37117;&amp;#21457;&amp;#29983;&amp;#20110;2015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5&amp;#65289;&amp;#36527;&amp;#20307;&amp;#23545;&amp;#30149;&amp;#27602;&amp;#24863;&amp;#26579;&amp;#30340;&amp;#24212;&amp;#28608;&amp;#21453;&amp;#242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3500;&amp;#28165;&amp;#36824;&amp;#35760;&amp;#24471;&amp;#65292;&amp;#37096;&amp;#38431;&amp;#20174;&amp;#19979;&amp;#21320;&amp;#22235;&amp;#20116;&amp;#28857;&amp;#24320;&amp;#22987;&amp;#21457;&amp;#36215;&amp;#36827;&amp;#25915;&amp;#65292;&amp;#20294;&amp;#20037;&amp;#25915;&amp;#19981;&amp;#19979; &amp;#9809;&amp;#65292;&amp;#27515;&amp;#20260;&amp;#26080;&amp;#25968; &amp;#9806;&amp;#12290;&amp;#27704;&amp;#20016;&amp;#25112;&amp;#24441; &amp;#9195;&amp;#65292;&amp;#20851;&amp;#31995;&amp;#21040;&amp;#33021;&amp;#21542;&amp;#24443;&amp;#24213;&amp;#25171;&amp;#36133;&amp;#32993;&amp;#23447;&amp;#21335;&amp;#30340;&amp;#25112;&amp;#26415;&amp;#65292;&amp;#20851;&amp;#31995;&amp;#21040; &amp;#9800;&amp;#33021;&amp;#21542;&amp;#35299;&amp;#25918;&amp;#22823;&amp;#35199;&amp;#21271;&amp;#65292;&amp;#36827;&amp;#32780;&amp;#25903;&amp;#25345;&amp;#28142;&amp;#28023;&amp;#25112;&amp;#244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51/w655h896/20190816/e749-ichcymv75091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4378;&amp;#20063;&amp;#35828;&amp;#65292;&amp;#22312;&amp;#24456;&amp;#22810;&amp;#20844;&amp;#20849;&amp;#21306;&amp;#22495; &amp;#9917;&amp;#65292;&amp;#29616;&amp;#22312;&amp;#37117;&amp;#20250;&amp;#25918;&amp;#32622;&amp;#19968;&amp;#20123;&amp;#37202;&amp;#31934;&amp;#28040;&amp;#27602;&amp;#28082;&amp;#19968; &amp;#10148;&amp;#31867;&amp;#30340;&amp;#28040;&amp;#26432;&amp;#29992;&amp;#21697;&amp;#65292;&amp;#22312;&amp;#26377;&amp;#24517;&amp;#35201;&amp;#26102;&amp;#20351;&amp;#29992;&amp;#65292;&amp;#23545;&amp;#20110;&amp;#38450;&amp;#25511;&amp;#30149;&amp;#27602;&amp;#30830;&amp;#23454;&amp;#26377;&amp;#23454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59;&amp;#26007;&amp;#20110;&amp;#19968;&amp;#12289;&amp;#20108;&amp;#32447;&amp;#22478;&amp;#24066;&amp;#30340;&amp;#25171;&amp;#24037;&amp;#20154;&amp;#29983;&amp;#27963;&amp;#33410;&amp;#22863;&amp;#24555;&amp;#65292;&amp;#21387;&amp;#21147;&amp;#22823; &amp;#9804;&amp;#65292;&amp;#19978;&amp;#19979;&amp;#29677;&amp;#36890; &amp;#10067;&amp;#21220;&amp;#26102;&amp;#38388;&amp;#36739;&amp;#38271; &amp;#9790;&amp;#65292;&amp;#32463;&amp;#36807;&amp;#19968;&amp;#22825;&amp;#32039;&amp;#24352;&amp;#30340;&amp;#24037;&amp;#20316; &amp;#9800;&amp;#65292;&amp;#22238;&amp;#21040;&amp;#23478;&amp;#20960;&amp;#20046;&amp;#37117;&amp;#26159;&amp;#8220;&amp;#33883;&amp;#20248;&amp;#36538;&amp;#8221;&amp;#65292;&amp;#27809; &amp;#10147;&amp;#26377;&amp;#24847;&amp;#24895;&amp;#20877;&amp;#21435;&amp;#21416;&amp;#25151;&amp;#21171;&amp;#20316;&amp;#19968;&amp;#30058;&amp;#65292;&amp;#39044;&amp;#21046;&amp;#33756;&amp;#30340;&amp;#20986;&amp;#29616;&amp;#65292;&amp;#35753;&amp;#20570;&amp;#33756;&amp;#21464;&amp;#24471;&amp;#31616;&amp;#21333;&amp;#65292;&amp;#20415;&amp;#21033;&amp;#12290; &amp;#10085;&amp;#25454;&amp;#35843;&amp;#30740;&amp;#25968;&amp;#25454;&amp;#26174;&amp;#31034;&amp;#65292;&amp;#19968;&amp;#12289;&amp;#20108;&amp;#32447;&amp;#22478;&amp;#24066;&amp;#23621;&amp;#27665;&amp;#20013;&amp;#65292;&amp;#39044;&amp;#21046;&amp;#33756;&amp;#28040;&amp;#36153;&amp;#32773;&amp;#22899;&amp;#24615;&amp;#23621;&amp;#22810;&amp;#65292;&amp;#21344; &amp;#9917;&amp;#20102;58%&amp;#65292;&amp;#30007;&amp;#24615;41% &amp;#9940;&amp;#12290;&amp;#20174;&amp;#21306;&amp;#22495;&amp;#26469;&amp;#30475;&amp;#65292;&amp;#21326;&amp;#19996;&amp;#21306;&amp;#22495;&amp;#23458;&amp;#25143;&amp;#23384;&amp;#37327;&amp;#26356;&amp;#22823;&amp;#12290;&amp;#20174;&amp;#24180; &amp;#10147;&amp;#40836;&amp;#26469;&amp;#30475;&amp;#65292;&amp;#23545;&amp;#20110;&amp;#39044;&amp;#21046;&amp;#33756;&amp;#30340;&amp;#25509;&amp;#35302;&amp;#26368;&amp;#22810;&amp;#30340;&amp;#26159;&amp;#20013;&amp;#38738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9616;&amp;#22312;&amp;#32452;&amp;#22242;&amp;#30340;&amp;#19968;&amp;#20123;&amp;#27963;&amp;#21160;&amp;#24050;&amp;#32463;&amp;#22312;&amp;#25253;&amp;#21517;&amp;#23545;&amp;#25509;&amp;#20102;&amp;#8221;&amp;#65292;&amp;#20313;&amp;#28145;&amp;#21578;&amp;#35785;Tech&amp;#26143;&amp;#296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450/w750h500/20200328/c239-irkazzw19503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004;&amp;#20010;&amp;#26376;&amp;#21069;&amp;#20197;440&amp;#20159;&amp;#32654;&amp;#20803;&amp;#30340;&amp;#20215;&amp;#26684;&amp;#25910;&amp;#36141;&amp;#25512;&amp;#29305;&amp;#21518;&amp;#65292;&amp;#39532;&amp;#26031;&amp;#20811;&amp;#23601;&amp;#26366;&amp;#34920; &amp;#9194;&amp;#31034;&amp;#20182;&amp;#25285;&amp;#20219;CEO&amp;#30340;&amp;#32844;&amp;#20301;&amp;#23558;&amp;#26159;&amp;#20020;&amp;#26102;&amp;#30340; &amp;#9925;&amp;#12290;11&amp;#26376;&amp;#20182;&amp;#26366;&amp;#35828;&amp;#65292;&amp;#24076;&amp;#26395;&amp;#20943;&amp;#23569;&amp;#33457;&amp;#22312;&amp;#25512; &amp;#9786;&amp;#29305;&amp;#19978;&amp;#30340;&amp;#26102;&amp;#38388; &amp;#9934;&amp;#65292;&amp;#24182;&amp;#38543;&amp;#30528;&amp;#26102;&amp;#38388;&amp;#30340;&amp;#25512;&amp;#31227;&amp;#25214;&amp;#21040;&amp;#20854;&amp;#20182;&amp;#20154;&amp;#26469;&amp;#36816;&amp;#33829;&amp;#25512;&amp;#293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36759;&amp;#36716;&amp;#25214;&amp;#21040;&amp;#20102;&amp;#20960;&amp;#20301;&amp;#36817;&amp;#26085;&amp;#20837;&amp;#22659;&amp;#25104;&amp;#37117;&amp;#24182;&amp;#22312;&amp;#37202;&amp;#24215;&amp;#38548;&amp;#31163;&amp;#30340;&amp;#20154;&amp;#22763;&amp;#65292;&amp;#20102;&amp;#35299; &amp;#9875;&amp;#21040;&amp;#20102;&amp;#19968;&amp;#20123;&amp;#30495;&amp;#23454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0"&gt;&amp;#19994;&amp;#21153;&amp;#24341;&amp;#39046;&amp;#65292;&amp;#25968;&amp;#23383;&amp;#21270;&amp;#36171;&amp;#33021;&amp;#19994;&amp;#21153;&amp;#20943; &amp;#9801;&amp;#36127;&amp;#22686;&amp;#2592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606/w609h797/20200322/271c-ireifzh49329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110;&amp;#25112;&amp;#30053;&amp;#36335;&amp;#24452;&amp;#30340;&amp;#20869;&amp;#22312;&amp;#36923;&amp;#36753;&amp;#65292;&amp;#8220;&amp;#26032;&amp;#38646;&amp;#21806;&amp;#8221;&amp;#20197;&amp;#8220;&amp;#23458;&amp;#25143;&amp;#26053;&amp;#31243;&amp;#8221;&amp;#20026;&amp;#20027;&amp;#32447; &amp;#10062;&amp;#65292;&amp;#36890;&amp;#36807;&amp;#25935;&amp;#25463;&amp;#32452;&amp;#32455;&amp;#26500;&amp;#24314;&amp;#12289;&amp;#19994;&amp;#21153;&amp;#20943;&amp;#36127;&amp;#22686;&amp;#25928;&amp;#12289;&amp;#25968;&amp;#25454;&amp;#39537;&amp;#21160;&amp;#20915;&amp;#31574;&amp;#65292;&amp;#23558;&amp;#25968;&amp;#23383;&amp;#21270;&amp;#22522;&amp;#22240; &amp;#9809;&amp;#26893;&amp;#20837;&amp;#8220;&amp;#20116;&amp;#20027;&amp;#8221;&amp;#20840;&amp;#38142;&amp;#26465;&amp;#65292;&amp;#20840;&amp;#38754;&amp;#36143;&amp;#31359;&amp;#38646;&amp;#21806;&amp;#19994;&amp;#21153;&amp;#20307;&amp;#31995; &amp;#10086;&amp;#65292;&amp;#36171;&amp;#33021;&amp;#32463;&amp;#33829;&amp;#31649;&amp;#29702;&amp;#20915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0;&amp;#65292;&amp;#20026;&amp;#24341;&amp;#23548;&amp;#24066;&amp;#22330;&amp;#26641;&amp;#31435;&amp;#20581;&amp;#24247;&amp;#20859;&amp;#32769;&amp;#29702;&amp;#24565;&amp;#65292;&amp;#24037;&amp;#21830;&amp;#38134;&amp;#34892;&amp;#33829;&amp;#19994;&amp;#32593;&amp;#28857;&amp;#23450;&amp;#26399; &amp;#9994;&amp;#20030;&amp;#21150;&amp;#32593;&amp;#28857;&amp;#27801;&amp;#40857;&amp;#12289;&amp;#36208;&amp;#36827;&amp;#31038;&amp;#21306;&amp;#12289;&amp;#36208;&amp;#36827;&amp;#20225;&amp;#19994;&amp;#31561;&amp;#20859;&amp;#32769;&amp;#37329;&amp;#34701;&amp;#20027;&amp;#39064;&amp;#23459;&amp;#20256;&amp;#27963;&amp;#21160;&amp;#65292;&amp;#24067;&amp;#25918; &amp;#9802;&amp;#20135;&amp;#21697;&amp;#21150;&amp;#29702;&amp;#8220;&amp;#26126;&amp;#30333;&amp;#32440;&amp;#8221;&amp;#65292;&amp;#35753;&amp;#23458;&amp;#25143;&amp;#33021;&amp;#22815;&amp;#8220;&amp;#19968;&amp;#30524;&amp;#25026;&amp;#8221; &amp;#10147;&amp;#65292;&amp;#24341;&amp;#23548;&amp;#23458;&amp;#25143;&amp;#21150;&amp;#29702;&amp;#36866;&amp;#21512;&amp;#33258; &amp;#9811;&amp;#24049;&amp;#30340;&amp;#20859;&amp;#32769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9305;&amp;#33394;&amp;#36716;&amp;#22411;&amp;#65292;&amp;#25171;&amp;#36896;&amp;#37202;&amp;#19994;&amp;#8220;&amp;#26446;&amp;#20339;&amp;#29734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97/w841h656/20190811/8608-icapxph29055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4&amp;#24180;4-5&amp;#26376;&amp;#20221;&amp;#20154;&amp;#27665;&amp;#24065;&amp;#24320;&amp;#22987;&amp;#36827;&amp;#20837;&amp;#36140;&amp;#20540;&amp;#36890;&amp;#36947;&amp;#12290;&amp;#36825;&amp;#20010;&amp;#36807;&amp;#31243;&amp;#25345;&amp;#9800;&amp;#32493;&amp;#21040;2016&amp;#24180;&amp;#24213;&amp;#12290;&amp;#22312;&amp;#27492;&amp;#38454;&amp;#27573;&amp;#65292;&amp;#20154;&amp;#27665;&amp;#24065;&amp;#36140;&amp;#20540;&amp;#21644;&amp;#22269;&amp;#20869;&amp;#32463;&amp;#27982;&amp;#24418;&amp;#21183;&amp;#26159;&amp;#23494;&amp;#20999;&amp;#30456; &amp;#9784;&amp;#20851;&amp;#30340;&amp;#65292;&amp;#32929;&amp;#24066;&amp;#23849;&amp;#30424;&amp;#65292;&amp;#32463;&amp;#27982;&amp;#22686;&amp;#36895;&amp;#21019;&amp;#21382;&amp;#21490;&amp;#26032;&amp;#20302;&amp;#65292;&amp;#22269;&amp;#38469;&amp;#19978;&amp;#20986;&amp;#29616;&amp;#25152;&amp;#35859;&amp;#30340;&amp;#8221;China&amp;nbsp;fear&amp;#8221;&amp;#37117;&amp;#21457;&amp;#29983;&amp;#20110;2015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21221/697/w1080h417/20221221/277e-155938ac1bc1671b8b5c76013da7df2e.jpg" cms-width="677" cms-height="261.39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9/56bb-icmpfwz8909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1521;&amp;#36164;&amp;#37329;&amp;#19978;&amp;#21320;&amp;#34920;&amp;#29616;&amp;#20134;&amp;#24179;&amp;#28129;&amp;#65292;&amp;#21322;&amp;#20010;&amp;#20132;&amp;#26131;&amp;#26085;&amp;#23567;&amp;#24133;&amp;#20928;&amp;#21334;&amp;#20986;&amp;#32422;3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4378;&amp;#20063;&amp;#35828;&amp;#65292;&amp;#22312;&amp;#24456;&amp;#22810;&amp;#20844;&amp;#20849;&amp;#21306;&amp;#22495; &amp;#9808;&amp;#65292;&amp;#29616;&amp;#22312;&amp;#37117;&amp;#20250;&amp;#25918;&amp;#32622;&amp;#19968;&amp;#20123;&amp;#37202;&amp;#31934;&amp;#28040;&amp;#27602;&amp;#28082;&amp;#19968; &amp;#10083;&amp;#31867;&amp;#30340;&amp;#28040;&amp;#26432;&amp;#29992;&amp;#21697;&amp;#65292;&amp;#22312;&amp;#26377;&amp;#24517;&amp;#35201;&amp;#26102;&amp;#20351;&amp;#29992;&amp;#65292;&amp;#23545;&amp;#20110;&amp;#38450;&amp;#25511;&amp;#30149;&amp;#27602;&amp;#30830;&amp;#23454;&amp;#26377;&amp;#23454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88/w857h1031/20190812/18a7-icapxph35791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010;&amp;#24565;&amp;#26495;&amp;#22359;&amp;#26041;&amp;#38754;&amp;#65292;&amp;#39044;&amp;#21046;&amp;#33756;&amp;#27010;&amp;#24565;&amp;#37325;&amp;#26032;&amp;#23835;&amp;#36215;&amp;#65292;&amp;#28072;&amp;#24133;&amp;#25509;&amp;#36817;3%&amp;#65292;&amp;#22810;&amp;#32929;&amp;#30424; &amp;#10144;&amp;#20013;&amp;#35302;&amp;#21450;&amp;#28072;&amp;#20572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&amp;#38388;&amp;#22238;&amp;#21040;1948&amp;#24180;11&amp;#26376;&amp;#35199;&amp;#21271;&amp;#37326;&amp;#25112;&amp;#20891;&amp;#29467;&amp;#25915;&amp;#33970;&amp;#22478;&amp;#27704;&amp;#20016;&amp;#38215;&amp;#37027;&amp;#19968; &amp;#10087;&amp;#22825;&amp;#65292;&amp;#20154;&amp;#20154;&amp;#37117;&amp;#20250;&amp;#24863;&amp;#21497;&amp;#25915;&amp;#22478;&amp;#20043;&amp;#33392;&amp;#385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 &amp;#9203;&amp;#65292;&amp;#20061;&amp;#27611;&amp;#20061;&amp;#31215;&amp;#26497;&amp;#25171;&amp;#36896;&amp;#33258;&amp;#24049;&amp;#30340;&amp;#20379;&amp;#24212;&amp;#38142;&amp;#65292;&amp;#24847;&amp;#22270;&amp;#24314;&amp;#31435;&amp;#22721;&amp;#22418;&amp;#20248;&amp;#21183;&amp;#12290;&amp;#22312; &amp;#9980;&amp;#19978;&amp;#28216;&amp;#21407;&amp;#26448;&amp;#26009;&amp;#31471;&amp;#65292;&amp;#20061;&amp;#27611;&amp;#20061;&amp;#24050;&amp;#32463;&amp;#19982;&amp;#40072;&amp;#40060;&amp;#20379;&amp;#24212;&amp;#21830;&amp;#21512;&amp;#33829;&amp;#20859;&amp;#27542;&amp;#40072;&amp;#40060;&amp;#12289;&amp;#39044;&amp;#20184;&amp;#36135;&amp;#27454;&amp;#24110; &amp;#9802;&amp;#21161;&amp;#20379;&amp;#24212;&amp;#21830;&amp;#25193;&amp;#20805;&amp;#20135;&amp;#33021;&amp;#31561;&amp;#12290;&amp;#20061;&amp;#27611;&amp;#20061;&amp;#22312;&amp;#24314;&amp;#33258;&amp;#20859;&amp;#40060;&amp;#39033;&amp;#30446;&amp;#26410;&amp;#26469;&amp;#24180;&amp;#20135;&amp;#37327;&amp;#21487;&amp;#36798;2500&amp;#21544;&amp;#65292;&amp;#20026;&amp;#20844;&amp;#21496;&amp;#22826;&amp;#20108;&amp;#21644;&amp;#36182;&amp;#32654;&amp;#20029;&amp;#28900;&amp;#40060;&amp;#25552;&amp;#20379;&amp;#31283;&amp;#23450;&amp;#20248;&amp;#36136;&amp;#39135;&amp;#26448;&amp;#30340;&amp;#21516;&amp;#26102; &amp;#9973;&amp;#65292;&amp;#20063;&amp;#21487;&amp;#36827;&amp;#19968; &amp;#9975;&amp;#27493;&amp;#20248;&amp;#21270;&amp;#25104;&amp;#26412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40/w608h932/20200221/e0a7-ipvnsze2795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11;&amp;#23425;&amp;#34920;&amp;#31034;&amp;#65292;&amp;#26032;&amp;#20896;&amp;#32954;&amp;#28814;&amp;#30123;&amp;#24773;&amp;#21457;&amp;#29983;&amp;#36817;&amp;#19977;&amp;#24180;&amp;#26469; &amp;#9805;&amp;#65292;&amp;#20013;&amp;#22269;&amp;#25919;&amp;#24220;&amp;#22362;&amp;#25345;&amp;#20154;&amp;#27665;&amp;#33267; &amp;#9802;&amp;#19978;&amp;#12289;&amp;#29983;&amp;#21629;&amp;#33267;&amp;#19978;&amp;#65292;&amp;#20174;&amp;#33258;&amp;#36523;&amp;#22269;&amp;#24773;&amp;#20986;&amp;#21457;&amp;#65292;&amp;#21046;&amp;#23450;&amp;#31526;&amp;#21512;&amp;#26368;&amp;#24191;&amp;#22823;&amp;#20154;&amp;#27665;&amp;#21033;&amp;#30410;&amp;#30340;&amp;#38450;&amp;#30123;&amp;#25919; &amp;#9918;&amp;#31574;&amp;#65292;&amp;#26368;&amp;#22823;&amp;#31243;&amp;#24230;&amp;#20445;&amp;#25252;&amp;#20102;&amp;#20154;&amp;#27665;&amp;#29983;&amp;#21629;&amp;#23433;&amp;#20840;&amp;#21644;&amp;#36523;&amp;#20307;&amp;#20581;&amp;#24247; &amp;#9803;&amp;#65292;&amp;#26368;&amp;#22823;&amp;#38480;&amp;#24230;&amp;#20943;&amp;#23569;&amp;#20102;&amp;#30123;&amp;#24773; &amp;#8987;&amp;#23545;&amp;#32463;&amp;#27982;&amp;#31038;&amp;#20250;&amp;#21457;&amp;#23637;&amp;#30340;&amp;#24433;&amp;#21709; &amp;#9889;&amp;#65292;&amp;#23454;&amp;#29616;&amp;#20102;&amp;#20197;&amp;#26368;&amp;#23567;&amp;#20195;&amp;#20215;&amp;#23454;&amp;#29616;&amp;#26368;&amp;#22909;&amp;#25928;&amp;#26524;&amp;#30340;&amp;#30446;&amp;#26631;&amp;#12290;&amp;#26681; &amp;#10145;&amp;#25454;&amp;#30123;&amp;#24773;&amp;#20986;&amp;#29616;&amp;#30340;&amp;#26032;&amp;#21464;&amp;#21270;&amp;#65292;&amp;#20013;&amp;#26041;&amp;#27491;&amp;#19981;&amp;#26029;&amp;#20248;&amp;#21270;&amp;#38450;&amp;#25511;&amp;#25514;&amp;#26045;&amp;#65292;&amp;#30830;&amp;#20445;&amp;#26356;&amp;#22909;&amp;#22320;&amp;#32479;&amp;#31609;&amp;#30123; &amp;#9808;&amp;#24773;&amp;#38450;&amp;#25511;&amp;#21644;&amp;#32463;&amp;#27982;&amp;#31038;&amp;#20250;&amp;#21457;&amp;#23637; &amp;#9934;&amp;#12290;&amp;#30446;&amp;#21069;&amp;#30123;&amp;#33495;&amp;#21152;&amp;#24378;&amp;#38024;&amp;#30340;&amp;#25509;&amp;#31181;&amp;#24037;&amp;#20316;&amp;#27491;&amp;#22312;&amp;#26377;&amp;#24207;&amp;#25512;&amp;#36827;&amp;#65292; &amp;#9940;&amp;#33647;&amp;#21697;&amp;#21644;&amp;#26816;&amp;#27979;&amp;#35797;&amp;#21058;&amp;#24635;&amp;#20307;&amp;#21487;&amp;#20197;&amp;#28385;&amp;#36275;&amp;#38656;&amp;#27714; &amp;#9808;&amp;#65292;&amp;#30456;&amp;#20449;&amp;#22312;&amp;#20013;&amp;#22269;&amp;#20154;&amp;#27665;&amp;#40784;&amp;#24515;&amp;#21327;&amp;#21147;&amp;#12289;&amp;#22242;&amp;#32467; &amp;#9940;&amp;#24212;&amp;#38750;&amp;#20961;&amp;#23089;&amp;#20048;app&amp;#33529;&amp;#26524;&amp;#26368;&amp;#26032;&amp;#29256;&amp;#19979;&amp;#36733;&amp;#23545;&amp;#20043;&amp;#19979;&amp;#65292;&amp;#25105;&amp;#20204;&amp;#19968;&amp;#23450;&amp;#33021;&amp;#36814;&amp;#26469;&amp;#32463;&amp;#27982;&amp;#31038;&amp;#20250;&amp;#24179;&amp;#31283;&amp;#26377;&amp;#24207;&amp;#21457;&amp;#23637;&amp;#30340;&amp;#26032;&amp;#38454;&amp;#27573;&amp;#12290;&amp;#25105;&amp;#20204;&amp;#20063; &amp;#9810;&amp;#24895;&amp;#32487;&amp;#32493;&amp;#21516;&amp;#22269;&amp;#38469;&amp;#31038;&amp;#20250;&amp;#22242;&amp;#32467;&amp;#21512;&amp;#20316;&amp;#65292;&amp;#20849;&amp;#21516;&amp;#24212;&amp;#23545;&amp;#30123;&amp;#24773;&amp;#25361;&amp;#25112;&amp;#65292;&amp;#26356;&amp;#22909;&amp;#22320;&amp;#20445;&amp;#25252;&amp;#20154;&amp;#27665;&amp;#29983; &amp;#9889;&amp;#21629;&amp;#20581;&amp;#24247;&amp;#65292;&amp;#25512;&amp;#21160;&amp;#19990;&amp;#30028;&amp;#32463;&amp;#27982;&amp;#24674;&amp;#22797;&amp;#20581;&amp;#24247;&amp;#22686;&amp;#38271;&amp;#65292;&amp;#25512;&amp;#21160;&amp;#26500;&amp;#24314;&amp;#20154;&amp;#31867;&amp;#21355;&amp;#29983;&amp;#20581;&amp;#24247;&amp;#20849;&amp;#21516;&amp;#20307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509;&amp;#31181;&amp;#30123;&amp;#33495;&amp;#38656;&amp;#21450;&amp;#2610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8750;&amp;#20961;&amp;#23089;&amp;#20048;app&amp;#33529;&amp;#26524;&amp;#26368;&amp;#26032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181/w491h490/20200206/39b0-inzcrxs85902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9209728/Default.html" title=""  data-id="54"  target="_blank"&gt;&lt;mip-img class="mip-img mip-hot-img" layout="fixed" src="http://n.sinaimg.cn/sinacn20102/675/w737h738/20191007/2713-ifrwayw1605140.jpg" width="110" height="72"&gt;&lt;/mip-img&gt;&lt;p class="nr"&gt;&amp;#28595;&amp;#22823;&amp;#21033;&amp;#20122;&amp;#32852;&amp;#20648;&amp;#21608;&amp;#20108;&amp;#26009;&amp;#36830;&amp;#32493;&amp;#31532;10&amp;#27425;&amp;#21152;&amp;#24687; &amp;#32463;&amp;#27982;&amp;#25918;&amp;#32531;&amp;#20043;&amp;#38469;&amp;#36890;&amp;#32960;&amp;#20173;&amp;#23621;&amp;#39640;&amp;#19981;&amp;#19979;&lt;/p&gt;&lt;p class="ly"&gt;&lt;span class="pl_all" docUrl=""&gt;&lt;/span&gt;&lt;mip-img class="mip-element mip-comment-img" alt="" src="http://n.sinaimg.cn/sinacn10119/71/w690h981/20190810/a80b-iaxiufp84735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wjd-khFFVLezt.aspx" title=""  data-id="55"  target="_blank"&gt;&lt;mip-img class="mip-img mip-hot-img" layout="fixed" src="http://n.sinaimg.cn/sinacn10118/513/w800h513/20191118/8f56-iipztfe7742969.jpg" width="110" height="72"&gt;&lt;/mip-img&gt;&lt;p class="nr"&gt;&amp;#24066;&amp;#22330;&amp;#39044;&amp;#26399;&amp;#32654;&amp;#32852;&amp;#20648;&amp;#21152;&amp;#24687;50BP&amp;#27010;&amp;#29575;&amp;#19978;&amp;#21319; &amp;#32654;&amp;#20538;&amp;#25910;&amp;#30410;&amp;#29575;&amp;#20559;&amp;#24378;&amp;#36149;&amp;#37329;&amp;#23646;&amp;#20914;&amp;#39640;&amp;#36716;&amp;#36300;&lt;/p&gt;&lt;p class="ly"&gt;&lt;span class="pl_all" docUrl="?id=utf8hElQ20230220.doc"&gt;&lt;/span&gt;&lt;mip-img class="mip-element mip-comment-img" alt="" src="http://n.sinaimg.cn/sinacn20114/508/w1932h2576/20191023/ef47-ihmipqv67716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Od-ikZTBswy.html" title=""  data-id="56"  target="_blank"&gt;&lt;mip-img class="mip-img mip-hot-img" layout="fixed" src="http://n.sinaimg.cn/sinacn10105/636/w635h801/20190813/758f-icapxph8115747.jpg" width="110" height="72"&gt;&lt;/mip-img&gt;&lt;p class="nr"&gt;&amp;#24102;&amp;#30528;&amp;#35843;&amp;#30740;&amp;#19978;&amp;#20004;&amp;#20250; | &amp;#32993;&amp;#38663;&amp;#65306;&amp;#25512;&amp;#36827;&amp;#31185;&amp;#25216;&amp;#21019;&amp;#26032;&amp;#65292;&amp;#36129;&amp;#29486;&amp;#26356;&amp;#22810;&amp;#26234;&amp;#24935;&lt;/p&gt;&lt;p class="ly"&gt;&lt;span class="pl_all" docUrl=""&gt;&lt;/span&gt;&lt;mip-img class="mip-element mip-comment-img" alt="" src="http://n.sinaimg.cn/sinacn10102/737/w640h897/20190812/2acc-icapxph33858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lbt.com/2047MaVqYcUufXmM.aspx?id=4BUE3T85wImqlvcT.exe" data-id="1" data-num="0" data-href="http://0769che.com/20jGKf6Is0dHYztM.aspx?id=5Gi9zrf59Bwu6Jo.shtml"  title="" target="_blank"&gt;&lt;mip-img class="mip-img" layout="container" src="http://n.sinaimg.cn/sinacn10117/168/w2048h1320/20191030/4a93-ihqyuym4843372.jpg" width="100%" height="100%"&gt;&lt;/mip-img&gt;&lt;p&gt;&amp;#30005;&amp;#20449;&amp;#19977;&amp;#24040;&amp;#22836;&amp;#22823;&amp;#28072;&amp;#30340;&amp;#35825;&amp;#22240;&amp;#26159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25qib9KcmsbWVXB.aspx?id=DUadlqiu.phtml" data-id="2" data-num="0" data-href="http://www.scfc.org.cn/20PZ8yoOBt.aspx?id=TFpERM63J2.htm"  title="" target="_blank"&gt;&lt;mip-img class="mip-img" layout="container" src="http://n.sinaimg.cn/sinacn10110/759/w500h259/20190814/4ce2-icapxpi3699474.jpg" width="100%" height="100%"&gt;&lt;/mip-img&gt;&lt;p&gt;&amp;#29305;&amp;#26031;&amp;#25289;&amp;#23558;&amp;#25512;&amp;#19981;&amp;#20351;&amp;#29992;&amp;#31232;&amp;#22303;&amp;#30340;&amp;#27704;&amp;#30913;&amp;#30005;&amp;#26426;&amp;#65292;&amp;#35201;&amp;#22914;&amp;#20309;&amp;#23454;&amp;#2961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k3EeeRzE.aspx?id=4GZ4OysDa.exe" data-id="3" data-num="0" data-href="https://www.xjedq.com/20T4AiIs5PvORw8Van91.aspx?id=Ob1ub5jKxWUtQY49Hw.phtm"  title="" target="_blank"&gt;&lt;mip-img class="mip-img" layout="container" src="http://n.sinaimg.cn/sinacn20111/88/w1080h1408/20190816/8c79-ichcymv89020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w22oybjIys.aspx?id=vgWxL8D4Tb1NERMI.html" data-id="4" data-num="0" data-href="https://www.wellav.com/20uff0iipR.aspx?id=Iz1bkxrg4dpIh.html"  title="" target="_blank"&gt;&lt;mip-img class="mip-img" layout="container" src="http://n.sinaimg.cn/sinacn20110/647/w950h497/20200201/611b-intiarp8511960.jpg" width="100%" height="100%"&gt;&lt;/mip-img&gt;&lt;p&gt;&amp;#29305;&amp;#26031;&amp;#25289;&amp;#25237;&amp;#36164;&amp;#32773;&amp;#26085;&amp;#27627;&amp;#26080;&amp;#20142;&amp;#28857;&amp;#65311;&amp;#21807;&amp;#19968;&amp;#36194;&amp;#23478;&amp;#31455;&amp;#28982;&amp;#26159;&amp;#234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Tj6xbSgcnwr.aspx?id=PKNGdvgfGAN8.html" data-id="5" data-num="0" data-href="http://tianyuan.xmu.edu.cn/20SlgADztWF17yikVPM.aspx?id=Ew6kKBA0ibN.html"  title="" target="_blank"&gt;&lt;mip-img class="mip-img" layout="container" src="http://n.sinaimg.cn/sinacn/170/w750h1020/20190817/7699-ichcymw4464150.jpg" width="100%" height="100%"&gt;&lt;/mip-img&gt;&lt;p&gt;&amp;#21716;&amp;#21737;&amp;#21716;&amp;#21737;-W&amp;#32489;&amp;#21518;&amp;#28072;&amp;#36229;7% &amp;#39044;&amp;#35745;2023&amp;#24180;&amp;#20928;&amp;#33829;&amp;#19994;&amp;#39069;240&amp;#20159;&amp;#33267;26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2FMjgpSKmxLu.aspx?id=3O1TBkx7r.exe" data-id="6" data-num="0" data-href="http://www.tongdinggroup.com/20S3sSlDGLGmxZCXSmj.aspx?id=8OwbDy4eTCmk.shtml"  title="" target="_blank"&gt;&lt;mip-img class="mip-img" layout="container" src="http://n.sinaimg.cn/sinacn/377/w1000h1777/20190903/ef61-ieaiqii76043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enW7IANug91gL.aspx?id=88jzg75sKDxZw9lRDz.phtm" data-id="7" data-num="0" data-href="http://www.hbkx.gov.cn/20zGX9urqDtG.aspx?id=sPxLoNTtfD7M.phtm"  title="" target="_blank"&gt;&lt;mip-img class="mip-img" layout="container" src="http://n.sinaimg.cn/sinacn10010/350/w690h460/20190924/f6ed-ifaencf4083854.jpg" width="100%" height="100%"&gt;&lt;/mip-img&gt;&lt;p&gt;&amp;#37038;&amp;#20648;&amp;#38134;&amp;#34892;&amp;#26412;&amp;#28330;&amp;#20998;&amp;#34892;&amp;#28041;&amp;#25386;&amp;#29992;&amp;#20844;&amp;#27454;&amp;#26696;&amp;#12289;&amp;#36829;&amp;#27861;&amp;#25918;&amp;#36151;&amp;#26696; &amp;#20845;&amp;#21517;&amp;#21592;&amp;#24037;&amp;#36973;&amp;#32456;&amp;#36523;&amp;#3110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EWYwzyK9fIjJ9J.aspx?id=DqL6fiRD6L6.exe" data-id="8" data-num="0" data-href="http://www.ihepa.com/20pe82T40pEya.aspx?id=NS7w2RTFhELwXD93.html"  title="" target="_blank"&gt;&lt;mip-img class="mip-img" layout="container" src="http://n.sinaimg.cn/sports/transform/200/w600h400/20190920/6a4c-iewtemz7531760.jpg" width="100%" height="100%"&gt;&lt;/mip-img&gt;&lt;p&gt;G20&amp;#22806;&amp;#38271;&amp;#20250;&amp;#65292;&amp;#21360;&amp;#24230;&amp;#20026;&amp;#20160;&amp;#20040;&amp;#25285;&amp;#24515;&amp;ldquo;&amp;#36305;&amp;#3906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goOuxQnCRNhq.aspx?id=5dPcKS3DxkijQfXZim.phtm" data-id="9" data-num="0" data-href="https://www.coso.cn/20HaKf18RSV8.aspx?id=TewIqhAuV8O.shtml"  title="" target="_blank"&gt;&lt;mip-img class="mip-img" layout="container" src="http://n.sinaimg.cn/sinacn10110/507/w620h687/20191118/4274-iipztfe5536168.jpg" width="100%" height="100%"&gt;&lt;/mip-img&gt;&lt;p&gt;&amp;#20013;&amp;#22269;&amp;#37247;&amp;#37202;&amp;#22823;&amp;#24072;&amp;#65306;&amp;#26361;&amp;#40511;&amp;#33521;&amp;mdash;&amp;mdash;&amp;#22810;&amp;#31918;&amp;#27987;&amp;#39321;&amp;#21246;&amp;#35843;&amp;#23581;&amp;#35780;&amp;#39046;&amp;#20891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sFtpFLLVtW.aspx?id=IXPAQLJ8EXFnoWX.shtml" data-id="10" data-num="0" data-href="http://www.faxy-tech.com/20R6H5ynyX2kJYNGFwE.aspx?id=6ufQDUNihbff3.exe"  title="" target="_blank"&gt;&lt;mip-img class="mip-img" layout="container" src="http://n.sinaimg.cn/sinacn10120/530/w588h742/20200131/92f1-intiarp7207671.jpg" width="100%" height="100%"&gt;&lt;/mip-img&gt;&lt;p&gt;WTO&amp;#30452;&amp;#21628;&amp;ldquo;&amp;#24773;&amp;#20917;&amp;#27809;&amp;#37027;&amp;#20040;&amp;#31967;&amp;rdquo;:&amp;#20840;&amp;#29699;&amp;#36152;&amp;#26131;&amp;#22686;&amp;#38271;&amp;#25918;&amp;#32531;&amp;#26159;&amp;#30701;&amp;#26242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119;&amp;#29305;&amp;#23558;&amp;#20110;3&amp;#26376;13&amp;#26085;&amp;#37325;&amp;#21551;F-150 Lightning&amp;#29983;&amp;#201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O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hmbzqtkuH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6/117646139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5-99285838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10410733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109369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QiDmi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piIWQ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3-12569923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bDObBMv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8750;&amp;#20961;&amp;#23089;&amp;#20048;app&amp;#33529;&amp;#26524;&amp;#26368;&amp;#26032;&amp;#29256;&amp;#19979;&amp;#36733;&amp;#26085;&amp;#26412;H3&amp;#28779;&amp;#31661;&amp;ldquo;&amp;#39318;&amp;#31168;&amp;rdquo;&amp;#22240;&amp;#22825;&amp;#27668;&amp;#21407;&amp;#22240;&amp;#20877;&amp;#25512;&amp;#368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