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8&amp;#24425;&amp;#31080;iphone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SgMNGS/index.html?id=GFrLT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8&amp;#24425;&amp;#31080;iphone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SgMNGS/index.html?id=GFrLT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566462064/index.shtml" title="" target="_blank"&gt;&amp;#25163;&amp;#27231;&amp;#40179;&amp;#20976;&amp;#32178;&lt;/a&gt;&lt;/span&gt;&lt;a href="?20ctN-irnYNRP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8&amp;#24425;&amp;#31080;iphone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12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36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742/w608h934/20200306/3ac6-iqmtvwv0732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8&amp;#24425;&amp;#31080;iphone&amp;#29256;,&amp;#24179;&amp;#21488;&amp;#23433;&amp;#21331;&amp;#29256;V4.9.6NclPahNBwfeWc-deDhxPGZzNWJme-MCaxo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28040;&amp;#24687; &amp;#9917;&amp;#65292;&amp;#20013;&amp;#22830;&amp;#32463;&amp;#27982;&amp;#24037;&amp;#20316;&amp;#20250;&amp;#35758;12&amp;#26376;15&amp;#26085;&amp;#33267;16&amp;#26085;&amp;#22312; &amp;#10150;&amp;#21271;&amp;#20140;&amp;#20030;&amp;#34892;&amp;#12290;&amp;#20013;&amp;#20849;&amp;#20013;&amp;#22830;&amp;#24635;&amp;#20070;&amp;#35760;&amp;#12289;&amp;#22269;&amp;#23478;&amp;#20027;&amp;#24109;&amp;#12289;&amp;#20013;&amp;#22830;&amp;#20891;&amp;#22996;&amp;#20027;&amp;#24109;&amp;#20064;&amp;#36817;&amp;#24179;&amp;#20986;&amp;#24109;&amp;#20250; &amp;#9810;&amp;#35758;&amp;#24182;&amp;#21457;&amp;#34920;&amp;#37325;&amp;#35201;&amp;#35762;&amp;#35805;&amp;#12290;&amp;#20064;&amp;#36817;&amp;#24179;&amp;#22312;&amp;#37325;&amp;#35201;&amp;#35762;&amp;#35805;&amp;#20013;&amp;#24635;&amp;#32467;2022&amp;#24180;&amp;#32463;&amp;#27982;&amp;#24037;&amp;#20316;&amp;#65292; &amp;#9918;&amp;#20998;58&amp;#24425;&amp;#31080;iphone&amp;#29256;&amp;#26512;&amp;#24403;&amp;#21069;&amp;#32463;&amp;#27982;&amp;#24418;&amp;#21183;&amp;#65292;&amp;#37096;&amp;#32626;2023&amp;#24180;&amp;#32463;&amp;#27982;&amp;#24037;&amp;#20316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1185;&amp;#25216;&amp;#35759;12&amp;#26376;16&amp;#26085;&amp;#19979;&amp;#21320;&amp;#28040;&amp;#24687;&amp;#65292;&amp;#30001;&amp;#26032;&amp;#28010;&amp;#36130;&amp;#32463;&amp;#23458;&amp;#25143;&amp;#31471;&amp;#12289;&amp;#26032;&amp;#28010; &amp;#9855;&amp;#31185;&amp;#25216;&amp;#32852;&amp;#21512;&amp;#20027;&amp;#21150;&amp;#30340;&amp;#8220;2022&amp;#31185;&amp;#25216;&amp;#39118;&amp;#20113;&amp;#27036;&amp;#8221;&amp;#32447;&amp;#19978;&amp;#24180;&amp;#24230;&amp;#30427;&amp;#20856;&amp;#20170;&amp;#26085;&amp;#24320;&amp;#24149;&amp;#65292;&amp;#20170; &amp;#9800;&amp;#24180;&amp;#27963;&amp;#21160;&amp;#20027;&amp;#39064;&amp;#20026;&amp;#8220;&amp;#23432;&amp;#27491;&amp;#21019;&amp;#26032;&amp;#65292;&amp;#31185;&amp;#25216;&amp;#21521;&amp;#199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3/w654h819/20191011/cc21-ifvwfti4416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70;&amp;#24180;&amp;#20197;&amp;#26469;&amp;#65292;&amp;#25105;&amp;#22269;&amp;#32463;&amp;#27982;&amp;#25345;&amp;#32493;&amp;#25215;&amp;#21387;&amp;#65292;&amp;#20294;&amp;#22312;&amp;#26032;&amp;#33021;&amp;#28304;&amp;#27773; &amp;#9806;&amp;#36710;&amp;#12289;&amp;#25968;&amp;#23383;&amp;#32463;&amp;#27982;&amp;#12289;&amp;#39640;&amp;#25216;&amp;#26415;&amp;#21046;&amp;#36896;&amp;#19994;&amp;#31561;&amp;#39046;&amp;#22495;&amp;#36824;&amp;#26159;&amp;#26377;&amp;#19981;&amp;#23569;&amp;#20142;&amp;#28857;&amp;#65292;&amp;#19979;&amp;#19968;&amp;#27493;&amp;#22312;&amp;#25345;&amp;#32493; &amp;#9997;&amp;#25512;&amp;#21160;&amp;#26032;&amp;#21160;&amp;#33021;&amp;#21152;&amp;#24555;&amp;#25104;&amp;#38271;&amp;#26041;&amp;#38754;&amp;#36824;&amp;#23558;&amp;#37319;&amp;#21462;&amp;#21738;&amp;#20123;&amp;#25514;&amp;#2604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Web3.0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6041;&amp;#22238;&amp;#27454;&amp;#26500;&amp;#25104;&amp;#19982;&amp;#21516;&amp;#34892;&amp;#19994;&amp;#21487;&amp;#27604;&amp;#20844;&amp;#21496;&amp;#20113;&amp;#27721;&amp;#33455;&amp;#22478;&amp;#23384;&amp;#22312;&amp;#36739;&amp;#22823;&amp;#24046;&amp;#24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96/w800h996/20200215/b634-iprtayy2651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2323;&amp;#21326;&amp;#24378;&amp;#26071;&amp;#19979;&amp;#25317;&amp;#26377;&amp;#19977;&amp;#22823;&amp;#19994;&amp;#21153;&amp;#26495;&amp;#22359;&amp;#65292;&amp;#8220;&amp;#30005;&amp;#23376;&amp;#20803;&amp;#22120;&amp;#20214;&amp;#25480;&amp;#26435;&amp;#20998;&amp;#38144;&amp;#8221;&amp;#12289; &amp;#9810;&amp;ldquo;&amp;#30005;&amp;#23376;&amp;#23454;&amp;#20307;&amp;#24066;&amp;#22330;&amp;#21644;&amp;#20854;&amp;#20182;&amp;#29289;&amp;#19994;&amp;#32463;&amp;#33829;&amp;#8221;&amp;#21450;&amp;#8220;&amp;#30005;&amp;#23376;&amp;#20803;&amp;#22120;&amp;#20214;&amp;#20135;&amp;#19994;&amp;#20114;&amp;#32852;&amp;#32593;B2B &amp;#10071;&amp;#32508;&amp;#21512;&amp;#26381;&amp;#21153;&amp;#8221; &amp;#9196;&amp;#65292;2021&amp;#24180;&amp;#33829;&amp;#19994;&amp;#25910;&amp;#20837;&amp;#20998;&amp;#21035;&amp;#20026;190.99&amp;#20159;&amp;#20803;&amp;#12289;6.18&amp;#20159;&amp;#20803;&amp;#21450;31.2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6159;&amp;#22312;&amp;#21271;&amp;#20140;&amp;#65292;&amp;#20174;&amp;#19979;&amp;#21320;5&amp;#65306;48&amp;#28857;&amp;#24320;&amp;#22987;&amp;#31561;&amp;#22806;&amp;#21334;&amp;#65292;&amp;#31561;&amp;#21040;9&amp;#28857;&amp;#21518;&amp;#22806; &amp;#9875;&amp;#21334;&amp;#31455;&amp;#28982;&amp;#33258;&amp;#21160;&amp;#21462;&amp;#28040;&amp;#65292;&amp;#21271;&amp;#20140;&amp;#28040;&amp;#36153;&amp;#32773;&amp;#23567;&amp;#20309;&amp;#24050;&amp;#32463;&amp;#20064;&amp;#24815;&amp;#36825;&amp;#27573;&amp;#26102;&amp;#38388;&amp;#20598;&amp;#23572;&amp;#21507;&amp;#19981;&amp;#21040;&amp;#26202;&amp;#39277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PCAOB&amp;#23459;&amp;#24067;&amp;#36890;&amp;#36807;&amp;#25237;&amp;#31080;&amp;#30830;&amp;#35748;&amp;#8220;&amp;#33021;&amp;#22815;&amp;#23457;&amp;#26597;&amp;#20013;&amp;#27010;&amp;#32929;&amp;#65288;&amp;#24213;&amp;#31295;&amp;#65289; &amp;#10148;&amp;rdquo;&amp;#36825;&amp;#19968;&amp;#20107;&amp;#23454; &amp;#9808;&amp;#65292;&amp;#19994;&amp;#20869;&amp;#20154;&amp;#22763;&amp;#26222;&amp;#36941;&amp;#35748;&amp;#20026;&amp;#65292;&amp;#36825;&amp;#26631;&amp;#24535;&amp;#30528;&amp;#20013;&amp;#32654;&amp;#23457;&amp;#35745;&amp;#30417;&amp;#31649;&amp;#21512;&amp;#20316;&amp;#21462;&amp;#24471;&amp;#31215; &amp;#9786;&amp;#26497;&amp;#36827;&amp;#23637;&amp;#65292;&amp;#23545;&amp;#20013;&amp;#22269;&amp;#20225;&amp;#19994;&amp;#22312;&amp;#32654;&amp;#19978;&amp;#24066;&amp;#37322;&amp;#25918;&amp;#20986;&amp;#31215;&amp;#26497;&amp;#20449;&amp;#21495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381h291/20190927/2fdd-ifffqup226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855;&amp;#20307;&amp;#26469;&amp;#30475;&amp;#65292;&amp;#30899;&amp;#37240;&amp;#38146;&amp;#20215;&amp;#26684;&amp;#25345;&amp;#32493;&amp;#19978;&amp;#28072;&amp;#65292;&amp;#23548;&amp;#33268;&amp;#32431;&amp;#30005;&amp;#21160;&amp;#27773;&amp;#36710;&amp;#25104;&amp;#26412;&amp;#21387;&amp;#21147; &amp;#9804;&amp;#22686;&amp;#22823;&amp;#30340;&amp;#32972;&amp;#26223;&amp;#19979;&amp;#65292;&amp;#23567;&amp;#40527;&amp;#27773;&amp;#36710;&amp;#27611;&amp;#21033;&amp;#29575;&amp;#19981;&amp;#38477;&amp;#21453;&amp;#21319;&amp;#65292;&amp;#35828;&amp;#26126;&amp;#20854;&amp;#20379;&amp;#24212;&amp;#21830;&amp;#35758;&amp;#20215;&amp;#33021;&amp;#21147;&amp;#36739; &amp;#9925;&amp;#22909;&amp;#65292;&amp;#19988;&amp;#38543;&amp;#30528;P7&amp;#21644;G9&amp;#39640;&amp;#27611;&amp;#21033;&amp;#36710;&amp;#22411;&amp;#20132;&amp;#20184;&amp;#21344;&amp;#27604;&amp;#32487;&amp;#32493;&amp;#25552;&amp;#21319;&amp;#65292;&amp;#23567;&amp;#40527;&amp;#27773;&amp;#36710;&amp;#26377;&amp;#26395; &amp;#10087;&amp;#32487;&amp;#32493;&amp;#25552;&amp;#21319;&amp;#27611;&amp;#21033;&amp;#29575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0001;&amp;#20110;&amp;#25345;&amp;#32493;&amp;#21152;&amp;#30721;&amp;#20844;&amp;#21215;&amp;#24066;&amp;#22330;&amp;#30340;&amp;#38134;&amp;#34892;&amp;#25968;&amp;#37327;&amp;#39047;&amp;#22810;&amp;#65292;&amp;#21508;&amp;#23478;&amp;#38134;&amp;#34892;&amp;#32771;&amp;#26680;&amp;#22522;&amp;#23618; &amp;#9806;&amp;#29702;&amp;#36130;&amp;#32463;&amp;#29702;&amp;#30340;&amp;#25351;&amp;#26631;&amp;#20063;&amp;#24448;&amp;#24448;&amp;#21253;&amp;#21547;&amp;#8220;&amp;#21334;&amp;#22522;&amp;#37329;&amp;#8221;&amp;#30340;&amp;#36873;&amp;#39033; &amp;#9806;&amp;#12290;&amp;#22240;&amp;#27492;&amp;#65292;&amp;#22522;&amp;#37329;&amp;#20195;&amp;#38144;&amp;#20013;&amp;#23384; &amp;#9801;&amp;#22312;&amp;#30340;&amp;#38382;&amp;#39064;&amp;#20063;&amp;#39057;&amp;#32321;&amp;#24341;&amp;#36215;&amp;#30417;&amp;#31649;&amp;#27880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25226;&amp;#20419;&amp;#36827;&amp;#38738;&amp;#24180;&amp;#29305;&amp;#21035;&amp;#26159;&amp;#39640;&amp;#26657;&amp;#27605;&amp;#19994;&amp;#29983;&amp;#23601;&amp;#19994;&amp;#24037;&amp;#20316;&amp;#25670;&amp;#22312;&amp;#26356;&amp;#21152;&amp;#31361;&amp;#20986;&amp;#30340;&amp;#20301; &amp;#9810;&amp;#32622;&amp;#65292;&amp;#25512;&amp;#21160;&amp;#20248;&amp;#36136;&amp;#21307;&amp;#30103;&amp;#36164;&amp;#28304;&amp;#25193;&amp;#23481;&amp;#19979;&amp;#27785;&amp;#21644;&amp;#21306;&amp;#22495;&amp;#22343;&amp;#34913;&amp;#24067;&amp;#23616;&amp;#65292;&amp;#23436;&amp;#21892;&amp;#29983;&amp;#32946;&amp;#25903;&amp;#25345;&amp;#25919;&amp;#31574; &amp;#9201;&amp;#20307;&amp;#31995;&amp;#65292;&amp;#36866;&amp;#26102;&amp;#23454;&amp;#26045;&amp;#28176;&amp;#36827;&amp;#24335;&amp;#24310;&amp;#36831;&amp;#27861;&amp;#23450;&amp;#36864;&amp;#20241;&amp;#24180;&amp;#40836;&amp;#25919;&amp;#31574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6/w446h280/20190925/ee4f-ifaencf8661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10&amp;#24180;&amp;#65292;&amp;#22312;&amp;#20122;&amp;#24067;&amp;#21147;&amp;#35770;&amp;#22363;&amp;#20030;&amp;#21150;&amp;#30340;&amp;#31532;&amp;#21313;&amp;#23626;&amp;#24180;&amp;#20250;&amp;#19978;&amp;#65292;&amp;#37101;&amp;#24191;&amp;#26124;&amp;#35828;&amp;#65306;&amp;#8220;&lt;/font&gt;&lt;font cms-style="font-L"&gt;&amp;#20570;&amp;#20225; &amp;#19994;&amp;#65292;&amp;#19987;&amp;#19994;&amp;#34892;&amp;#9800;&amp;#65292;&amp;#28151;&amp;#19994;&amp;#20063;&amp;#34892; &amp;#10082;&amp;#65292;&amp;#37319;&amp;#21462;&amp;#21738;&amp;#19968;&amp;#26465;&amp;#36335;&amp;#37117;&amp;#34892;&amp;#65292;&amp;#21738;&amp;#26465;&amp;#36335;&amp;#37117;&amp;#26377;&amp;#23427;&amp;#30340;&amp;#20248;&amp;#28857;&amp;#21644; &amp;#10146;&amp;#32570;&amp;#28857;&amp;#65292;&lt;/font&gt;&lt;font cms-style="font-L color210"&gt;&lt;font cms-style="font-L strong-Bold color210"&gt;&lt;font cms-style="font-L strong-Bold color210"&gt;&amp;#20851;&amp;#38190;&amp;#26159;&amp;#25105;&amp;#20204;&amp;#35201;&amp;#24819;&amp;#28165;&amp;#26970;&amp;#23427;&amp;#20204;&amp;#30340;&amp;#32570;&amp;#28857; &amp;#8987;&amp;#26159;&amp;#20160;&amp;#20040;&amp;#65292;&amp;#20248;&amp;#28857;&amp;#26159;&amp;#20160;&amp;#20040;&amp;#65292;&amp;#25105;&amp;#20204;&amp;#24590;&amp;#20040;&amp;#20570;&amp;#25165;&amp;#33021;&amp;#20570;&amp;#24471;&amp;#26356;&amp;#22909;&amp;#65292;&lt;/font&gt;&lt;/font&gt;&lt;/font&gt;&lt;font cms-style="font-L"&gt;&amp;#36825;&amp;#23601;&amp;#26159;&amp;#19968;&amp;#20010;&amp;#26041;&amp;#27861;&amp;#35770;&amp;#30340;&amp;#38382;&amp;#3906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5110;&amp;#23558; // &amp;#9785;&amp;#36208;&amp;#21521;&amp;#19968;&amp;#26080;&amp;#25152;&amp;#263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9&amp;#26376;&amp;#20221;&amp;#26657;&amp;#25307;&amp;#24320;&amp;#22987;&amp;#65292;&amp;#20339;&amp;#31166;&amp;#23601;&amp;#25226;&amp;#31526;&amp;#21512;&amp;#26465;&amp;#20214;&amp;#30340;&amp;#38134;&amp;#34892;&amp;#20840;&amp;#37096;&amp;#25237;&amp;#36865;&amp;#20102;&amp;#19968;&amp;#36941; &amp;#9971;&amp;#12290;&amp;#20294;&amp;#20174;&amp;#30446;&amp;#21069;&amp;#30340;&amp;#24773;&amp;#20917;&amp;#26469;&amp;#30475;&amp;#24182;&amp;#19981;&amp;#20048;&amp;#35266;&amp;#65306;&amp;#26377;&amp;#20123;&amp;#26412;&amp;#31185;&amp;#27605;&amp;#19994;&amp;#23601;&amp;#21487;&amp;#20197;&amp;#21442;&amp;#21152;&amp;#30340;&amp;#23703;&amp;#20301;&amp;#65292; &amp;#8986;&amp;#22914;&amp;#20170;&amp;#30340;&amp;#30740;&amp;#31350;&amp;#29983;&amp;#23398;&amp;#21382;&amp;#21364;&amp;#36830;&amp;#31616;&amp;#21382;&amp;#20851;&amp;#20063;&amp;#36807;&amp;#19981;&amp;#20102;&amp;#65307;&amp;#26377;&amp;#30340;&amp;#21442;&amp;#21152;&amp;#31508;&amp;#35797;&amp;#21518;&amp;#30707;&amp;#27785;&amp;#22823;&amp;#28023;&amp;#65307; &amp;#10067;&amp;#22909;&amp;#19981;&amp;#23481;&amp;#26131;&amp;#36827;&amp;#20837;&amp;#20102;&amp;#20960;&amp;#23478;&amp;#38134;&amp;#34892;&amp;#30340;&amp;#38754;&amp;#35797;&amp;#65292;&amp;#22914;&amp;#20170;&amp;#31179;&amp;#25307;&amp;#24555;&amp;#35201;&amp;#32467;&amp;#26463;&amp;#20102;&amp;#65292;&amp;#20381;&amp;#28982;&amp;#27809;&amp;#26377;&amp;#25214; &amp;#9811;&amp;#21040;&amp;#29702;&amp;#24819;&amp;#3034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57/w446h611/20191119/e974-iipztfe90516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2312;&amp;#12298;&amp;#28023;&amp;#21335;&amp;#30465;&amp;#21355;&amp;#29983;&amp;#20581;&amp;#24247;&amp;#22996;&amp;#21592;&amp;#20250;&amp;#20851;&amp;#20110;&amp;#25512;&amp;#33616;&amp;#25968;&amp;#23383;&amp;#30103;&amp;#27861;&amp;#20135;&amp;#21697;&amp;#32435;&amp;#20837;&amp;#21830; &amp;#9803;&amp;#19994;&amp;#20445;&amp;#38505;&amp;#30340;&amp;#36890;&amp;#30693;&amp;#12299;&amp;#20013;&amp;#26126;&amp;#30830;&amp;#25351;&amp;#20986;&amp;#21487;&amp;#20197;&amp;#24320;&amp;#22987;&amp;#30003;&amp;#25253;&amp;#25311;&amp;#22312;&amp;#30465;&amp;#20869;&amp;#32435;&amp;#20837;&amp;#21830;&amp;#20445;&amp;#30340;&amp;#25968;&amp;#23383;&amp;#30103; &amp;#9810;&amp;#27861;&amp;#20135;&amp;#21697;&amp;#65292;&lt;font cms-style="font-L strong-Bold"&gt;&amp;#20294;&amp;#26159;&amp;#35268;&amp;#23450;&amp;#26412;&amp;#27425;&amp;#32435;&amp;#20837;&amp;#21830;&amp;#20445;&amp;#30340;&amp;#21069;&amp;#25552;&amp;#26159;&amp;#30456;&amp;#20851;&amp;#20135;&amp;#21697;&amp;#38656; &amp;#9924;&amp;#35201;&amp;#25343;&amp;#21040;&amp;#21307;&amp;#30103;&amp;#22120;&amp;#26800;&amp;#27880;&amp;#20876;&amp;#35777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8304;&amp;#26041;&amp;#38754;&amp;#65292;&amp;#37329;&amp;#27801;&amp;#27743;&amp;#19979;&amp;#28216;&amp;#39118;&amp;#20809;&amp;#27700;&amp;#20648;&amp;#19968;&amp;#20307;&amp;#21270;&amp;#22522;&amp;#22320;&amp;#39318;&amp;#20010;&amp;#20809;&amp;#20239;&amp;#30005;&amp;#31449;&amp;#24314;&amp;#25104; &amp;#10087;&amp;#25237;&amp;#20135;&amp;#65292;&amp;#30333;&amp;#40548;&amp;#28393;&amp;#33267;&amp;#27993;&amp;#27743;&amp;#29305;&amp;#39640;&amp;#21387;&amp;#30452;&amp;#27969;&amp;#36755;&amp;#30005;&amp;#24037;&amp;#31243;&amp;#37325;&amp;#24198;&amp;#27573;&amp;#39034;&amp;#21033;&amp;#23436;&amp;#25104;&amp;#38271;&amp;#27743;&amp;#22823;&amp;#36328;&amp;#36234; &amp;#10149;&amp;#12290;&amp;#27700;&amp;#21033;&amp;#26041;&amp;#38754; &amp;#10071;&amp;#65292;&amp;#21335;&amp;#27700;&amp;#21271;&amp;#35843;&amp;#20013;&amp;#32447;&amp;#24341;&amp;#27743;&amp;#34917;&amp;#27721;&amp;#24037;&amp;#31243;&amp;#12289;&amp;#28142;&amp;#27827;&amp;#20837;&amp;#28023;&amp;#27700;&amp;#36947;&amp;#20108;&amp;#26399;&amp;#24050;&amp;#24320;&amp;#24037; &amp;#9810;&amp;#24314;&amp;#35774;&amp;#12290;&amp;#39640;&amp;#25216;&amp;#26415;&amp;#26041;&amp;#38754;&amp;#65292;&amp;#39640;&amp;#28023;&amp;#25300;&amp;#23431;&amp;#23449;&amp;#32447;&amp;#35266;&amp;#27979;&amp;#31449;&amp;#12289;&amp;#22320;&amp;#29699;&amp;#31995;&amp;#32479;&amp;#25968;&amp;#20540;&amp;#27169;&amp;#25311;&amp;#35013;&amp;#32622;&amp;#31561; &amp;#9980;&amp;#37325;&amp;#22823;&amp;#31185;&amp;#25216;&amp;#22522;&amp;#30784;&amp;#35774;&amp;#26045;&amp;#24050;&amp;#23436;&amp;#25104;&amp;#24314;&amp;#35774;&amp;#20219;&amp;#2115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2/w425h547/20190816/7374-ichcymv7992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10&lt;/font&gt;&amp;#26376;&lt;font cms-style="font-L"&gt;25&lt;/font&gt;&amp;#26085;&amp;#65292;&amp;#27827;&amp;#21271;&amp;#35777;&amp;#30417;&amp;#23616;&amp;#23545;&amp;#23545;&amp;#27827;&amp;#21271;&amp;#38134;&amp;#34892;&amp;#37319;&amp;#21462;&amp;#20986;&amp;#20855;&amp;#35686; &amp;#10071;&amp;#31034;&amp;#20989;&amp;#30340;&amp;#30417;&amp;#31649;&amp;#25514;&amp;#26045;&amp;#30340;&amp;#20915;&amp;#23450; &amp;#9807;&amp;#12290;&amp;#27827;&amp;#21271;&amp;#38134;&amp;#34892;&amp;#34987;&amp;#25351;&amp;#23384;&amp;#22312;&amp;#22810;&amp;#36798;&lt;font cms-style="font-L"&gt;5&lt;/font&gt;&amp;#39033;&amp;#22522;&amp;#37329;&amp;#38144;&amp;#21806;&amp;#19994; &amp;#9790;&amp;#21153;&amp;#36829;&amp;#35268;&amp;#34892;&amp;#20026; &amp;#9809;&amp;#65292;&amp;#21253;&amp;#25324;&amp;#65306;&amp;#26410;&amp;#21450;&amp;#26102;&amp;#24314;&amp;#31435;&amp;#37197;&amp;#22871;&amp;#30340;&amp;#39118;&amp;#38505;&amp;#31649;&amp;#29702;&amp;#21046;&amp;#24230;&amp;#65307;&amp;#21512;&amp;#35268;&amp;#20154;&amp;#21592;&amp;#37197;&amp;#22791; &amp;#9202;&amp;#19981;&amp;#36275;&amp;#65292;&amp;#29616;&amp;#34892;&amp;#30340;&amp;#20844;&amp;#21496;&amp;#31649;&amp;#29702;&amp;#21046;&amp;#24230;&amp;#20013;&amp;#27809;&amp;#26377;&amp;#26126;&amp;#30830;&amp;#21512;&amp;#35268;&amp;#37096;&amp;#38376;&amp;#24212;&amp;#23545;&amp;#22522;&amp;#37329;&amp;#38144;&amp;#21806;&amp;#23637;&amp;#19994;&amp;#34892; &amp;#9801;&amp;#20026;&amp;#36827;&amp;#34892;&amp;#21512;&amp;#35268;&amp;#26816;&amp;#26597;&amp;#65307;&amp;#21512;&amp;#35268;&amp;#39118;&amp;#25511;&amp;#20154;&amp;#21592;&amp;#26410;&amp;#28385;&amp;#36275;&amp;#29420;&amp;#31435;&amp;#24615;&amp;#35201;&amp;#27714;&amp;#65307;&amp;#20154;&amp;#21592;&amp;#36164;&amp;#36136;&amp;#31649;&amp;#29702;&amp;#19981; &amp;#10067;&amp;#31526;&amp;#21512;&amp;#35268;&amp;#23450;&amp;#65292;&amp;#37096;&amp;#20998;&amp;#25903;&amp;#34892;&amp;#22522;&amp;#37329;&amp;#38144;&amp;#21806;&amp;#19994;&amp;#21153;&amp;#36127;&amp;#36131;&amp;#20154;&amp;#26410;&amp;#21462;&amp;#24471;&amp;#22522;&amp;#37329;&amp;#20174;&amp;#19994;&amp;#36164;&amp;#26684;&amp;#65307;&amp;#21512;&amp;#35268; &amp;#10151;&amp;#39118;&amp;#25511;&amp;#26410;&amp;#36143;&amp;#31359;&amp;#20135;&amp;#21697;&amp;#20934;&amp;#20837;&amp;#20840;&amp;#27969;&amp;#31243;&amp;#65292;&amp;#22522;&amp;#37329;&amp;#20135;&amp;#21697;&amp;#20934;&amp;#20837;&amp;#19987;&amp;#38376;&amp;#23567;&amp;#32452;&amp;#25104;&amp;#21592;&amp;#26410;&amp;#21253;&amp;#21547;&amp;#21512;&amp;#35268; &amp;#9996;&amp;#39118;&amp;#25511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96;&amp;#65292;Redmi Note 12 Pro+&amp;#33719;&amp;#24471;&amp;#26032;&amp;#28010;2022&amp;#31185;&amp;#25216;&amp;#39118;&amp;#20113;&amp;#27036;&amp;#8212;&amp;#8212;&amp;#24180;&amp;#24230;&amp;#36234;&amp;#32423;&amp;#31361;&amp;#30772;&amp;#25163;&amp;#26426;&amp;#22870;&amp;#39033;&amp;#12290;Redmi&amp;#22312;&amp;#25163;&amp;#26426;&amp;#34892;&amp;#19994; &amp;#9193;&amp;#19968;&amp;#30452;&amp;#26159;&amp;#24615;&amp;#20215;&amp;#27604;&amp;#30340;&amp;#20195;&amp;#31216;&amp;#65292;&amp;#20294;&amp;#20170;&amp;#24180;&amp;#24320;&amp;#22987;&amp;#22312;&amp;#24615;&amp;#20215;&amp;#27604;&amp;#22522;&amp;#30784;&amp;#19978;&amp;#20570;&amp;#20986;&amp;#26356;&amp;#22810;&amp;#36229;&amp;#20986;&amp;#26412;&amp;#20215; &amp;#9196;&amp;#20301;&amp;#27573;&amp;#30340;&amp;#37197;&amp;#32622; &amp;#9808;&amp;#12290;&lt;span&gt;Redmi Note 12 Pro+ &amp;#10087;&amp;#26159;&amp;#36825;&amp;#31181;&amp;#24819;&amp;#27861;&amp;#30340;&amp;#26368;&amp;#26032;&amp;#21160;&amp;#20316;&amp;#21644;&amp;#31361;&amp;#20986;&amp;#20195;&amp;#34920; &amp;#9918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17/w613h904/20190817/e324-ichcymw1988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4378;&amp;#35843;&amp;#65292;&amp;#26377;&amp;#25928;&amp;#38450;&amp;#33539;&amp;#21270;&amp;#35299;&amp;#37325;&amp;#22823;&amp;#32463;&amp;#27982;&amp;#37329;&amp;#34701;&amp;#39118;&amp;#38505;&amp;#65292;&amp;#35201;&amp;#30830;&amp;#20445;&amp;#25151;&amp;#22320;&amp;#20135;&amp;#24066; &amp;#9807;&amp;#22330;&amp;#24179;&amp;#31283;&amp;#21457;&amp;#23637; &amp;#9995;&amp;#65292;&amp;#25166;&amp;#23454;&amp;#20570;&amp;#22909;&amp;#20445;&amp;#20132;&amp;#27004;&amp;#12289;&amp;#20445;&amp;#27665;&amp;#29983;&amp;#12289;&amp;#20445;&amp;#31283;&amp;#23450;&amp;#21508;&amp;#39033;&amp;#24037;&amp;#20316; &amp;#9970;&amp;#65292;&amp;#28385;&amp;#36275;&amp;#34892;&amp;#19994; &amp;#9800;&amp;#21512;&amp;#29702;&amp;#34701;&amp;#36164;&amp;#38656;&amp;#27714;&amp;#65292;&amp;#26377;&amp;#25928;&amp;#38450;&amp;#33539;&amp;#21270;&amp;#35299;&amp;#20248;&amp;#36136;&amp;#22836;&amp;#37096;&amp;#25151;&amp;#20225;&amp;#39118;&amp;#38505;&amp;#65292;&amp;#25913;&amp;#21892;&amp;#36164;&amp;#20135;&amp;#36127;&amp;#20538;&amp;#29366;&amp;#20917; &amp;#9803;&amp;#12290;&amp;#21516;&amp;#26102;&amp;#35201;&amp;#22362;&amp;#20915;&amp;#20381;&amp;#27861;&amp;#25171;&amp;#20987;&amp;#36829;&amp;#27861;&amp;#29359;&amp;#32618;&amp;#34892;&amp;#20026;&amp;#65292;&amp;#25903;&amp;#25345;&amp;#21018;&amp;#24615;&amp;#21644;&amp;#25913;&amp;#21892;&amp;#24615;&amp;#20303;&amp;#25151;&amp;#38656;&amp;#27714;&amp;#12290; &amp;#9981;&amp;#35201;&amp;#22362;&amp;#25345;&amp;#25151;&amp;#23376;&amp;#26159;&amp;#29992;&amp;#26469;&amp;#20303;&amp;#30340; &amp;#9203;&amp;#65292;&amp;#19981;&amp;#26159;&amp;#29992;&amp;#26469;&amp;#28818;&amp;#30340;&amp;#23450;&amp;#20301;&amp;#65292;&amp;#25512;&amp;#21160;&amp;#25151;&amp;#22320;&amp;#20135;&amp;#19994;&amp;#21521;&amp;#26032;&amp;#21457;&amp;#23637; &amp;#10062;&amp;#27169;&amp;#24335;&amp;#24179;&amp;#31283;&amp;#36807;&amp;#28193;&amp;#12290;&amp;#35201;&amp;#38450;&amp;#33539;&amp;#21270;&amp;#35299;&amp;#37329;&amp;#34701;&amp;#39118;&amp;#38505;&amp;#65292;&amp;#21387;&amp;#23454;&amp;#21508;&amp;#26041;&amp;#36131;&amp;#20219;&amp;#65292;&amp;#38450;&amp;#27490;&amp;#24418;&amp;#25104;&amp;#21306;&amp;#22495; &amp;#9804;&amp;#24615;&amp;#31995;&amp;#32479;&amp;#24615;&amp;#37329;&amp;#3470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9992;&amp;#37101; &amp;#9193;&amp;#24191;&amp;#26124;&amp;#30340;&amp;#35805;&amp;#35828;&amp;#23601;&amp;#26159;&amp;#8212;&amp;#8212;&lt;/font&gt;&lt;font cms-style="font-L color210"&gt;&lt;font cms-style="font-L strong-Bold color210"&gt;&amp;#8220;&amp;#22797;&amp;#26143;&amp;#30340;&amp;#20840;&amp;#29699;&amp;#21270;&amp;#19981;&amp;#21482;&amp;#26159;&amp;#25226;&amp;#20013;&amp;#22269;&amp;#30340;&amp;#20135;&amp;#21697;&amp;#21334;&amp;#21040;&amp;#28023;&amp;#22806;&amp;#65292;&amp;#20063;&amp;#19981;&amp;#21482; &amp;#9808;&amp;#26159;&amp;#25226;&amp;#28023;&amp;#22806;&amp;#30340;&amp;#20135;&amp;#21697;&amp;#21334;&amp;#21040;&amp;#20013;&amp;#22269;&amp;#65292;&amp;#26356;&amp;#22810;&amp;#26159;&amp;#21033;&amp;#29992;&amp;#20840;&amp;#29699;&amp;#36164;&amp;#28304;&amp;#20026;&amp;#20840;&amp;#29699;&amp;#23458;&amp;#25143;&amp;#21019;&amp;#36896;&amp;#26356;&amp;#22810; &amp;#9805;&amp;#20215;&amp;#20540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0&lt;/font&gt;&lt;font cms-style="font-L strong-Bold align-Center"&gt;3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13/w690h423/20200130/78f7-intiarp4060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28040;&amp;#24687; &amp;#10067;&amp;#65292;&amp;#20013;&amp;#22830;&amp;#32463;&amp;#27982;&amp;#24037;&amp;#20316;&amp;#20250;&amp;#35758;12&amp;#26376;15&amp;#26085;&amp;#33267;16&amp;#26085;&amp;#22312; &amp;#10147;&amp;#21271;58&amp;#24425;&amp;#31080;iphone&amp;#29256;&amp;#20140;&amp;#20030;&amp;#34892;&amp;#12290;&amp;#20013;&amp;#20849;&amp;#20013;&amp;#22830;&amp;#24635;&amp;#20070;&amp;#35760;&amp;#12289;&amp;#22269;&amp;#23478;&amp;#20027;&amp;#24109;&amp;#12289;&amp;#20013;&amp;#22830;&amp;#20891;&amp;#22996;&amp;#20027;&amp;#24109;&amp;#20064;&amp;#36817;&amp;#24179;&amp;#20986;&amp;#24109;&amp;#20250; &amp;#9989;&amp;#35758;&amp;#24182;&amp;#21457;&amp;#34920;&amp;#37325;&amp;#35201;&amp;#35762;&amp;#35805;&amp;#12290;&amp;#20064;&amp;#36817;&amp;#24179;&amp;#22312;&amp;#37325;&amp;#35201;&amp;#35762;&amp;#35805;&amp;#20013;&amp;#24635;&amp;#32467;2022&amp;#24180;&amp;#32463;&amp;#27982;&amp;#24037;&amp;#20316;&amp;#65292; &amp;#9805;&amp;#20998;&amp;#26512;&amp;#24403;&amp;#21069;&amp;#32463;&amp;#27982;&amp;#24418;&amp;#21183;&amp;#65292;&amp;#37096;&amp;#32626;2023&amp;#24180;&amp;#32463;&amp;#27982;&amp;#24037;&amp;#20316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amp;#20316;&amp;#9800;&amp;#20026;&amp;#19968;&amp;#23478;&amp;#21019;&amp;#31435;&amp;#20110;&amp;#19978;&amp;#28023;&amp;#65292;&amp;#25104;&amp;#38271;&amp;#20110;&amp;#20013;&amp;#22269;&amp;#30340;&amp;#27665;&amp;#33829;&amp;#20225;&amp;#19994;&amp;#65292;&amp;#25105;&amp;#24456;&amp;#33258;&amp;#35946;&amp;#22320;&amp;#35828;&amp;#25105;&amp;#20204;&amp;#25317;&amp;#26377; &amp;#9803;&amp;#25968;&amp;#19968;&amp;#25968;&amp;#20108;&amp;#30340;&amp;#20840;&amp;#29699;&amp;#21270;&amp;#33021;&amp;#21147; &amp;#10060;&amp;#12290;&amp;#8221;&amp;#37101;&amp;#24191;&amp;#26124;&amp;#35828;&amp;#65306;&amp;#8220;&lt;/font&gt;&lt;font cms-style="font-L color210"&gt;&lt;font cms-style="font-L strong-Bold color210"&gt;&amp;#23588;&amp;#20854;&amp;#26159;&amp;#29616;&amp;#22312;&amp;#20840;&amp;#29699;&amp;#21270;&amp;#38754;&amp;#20020;&amp;#24456;&amp;#22810;&amp;#25361;&amp;#25112;&amp;#30340; &amp;#9809;&amp;#26102;&amp;#20505;&amp;#65292;&amp;#22797;&amp;#26143;&amp;#30340;&amp;#20840;&amp;#29699;&amp;#21270;&amp;#33021;&amp;#21147;&amp;#20110;&amp;#22269;&amp;#23478;&amp;#20110;&amp;#22797;&amp;#26143;&amp;#33258;&amp;#24049;&amp;#23588;&amp;#20854;&amp;#38590;&amp;#33021;&amp;#21487;&amp;#36149; &amp;#10086;&amp;#65292;&lt;/font&gt;&lt;/font&gt;&lt;font cms-style="font-L"&gt;&amp;#20063;&amp;#26159;&amp;#25105;&amp;#20204;&amp;#19968;&amp;#23450;&amp;#20250;&amp;#32487;&amp;#32493;&amp;#22362;&amp;#25345;&amp;#30340;&amp;#26680;&amp;#24515;&amp;#22686;&amp;#38271;&amp;#24341;&amp;#25806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8&amp;#24425;&amp;#31080;iphone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649/w900h1349/20190815/a679-ichcymv64803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42756735.aspx" title=""  data-id="54"  target="_blank"&gt;&lt;mip-img class="mip-img mip-hot-img" layout="fixed" src="http://n.sinaimg.cn/sinacn10112/231/w413h618/20190817/7535-ichcymw3557617.jpg" width="110" height="72"&gt;&lt;/mip-img&gt;&lt;p class="nr"&gt;&amp;#34917;&amp;#26102;&amp;#38454;&amp;#27573;&amp;#36830;&amp;#36827;2&amp;#29699; &amp;#20122;&amp;#27954;&amp;#29699;&amp;#38431;&amp;#20877;&amp;#25343;3&amp;#20998;&lt;/p&gt;&lt;p class="ly"&gt;&lt;span class="pl_all" docUrl=""&gt;&lt;/span&gt;&lt;mip-img class="mip-element mip-comment-img" alt="" src="http://n.sinaimg.cn/sinacn20101/318/w690h1228/20200105/8d21-imrkkfx78298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FtpX.html" title=""  data-id="55"  target="_blank"&gt;&lt;mip-img class="mip-img mip-hot-img" layout="fixed" src="http://n.sinaimg.cn/sinacn10110/671/w339h332/20200210/18cf-ipfprtp2196671.jpg" width="110" height="72"&gt;&lt;/mip-img&gt;&lt;p class="nr"&gt;&amp;#32676;&amp;#26143;&amp;#30021;&amp;#32842;&amp;#19990;&amp;#30028;&amp;#26479; &amp;#24352;&amp;#39336;&amp;#35828;&amp;#20013;&amp;#22269;&amp;#22899;&amp;#36275;&amp;#26377;&amp;#24456;&amp;#22823;&amp;#30340;&amp;#28508;&amp;#21147;&lt;/p&gt;&lt;p class="ly"&gt;&lt;span class="pl_all" docUrl="?id=utf8hElQ20230220.doc"&gt;&lt;/span&gt;&lt;mip-img class="mip-element mip-comment-img" alt="" src="http://n.sinaimg.cn/sinakd10117/250/w527h523/20200322/f754-ireifzh69561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WHmg.htm" title=""  data-id="56"  target="_blank"&gt;&lt;mip-img class="mip-img mip-hot-img" layout="fixed" src="http://n.sinaimg.cn/sinacn10119/434/w1166h1668/20190408/1979-hvhrcxn2202541.jpg" width="110" height="72"&gt;&lt;/mip-img&gt;&lt;p class="nr"&gt;&amp;#20919;&amp;#38376;&amp;#65281;&amp;#21448;&amp;#26159;&amp;#20919;&amp;#38376;&amp;#65281;&amp;#19990;&amp;#30028;&amp;#26479;&amp;#23567;&amp;#32452;&amp;#36187;&amp;#39318;&amp;#36718;&amp;#33853;&amp;#24149; &amp;#65306;&amp;#20960;&amp;#23478;&amp;#27426;&amp;#21916;&amp;#20960;&amp;#23478;&amp;#24833;&lt;/p&gt;&lt;p class="ly"&gt;&lt;span class="pl_all" docUrl=""&gt;&lt;/span&gt;&lt;mip-img class="mip-element mip-comment-img" alt="" src="http://n.sinaimg.cn/sinacn10104/255/w800h1055/20191229/d3f0-imkzenp32889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lyz.net/20VTQQLI313cGU24.aspx?id=2w5bXRi5rkaWs.shtml" data-id="1" data-num="0" data-href="http://www.jt-ele.com/20V3FOTvACyBGKiAMm.aspx?id=PTc1Q4jWv.exe"  title="" target="_blank"&gt;&lt;mip-img class="mip-img" layout="container" src="http://n.sinaimg.cn/sinacn20109/222/w690h1132/20190908/a6ab-ieftthy5493854.jpg" width="100%" height="100%"&gt;&lt;/mip-img&gt;&lt;p&gt;&amp;#33655;&amp;#20848;VS&amp;#21380;&amp;#29916;&amp;#22810;&amp;#23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6r6Pm9ub3ZLFymm.aspx?id=FW513VVfWLj.phtm" data-id="2" data-num="0" data-href="http://gcb.hbu.cn/20IPUOg1DDb8.aspx?id=f8zVGWhZBe5Dh0yx.html"  title="" target="_blank"&gt;&lt;mip-img class="mip-img" layout="container" src="http://n.sinaimg.cn/sinacn10107/276/w640h436/20190927/e2e4-ifffqup0510052.jpg" width="100%" height="100%"&gt;&lt;/mip-img&gt;&lt;p&gt;&amp;#26368;&amp;#24808;&amp;#19996;&amp;#36947;&amp;#20027;&amp;#65281;&amp;#21345;&amp;#22612;&amp;#23572;&amp;#20004;&amp;#36830;&amp;#36133;&amp;#21518;&amp;#20986;&amp;#32447;&amp;#20165;&amp;#21097;&amp;#19968;&amp;#31181;&amp;#21487;&amp;#33021;&amp;#65292;&amp;#20294;&amp;#36825;&amp;#28857;&amp;#21364;&amp;#27604;&amp;#25105;&amp;#20204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kRd2G8RXavAlDoALYv.aspx?id=UMrw0x9ixIQv3.shtml" data-id="3" data-num="0" data-href="http://www.faxy-tech.com/20J6nSXk2sVn6jYSi.aspx?id=kchMJijTARCqn.htm"  title="" target="_blank"&gt;&lt;mip-img class="mip-img" layout="container" src="http://n.sinaimg.cn/sinacn10120/287/w958h929/20190811/2296-icapxph25947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86MwYKQ0cLoj5nb.aspx?id=RvA8hkrBd2sP.html" data-id="4" data-num="0" data-href="http://www.xjcysky.com/20PvBWh7U1YVeKk.aspx?id=PHIdzeOIw897l.phtml"  title="" target="_blank"&gt;&lt;mip-img class="mip-img" layout="container" src="http://n.sinaimg.cn/sinacn10118/551/w560h791/20190811/b9fe-icapxph2312356.jpg" width="100%" height="100%"&gt;&lt;/mip-img&gt;&lt;p&gt;90&amp;#21518;&amp;#22827;&amp;#22971;&amp;#30475;&amp;#29699;&amp;#36861;&amp;#21095;&amp;#20004;&amp;#19981;&amp;#35823;&amp;#65292;&amp;#19976;&amp;#22827;&amp;#25140;&amp;#32819;&amp;#26426;&amp;#30475;&amp;#19990;&amp;#30028;&amp;#2647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AbEpGglYng.aspx?id=lcf5wMVe.phtml" data-id="5" data-num="0" data-href="http://www.cqdjxyy.com/209NKXvg6FnsQXD.aspx?id=nkLJj90kvczAI.htm"  title="" target="_blank"&gt;&lt;mip-img class="mip-img" layout="container" src="http://n.sinaimg.cn/sinacn10112/527/w600h727/20190817/d0a2-ichcymw3544797.jpg" width="100%" height="100%"&gt;&lt;/mip-img&gt;&lt;p&gt;10&amp;#24180;&amp;#21335;&amp;#38750;&amp;#19990;&amp;#30028;&amp;#26479;&amp;#65292;&amp;#33487;&amp;#20122;&amp;#38647;&amp;#26031;&amp;#19981;&amp;#24796;&amp;#32418;&amp;#29260;&amp;#65292;&amp;#38376;&amp;#32447;&amp;#25937;&amp;#2002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wXRFKBDgSJV.aspx?id=bMdPiBa4kt.htm" data-id="6" data-num="0" data-href="http://www.sgrcw.com/20kNIwnjfJPd.aspx?id=vXd8d5S9l4VyTd.html"  title="" target="_blank"&gt;&lt;mip-img class="mip-img" layout="container" src="http://n.sinaimg.cn/sinacn10109/601/w608h793/20190813/fad7-icapxph8639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4huxvOldl.aspx?id=xBsmO3SMg10lT9G.htm" data-id="7" data-num="0" data-href="http://www.founder.com/204fRioVASt5HPj3yQE0.aspx?id=t35fj6fE0p.phtm"  title="" target="_blank"&gt;&lt;mip-img class="mip-img" layout="container" src="http://n.sinaimg.cn/sinacn/650/w570h880/20190929/8fc4-ifffquq0374622.jpg" width="100%" height="100%"&gt;&lt;/mip-img&gt;&lt;p&gt;&amp;#39640;&amp;#28165;&amp;#37325;&amp;#28201;06&amp;#19990;&amp;#30028;&amp;#26479;&amp;#65292;&amp;#24503;&amp;#22269;vs&amp;#24847;&amp;#22823;&amp;#21033;&amp;#65292;&amp;#24847;&amp;#22823;&amp;#21033;&amp;#38431;&amp;#21487;&amp;#20197;&amp;#21435;&amp;#26575;&amp;#26519;&amp;#2186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YuAQMZMnSfs.aspx?id=5LDDChDPLGU101.htm" data-id="8" data-num="0" data-href="http://www.zgzys.cn/20F2G01aBRWAD.aspx?id=tTM3YyGCaYf.htm"  title="" target="_blank"&gt;&lt;mip-img class="mip-img" layout="container" src="http://n.sinaimg.cn/sinacn10119/780/w500h280/20200114/49c3-imztzhn8676859.jpg" width="100%" height="100%"&gt;&lt;/mip-img&gt;&lt;p&gt;&amp;#23613;&amp;#31649;&amp;#34987;&amp;#28748;&amp;#20102;7&amp;#20010;&amp;#29699;&amp;#65292;&amp;#25105;&amp;#20381;&amp;#28982;&amp;#23545;&amp;#21733;&amp;#26031;&amp;#36798;&amp;#40654;&amp;#21152;&amp;#20805;&amp;#28385;&amp;#25964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JWUKWW1BZIB0SdRPNv.aspx?id=hpVkou00E.exe" data-id="9" data-num="0" data-href="http://www.xyw1688.com/20gEIczt8vvJuelv6ynV.aspx?id=S4Dh0YGuZG9Y.htm"  title="" target="_blank"&gt;&lt;mip-img class="mip-img" layout="container" src="http://n.sinaimg.cn/sinacn10109/586/w547h839/20190814/d59a-icapxpi3594177.jpg" width="100%" height="100%"&gt;&lt;/mip-img&gt;&lt;p&gt;&amp;#21490;&amp;#35799;&amp;#32423;&amp;#21516;&amp;#26694;&amp;#65281;&amp;#27491;&amp;#22312;&amp;#24198;&amp;#31069;&amp;#30340;C&amp;#32599;&amp;#32972;&amp;#21518;&amp;#65292;&amp;#26159;&amp;#26757;&amp;#35199;&amp;#38451;&amp;#20809;&amp;#30340;&amp;#31505;&amp;#33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NG9nahSG1nUnT1VgWi.aspx?id=1Wq2U6xTN.phtml" data-id="10" data-num="0" data-href="https://www.throwdown.com.cn/20RJuySRJaKqb8lz1.aspx?id=vhjNqkKQnFX.exe"  title="" target="_blank"&gt;&lt;mip-img class="mip-img" layout="container" src="http://n.sinaimg.cn/sinacn10103/695/w950h545/20191229/8ba0-imkzenp3256274.jpg" width="100%" height="100%"&gt;&lt;/mip-img&gt;&lt;p&gt;&amp;#19990;&amp;#30028;&amp;#26479;&amp;#32972;&amp;#21518;&amp;#30340;&amp;#36190;&amp;#21161;&amp;#21830;&amp;#21338;&amp;#24328;&amp;#65306;&amp;ldquo;&amp;#32784;&amp;#20811;&amp;#38431;&amp;rdquo;&amp;#19982;&amp;ldquo;&amp;#38463;&amp;#36842;&amp;#36798;&amp;#26031;&amp;#38431;&amp;rdquo;&amp;#35841;&amp;#33021;&amp;#3619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&amp;#32599;37&amp;#23681;&amp;#36523;&amp;#264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018162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e-gZVfpv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6-51704343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XOqXLR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63418024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857488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wb-VTVKtwgY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973437202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227993311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gk-jQngRHzLnM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8&amp;#24425;&amp;#31080;iphone&amp;#29256;&amp;#24052;&amp;#35199;&amp;#22269;&amp;#23478;&amp;#38431;&amp;#32456;&amp;#27490;&amp;#19982;&amp;#21152;&amp;#23494;&amp;#20844;&amp;#21496;Bitci&amp;#21512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