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38;&amp;#32536;&amp;#24425;&amp;#31080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SCKSCmCmI/index.aspx?id=RewmVk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38;&amp;#32536;&amp;#24425;&amp;#31080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SCKSCmCmI/index.aspx?id=RewmVk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gFBhv.shtml" title="" target="_blank"&gt;&amp;#25163;&amp;#27231;&amp;#40179;&amp;#20976;&amp;#32178;&lt;/a&gt;&lt;/span&gt;&lt;a href="/20/uKMhQm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38;&amp;#32536;&amp;#24425;&amp;#31080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1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25;&amp;#336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81/w497h684/20190813/d8a1-icapxpi0823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38;&amp;#32536;&amp;#24425;&amp;#31080;&amp;#32593;&amp;#31449;,&amp;#26032;&amp;#29256;&amp;#26412;&amp;#19979;&amp;#36733;dLfmcXGelLUH-MKWqcaGZaUDtq-fpDiNDb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089;&amp;#22312; &amp;#9934;&amp;#21435;&amp;#24180;4&amp;#26376;&amp;#65292;&amp;#24066;&amp;#22330;&amp;#23601;&amp;#26377;&amp;#20256;&amp;#35328;&amp;#31216;&amp;#31859;&amp;#20040;&amp;#37329;&amp;#26381;&amp;#24050;&amp;#20498;&amp;#38381;&amp;#65292;&amp;#20294;&amp;#27809;&amp;#36208;&amp;#30772;&amp;#20135;&amp;#31243;&amp;#24207;&amp;#12290;&lt;/font&gt;&lt;font cms-style="font-L color330"&gt;&amp;#23545;&amp;#20110;&amp;#20498;&amp;#38381;&amp;#21407;&amp;#22240; &amp;#9974;&amp;#65292;&amp;#22810;&amp;#26041;&amp;#28040;&amp;#24687;&amp;#31216;&amp;#26159;&amp;#30001;&amp;#20110;&amp;#22351;&amp;#36134;&amp;#38382;&amp;#39064;&amp;#23548;&amp;#33268; &amp;#9801;&amp;#36164;&amp;#21338;&amp;#32536;&amp;#24425;&amp;#31080;&amp;#32593;&amp;#31449;&amp;#37329;&amp;#38142;&amp;#26029;&amp;#38142; &amp;#9809;&amp;#65292;&amp;#19994;&amp;#21153;&amp;#26080;&amp;#27861;&amp;#32487;&amp;#3249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72;&amp;#65306;&amp;#24863;&amp;#35874;&amp;#24744;&amp;#23545;&amp;#31435;&amp;#20013;&amp;#38598;&amp;#22242;&amp;#30340;&amp;#20851;&amp;#27880;&amp;#65292;&amp;#20844;&amp;#21496;&amp;#36890;&amp;#36807;&amp;#22810;&amp;#24180;&amp;#25216;&amp;#26415;&amp;#25915;&amp;#20851;&amp;#33258;&amp;#20027;&amp;#30740; &amp;#9925;&amp;#21457;&amp;#30340;&amp;#20813;&amp;#28909;&amp;#22788;&amp;#29702;&amp;#21512;&amp;#37329;&amp;#26448;&amp;#26009;&amp;#25317;&amp;#26377;&amp;#20248;&amp;#24322;&amp;#30340;&amp;#24615;&amp;#33021;&amp;#34920;&amp;#29616;&amp;#65292;&amp;#20860;&amp;#39038;&amp;#39640;&amp;#24378;&amp;#12289;&amp;#39640;&amp;#38887;&amp;#19982;&amp;#20302;&amp;#25104; &amp;#9804;&amp;#26412;&amp;#20248;&amp;#21183;&amp;#65292;&amp;#20316;&amp;#20026;&amp;#19968;&amp;#20307;&amp;#21270;&amp;#21387;&amp;#38136;&amp;#20813;&amp;#28909;&amp;#22788;&amp;#29702;&amp;#26448;&amp;#26009;&amp;#31471;&amp;#30340;&amp;#20808;&amp;#34892;&amp;#32773;&amp;#65292;&amp;#29575;&amp;#20808;&amp;#23454;&amp;#29616;&amp;#20102;&amp;#24066;&amp;#22330; &amp;#9811;&amp;#21270;&amp;#24212;&amp;#29992;&amp;#12290;&amp;#26410;&amp;#26469;&amp;#65292;&amp;#25105;&amp;#20204;&amp;#23558;&amp;#22522;&amp;#20110;&amp;#20813;&amp;#28909;&amp;#22788;&amp;#29702;&amp;#21512;&amp;#37329;&amp;#22312;&amp;#22823;&amp;#22411;&amp;#21387;&amp;#38136;&amp;#20214;&amp;#19978;&amp;#30340;&amp;#20379;&amp;#24212;&amp;#32463;&amp;#39564; &amp;#10086;&amp;#21644;&amp;#25968;&amp;#25454;&amp;#31215;&amp;#32047; &amp;#9917;&amp;#65292;&amp;#37325;&amp;#28857;&amp;#25512;&amp;#36827;&amp;#20813;&amp;#28909;&amp;#22788;&amp;#29702;&amp;#21512;&amp;#37329;&amp;#30340;&amp;#20877;&amp;#29983;&amp;#21270; &amp;#9971;&amp;#65292;&amp;#25552;&amp;#21319;&amp;#26448;&amp;#26009;&amp;#30340;&amp;#20877;&amp;#29983;&amp;#38109;&amp;#20351; &amp;#9811;&amp;#29992;&amp;#27604;&amp;#20363;&amp;#65292;&amp;#25345;&amp;#32493;&amp;#38477;&amp;#20302;&amp;#25104;&amp;#26412;&amp;#21644;&amp;#20943; &amp;#23569;&amp;#30899;&amp;#25490;&amp;#25918;&amp;#65307;&amp;#21516;&amp;#26102;&amp;#21152;&amp;#22823;&amp;#30740;&amp;#21457;&amp;#21147;&amp;#24230;&amp;#65292;&amp;#26681;&amp;#25454;&amp;#29305; &amp;#10144;&amp;#23450;&amp;#23458;&amp;#25143;&amp;#12289;&amp;#29305;&amp;#23450;&amp;#20135;&amp;#21697;&amp;#65292;&amp;#24320;&amp;#21457;&amp;#31995;&amp;#21015;&amp;#34893;&amp;#29983;&amp;#20135;&amp;#21697;&amp;#65292;&amp;#28385;&amp;#36275;&amp;#19981;&amp;#21516;&amp;#38136;&amp;#20214;&amp;#30340;&amp;#38656;&amp;#27714;&amp;#65307;&amp;#21478;&amp;#22806; &amp;#9788;&amp;#65292;&amp;#25552;&amp;#21319;&amp;#20813;&amp;#28909;&amp;#22788;&amp;#29702;&amp;#21512;&amp;#37329;&amp;#30340;&amp;#22797;&amp;#21512;&amp;#21270;&amp;#24615;&amp;#33021; &amp;#9803;&amp;#65292;&amp;#22312;&amp;#30446;&amp;#21069;&amp;#39640;&amp;#24378;&amp;#39640;&amp;#38887;&amp;#12289;&amp;#20813;&amp;#28909;&amp;#22788;&amp;#29702;&amp;#30340;&amp;#22522; &amp;#9194;&amp;#30784;&amp;#19978;&amp;#65292;&amp;#36827;&amp;#19968;&amp;#27493;&amp;#25552;&amp;#21319;&amp;#32784;&amp;#33104;&amp;#34432;&amp;#24615;&amp;#65292;&amp;#20197;&amp;#21450;&amp;#23548;&amp;#30005;&amp;#12289;&amp;#23548;&amp;#28909;&amp;#24615;&amp;#65292;&amp;#20197;&amp;#36866;&amp;#24212;&amp;#19981;&amp;#21516;&amp;#30340;&amp;#24212;&amp;#29992; &amp;#9802;&amp;#22330;&amp;#26223;&amp;#65292;&amp;#20351;&amp;#20844;&amp;#21496;&amp;#30340;&amp;#20813;&amp;#28909;&amp;#22788;&amp;#29702;&amp;#21512;&amp;#37329;&amp;#26448;&amp;#26009;&amp;#25216;&amp;#26415;&amp;#22987;&amp;#32456;&amp;#20445;&amp;#25345;&amp;#34892;&amp;#19994;&amp;#39046;&amp;#20808;&amp;#22320;&amp;#20301;&amp;#12290;&amp;#35874;&amp;#35874; &amp;#99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03/w690h413/20200129/e71d-intiarp00182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Jefferson&amp;#34917;&amp;#20805;&amp;#35828;&amp;#65306;&amp;#8220;&amp;#33258;&amp;#21435;&amp;#24180;&amp;#22799;&amp;#22825;&amp;#20197;&amp;#26469;&amp;#65292;&amp;#36890;&amp;#32960;&amp;#29575;&amp;#24050;&amp;#32463; &amp;#9808;&amp;#22823;&amp;#24133;&amp;#19979;&amp;#38477;&amp;#65292;&amp;#20294;&amp;#20173;&amp;#28982;&amp;#36807;&amp;#39640; &amp;#65292;&amp;#20174;&amp;#26576;&amp;#20123;&amp;#26041;&amp;#38754;&amp;#26469;&amp;#30475;&amp;#65292;&amp;#26368;&amp;#36817;&amp;#30340;&amp;#36827;&amp;#23637;&amp;#19968;&amp;#30452;&amp;#22312;&amp;#20943;&amp;#36895;&amp;#65292; &amp;#10152;&amp;#29305;&amp;#21035;&amp;#26159;&amp;#26680;&amp;#24515;&amp;#26381;&amp;#21153;&amp;#39046;&amp;#2249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5748;&amp;#20026;&amp;#65292;TMT&amp;#39046;&amp;#22495;&amp;#26377;&amp;#19968;&amp;#20123;&amp;#22522;&amp;#26412;&amp;#38754;&amp;#21487;&amp;#20197;&amp;#20851;&amp;#27880;&amp;#30340;&amp;#65292;&amp;#19968;&amp;#20010;&amp;#26159;&amp;#25968;&amp;#23383; &amp;#9200;&amp;#32463;&amp;#27982;&amp;#12290;&amp;#21478;&amp;#19968;&amp;#20010;&amp;#26159;GPT&amp;#20026;&amp;#20195;&amp;#34920;&amp;#30340;&amp;#20154;&amp;#24037;&amp;#26234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32487;&amp;#32493;&amp;#25512;&amp;#20986;&amp;#25919;&amp;#31574;&amp;#24615;&amp;#24320;&amp;#21457;&amp;#24615;&amp;#37329;&amp;#34701;&amp;#24037;&amp;#20855;&amp;#22806; &amp;#9971;&amp;#65292;&amp;#37096;&amp;#20998;&amp;#19987;&amp;#23478;&amp;#20063;&amp;#23545;&amp;#36130;&amp;#25919;&amp;#25919; &amp;#9995;&amp;#31574;&amp;#21457;&amp;#21147;&amp;#26377;&amp;#19981;&amp;#21516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275/w800h1075/20200316/f890-iquxrui80734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9305;&amp;#26031;&amp;#25289;&amp;#20648;&amp;#33021;&amp;#36229;&amp;#32423;&amp;#24037;&amp;#21378;&amp;#39033;&amp;#30446;&amp;#19981;&amp;#20165;&amp;#26159;&amp;#29305;&amp;#26031;&amp;#25289;&amp;#22312;&amp;#19978;&amp;#28023;&amp;#25237;&amp;#24314;&amp;#30340;&amp;#31532;&amp;#20108;&amp;#24231; &amp;#9810;&amp;#36229;&amp;#32423;&amp;#24037;&amp;#21378;&amp;#65292;&amp;#20063;&amp;#26159;&amp;#20854;&amp;#28023;&amp;#22806;&amp;#39318;&amp;#24231;&amp;#19987;&amp;#38376;&amp;#29983;&amp;#20135;Megapack&amp;#30340;&amp;#36229;&amp;#32423;&amp;#24037;&amp;#21378;&amp;#65292; &amp;#9195;&amp;#36825;&amp;#19968;&amp;#33853;&amp;#25104;&amp;#20063;&amp;#34987;&amp;#35270;&amp;#20026;&amp;#24819;&amp;#35201;&amp;#31227;&amp;#26893;&amp;#29305;&amp;#26031;&amp;#25289;&amp;#19978;&amp;#28023;&amp;#36229;&amp;#32423;&amp;#24037;&amp;#21378;&amp;#22312;&amp;#21046;&amp;#36896;&amp;#30005;&amp;#21160;&amp;#36710;&amp;#19978;&amp;#30340;&amp;#25104; &amp;#9972;&amp;#21151;&amp;#27169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Jefferson&amp;#30340;&amp;#35762;&amp;#35805;&amp;#32473;&amp;#24066;&amp;#22330;&amp;#30340;6&amp;#26376;&amp;#20221;&amp;#21152;&amp;#24687;&amp;#39044;&amp;#26399;&amp;#27900;&amp;#20102;&amp;#20919;&amp;#27700; &amp;#10146;&amp;#12290;&amp;#20132;&amp;#26131;&amp;#21592;&amp;#39044;&amp;#26399;6&amp;#26376;&amp;#20221;&amp;#21152;&amp;#24687;&amp;#30340;&amp;#27010;&amp;#29575;&amp;#20174;&amp;#21608;&amp;#19977;&amp;#26089;&amp;#20123;&amp;#26102;&amp;#20505;&amp;#30340;70%&amp;#20197;&amp;#19978;&amp;#38477;&amp;#33267;40%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12298;&amp;#32929;&amp;#31080;&amp;#19978;&amp;#24066;&amp;#35268;&amp;#21017;&amp;#12299;&amp;#30456;&amp;#20851;&amp;#35268;&amp;#23450;&amp;#65292;&amp;#20844;&amp;#21496;&amp;#24212;&amp;#24403;&amp;#22312;&amp;#32929;&amp;#31080;&amp;#34987;&amp;#32456;&amp;#27490;&amp;#19978;&amp;#24066; &amp;#10150;&amp;#21518;&amp;#31435;&amp;#21363;&amp;#23433;&amp;#25490;&amp;#32929;&amp;#31080;&amp;#36716;&amp;#20837;&amp;#20840;&amp;#22269;&amp;#20013;&amp;#23567;&amp;#20225;&amp;#19994;&amp;#32929;&amp;#20221;&amp;#36716;&amp;#35753;&amp;#31995;&amp;#32479;&amp;#25346;&amp;#29260;&amp;#36716;&amp;#35753;&amp;#30340;&amp;#30456;&amp;#20851;&amp;#20107;&amp;#23452; &amp;#10145;&amp;#65292;&amp;#20445;&amp;#35777;&amp;#20844;&amp;#21496;&amp;#32929;&amp;#31080;&amp;#22312;&amp;#25688;&amp;#29260;&amp;#20043;&amp;#26085;&amp;#36215;45&amp;#20010;&amp;#20132;&amp;#26131;&amp;#26085;&amp;#20869;&amp;#21487;&amp;#20197;&amp;#25346;&amp;#29260;&amp;#36716;&amp;#357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8/w570h738/20200221/dd99-ipvnsze29062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652;&amp;#25910;&amp;#34892;&amp;#20026;&amp;#35268;&amp;#33539;&amp;#24212;&amp;#25226;&amp;#25569;&amp;#22909;&amp;#24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31216;&amp;#65292;&amp;#22996;&amp;#21592;&amp;#20250;&amp;#19981;&amp;#24471;&amp;#36827;&amp;#19968;&amp;#27493;&amp;#25480;&amp;#20986;&amp;#22870;&amp;#21169;&amp;#32929;&amp;#20221;&amp;#20197;&amp;#33268;&amp;#26681;&amp;#25454;&amp;#35745;&amp;#21010;&amp;#25480;&amp;#20986;&amp;#30340; &amp;#8986;&amp;#32929;&amp;#20221;&amp;#24635;&amp;#25968;&amp;#36229;&amp;#36807;&amp;#25130;&amp;#33267;&amp;#37319;&amp;#32435;&amp;#26085;&amp;#26399;&amp;#20844;&amp;#21496;&amp;#24050;&amp;#21457;&amp;#34892;&amp;#32929;&amp;#26412;&amp;#30340;10%(&amp;#21363;6000&amp;#19975; &amp;#9802;&amp;#32929;&amp;#32929;&amp;#20221;)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&amp;#26376;1&amp;#26085;&amp;#65292;&amp;#37329;&amp;#33258;&amp;#22825;&amp;#27491;&amp;#28072;&amp;#20572;&amp;#65292;&amp;#23454;&amp;#29616;&amp;#19977;&amp;#36830;&amp;#26495; &amp;#9994;&amp;#65292;&amp;#25910;&amp;#25253;17.34&amp;#20803;/ &amp;#9193;&amp;#32929;&amp;#12290;&amp;#30424;&amp;#21518;&amp;#65292;&amp;#37329;&amp;#33258;&amp;#22825;&amp;#27491;&amp;#21457;&amp;#24067;&amp;#32929;&amp;#31080;&amp;#20132;&amp;#26131;&amp;#39118;&amp;#38505;&amp;#25552;&amp;#31034;&amp;#20844;&amp;#21578;&amp;#12290;&amp;#20844;&amp;#21578;&amp;#26174;&amp;#31034;&amp;#65292;&amp;#32463;&amp;#20844;&amp;#21496; &amp;#10062;&amp;#33258;&amp;#26597;&amp;#65292;&amp;#25130;&amp;#33267;&amp;#26412;&amp;#20844;&amp;#21578;&amp;#26085;&amp;#65292;&amp;#20844;&amp;#21496;&amp;#30446;&amp;#21069;&amp;#29983;&amp;#20135;&amp;#32463;&amp;#33829;&amp;#24773;&amp;#20917;&amp;#27491;&amp;#24120;&amp;#65292;&amp;#24066;&amp;#22330;&amp;#29615;&amp;#22659;&amp;#21644;&amp;#34892;&amp;#19994; &amp;#9805;&amp;#25919;&amp;#31574;&amp;#20197;&amp;#21450;&amp;#20027;&amp;#33829;&amp;#19994;&amp;#21153;&amp;#27809;&amp;#26377;&amp;#21457;&amp;#29983;&amp;#37325;&amp;#22823;&amp;#21464;&amp;#21270;&amp;#65292;&amp;#19981;&amp;#23384;&amp;#22312;&amp;#24433;&amp;#21709;&amp;#20844;&amp;#21496;&amp;#32929;&amp;#31080;&amp;#20132;&amp;#26131;&amp;#20215;&amp;#26684; &amp;#9801;&amp;#24322;&amp;#24120;&amp;#27874;&amp;#21160;&amp;#30340;&amp;#24212;&amp;#25259;&amp;#38706;&amp;#32780;&amp;#26410;&amp;#25259;&amp;#38706;&amp;#30340;&amp;#37325;&amp;#22823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aae3-imkzenq6447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7;&amp;#36164;&amp;#32773;&amp;#23545;&amp;#36180;&amp;#20607;&amp;#37329;&amp;#39069;&amp;#26080;&amp;#24322;&amp;#35758;&amp;#30340; &amp;#9802;&amp;#65292;&amp;#21487;&amp;#20197;&amp;#23545;&amp;#35813;&amp;#37329;&amp;#39069;&amp;#21457;&amp;#20986;&amp;#30830;&amp;#35748;&amp;#30340;&amp;#25351;&amp;#20196;&amp;#12290;7&amp;#26376;10&amp;#26085;&amp;#36215;&amp;#65292;&amp;#25237;&amp;#20445;&amp;#22522;&amp;#37329;&amp;#20844;&amp;#21496;&amp;#22996;&amp;#25176;&amp;#20013;&amp;#22269;&amp;#32467;&amp;#31639;&amp;#19978;&amp;#28023;&amp;#20998;&amp;#20844;&amp;#21496;&amp;#36827;&amp;#34892;&amp;#36180;&amp;#20184;&amp;#36164;&amp;#37329; &amp;#10071;&amp;#21010;&amp;#36716;&amp;#12290;&amp;#25237;&amp;#36164;&amp;#32773;&amp;#21487;&amp;#22312;7&amp;#26376;14&amp;#26085;&amp;#21069;&amp;#23545;&amp;#36180;&amp;#20184;&amp;#37329;&amp;#30340;&amp;#21040;&amp;#36134;&amp;#24773;&amp;#20917;&amp;#36827;&amp;#34892;&amp;#26597;&amp;#35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6041;&amp;#36130;&amp;#23500;&amp;#35777;&amp;#21048;&amp;#32039;&amp;#32039;&amp;#22260;&amp;#32469;&amp;#20026;&amp;#29992;&amp;#25143;&amp;#25552;&amp;#20379;&amp;#20840;&amp;#26041;&amp;#38754;&amp;#36130;&amp;#23500;&amp;#31649;&amp;#29702;&amp;#26381;&amp;#21153;&amp;#30340;&amp;#25112;&amp;#30053; &amp;#9805;&amp;#35201;&amp;#27714;&amp;#65292;&amp;#36827;&amp;#19968;&amp;#27493;&amp;#21152;&amp;#24378;&amp;#30740;&amp;#21457;&amp;#31185;&amp;#25216;&amp;#25237;&amp;#20837;&amp;#65292;&amp;#20805;&amp;#20998;&amp;#21033;&amp;#29992;&amp;#25968;&amp;#23383;&amp;#25216;&amp;#26415;&amp;#20248;&amp;#21183; &amp;#9975;&amp;#65292;&amp;#36827;&amp;#19968;&amp;#27493;&amp;#28385; &amp;#9889;&amp;#36275;&amp;#29992;&amp;#25143;&amp;#38656;&amp;#27714; &amp;#10086;&amp;#65292;&amp;#25552;&amp;#21319;&amp;#29992;&amp;#25143;&amp;#20307;&amp;#39564;&amp;#21644;&amp;#40655;&amp;#24615; &amp;#9801;&amp;#65292;&amp;#31215;&amp;#26497;&amp;#25506;&amp;#32034;&amp;#31934;&amp;#32454;&amp;#21270;&amp;#12289;&amp;#24046;&amp;#24322;&amp;#21270;&amp;#12289;&amp;#19987;&amp;#19994; &amp;#9811;&amp;#21270;&amp;#21457;&amp;#23637;&amp;#20043;&amp;#36335; &amp;#9805;&amp;#65292;&amp;#20026;&amp;#29992;&amp;#25143;&amp;#25552;&amp;#20379;&amp;#31283;&amp;#23450;&amp;#39640;&amp;#25928;&amp;#20248;&amp;#36136;&amp;#30340;&amp;#26381;&amp;#21153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0960;&amp;#24180;&amp;#65292;&amp;#20844;&amp;#21496;&amp;#21457;&amp;#23637;&amp;#21487;&amp;#35859;&amp;#27493;&amp;#23653;&amp;#32500;&amp;#33392;&amp;#65292;2019&amp;#24180;&amp;#24040;&amp;#20111;8.33&amp;#20159; &amp;#9803;&amp;#20803;&amp;#65292;2020&amp;#24180;&amp;#20111;&amp;#25439;8747.22&amp;#19975;&amp;#20803;&amp;#65292;2021&amp;#24180;&amp;#25197;&amp;#20111;&amp;#30408;&amp;#21033;2829.57&amp;#19975;&amp;#21518;&amp;#65292;2022&amp;#24180;&amp;#20877;&amp;#24230;&amp;#20111;&amp;#25439;&amp;#12290;2022&amp;#24180;&amp;#24180;&amp;#25253;&amp;#26174;&amp;#31034;&amp;#65292;&amp;#20844;&amp;#21496; &amp;#9805;&amp;#23454;&amp;#29616;&amp;#33829;&amp;#19994;&amp;#25910;&amp;#20837;2.45&amp;#20159;&amp;#20803;&amp;#65292;&amp;#21516;&amp;#27604;&amp;#19979;&amp;#38477;48.28%&amp;#65307;&amp;#24402;&amp;#27597;&amp;#20928;&amp;#21033;&amp;#28070;-1.85&amp;#20159;&amp;#20803;&amp;#65292;&amp;#19978;&amp;#24180;&amp;#21516;&amp;#26399;&amp;#20026;&amp;#30408;&amp;#21033;2829.57&amp;#19975;&amp;#20803;&amp;#65307;&amp;#25187;&amp;#38750;&amp;#20928;&amp;#21033;&amp;#28070;-1.89&amp;#20159;&amp;#20803;&amp;#65292;&amp;#19978;&amp;#24180;&amp;#21516;&amp;#26399;&amp;#20026;&amp;#30408;&amp;#21033;596.89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30/w690h1040/20190810/95ce-iaxiufp77399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Jefferson&amp;#30340;&amp;#35762;&amp;#35805;&amp;#32473;&amp;#24066;&amp;#22330;&amp;#30340;6&amp;#26376;&amp;#20221;&amp;#21152;&amp;#24687;&amp;#39044;&amp;#26399;&amp;#27900;&amp;#20102;&amp;#20919;&amp;#27700; &amp;#9202;&amp;#12290;&amp;#20132;&amp;#26131;&amp;#21592;&amp;#39044;&amp;#26399;6&amp;#26376;&amp;#20221;&amp;#21152;&amp;#24687;&amp;#30340;&amp;#27010;&amp;#29575;&amp;#20174;&amp;#21608;&amp;#19977;&amp;#26089;&amp;#20123;&amp;#26102;&amp;#20505;&amp;#30340;70%&amp;#20197;&amp;#19978;&amp;#38477;&amp;#33267;40%&amp;#24038;&amp;#21491;&amp;#12290;&amp;#21338;&amp;#32536;&amp;#24425;&amp;#31080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869;&amp;#26399;&amp;#36135;&amp;#24066;&amp;#22330;&amp;#19978; &amp;#9807;&amp;#65292;&amp;#21407;&amp;#27833;&amp;#31995;&amp;#21697;&amp;#31181;&amp;#25972;&amp;#20307;&amp;#36319;&amp;#38543;&amp;#22269;&amp;#38469;&amp;#27833;&amp;#20215;&amp;#22238;&amp;#33853;&amp;#12290;&amp;#25130;&amp;#33267;&amp;#25910; &amp;#8986;&amp;#30424;&amp;#65292;SC&amp;#21407;&amp;#27833;&amp;#26399;&amp;#36135;&amp;#20027;&amp;#21147;&amp;#21512;&amp;#32422;&amp;#22823;&amp;#24133;&amp;#19979;&amp;#25506;4.58%&amp;#65292;&amp;#25253;&amp;#25910;503.9&amp;#20803; &amp;#9800;&amp;#65292;&amp;#29123;&amp;#26009;&amp;#27833;&amp;#20027;&amp;#21147;&amp;#21512;&amp;#32422;&amp;#25910;2883&amp;#20803;/&amp;#21544;&amp;#65292;&amp;#36300;&amp;#24133;3.2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653/w633h820/20200307/6e0b-iqmtvwv5185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3521;&amp;#29305;&amp;#23572;&amp;#26126;&amp;#26174;&amp;#32570;&amp;#24109;&amp;#8220;&amp;#30427;&amp;#23476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2039;&amp;#25509;&amp;#30528;&amp;#20420;&amp;#32599;&amp;#26031;&amp;#21103;&amp;#24635;&amp;#29702;&amp;#35834;&amp;#29926;&amp;#20811;&amp;#21448;&amp;#31216;&amp;#65292;&lt;font cms-style="font-L strong-Bold"&gt;&amp;#20182;&amp;#35748;&amp;#20026;6 &amp;#10087;&amp;#26376;&amp;#30340;OPEC+&amp;#20250;&amp;#35758;&amp;#19981;&amp;#20250;&amp;#23459;&amp;#24067;&amp;#26032;&amp;#30340;&amp;#20943;&amp;#20135;&amp;#20030;&amp;#2551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16/w569h347/20200215/e940-ipmxpwa2169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089;&amp;#22312; &amp;#9934;&amp;#21435;&amp;#24180;4&amp;#26376;&amp;#65292;&amp;#24066;&amp;#22330;&amp;#23601;&amp;#26377;&amp;#20256;&amp;#35328;&amp;#31216;&amp;#31859;&amp;#20040;&amp;#37329;&amp;#26381;&amp;#24050;&amp;#20498;&amp;#38381;&amp;#65292;&amp;#20294;&amp;#27809;&amp;#36208;&amp;#30772;&amp;#20135;&amp;#31243;&amp;#24207;&amp;#12290;&lt;/font&gt;&lt;font cms-style="font-L color330"&gt;&amp;#23545;&amp;#20110;&amp;#20498;&amp;#38381;&amp;#21407;&amp;#22240; &amp;#9784;&amp;#65292;&amp;#22810;&amp;#26041;&amp;#28040;&amp;#24687;&amp;#31216;&amp;#26159;&amp;#30001;&amp;#20110;&amp;#22351;&amp;#36134;&amp;#38382;&amp;#39064;&amp;#23548;&amp;#33268; &amp;#9807;&amp;#36164;&amp;#37329;&amp;#38142;&amp;#26029;&amp;#38142; &amp;#9803;&amp;#65292;&amp;#19994;&amp;#21153;&amp;#26080;&amp;#27861;&amp;#32487;&amp;#3249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7;&amp;#65292;&amp;#20026;&amp;#33521;&amp;#20255;&amp;#36798;&amp;#31561;&amp;#21378;&amp;#21830;&amp;#25552;&amp;#20379;&amp;#20851;&amp;#38190;&amp;#21046;&amp;#36896;&amp;#33021;&amp;#21147;&amp;#30340;&amp;#21488;&amp;#31215;&amp;#30005;&amp;#32929;&amp;#20215;&amp;#21463;&amp;#30410;&amp;#20063; &amp;#9918;&amp;#36739;&amp;#20026;&amp;#26174;&amp;#33879;&amp;#12290;&amp;#20170;&amp;#24180;&amp;#20197;&amp;#26469;&amp;#65292;&amp;#21488;&amp;#31215;&amp;#30005;&amp;#32929;&amp;#20215;&amp;#28072;&amp;#24133;&amp;#36798;3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&amp;#38477;&amp;#20215;&amp;#23545;&amp;#29305;&amp;#26031;&amp;#25289;&amp;#19968;&amp;#23395;&amp;#24230;&amp;#30340;&amp;#30408;&amp;#21033;&amp;#36896;&amp;#25104;&amp;#30452;&amp;#25509;&amp;#25171;&amp;#20987;&amp;#12290;&amp;#24403;&amp;#23395;&amp;#29305;&amp;#26031;&amp;#25289;&amp;#30340;&amp;#9800;&amp;#33829;&amp;#19994;&amp;#25910;&amp;#20837;233.3&amp;#20159;&amp;#32654;&amp;#20803;&amp;#65292;&amp;#21516;&amp;#27604;&amp;#22686;24%&amp;#65292;GAAP&amp;#21475;&amp;#24452;&amp;#19979;&amp;#30340;&amp;#20928;&amp;#21033; &amp;#9974;&amp;#28070;&amp;#20026;25&amp;#20159;&amp;#32654;&amp;#20803;&amp;#65292;&amp;#21516;&amp;#27604;&amp;#19979;&amp;#38477;24% &amp;#9803;&amp;#65292;&amp;#38750;GAAP&amp;#21475;&amp;#24452;&amp;#19979;&amp;#30340;&amp;#20928;&amp;#21033;&amp;#28070;&amp;#19979;&amp;#38477;22%&amp;#33267;29.3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7/576/w1242h1734/20200325/a264-irkazzu7807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314;&amp;#30701;&amp;#26399;&amp;#38543;&amp;#30528;&amp;#25104;&amp;#26412;&amp;#31471;&amp;#38477;&amp;#24133;&amp;#36235;&amp;#32531; &amp;#8987;&amp;#65292;&amp;#30424;&amp;#38754;&amp;#28145;&amp;#24230;&amp;#36148;&amp;#27700;&amp;#19979;&amp;#25110;&amp;#23558;&amp;#32500;&amp;#25345;&amp;#20302;&amp;#20301;&amp;#38663; &amp;#9801;&amp;#33633;&amp;#65292;&amp;#20294;&amp;#22522;&amp;#26412;&amp;#38754;&amp;#21033;&amp;#22909;&amp;#22240;&amp;#32032;&amp;#26377;&amp;#38480;&amp;#65292;&amp;#29627;&amp;#29827;&amp;#26399;&amp;#20215;&amp;#19978;&amp;#34892;&amp;#25110;&amp;#21482;&amp;#33021;&amp;#26399;&amp;#24453;&amp;#21518;&amp;#32493;&amp;#8220;&amp;#20445;&amp;#20132;&amp;#27004; &amp;#9193;&amp;rdquo;&amp;#20877;&amp;#27425;&amp;#21457;&amp;#21147;&amp;#20197;&amp;#21450;&amp;#25919;&amp;#31574;&amp;#30340;&amp;#21033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5&amp;#26376;31&amp;#260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38;&amp;#32536;&amp;#24425;&amp;#31080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00/w1000h1500/20190903/dab9-ieaiqii749341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kbTHBZLG/index.htm" title=""  data-id="54"  target="_blank"&gt;&lt;mip-img class="mip-img mip-hot-img" layout="fixed" src="http://n.sinaimg.cn/sinacn/311/w765h1146/20190809/6f32-iaxiufp4179463.jpg" width="110" height="72"&gt;&lt;/mip-img&gt;&lt;p class="nr"&gt;&amp;#20840;&amp;#22269;&amp;#25919;&amp;#21327;&amp;#22996;&amp;#21592;&amp;#12289;360&amp;#21019;&amp;#22987;&amp;#20154;&amp;#21608;&amp;#40511;&amp;#31054;&amp;#65306;&amp;#20004;&amp;#26041;&amp;#38754;&amp;#30528;&amp;#25163;&amp;#21457;&amp;#23637;&amp;#20154;&amp;#24037;&amp;#26234;&amp;#33021;&amp;#22823;&amp;#27169;&amp;#22411;&amp;#25216;&amp;#26415;&lt;/p&gt;&lt;p class="ly"&gt;&lt;span class="pl_all" docUrl=""&gt;&lt;/span&gt;&lt;mip-img class="mip-element mip-comment-img" alt="" src="http://n.sinaimg.cn/sinacn10112/534/w700h634/20190922/8564-iewtena39197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287/index.html" title=""  data-id="55"  target="_blank"&gt;&lt;mip-img class="mip-img mip-hot-img" layout="fixed" src="http://n.sinaimg.cn/sinacn10105/544/w960h1184/20200211/c203-ipfprtp5291561.jpg" width="110" height="72"&gt;&lt;/mip-img&gt;&lt;p class="nr"&gt;&amp;#36798;&amp;#26790;&amp;#25968;&amp;#25454;&amp;#65306;&amp;#34987;&amp;#23458;&amp;#25143;&amp;#38480;&amp;#26399;&amp;#24066;&amp;#22330;&amp;#31105;&amp;#20837; &amp;#21516;&amp;#19968;&amp;#23457;&amp;#35745;&amp;#19979;&amp;#19982;&amp;#20851;&amp;#32852;&amp;#26041;&amp;#20132;&amp;#26131;&amp;#25968;&amp;#25454;&amp;#23384;&amp;#20986;&amp;#20837;&lt;/p&gt;&lt;p class="ly"&gt;&lt;span class="pl_all" docUrl="?id=utf8hElQ20230220.doc"&gt;&lt;/span&gt;&lt;mip-img class="mip-element mip-comment-img" alt="" src="http://n.sinaimg.cn/sinacn10114/384/w513h671/20190819/b29b-icmpfxa08547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82466/index.aspx" title=""  data-id="56"  target="_blank"&gt;&lt;mip-img class="mip-img mip-hot-img" layout="fixed" src="http://n.sinaimg.cn/sinacn10109/596/w608h788/20190813/ed2b-icapxph8659524.jpg" width="110" height="72"&gt;&lt;/mip-img&gt;&lt;p class="nr"&gt;&amp;#26085;&amp;#26412;&amp;#22830;&amp;#34892;&amp;#31361;&amp;#28982;&amp;#37322;&amp;#25918;&amp;ldquo;&amp;#40509;&amp;#27966;&amp;rdquo;&amp;#20449;&amp;#21495; &amp;#26085;&amp;#20803;&amp;#21033;&amp;#24046;&amp;#20132;&amp;#26131;&amp;#36164;&amp;#37329;&amp;#28023;&amp;#22806;&amp;#20080;&amp;#20538;&amp;#21019;&amp;#21333;&amp;#21608;&amp;#26032;&amp;#39640;&lt;/p&gt;&lt;p class="ly"&gt;&lt;span class="pl_all" docUrl=""&gt;&lt;/span&gt;&lt;mip-img class="mip-element mip-comment-img" alt="" src="http://n.sinaimg.cn/sinacn10121/390/w500h690/20190815/e92f-ichcymv64935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910laoshi.com/20owugSixXTIEqTO.aspx?id=JuQpUy01pkzQYXBAl8.shtml" data-id="1" data-num="0" data-href="http://www.scfc.org.cn/20C0naXgSC.aspx?id=MqDwVuVP2VQrgqi.html"  title="" target="_blank"&gt;&lt;mip-img class="mip-img" layout="container" src="http://n.sinaimg.cn/sinacn/650/w570h880/20190929/8fc4-ifffquq0374622.jpg" width="100%" height="100%"&gt;&lt;/mip-img&gt;&lt;p&gt;&amp;#30424;&amp;#28857;&amp;#32654;&amp;#22269;&amp;#20116;&amp;#22823;&amp;#31185;&amp;#25216;&amp;#24040;&amp;#22836;&amp;#33258;&amp;#21160;&amp;#39550;&amp;#39542;&amp;#19987;&amp;#21033;&amp;#20648;&amp;#22791;&amp;#65306;&amp;#20122;&amp;#39532;&amp;#36874;&amp;#12289;&amp;#35895;&amp;#27468;&amp;#39046;&amp;#20808;&amp;#65292;Meta&amp;#36739;&amp;#235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nUPI2Vl2iv.aspx?id=zoCha2UHXoCNryDTP4.phtm" data-id="2" data-num="0" data-href="http://www.cqcyyw.com/204r6Ua8Pva8.aspx?id=aIpMZAPU.exe"  title="" target="_blank"&gt;&lt;mip-img class="mip-img" layout="container" src="http://n.sinaimg.cn/sinacn10104/384/w497h687/20190814/6c56-icapxpi2861340.jpg" width="100%" height="100%"&gt;&lt;/mip-img&gt;&lt;p&gt;&amp;#35841;&amp;#26377;&amp;#28014;&amp;#30408;&amp;#35841;&amp;#22312;&amp;#20111; &amp;#23450;&amp;#22686;&amp;#22238;&amp;#26262;&amp;#26399;&amp;#31572;&amp;#21367;&amp;#21021;&amp;#35265;&amp;#20998;&amp;#261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NjTAKseEhiQ.aspx?id=KWgV46rfesp.phtml" data-id="3" data-num="0" data-href="https://www.yuanzhuo.cn/20RbXr1RIOaCpV4DzmVp.aspx?id=FmYAr51Gjt6hlie.phtml"  title="" target="_blank"&gt;&lt;mip-img class="mip-img" layout="container" src="http://n.sinaimg.cn/sinacn10108/423/w501h722/20190816/31dc-ichcymv77951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j5u7g7wbbaKx5afL.aspx?id=emYjoEDSKUd29.exe" data-id="4" data-num="0" data-href="http://www.zgzys.cn/20meuuuB1GNbqkhAA27P.aspx?id=68NLMFvGSyQS.htm"  title="" target="_blank"&gt;&lt;mip-img class="mip-img" layout="container" src="http://n.sinaimg.cn/sinacn20110/614/w1036h1978/20190922/24d1-iewtena3407322.jpg" width="100%" height="100%"&gt;&lt;/mip-img&gt;&lt;p&gt;&amp;#23458;&amp;#36816;&amp;#31449;&amp;#27491;&amp;#22312;&amp;ldquo;&amp;#28040;&amp;#22833;&amp;rdquo; &amp;#23458;&amp;#36816;&amp;#22823;&amp;#24052;&amp;#23558;&amp;ldquo;&amp;#24320;&amp;#24448;&amp;#20309;&amp;#22788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5npAZqgMBG7ShHVpxk.aspx?id=F7hrMM8FlZyg4.shtml" data-id="5" data-num="0" data-href="http://www.balmxy.com/20GEV6UIIBPBTxwj4QPK.aspx?id=6bLTkrekZvoWb3RiXz.phtml"  title="" target="_blank"&gt;&lt;mip-img class="mip-img" layout="container" src="http://n.sinaimg.cn/sinacn10122/275/w750h1125/20200120/21c0-innckce3728957.jpg" width="100%" height="100%"&gt;&lt;/mip-img&gt;&lt;p&gt;&amp;#29702;&amp;#24819;Q4&amp;#33829;&amp;#25910;176&amp;#20159;&amp;#20803;&amp;#21019;&amp;#21382;&amp;#21490;&amp;#26032;&amp;#39640;&amp;#65281;&amp;#20928;&amp;#21033;&amp;#28070;2.7&amp;#20159;&amp;#20803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zpCsW8M0.aspx?id=BKYHWJAhaPBak06w3Y.phtm" data-id="6" data-num="0" data-href="http://www.taoraise.com/200yPAXr3TAPUAqFy7B.aspx?id=ITsxuDSuKox.phtm"  title="" target="_blank"&gt;&lt;mip-img class="mip-img" layout="container" src="http://n.sinaimg.cn/sinakd10108/442/w1265h777/20200309/8eee-iqrhckm40023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dyh38evc8512GrI.aspx?id=zjwhcZOHCG.htm" data-id="7" data-num="0" data-href="http://www.kaiweite99.com/20n5K5jjnmsB.aspx?id=EKXFNE6vSGPpX2pMJ.shtml"  title="" target="_blank"&gt;&lt;mip-img class="mip-img" layout="container" src="http://n.sinaimg.cn/sinacn10114/423/w608h615/20191030/0bec-ihqyuym4007018.jpg" width="100%" height="100%"&gt;&lt;/mip-img&gt;&lt;p&gt;&amp;#32039;&amp;#36319;SEC&amp;#65292;Coinbase&amp;#20063;&amp;#23545;&amp;#24065;&amp;#23433;&amp;#19979;&amp;#25163;&amp;#65292;&amp;#26242;&amp;#20572;&amp;#24065;&amp;#23433;&amp;#31283;&amp;#23450;&amp;#24065;&amp;#20132;&amp;#2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tWoyGuRZ.aspx?id=ert66e3L1ISwBym0w.exe" data-id="8" data-num="0" data-href="http://www.baozhilu.com/20pi8rL4QjLkbL.aspx?id=pdGvjUz4Wh.htm"  title="" target="_blank"&gt;&lt;mip-img class="mip-img" layout="container" src="http://n.sinaimg.cn/sinacn10114/404/w852h1152/20190929/5a70-ifffqup9817223.jpg" width="100%" height="100%"&gt;&lt;/mip-img&gt;&lt;p&gt;&amp;#32993;&amp;#28070;&amp;#65306;&amp;#20116;&amp;#31918;&amp;#28082;&amp;#25104;&amp;#20013;&amp;#22269;&amp;#39640;&amp;#20928;&amp;#20540;&amp;#20154;&amp;#32676;&amp;#26368;&amp;#38738;&amp;#30544;&amp;#27987;&amp;#39321;&amp;#22411;&amp;#30333;&amp;#37202;&amp;#21697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tSvPT1djkmK5qApcVA.aspx?id=80bOwuJ6zFox8h3Ya5.phtm" data-id="9" data-num="0" data-href="http://www.rulaigg.com/20tpyeuZPTbL.aspx?id=9TvkI1Ps8p8wW.exe"  title="" target="_blank"&gt;&lt;mip-img class="mip-img" layout="container" src="http://n.sinaimg.cn/sinacn10106/306/w519h587/20190817/f4f3-ichcymw2191512.jpg" width="100%" height="100%"&gt;&lt;/mip-img&gt;&lt;p&gt;&amp;#21271;&amp;#21521;&amp;#36164;&amp;#37329;&amp;#20170;&amp;#26085;&amp;#20928;&amp;#21334;&amp;#20986;13.04&amp;#20159;&amp;#20803; &amp;#20013;&amp;#20852;&amp;#36890;&amp;#35759;&amp;#20928;&amp;#20080;&amp;#20837;&amp;#39069;&amp;#23621;&amp;#393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NZfY4rsuZG.aspx?id=YwSahmjbSETTum2Tuy.exe" data-id="10" data-num="0" data-href="http://www.perfect99.com/20LmQ0kVrMprtnp0gzh.aspx?id=Tsvxmp1JrVdZMY.html"  title="" target="_blank"&gt;&lt;mip-img class="mip-img" layout="container" src="http://n.sinaimg.cn/sinacn/752/w1000h1352/20190815/c1ea-ichcymv5264196.jpg" width="100%" height="100%"&gt;&lt;/mip-img&gt;&lt;p&gt;&amp;#28359;&amp;#33590;&amp;#28572;&amp;#27815;&amp;#21476;&amp;#33590;&amp;#20877;&amp;#25112;IPO &amp;#24029;&amp;#33590;&amp;#36317;&amp;#31163;&amp;#36164;&amp;#26412;&amp;#24066;&amp;#22330;&amp;#36824;&amp;#26377;&amp;#22810;&amp;#3682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658;&amp;#25351;&amp;#25345;&amp;#32493;&amp;#25289;&amp;#21319;&amp;#65292;&amp;#24378;&amp;#21183;&amp;#32763;&amp;#32418;&amp;#65292;&amp;#28023;&amp;#24213;&amp;#25438;&amp;#26292;&amp;#28072;17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9904714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09474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GlGKZEwk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5203817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FT-IlvvepxoqC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0524020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567056565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JdsjKonBv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9317730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TawzbHOPa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38;&amp;#32536;&amp;#24425;&amp;#31080;&amp;#32593;&amp;#31449;&amp;#21306;&amp;#39046;&amp;#23548;&amp;#21644;&amp;#20225;&amp;#19994;&amp;#23478;&amp;#27599;&amp;#26376;&amp;#20004;&amp;#27425;&amp;ldquo;&amp;#21608;&amp;#26411;&amp;#24691;&amp;#35848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