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09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Qxtp/Default.shtml?id=sJJirx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09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Qxtp/Default.shtml?id=sJJirx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235386.aspx" title="" target="_blank"&gt;&amp;#25163;&amp;#27231;&amp;#40179;&amp;#20976;&amp;#32178;&lt;/a&gt;&lt;/span&gt;&lt;a href="/20/gvlstiA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09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12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539;&amp;#40511;&amp;#367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b22b-ieftthy5067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09&amp;#24425;&amp;#31080;&amp;#32593;,app&amp;#19979;&amp;#36733;&amp;#23458;&amp;#25143;&amp;#31471;V2.7.5qWMtcbmqaLBJkmTw-dOFrrtZBRBkyNZb-pzmCB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9&amp;#26085;&amp;#65292;&amp;#20013;&amp;#22269;&amp;#65288;&amp;#28023;&amp;#21335;&amp;#65289;&amp;#25913;&amp;#38761;&amp;#21457;&amp;#23637;&amp;#30740;&amp;#31350;&amp;#38498;&amp;#38498;&amp;#38271;&amp;#36831;&amp;#31119;&amp;#26519;&amp;#22312;2022&amp;#20013;&amp;#22269;&amp;#19978;&amp;#24066;&amp;#20844;&amp;#21496;&amp;#39640;&amp;#36136;&amp;#37327;&amp;#21457;&amp;#23637;&amp;#35770;&amp;#22363;&amp;#19978;&amp;#34920;&amp;#31034;&amp;#65292;&amp;#21152;&amp;#24555;&amp;#28023;&amp;#21335;&amp;#33258;&amp;#30001;&amp;#36152;&amp;#26131;&amp;#28207;&amp;#8220; &amp;#10084;&amp;#24635;&amp;#37096;&amp;#22522;&amp;#22320;&amp;#8221;&amp;#24314;&amp;#35774;&amp;#65292;&amp;#35201;&amp;#25171;&amp;#36896;&amp;#20013;&amp;#22269;&amp;#20225;&amp;#19994;&amp;#36827;&amp;#20837;&amp;#19996;&amp;#30431;&amp;#30340;&amp;#24635;&amp;#37096;&amp;#22522;&amp;#22320;&amp;#21644;&amp;#19996;&amp;#30431;&amp;#20225;&amp;#19994;&amp;#36827; &amp;#9971;&amp;#20837;609&amp;#24425;&amp;#31080;&amp;#32593;&amp;#20013;&amp;#22269;&amp;#24066;&amp;#22330;&amp;#30340;&amp;#24635;&amp;#37096;&amp;#22522;&amp;#22320; &amp;#9997;&amp;#12290;&amp;#22312;&amp;#30456;&amp;#24403;&amp;#38271;&amp;#30340;&amp;#19968;&amp;#20010;&amp;#26102;&amp;#26399;&amp;#20869;&amp;#65292;&amp;#28023;&amp;#21335;&amp;#25171;&amp;#36896;&amp;#8220;&amp;#20004;&amp;#20010;&amp;#24635; &amp;#37096;&amp;#22522;&amp;#22320;&amp;#8221;&amp;#30340;&amp;#20027;&amp;#20307;&amp;#26159;&amp;#22269;&amp;#20869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73;&amp;#22823;&amp;#23478;&amp;#20030;&amp;#19968;&amp;#20010;&amp;#26696;&amp;#20363;&amp;#65292;&amp;#26368;&amp;#36817;&amp;#25105;&amp;#20204;&amp;#25512;&amp;#20986;&amp;#20102;&amp;#25163;&amp;#26426;&amp;#38134;&amp;#34892;&amp;#30340;2023&amp;#29256;&amp;#65292; &amp;#9934;&amp;#25105;&amp;#20204;&amp;#36890;&amp;#36807;&amp;#35843;&amp;#30740;&amp;#21457;&amp;#29616;&amp;#65292;&amp;#23458;&amp;#25143;&amp;#32463;&amp;#24120;&amp;#21453;&amp;#39304;&amp;#35828;&amp;#20182;&amp;#20204;&amp;#25152;&amp;#38656;&amp;#35201;&amp;#30340;&amp;#21644;&amp;#38134;&amp;#34892;&amp;#25152;&amp;#20379;&amp;#32473;&amp;#30340;&amp;#36234; &amp;#9810;&amp;#26469;&amp;#36234;&amp;#38590;&amp;#21305;&amp;#37197; &amp;#10148;&amp;#65292;&amp;#24456;&amp;#22810;&amp;#20154;&amp;#29978;&amp;#33267;&amp;#25226;&amp;#25163;&amp;#26426;&amp;#38134;&amp;#34892;&amp;#27604;&amp;#20316;&amp;#8220;&amp;#36855;&amp;#23467;&amp;#8221;&amp;#12290;&amp;#20026;&amp;#27492;&amp;#25105;&amp;#20204;&amp;#20063;&amp;#20570;&amp;#20102; &amp;#9810;&amp;#28145;&amp;#20837;&amp;#30340;&amp;#20998;&amp;#26512; &amp;#9787;&amp;#65292;&amp;#29992;&amp;#25968;&amp;#25454;&amp;#26469;&amp;#35828;&amp;#35805;&amp;#12290;&amp;#30830;&amp;#23454;&amp;#20174;&amp;#20379;&amp;#32473;&amp;#20391;&amp;#26469;&amp;#35828;&amp;#65292;&amp;#20170;&amp;#22825;&amp;#30340;&amp;#25163;&amp;#26426;&amp;#38134;&amp;#34892;&amp;#24050; &amp;#9810;&amp;#32463;&amp;#25215;&amp;#36733;&amp;#20102;&amp;#19978;&amp;#21315;&amp;#20010;&amp;#21151;&amp;#33021;&amp;#65292;&amp;#25163;&amp;#26426;&amp;#38134;&amp;#34892;&amp;#23601;&amp;#26159;&amp;#19968;&amp;#20010;&amp;#23436;&amp;#25972;&amp;#30340;&amp;#38134;&amp;#34892;&amp;#65292;&amp;#25552;&amp;#20379;&amp;#20102;&amp;#21253;&amp;#32599;&amp;#19975; &amp;#9809;&amp;#35937;&amp;#30340;&amp;#26381;&amp;#21153;&amp;#12290;&amp;#20294;&amp;#26159;&amp;#20174;&amp;#38656;&amp;#27714;&amp;#20391;&amp;#26469;&amp;#35828;&amp;#65292;&amp;#32477;&amp;#22823;&amp;#22810;&amp;#25968;&amp;#30340;&amp;#23458;&amp;#25143;&amp;#21482;&amp;#38656;&amp;#35201;&amp;#37027;&amp;#20123;&amp;#26368;&amp;#24120;&amp;#29992;&amp;#30340; &amp;#9889;&amp;#21151;&amp;#33021;&amp;#65292;&amp;#27604;&amp;#22914;&amp;#35828;&amp;#36716;&amp;#36134;&amp;#12289;&amp;#26597;&amp;#35810;&amp;#12289;&amp;#20449;&amp;#29992;&amp;#21345;&amp;#12289;&amp;#29702;&amp;#36130;&amp;#12289;&amp;#28040;&amp;#36153;&amp;#20449;&amp;#36151;&amp;#12289;&amp;#32564;&amp;#36153;&amp;#65292;&amp;#20063;&amp;#23601;&amp;#36825; &amp;#9977;&amp;#20123;&amp;#12290;&amp;#20294;&amp;#26159;&amp;#38134;&amp;#34892;&amp;#22914;&amp;#20309;&amp;#21435;&amp;#24179;&amp;#34913;&amp;#22909;&amp;#19981;&amp;#21516;&amp;#29992;&amp;#25143;&amp;#30340;&amp;#38656;&amp;#27714;&amp;#65292;&amp;#25226;&amp;#23458;&amp;#25143;&amp;#30495;&amp;#27491;&amp;#38656;&amp;#35201;&amp;#30340;&amp;#32473;&amp;#21040; &amp;#10144;&amp;#23458;&amp;#25143;&amp;#65292;&amp;#19981;&amp;#35753;&amp;#23458;&amp;#25143;&amp;#38754;&amp;#23545;&amp;#19968;&amp;#20010;&amp;#36855;&amp;#23467;&amp;#19968;&amp;#26679;&amp;#30340;&amp;#25163;&amp;#26426;&amp;#38134;&amp;#34892; &amp;#9989;&amp;#65292;&amp;#36825;&amp;#20854;&amp;#23454;&amp;#26159;&amp;#19968;&amp;#20010;&amp;#25402;&amp;#19981;&amp;#23481; &amp;#9807;&amp;#26131;&amp;#30340;&amp;#20107;&amp;#24773;&amp;#12290;&amp;#25105;&amp;#20204;&amp;#35797;&amp;#22270;&amp;#25226;&amp;#29992;&amp;#25143;&amp;#30495;&amp;#27491;&amp;#38656;&amp;#35201;&amp;#30340;&amp;#20135;&amp;#21697;&amp;#21435;&amp;#25918;&amp;#22312;&amp;#37027;&amp;#37324;&amp;#65292;&amp;#20294;&amp;#26159;&amp;#20854;&amp;#23454;&amp;#29992; &amp;#9995;&amp;#25143;&amp;#21448;&amp;#24050;&amp;#32463;&amp;#34987;&amp;#29616;&amp;#22312;&amp;#36825;&amp;#31181;&amp;#21253;&amp;#32599;&amp;#19975;&amp;#35937;&amp;#30340;&amp;#25163;&amp;#26426;&amp;#38134;&amp;#34892;&amp;#30340;&amp;#20132;&amp;#20114;&amp;#30028;&amp;#38754;&amp;#12289;&amp;#20132;&amp;#20114;&amp;#26041;&amp;#24335;&amp;#32473;&amp;#22521; &amp;#10024;&amp;#35757;&amp;#20986;&amp;#26469;&amp;#20102;&amp;#65292;&amp;#20320;&amp;#25171;&amp;#24320;&amp;#25163;&amp;#26426;&amp;#38134;&amp;#34892;&amp;#65292;&amp;#23427;&amp;#23601;&amp;#38271;&amp;#37027;&amp;#26679;&amp;#65292;&amp;#19978;&amp;#38754;&amp;#22235;&amp;#20010;&amp;#25353;&amp;#38062; &amp;#10060;&amp;#65292;&amp;#20013;&amp;#38388;&amp;#37329;&amp;#21018; &amp;#10152;&amp;#21306;&amp;#65292;&amp;#19979;&amp;#38754;&amp;#26159;&amp;#36718;&amp;#25773;&amp;#24191;&amp;#21578;&amp;#65292;&amp;#25509;&amp;#19979;&amp;#26469;&amp;#26159;&amp;#21508;&amp;#31181;&amp;#21508;&amp;#26679;&amp;#30340;&amp;#19987;&amp;#21306;&amp;#12290;&amp;#22914;&amp;#26524;&amp;#25105;&amp;#20204;&amp;#20570;&amp;#24456;&amp;#39072;&amp;#35206; &amp;#10086;&amp;#24335;&amp;#30340;&amp;#21019;&amp;#26032;&amp;#65292;&amp;#29992;&amp;#25143;&amp;#33021;&amp;#19981;&amp;#33021;&amp;#25509;&amp;#2146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00/w1080h1920/20190927/01d9-ifffqup3195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45;&amp;#32946;&amp;#37096;&amp;#20013;&amp;#22830;&amp;#32593;&amp;#20449;&amp;#21150;&amp;#22269;&amp;#23478;&amp;#21457;&amp;#23637;&amp;#25913;&amp;#38761;&amp;#229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22;&amp;#22826;&amp;#22320;&amp;#21306;&amp;#65292;&amp;#32654;&amp;#22269;&amp;#20197;&amp;#8220;&amp;#21360;&amp;#22826;&amp;#25112;&amp;#30053;&amp;#8221;&amp;#20026;&amp;#32479;&amp;#39046;&amp;#65292;&amp;#24418;&amp;#25104;&amp;#8220;&amp;#20108;&amp;#12289;&amp;#19977;&amp;#12289;&amp;#22235; &amp;#9808;&amp;#12289;&amp;#20116;&amp;#8221;&amp;#26550;&amp;#26500; &amp;#65292;&amp;#21363;&amp;#21452;&amp;#36793;&amp;#21516;&amp;#30431;&amp;#12289;&amp;#32654;&amp;#33521;&amp;#28595;&amp;#8220;&amp;#19977;&amp;#36793;&amp;#23433;&amp;#20840;&amp;#20249;&amp;#20276;&amp;#20851;&amp;#31995;&amp;#8221;&amp;#12289;&amp;#32654;&amp;#26085;&amp;#21360;&amp;#28595; &amp;#9811;&amp;ldquo;&amp;#22235;&amp;#22269;&amp;#26426;&amp;#21046;&amp;#8221;&amp;#21644;&amp;#20116;&amp;#30524;&amp;#32852;&amp;#30431;&amp;#20026;&amp;#26680;&amp;#24515;&amp;#30340;&amp;#36943;&amp;#21326;&amp;#26426;&amp;#21046;&amp;#65292;&amp;#33660;&amp;#27602;&amp;#22320;&amp;#21306;&amp;#21512;&amp;#20316;&amp;#27675;&amp;#22260;&amp;#65292;&amp;#20154; &amp;#9789;&amp;#20026;&amp;#21152;&amp;#21095;&amp;#22320;&amp;#21306;&amp;#32039;&amp;#24352;&amp;#24577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5307;&amp;#32929;&amp;#20070;&amp;#12299;&amp;#26174;&amp;#31034; &amp;#9808;&amp;#65292;2019&amp;#24180;&amp;#33267;2021&amp;#24180;&amp;#65292;&amp;#26143;&amp;#31354;&amp;#21326;&amp;#25991;&amp;#25910;&amp;#20837;&amp;#25490; &amp;#9810;&amp;#21517;&amp;#31532;&amp;#19968;&amp;#30340;&amp;#39033;&amp;#30446;&amp;#20998;&amp;#21035;&amp;#26159;&amp;#12298;&amp;#20013;&amp;#22269;&amp;#22909;&amp;#22768;&amp;#38899;2019&amp;#12299;&amp;#12298;&amp;#20013;&amp;#22269;&amp;#22909;&amp;#22768;&amp;#38899;2020 &amp;#9875;&amp;#12299;&amp;#12298;&amp;#20013;&amp;#22269;&amp;#22909;&amp;#22768;&amp;#38899;2021&amp;#12299;&amp;#12290;&amp;#26399;&amp;#38388; &amp;#9806;&amp;#65292;&amp;#8220;&amp;#20013;&amp;#22269;&amp;#22909;&amp;#22768;&amp;#38899;&amp;#8221;&amp;#36825;&amp;#20010;IP&amp;#20998;&amp;#21035;&amp;#20026; &amp;#26143;&amp;#31354;&amp;#21326;&amp;#25991;&amp;#36129;&amp;#29486;&amp;#25910;&amp;#20837;4.9&amp;#20159;&amp;#20803;&amp;#12289;3.25&amp;#20159;&amp;#20803;&amp;#12289;2.51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98/w1639h2459/20190914/23b3-iepyyhi6166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027;&amp;#35201;&amp;#20986;&amp;#21475;&amp;#24066;&amp;#22330;&amp;#30475;&amp;#65292;11&amp;#26376; &amp;#9809;&amp;#65292;&amp;#23545;&amp;#27431;&amp;#30431;&amp;#20986;&amp;#21475;316.79&amp;#20159;&amp;#20803;&amp;#65292; &amp;#10061;&amp;#27604;&amp;#21435;&amp;#24180;&amp;#21516;&amp;#26376;&amp;#22686;&amp;#38271;16.6%&amp;#65307;&amp;#23545;&amp;#32654;&amp;#22269;&amp;#20986;&amp;#21475;229.58&amp;#20159;&amp;#20803;&amp;#65292;&amp;#27604;&amp;#21435;&amp;#24180; &amp;#10061;&amp;#21516;&amp;#26376;&amp;#19979;&amp;#38477;27.9%&amp;#65307;&amp;#23545;&amp;#26085;&amp;#26412;&amp;#20986;&amp;#21475;123.73&amp;#20159;&amp;#20803;&amp;#65292;&amp;#19979;&amp;#38477;2.6% &amp;#9809;&amp;#65307;&amp;#23545;&amp;#39321;&amp;#28207;&amp;#20986;&amp;#21475;112.52&amp;#20159;&amp;#20803;&amp;#65292;&amp;#19979;&amp;#38477;37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0010;&amp;#26376;&amp;#32929;&amp;#20215;&amp;#32763;&amp;#20493; &amp;#9934;&amp;#65292;&amp;#19978;&amp;#26550;&amp;#37233;&amp;#39321;&amp;#30333;&amp;#372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403;&amp;#20107;&amp;#20154;&amp;#36777;&amp;#31216;&amp;#65292;&amp;#33719;&amp;#21033;&amp;#37329;&amp;#39069;&amp;#35748;&amp;#23450;&amp;#26377;&amp;#35823; &amp;#9810;&amp;#65292;&amp;#24212;&amp;#25187;&amp;#38500;&amp;#22823;&amp;#30424;&amp;#25351;&amp;#25968;&amp;#12289;&amp;#34892;&amp;#19994;&amp;#25351;&amp;#25968;&amp;#33258;&amp;#28982; &amp;#9804;&amp;#28072;&amp;#24133;&amp;#22686;&amp;#21152;&amp;#30340;&amp;#30408;&amp;#21033;&amp;#37329;&amp;#39069;&amp;#37096;&amp;#20998;&amp;#12290;&amp;#35777;&amp;#30417;&amp;#20250;&amp;#34920;&amp;#31034;&amp;#65292;&amp;#24403;&amp;#20107;&amp;#20154;&amp;#25152;&amp;#25552;&amp;#25187;&amp;#38500;&amp;#22823;&amp;#30424;&amp;#25351;&amp;#25968;&amp;#12289; &amp;#10084;&amp;#34892;&amp;#19994;&amp;#25351;&amp;#25968;&amp;#33258;&amp;#28982;&amp;#28072;&amp;#24133;&amp;#22686;&amp;#21152;&amp;#30340;&amp;#30408;&amp;#21033;&amp;#37329;&amp;#39069;&amp;#37096;&amp;#20998;&amp;#30340;&amp;#30003;&amp;#36777;&amp;#24847;&amp;#35265;&amp;#27809;&amp;#26377;&amp;#27861;&amp;#24459;&amp;#20381;&amp;#25454;,&amp;#19981; &amp;#10061;&amp;#20104;&amp;#37319;&amp;#32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/w667h934/20190813/bf7f-icapxph7831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5105;&amp;#22269;&amp;#35777;&amp;#21048;&amp;#12289;&amp;#26399;&amp;#36135;&amp;#24066;&amp;#22330;&amp;#30340;&amp;#24555;&amp;#36895;&amp;#21457;&amp;#23637;&amp;#65292;&amp;#8220;&amp;#32769;&amp;#40736;&amp;#20179;&amp;#8221;&amp;#26696;&amp;#36234;&amp;#21457;&amp;#38544;&amp;#34109; &amp;#9809;&amp;#65292;&amp;#35813;&amp;#22914;&amp;#20309;&amp;#23613;&amp;#26089;&amp;#21457;&amp;#29616;&amp;#65311;&amp;#21448;&amp;#35813;&amp;#22914;&amp;#20309;&amp;#36827;&amp;#19968;&amp;#27493;&amp;#21152;&amp;#24378;&amp;#32422;&amp;#26463;&amp;#31649;&amp;#297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679;&amp;#19968;&amp;#21017;&amp;#26032;&amp;#38395;&amp;#35753;&amp;#24456;&amp;#22810;&amp;#20154;&amp;#37117;&amp;#32435;&amp;#38391;&amp;#65292;&amp;#33150;&amp;#35759;&amp;#36825;&amp;#26679;&amp;#24066;&amp;#20540;&amp;#22312;&amp;#19990;&amp;#30028;&amp;#21069;&amp;#21015;&amp;#30340;&amp;#20844; &amp;#21496;&amp;#65292;&amp;#24590;&amp;#20040;&amp;#20250;&amp;#26377;&amp;#36825;&amp;#31181;&amp;#24453;&amp;#36935; &amp;#9787;&amp;#65292;&amp;#19968;&amp;#23478;&amp;#20840;&amp;#29699;&amp;#25237;&amp;#36164;&amp;#32773;&amp;#20449;&amp;#36182;&amp;#30340;&amp;#25351;&amp;#25968;&amp;#20844;&amp;#21496;&amp;#35828;&amp;#21076;&amp;#38500;&amp;#23601;&amp;#21076; &amp;#9809;&amp;#38500;609&amp;#24425;&amp;#31080;&amp;#32593;&amp;#201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6&amp;#26085;&amp;#65292;&amp;#8220;&amp;#38738;&amp;#23567;&amp;#36816;&amp;#8221;&amp;#38738;&amp;#24180;&amp;#31361;&amp;#20987;&amp;#38431;&amp;#21592;&amp;#27491;&amp;#24335;&amp;#19978;&amp;#23703; &amp;#9975;&amp;#12290;12&amp;#26376;28&amp;#26085;&amp;#65292;&amp;#26159;&amp;#38134;&amp;#34892;&amp;#29702;&amp;#36130;&amp;#39038;&amp;#38382;&amp;#28504;&amp;#20908;&amp;#20908;&amp;#22312;&amp;#32654;&amp;#22242;&amp;#20080;&amp;#33756;&amp;#20013;&amp;#23665;&amp;#35199;&amp;#36335;&amp;#21069;&amp;#32622;&amp;#20179;&amp;#24037;&amp;#20316;&amp;#30340;&amp;#31532;&amp;#19977; &amp;#9194;&amp;#22825;&amp;#65292;&amp;#20182;&amp;#25104;&amp;#20102;&amp;#36825;&amp;#37324;&amp;#30340;&amp;#8220;&amp;#38738;&amp;#23567;&amp;#36816;&amp;#8221;&amp;#24535;&amp;#24895;&amp;#32773;&amp;#29677;&amp;#29677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260/w1080h1580/20190914/f653-iepyyhi3221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0170;&amp;#24180;&amp;#20197;&amp;#26469;&amp;#65292;&amp;#31185;&amp;#21019;50&amp;#20135;&amp;#21697;&amp;#20221;&amp;#39069;&amp;#36739;&amp;#21435;&amp;#24180;&amp;#26411;&amp;#21516;&amp;#27604;&amp;#22686;&amp;#38271;158%&amp;#65292;&amp;#36319;&amp;#36394;&amp;#20135;&amp;#21697;&amp;#35268;&amp;#27169;&amp;#36229;800&amp;#20159;&amp;#20803; &amp;#10060;&amp;#65292;&amp;#24050;&amp;#25104;&amp;#20026;&amp;#22659;&amp;#20869;&amp;#31532;&amp;#22235;&amp;#22823;&amp;#23485;&amp;#22522;ETF&amp;#21697; &amp;#10145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lt;font cms-style="font-L color240"&gt;http://www.cbirc.gov.cn/cn/view/pages/ItemDetail.html?docId=1087478&amp;itemId=951&amp;generaltype=2&lt;/font&gt;&lt;/font&gt;&lt;font cms-style="font-L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548;&amp;#35777;&amp;#36807;&amp;#31243;&amp;#20013;&amp;#65292;&amp;#29579;&amp;#23453;&amp;#20803;&amp;#21450;&amp;#20854;&amp;#20195;&amp;#29702;&amp;#20154;&amp;#25552;&amp;#20986;&amp;#22235;&amp;#28857;&amp;#24847;&amp;#35265;&amp;#12290;&amp;#19968;&amp;#26159;&amp;#36134;&amp;#25143;&amp;#25511; &amp;#9203;&amp;#21046;&amp;#35748;&amp;#23450;&amp;#26377;&amp;#35823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260/w1080h1580/20190914/f653-iepyyhi3221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002;&amp;#23567;&amp;#22992;&amp;#36817;&amp;#26399;&amp;#21463;&amp;#21040;&amp;#20102;&amp;#26469;&amp;#33258;&amp;#21508;&amp;#22823;&amp;#38134;&amp;#34892;&amp;#29702;&amp;#36130;&amp;#32463;&amp;#29702;&amp;#30340;&amp;#20449;&amp;#24687;&amp;#36720;&amp;#28856;&amp;#65292;&amp;#25552;&amp;#37266;&amp;#22905; &amp;#9978;&amp;#25235;&amp;#32039;&amp;#24180;&amp;#24213;&amp;#24320;&amp;#36890;&amp;#20010;&amp;#20154;&amp;#20859;&amp;#32769;&amp;#37329;&amp;#36134;&amp;#25143;&amp;#12290;&amp;#20294;&amp;#26159;&amp;#23545;&amp;#20110;&amp;#22905;&amp;#26469;&amp;#35828;&amp;#65292;&amp;#20010;&amp;#20154;&amp;#20859;&amp;#32769;&amp;#37329;&amp;#36134;&amp;#25143;&amp;#33021; &amp;#10148;&amp;#26377;&amp;#22810;&amp;#22823;&amp;#30340;&amp;#20813;&amp;#31246;&amp;#25928;&amp;#26524;&amp;#12289;&amp;#24180;&amp;#24213;&amp;#20020;&amp;#36817;&amp;#26102;&amp;#38388;&amp;#30701;&amp;#24590;&amp;#20040;&amp;#25805;&amp;#20316;&amp;#12289;&amp;#22914;&amp;#20309;&amp;#36873;&amp;#25321;&amp;#21512;&amp;#36866;&amp;#30340;&amp;#20135;&amp;#21697; &amp;#10067;&amp;#37117;&amp;#36824;&amp;#24456;&amp;#22256;&amp;#24785; &amp;#9193;&amp;#12290;&amp;#8220;&amp;#30701;&amp;#26102;&amp;#38388;&amp;#20869;&amp;#35201;&amp;#25630;&amp;#28165;&amp;#26970;&amp;#36825;&amp;#20123;&amp;#30830;&amp;#23454;&amp;#26377;&amp;#28857;&amp;#22256;&amp;#38590;&amp;#12290;&amp;#8221;&amp;#23002;&amp;#23567;&amp;#22992;&amp;#23545;&amp;#31532;&amp;#9800;&amp;#19968;&amp;#36130;&amp;#32463;&amp;#35760;&amp;#3277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0;&amp;#23398;&amp;#31185;&amp;#31867;&amp;#22521;&amp;#35757;&amp;#26426;&amp;#26500;&amp;#35201;&amp;#22362;&amp;#25345;&amp;#20844;&amp;#30410;&amp;#23646;&amp;#24615;&amp;#65292;&lt;font cms-style="font-L strong-Bold"&gt;&amp;#23454;&amp;#34892;&amp;#26126;&amp;#30721; &amp;#9805;&amp;#26631;&amp;#20215;&amp;#21644;&amp;#20449;&amp;#24687;&amp;#20844;&amp;#24320;&lt;/font&gt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5/w608h587/20200221/4073-ipvnsze2787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3;&amp;#32534;&amp;#33258;&amp;#28459;&amp;#30011;&amp;#20070;&amp;#30340;&amp;#39640;&amp;#36136;&amp;#37327;&amp;#30005;&amp;#24433;&amp;#30340;&amp;#23835;&amp;#36215;&amp;#24847;&amp;#21619;&amp;#30528;&amp;#22909;&amp;#33713;&amp;#22366;&amp;#21516;&amp;#31867;&amp;#30005;&amp;#24433;&amp;#30340;&amp;#31354; &amp;#38388;&amp;#36234;&amp;#26469;&amp;#36234;&amp;#23567; &amp;#10087;&amp;#12290;&amp;#22909;&amp;#33713;&amp;#22366;&amp;#30005;&amp;#24433;&amp;#24066;&amp;#22330;&amp;#20221;&amp;#39069;&amp;#19979;&amp;#38477;&amp;#30340;&amp;#21478;&amp;#19968;&amp;#20010;&amp;#21407;&amp;#22240;&amp;#26159;&amp;#65292;&amp;#22914;&amp;#20170;&amp;#36229;&amp;#32423;&amp;#33521; &amp;#9810;&amp;#38596;&amp;#30005;&amp;#24433;&amp;#30340;&amp;#35266;&amp;#20247;&amp;#26377;&amp;#38480;&amp;#12290;&amp;#38500;&amp;#12298;&amp;#34584;&amp;#34523;&amp;#20384;&amp;#12299;&amp;#31561;&amp;#23569;&amp;#25968;&amp;#20363;&amp;#22806; &amp;#9194;&amp;#65292;&amp;#28040;&amp;#36153;&amp;#32773;&amp;#23545;&amp;#35813;&amp;#31867;&amp;#30005;&amp;#24433;&amp;#30340; &amp;#9809;&amp;#21916;&amp;#29233;&amp;#19981;&amp;#20877;&amp;#20687;&amp;#20197;&amp;#21069;&amp;#37027;&amp;#26679;&amp;#24378;&amp;#288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1;&amp;#21463;&amp;#26399;&amp;#24453;&amp;#30340;&amp;#30005;&amp;#24433;&amp;#12298;&amp;#38463;&amp;#20961;&amp;#36798;&amp;#65306;&amp;#27700;&amp;#20043;&amp;#36947;&amp;#12299;&amp;#65288;&amp;#21363;&amp;#12298;&amp;#38463;&amp;#20961;&amp;#36798;2&amp;#12299;&amp;#65289;&amp;#22312;&amp;#20840; &amp;#9806;&amp;#29699;&amp;#31080;&amp;#25151;&amp;#34920;&amp;#29616;&amp;#19981;&amp;#21450;&amp;#39044;&amp;#26399;&amp;#65292;&amp;#25302;&amp;#32047;&amp;#36842;&amp;#22763;&amp;#23612;&amp;#20844;&amp;#21496;&amp;#30340;&amp;#32929;&amp;#20215;&amp;#25345;&amp;#32493;&amp;#36208;&amp;#20302;&amp;#65292;&amp;#20170;&amp;#24180;&amp;#32654;&amp;#22269;&amp;#32929; &amp;#10062;&amp;#24066;&amp;#30340;&amp;#8220;&amp;#22307;&amp;#35806;&amp;#34892;&amp;#24773;&amp;#8221;&amp;#19981;&amp;#20250;&amp;#20986;&amp;#29616;&amp;#20102;&amp;#12290;&amp;#26080;&amp;#35770;&amp;#26159;&amp;#32654;&amp;#22269;&amp;#32929;&amp;#24066;&amp;#65292;&amp;#36824;&amp;#26159;&amp;#21457;&amp;#36798;&amp;#22269;&amp;#23478;&amp;#30340;&amp;#32463; &amp;#9808;&amp;#27982;&amp;#65292;&amp;#37117;&amp;#38754;&amp;#20020;&amp;#12298;&amp;#38463;&amp;#20961;&amp;#36798;2&amp;#12299;&amp;#30340;&amp;#31867;&amp;#20284;&amp;#38382;&amp;#39064;&amp;#65306;&amp;#34429;&amp;#28982;&amp;#26377;13&amp;#24180;&amp;#21069;&amp;#12298;&amp;#38463;&amp;#20961;&amp;#36798;&amp;#12299;&amp;#30340; &amp;#10085;&amp;ldquo;&amp;#39640;&amp;#20809;&amp;#26102;&amp;#21051;&amp;#8221;&amp;#65292;&amp;#20294;&amp;#22312;&amp;#35270;&amp;#35273;&amp;#29305;&amp;#25928;&amp;#19978;&amp;#20960;&amp;#26080;&amp;#31361;&amp;#30772;&amp;#65292;&amp;#21152;&amp;#19978;&amp;#32769;&amp;#22871;&amp;#30340;&amp;#21465;&amp;#20107;&amp;#21644;&amp;#38472;&amp;#26087;&amp;#30340; &amp;#9800;&amp;#20215;&amp;#20540;&amp;#35266;&amp;#65292;&amp;#26082;&amp;#19981;&amp;#21483;&amp;#22909;&amp;#12289;&amp;#20063;&amp;#19981;&amp;#21483;&amp;#24231;&amp;#30340;&amp;#32467;&amp;#26524;&amp;#65292;&amp;#20063;&amp;#23601;&amp;#19981;&amp;#38590;&amp;#29702;&amp;#3529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15/w511h704/20190815/ce7f-ichcymv6540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425;&amp;#33635;&amp;#32768;&amp;#25512;&amp;#20986;&amp;#33635;&amp;#32768;&amp;#24179;&amp;#26495;V8 Pro&amp;#65292;&amp;#26080;&amp;#35770;&amp;#26159;&amp;#22312;&amp;#23631;&amp;#24149;&amp;#30340;&amp;#26174;&amp;#31034;&amp;#12289;IMAX Enhanced&amp;#35748;&amp;#35777;&amp;#12289;&amp;#20351;&amp;#29992;&amp;#30340;&amp;#27969;&amp;#30021;&amp;#24615;&amp;#65292;&amp;#20197;&amp;#21450;&amp;#22312;&amp;#24037;&amp;#20316;&amp;#21644;&amp;#23398; &amp;#9194;&amp;#20064;&amp;#22330;&amp;#26223;&amp;#20013;&amp;#65292;&amp;#22522;&amp;#20110;&amp;#33635;&amp;#32768;MagicOS&amp;#25805;&amp;#20316;&amp;#31995;&amp;#32479;&amp;#23454;&amp;#29616;&amp;#30340;&amp;#25163;&amp;#26426;&amp;#12289;&amp;#24179;&amp;#26495;&amp;#12289;&amp;#31508; &amp;#9994;&amp;#35760;&amp;#26412;&amp;#12289;&amp;#31359;&amp;#25140;&amp;#12289;&amp;#38899;&amp;#39057;&amp;#12289;&amp;#26234;&amp;#24935;&amp;#23631;&amp;#31561;&amp;#35832;&amp;#22810;&amp;#20135;&amp;#21697;&amp;#30340;&amp;#21487;&amp;#20449;&amp;#20114;&amp;#32852;&amp;#65292;&amp;#37117;&amp;#26377;&amp;#24456;&amp;#22810;&amp;#2101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679;&amp;#19968;&amp;#21017;&amp;#26032;&amp;#38395;&amp;#35753;&amp;#24456;&amp;#22810;&amp;#20154;&amp;#37117;&amp;#32435;&amp;#38391;&amp;#65292;&amp;#33150;&amp;#35759;&amp;#36825;&amp;#26679;&amp;#24066;&amp;#20540;&amp;#22312;&amp;#19990;&amp;#30028;&amp;#21069;&amp;#21015;&amp;#30340;&amp;#20844; &amp;#9194;&amp;#21496;&amp;#65292;&amp;#24590;&amp;#20040;&amp;#20250;&amp;#26377;&amp;#36825;&amp;#31181;&amp;#24453;&amp;#36935; &amp;#9972;&amp;#65292;&amp;#19968;&amp;#23478;&amp;#20840;&amp;#29699;&amp;#25237;&amp;#36164;&amp;#32773;&amp;#20449;&amp;#36182;&amp;#30340;&amp;#25351;&amp;#25968;&amp;#20844;&amp;#21496;&amp;#35828;&amp;#21076;&amp;#38500;&amp;#23601;&amp;#21076; &amp;#10145;&amp;#38500;&amp;#201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378;&amp;#21270;&amp;#39044;&amp;#25910;&amp;#36153;&amp;#30417;&amp;#31649;&amp;#65292;&amp;#38750;&amp;#23398;&amp;#31185;&amp;#31867;&amp;#22521;&amp;#35757;&amp;#26426;&amp;#26500;&amp;#22521;&amp;#35757;&amp;#25910;&amp;#36153; &amp;#9973;&amp;#23454;&amp;#34892;&amp;#25351;&amp;#23450;&amp;#38134;&amp;#34892;&amp;#12289;&amp;#19987;&amp;#29992;&amp;#36134;&amp;#25143;&amp;#12289;&amp;#19987;&amp;#27454;&amp;#31649;&amp;#29702;&lt;/font&gt;&amp;#12290;&amp;#22521;&amp;#35757;&amp;#26426;&amp;#26500;&amp;#25910;&amp;#36153; &amp;#9805;&amp;#24212;&amp;#20840;&amp;#37096;&amp;#36827;&amp;#20837;&amp;#26412;&amp;#26426;&amp;#26500;&amp;#25910;&amp;#36153;&amp;#19987;&amp;#29992;&amp;#36134;&amp;#25143;&amp;#65292;&amp;#19981;&amp;#24471;&amp;#20351;&amp;#29992;&amp;#26412;&amp;#26426;&amp;#26500;&amp;#20854;&amp;#20182;&amp;#36134;&amp;#25143;&amp;#25110;&amp;#38750;&amp;#26412;&amp;#26426; &amp;#9976;&amp;#26500;&amp;#36134;&amp;#25143;&amp;#25910;&amp;#21462;&amp;#22521;&amp;#35757;&amp;#36153;&amp;#29992;&amp;#65292;&amp;#25910;&amp;#36153;&amp;#36134;&amp;#25143;&amp;#24212;&amp;#21521;&amp;#31038;&amp;#20250;&amp;#20844;&amp;#2432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73/w623h850/20190816/d115-ichcymv7820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2269;&amp;#23478;&amp;#25919;&amp;#31574;&amp;#26469;&amp;#30475;&amp;#65292;&amp;#25919;&amp;#31574;&amp;#39057;&amp;#20986;&amp;#12289;&amp;#31934;&amp;#20934;&amp;#21457;&amp;#21147;&amp;#23545;&amp;#36719;&amp;#20214;&amp;#19994;&amp;#24555;&amp;#36895;&amp;#21457;&amp;#23637;&amp;#36215; &amp;#9804;&amp;#21040;&amp;#20102;&amp;#33267;&amp;#20851;&amp;#37325;&amp;#35201;&amp;#30340;&amp;#20316;&amp;#29992;&amp;#12290;&amp;#8221;&amp;#24352;&amp;#31036;&amp;#31435;&amp;#20030;&amp;#20363;&amp;#35828;&amp;#65292;&amp;#22914;&amp;#24037;&amp;#20449;&amp;#37096;&amp;#21360;&amp;#21457;&amp;#30340;&amp;#12298;&amp;#8220;&amp;#21313;&amp;#22235;&amp;#20116; &amp;rdquo;&amp;#20449;&amp;#24687;&amp;#21270;&amp;#21644;&amp;#24037;&amp;#19994;&amp;#21270;&amp;#28145;&amp;#24230;&amp;#34701;&amp;#21512;&amp;#21457;&amp;#23637;&amp;#35268;&amp;#21010;&amp;#12299;&amp;#25552;&amp;#20986;&amp;#65292;&amp;#35201;&amp;#27714;&amp;#21040;2025&amp;#24180;&amp;#20851;&amp;#38190; &amp;#10151;&amp;#24037;&amp;#24207;&amp;#25968;&amp;#25511;&amp;#21270;&amp;#29575;&amp;#36798;68% &amp;#9995;&amp;#65292;&amp;#24037;&amp;#19994;&amp;#20114;&amp;#32852;&amp;#32593;&amp;#24179;&amp;#21488;&amp;#26222;&amp;#21450;&amp;#29575;&amp;#36798;45%&amp;#31561;&amp;#65292;&amp;#36719;&amp;#20214;&amp;#19994; &amp;#10144;&amp;#21017;&amp;#26159;&amp;#23454;&amp;#29616;&amp;#36825;&amp;#20123;&amp;#26680;&amp;#24515;&amp;#35201;&amp;#32032;&amp;#25351;&amp;#26631;&amp;#30340;&amp;#37325;&amp;#20013;&amp;#20043;&amp;#37325;&amp;#12290;&amp;#32780;&amp;#25968;&amp;#23383;&amp;#32463;&amp;#27982;&amp;#20316;&amp;#20026;&amp;#39537;&amp;#21160;&amp;#39640;&amp;#36136;&amp;#37327; &amp;#9787;&amp;#21457;&amp;#23637;&amp;#30340;&amp;#37325;&amp;#35201;&amp;#24341;&amp;#25806;&amp;#65292;&amp;#24050;&amp;#25104;&amp;#20026;&amp;#26410;&amp;#26469;&amp;#21457;&amp;#23637;&amp;#26032;&amp;#26041;&amp;#21521;&amp;#65292;&amp;#23454;&amp;#29616;&amp;#36719;&amp;#20214;&amp;#33258;&amp;#20027;&amp;#21487;&amp;#25511;&amp;#19982;&amp;#25216;&amp;#26415; &amp;#9787;&amp;#20808;&amp;#36827;&amp;#21017;&amp;#25104;&amp;#20026;&amp;#25968;&amp;#23383;&amp;#32463;&amp;#27982;&amp;#21457;&amp;#23637;&amp;#30340;&amp;#24517;&amp;#32463;&amp;#20043;&amp;#36335;&amp;#65292;&amp;#20063;&amp;#26159;&amp;#20135;&amp;#19994;&amp;#25968;&amp;#23383;&amp;#21270;&amp;#36716;&amp;#22411;&amp;#30340;&amp;#20851;&amp;#381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2919;&amp;#22899;&amp;#25253;&amp;#20840;&amp;#23186;&amp;#20307;&amp;#35760;&amp;#32773;&amp;#29579;&amp;#26149;&amp;#38686;&amp;nbsp;&amp;#21457;&amp;#33258;&amp;#21271;&amp;#20140;&amp;nbsp;&amp;#21313;&amp;#19977;&amp;#23626;&amp;#20840;&amp;#22269;&amp;#20154;&amp;#22823;&amp;#24120;&amp;#22996;&amp;#20250;&amp;#31532;&amp;#19977;&amp;#21313;&amp;#20843;&amp;#27425;&amp;#20250;&amp;#35758;12&amp;#26376;28&amp;#26085;&amp;#22312;&amp;#20140;&amp;#20030;&amp;#34892;&amp;#31532; &amp;#10084;&amp;#20108;&amp;#27425;&amp;#20840;&amp;#20307;&amp;#20250;&amp;#35758;&amp;#12290;&amp;#20250;&amp;#35758;&amp;#21548;&amp;#21462;&amp;#20840;&amp;#22269;&amp;#20154;&amp;#22823;&amp;#24120;&amp;#22996;&amp;#20250;&amp;#21103;&amp;#31192;&amp;#20070;&amp;#38271;&amp;#37101;&amp;#25391;&amp;#21326;&amp;#25152;&amp;#20316;&amp;#30340;&amp;#20840;&amp;#22269; &amp;#10145;&amp;#20154;&amp;#22823;&amp;#24120;&amp;#22996;&amp;#20250;&amp;#21150;&amp;#20844;&amp;#21381;&amp;#20851;&amp;#20110;&amp;#31532;&amp;#21313;&amp;#19977;&amp;#23626;&amp;#20840;&amp;#22269;&amp;#20154;&amp;#27665;&amp;#20195;&amp;#34920;&amp;#22823;&amp;#20250;&amp;#31532;&amp;#20116;&amp;#27425;&amp;#20250;&amp;#35758;&amp;#20195;&amp;#34920;&amp;#24314; &amp;#9810;&amp;#35758;&amp;#12289;&amp;#25209;&amp;#35780;&amp;#21644;&amp;#24847;&amp;#35265;&amp;#21150;&amp;#29702;&amp;#24773;&amp;#20917;&amp;#30340;&amp;#25253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09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7/30/w1938h1292/20190906/68e7-ieftthx88692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9356.htm" title=""  data-id="54"  target="_blank"&gt;&lt;mip-img class="mip-img mip-hot-img" layout="fixed" src="http://n.sinaimg.cn/sinacn20115/514/w570h744/20190919/3347-ietnfsq9902468.jpg" width="110" height="72"&gt;&lt;/mip-img&gt;&lt;p class="nr"&gt;&amp;#31185;&amp;#25216;&amp;#23433;&amp;#20840;&amp;#30693;&amp;#22810;&amp;#23569;&amp;#65311;&amp;#22269;&amp;#23478;&amp;#23433;&amp;#20840;&amp;#37096;&amp;#19968;&amp;#22270;&amp;#35753;&amp;#20320;&amp;#20102;&amp;#35299;&lt;/p&gt;&lt;p class="ly"&gt;&lt;span class="pl_all" docUrl=""&gt;&lt;/span&gt;&lt;mip-img class="mip-element mip-comment-img" alt="" src="http://n.sinaimg.cn/sports/2_img/dfic/cf0d0fdd/533/w1280h853/20200325/c9ab-irkazzu83437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5/35933412.aspx" title=""  data-id="55"  target="_blank"&gt;&lt;mip-img class="mip-img mip-hot-img" layout="fixed" src="http://n.sinaimg.cn/sinacn20118/213/w2048h1365/20191102/1401-ihuuxuu0763935.jpg" width="110" height="72"&gt;&lt;/mip-img&gt;&lt;p class="nr"&gt;&amp;#21608;&amp;#26411;&amp;#37325;&amp;#30917;&amp;#65281;&amp;#22269;&amp;#21153;&amp;#38498;&amp;#25918;&amp;#21033;&amp;#22909;&amp;#65281;&amp;#22830;&amp;#34892;&amp;#26368;&amp;#26032;&amp;#23450;&amp;#35843;&amp;#65292;&amp;#22269;&amp;#21150;&amp;#21457;&amp;#25991;&amp;#65281;&amp;#24433;&amp;#21709;&amp;#19968;&amp;#21608;&amp;#24066;&amp;#22330;&amp;#30340;&amp;#21313;&amp;#22823;&amp;#28040;&amp;#24687;&amp;#65288;&amp;#26032;&amp;#32929;+&amp;#28857;&amp;#35780;&amp;#65289;&lt;/p&gt;&lt;p class="ly"&gt;&lt;span class="pl_all" docUrl="?id=utf8hElQ20230220.doc"&gt;&lt;/span&gt;&lt;mip-img class="mip-element mip-comment-img" alt="" src="http://n.sinaimg.cn/sinacn10106/562/w1081h1081/20190816/c037-ichcymv74324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XMeFDdFr.html" title=""  data-id="56"  target="_blank"&gt;&lt;mip-img class="mip-img mip-hot-img" layout="fixed" src="http://n.sinaimg.cn/sinacn10121/706/w640h866/20190815/8c7b-ichcymv6500069.jpg" width="110" height="72"&gt;&lt;/mip-img&gt;&lt;p class="nr"&gt;&amp;#32422;62&amp;#20159;&amp;#20803;&amp;#65281;&amp;#21326;&amp;#28070;&amp;#19977;&amp;#20061;&amp;#25311;&amp;#25910;&amp;#36141;&amp;#22825;&amp;#22763;&amp;#21147;28%&amp;#32929;&amp;#20221; &amp;#23558;&amp;#25104;&amp;#20026;&amp;#20854;&amp;#25511;&amp;#32929;&amp;#32929;&amp;#19996;&lt;/p&gt;&lt;p class="ly"&gt;&lt;span class="pl_all" docUrl=""&gt;&lt;/span&gt;&lt;mip-img class="mip-element mip-comment-img" alt="" src="http://n.sinaimg.cn/sinacn20109/217/w449h568/20200229/3c64-iqfqmas57742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itongguo.com/200FOJjMG5Apq78SXw.aspx?id=1frWlPsyKZN.htm" data-id="1" data-num="0" data-href="https://www.sxhxdq.com/20zzveoeyaVDKk3.aspx?id=sVQYfReHOAxg8hgVM.shtml"  title="" target="_blank"&gt;&lt;mip-img class="mip-img" layout="container" src="http://n.sinaimg.cn/sinakd10112/586/w1080h1106/20200314/46d5-iquxrui1335556.jpg" width="100%" height="100%"&gt;&lt;/mip-img&gt;&lt;p&gt;&amp;#33150;&amp;#30427;&amp;#21338;&amp;#33647;-B(02137.HK)&amp;#25311;8&amp;#26376;19&amp;#26085;&amp;#20030;&amp;#34892;&amp;#33891;&amp;#20107;&amp;#20250;&amp;#20250;&amp;#35758;&amp;#25209;&amp;#20934;&amp;#20013;&amp;#26399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vh4TvC3qfOLiHdeyc.aspx?id=pqbd0Ju91K4NA.html" data-id="2" data-num="0" data-href="http://www.lonsunpharm.com/205EuBgy1vmNO402.aspx?id=cx2CJgDsKMuvRh.exe"  title="" target="_blank"&gt;&lt;mip-img class="mip-img" layout="container" src="http://n.sinaimg.cn/sinacn10114/100/w1000h1500/20200115/c95b-imztzhp1621250.jpg" width="100%" height="100%"&gt;&lt;/mip-img&gt;&lt;p&gt;&amp;#39640;&amp;#30427;&amp;#31216;&amp;#22312;&amp;#26631;&amp;#26222;500&amp;#25351;&amp;#25968;&amp;#19979;&amp;#36300;5%&amp;#21518;&amp;#20080;&amp;#20837;&amp;#36890;&amp;#24120;&amp;#26377;&amp;#21033;&amp;#21487;&amp;#22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rnJVYZt0.aspx?id=QNjVNlx0SADBQ.phtml" data-id="3" data-num="0" data-href="http://www.onnled.cn/204B3y6UQbmd.aspx?id=icUMcoDZIyN36NWGqy.exe"  title="" target="_blank"&gt;&lt;mip-img class="mip-img" layout="container" src="http://n.sinaimg.cn/sinacn/291/w775h1116/20190920/ccb2-iewtemz71337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HD8KbeF2q1gkk.aspx?id=e6EDJElirppem.phtml" data-id="4" data-num="0" data-href="http://www.ihepa.com/20FUDmyL6K0.aspx?id=MqN3L7vZeaDYOZhf.phtml"  title="" target="_blank"&gt;&lt;mip-img class="mip-img" layout="container" src="http://n.sinaimg.cn/sinacn10109/510/w870h440/20190813/579c-icapxph8820498.jpg" width="100%" height="100%"&gt;&lt;/mip-img&gt;&lt;p&gt;&amp;#21320;&amp;#35780;&amp;#65306;&amp;#28207;&amp;#32929;&amp;#24658;&amp;#25351;&amp;#28072;0.46% &amp;#24658;&amp;#29983;&amp;#31185;&amp;#25351;&amp;#28072;0.89%&amp;#25945;&amp;#32946;&amp;#32929;&amp;#22823;&amp;#24133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GuKM9FpwdbCY.aspx?id=oKBcNmjjmy.exe" data-id="5" data-num="0" data-href="http://www.xaszxyy.com/200whZNxnt28gcO.aspx?id=I2Ql02JLEVy1fSn.phtm"  title="" target="_blank"&gt;&lt;mip-img class="mip-img" layout="container" src="http://n.sinaimg.cn/sinacn10100/498/w526h772/20200206/0e24-inzcrxs8038135.jpg" width="100%" height="100%"&gt;&lt;/mip-img&gt;&lt;p&gt;&amp;#23665;&amp;#23376;&amp;#39640;&amp;#31185;&amp;#36300;&amp;#20572;&amp;#65292;&amp;#28145;&amp;#32929;&amp;#36890;&amp;#20928;&amp;#20080;&amp;#20837;1251.49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lokDn7aLBcTRoIx7.aspx?id=osLqbw4755mXtaiR.exe" data-id="6" data-num="0" data-href="https://www.richupon.com/20VfC60ejU6ICDP.aspx?id=2h8stExAKDXH.exe"  title="" target="_blank"&gt;&lt;mip-img class="mip-img" layout="container" src="http://n.sinaimg.cn/sinacn10110/508/w608h700/20200210/6cb8-ipfprtp22765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70ZBWed2e.aspx?id=m8y4LcU8ebgGF.phtm" data-id="7" data-num="0" data-href="http://www.cmlog.com.cn/20efGRcnZkoYVkc9nrCJ.aspx?id=aOmmIuATLhyHvO.phtml"  title="" target="_blank"&gt;&lt;mip-img class="mip-img" layout="container" src="http://n.sinaimg.cn/sinacn10107/590/w870h1320/20190820/570a-icmpfxa3983372.jpg" width="100%" height="100%"&gt;&lt;/mip-img&gt;&lt;p&gt;Mysteel&amp;#65306;&amp;#24773;&amp;#32490;&amp;#36716;&amp;#24369; &amp;#38108;&amp;#20215;&amp;#32487;&amp;#32493;&amp;#21019;&amp;#38454;&amp;#27573;&amp;#2030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n1Lml9lhuxrR.aspx?id=3BAepWA7rb1dtAUZpi.phtml" data-id="8" data-num="0" data-href="http://ssfw.zqdhfy.gov.cn/20q3JMd44ICwzC.aspx?id=bdOAapIBBJO4kJ.shtml"  title="" target="_blank"&gt;&lt;mip-img class="mip-img" layout="container" src="http://n.sinaimg.cn/sinacn10117/126/w475h451/20200113/a52d-imztzhn4400450.jpg" width="100%" height="100%"&gt;&lt;/mip-img&gt;&lt;p&gt;&amp;#25151;&amp;#22320;&amp;#20135;&amp;#26495;&amp;#22359;&amp;#24322;&amp;#21160;&amp;#25289;&amp;#21319;&amp;#65292;&amp;#26032;&amp;#21326;&amp;#32852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J1ra5bWi.aspx?id=10TxAv7LJV.phtml" data-id="9" data-num="0" data-href="http://www.tuowei.com/20Tl4vWOj0824.aspx?id=4w29HYsX0tQx3mFP5.phtm"  title="" target="_blank"&gt;&lt;mip-img class="mip-img" layout="container" src="http://n.sinaimg.cn/sinacn10102/363/w828h1135/20191119/bac5-iipztfe9063851.jpg" width="100%" height="100%"&gt;&lt;/mip-img&gt;&lt;p&gt;&amp;#38634;&amp;#20315;&amp;#40857;&amp;#23558;&amp;#25226;&amp;#24635;&amp;#37096;&amp;#20174;&amp;#21152;&amp;#24030;&amp;#36801;&amp;#24448;&amp;#24503;&amp;#20811;&amp;#33832;&amp;#26031;&amp;#240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bZWguS4OTdRY5V.aspx?id=75c5xa600E4nj.phtm" data-id="10" data-num="0" data-href="http://www.qjynp.gov.cn/20tV6sRmXKrLDECCJy7.aspx?id=DjWbt2cuGhS0blVhO.htm"  title="" target="_blank"&gt;&lt;mip-img class="mip-img" layout="container" src="http://n.sinaimg.cn/sinacn10113/653/w633h820/20190930/a882-ifffquq3339892.jpg" width="100%" height="100%"&gt;&lt;/mip-img&gt;&lt;p&gt;&amp;#23391;&amp;#21152;&amp;#25289;&amp;#22269;&amp;#24635;&amp;#29702;&amp;#36766;&amp;#32844; &amp;#20891;&amp;#26041;&amp;#31216;&amp;#23558;&amp;#32452;&amp;#24314;&amp;#20020;&amp;#26102;&amp;#25919;&amp;#242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023;&amp;#23572;&amp;#29983;&amp;#29289;&amp;#65306;&amp;#32929;&amp;#19996;&amp;#25311;&amp;#35810;&amp;#20215;&amp;#36716;&amp;#35753;2&amp;#65285;&amp;#20844;&amp;#21496;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20119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fEv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bo-aklrVHUED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yXlaTgI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212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5071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fmuaWzNtZ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T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504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LOhiBjS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09&amp;#24425;&amp;#31080;&amp;#32593;&amp;#20080;&amp;#25151;&amp;#20139;&amp;ldquo;&amp;#20934;&amp;#25143;&amp;#21475;&amp;rdquo;&amp;#65281;&amp;#24191;&amp;#24030;&amp;#33457;&amp;#37117;&amp;#21457;&amp;#24067;&amp;#27004;&amp;#24066;&amp;#26032;&amp;#259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