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pp store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HzdAX/Default.aspx?id=cwefM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pp 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HzdAX/Default.aspx?id=cwefM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6251/Default.aspx" title="" target="_blank"&gt;&amp;#25163;&amp;#27231;&amp;#40179;&amp;#20976;&amp;#32178;&lt;/a&gt;&lt;/span&gt;&lt;a href="/20/545374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pp stor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2 16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40;&amp;#358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40/w640h400/20200214/eb6f-ipmxpvz63822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pp store,app&amp;#19979;&amp;#36733;&amp;#23433;&amp;#21331;&amp;#31471;V6.5.8gxvtyGhOsYxEj-EPGCkHBqnEiwFOa-mSXqt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31859;&amp;#36896;&amp;#36710;&amp;#30340;&amp;#26368;&amp;#26032;&amp;#36827;&amp;#23637;&amp;#65292;&amp;#20572;&amp;#30041;&amp;#22312;&amp;#20102;&amp;#20170;&amp;#24180;8&amp;#26376;&amp;#12290;&amp;#23567;&amp;#31859;&amp;#39318;&amp;#27425;&amp;#20197;&amp;#35270;&amp;#39057;&amp;#24418; &amp;#9784;&amp;#24335;app store&amp;#20844;&amp;#24320;&amp;#21457;&amp;#24067;&amp;#20102;&amp;#20854;&amp;#33258;&amp;#21160;&amp;#39550;&amp;#39542;&amp;#25216;&amp;#26415;&amp;#36335;&amp;#38754;&amp;#27979;&amp;#35797;&amp;#24773;&amp;#20917;&amp;#65292;&amp;#25454;&amp;#19994;&amp;#20869;&amp;#20154;&amp;#22763;&amp;#34920;&amp;#31034;&amp;#65292;&amp;#22312;&amp;#27979;&amp;#9800;&amp;#35797;&amp;#35270;&amp;#39057;&amp;#20013;&amp;#65292;&amp;#24456;&amp;#23569;&amp;#26377;&amp;#8220;&amp;#19968;&amp;#38236;&amp;#21040;&amp;#24213;&amp;#8221;&amp;#30340;&amp;#38236;&amp;#22836;&amp;#65292;&amp;#24456;&amp;#22810;&amp;#37117;&amp;#26159;&amp;#32463;&amp;#36807;&amp;#21098;&amp;#36753;&amp;#25340;&amp;#25509;&amp;#32780;&amp;#25104; &amp;#9924;&amp;#12290;&amp;#21478;&amp;#26377;&amp;#30456;&amp;#20851;&amp;#23186;&amp;#20307;&amp;#25253;&amp;#21578;&amp;#65292;&amp;#23567;&amp;#31859;&amp;#33258;&amp;#21160;&amp;#39550;&amp;#39542;&amp;#19994;&amp;#21153;&amp;#24050;&amp;#30001;&amp;#21407;&amp;#23450;&amp;#30340;&amp;#20840;&amp;#26632;&amp;#33258;&amp;#30740;&amp;#25110;&amp;#23558;&amp;#26242; &amp;#9808;&amp;#26102;&amp;#36716;&amp;#20026;&amp;#20379;&amp;#24212;&amp;#21830;&amp;#260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145;&amp;#38134;&amp;#20445;&amp;#30417;&amp;#32602;&amp;#20915;&amp;#23383;&amp;#12308;2022&amp;#12309;123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7/w608h779/20191023/6a46-ihfpfwa9154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38548;&amp;#21322;&amp;#24180;&amp;#30340;&amp;#26102;&amp;#38388; &amp;#10084;&amp;#65292;&amp;#21531;&amp;#20141;&amp;#37202;&amp;#24215;&amp;#23450;&amp;#22686;&amp;#39033;&amp;#30446;&amp;#23576;&amp;#22467;&amp;#33853;&amp;#23450;&amp;#12290;&amp;#25454;&amp;#20844;&amp;#21496;&amp;#20844;&amp;#21578;&amp;#31216; &amp;#9962;&amp;#65292;&amp;#27492;&amp;#27425;&amp;#21457;&amp;#34892;&amp;#20215;&amp;#26684;&amp;#20026;58.59&amp;#20803;/&amp;#32929;&amp;#65292;&amp;#21457;&amp;#34892;&amp;#25968;&amp;#37327;&amp;#20026;882.40&amp;#19975;&amp;#32929; &amp;#9788;&amp;#65292;&amp;#21215;&amp;#36164;&amp;#24635;&amp;#39069;&amp;#32422;&amp;#20026;5.17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844;&amp;#24320;&amp;#21457;&amp;#20538;&amp;#25968;&amp;#25454;&amp;#65292;&amp;#25130;&amp;#33267;&amp;#20170;&amp;#24180;12&amp;#26376;25&amp;#26085;&amp;#65292;&amp;#22320;&amp;#26041;&amp;#25919;&amp;#24220;&amp;#26032;&amp;#22686;&amp;#20538; &amp;#10062;&amp;#21048;&amp;#21457;&amp;#34892;&amp;#32422;4.76&amp;#19975;&amp;#20159;&amp;#20803;&amp;#65292;&amp;#21019;&amp;#21382;&amp;#21490;&amp;#26032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14;&amp;#35758;&amp;#25552;&amp;#39640;&amp;#26126;&amp;#26143;&amp;#36829;&amp;#27861;&amp;#25104;&amp;#26412;&amp;#12290;&amp;#20844;&amp;#20247;&amp;#20154;&amp;#29289;&amp;#20139;&amp;#21463;&amp;#30528;&amp;#36739;&amp;#39640;&amp;#30340;&amp;#20307;&amp;#38754;&amp;#12289;&amp;#33635;&amp;#35465;&amp;#12289; &amp;#9805;&amp;#22320;&amp;#20301;&amp;#12289;&amp;#36130;&amp;#23500; &amp;#9803;&amp;#65292;&amp;#37027;&amp;#20040;&amp;#20182;&amp;#20204;&amp;#30340;&amp;#31038;&amp;#20250;&amp;#36131;&amp;#20219;&amp;#23601;&amp;#24212;&amp;#26356;&amp;#39640;&amp;#12290;&amp;#26126;&amp;#26143;&amp;#36829;&amp;#27861;&amp;#23545;&amp;#31038;&amp;#20250;&amp;#36896;&amp;#25104;&amp;#30340; &amp;#9811;&amp;#36127;&amp;#38754;&amp;#24433;&amp;#21709;&amp;#26356;&amp;#22823;&amp;#65292;&amp;#25152;&amp;#20197;&amp;#24212;&amp;#24403;&amp;#23545;&amp;#26126;&amp;#26143;&amp;#36829;&amp;#27861;&amp;#32473;&amp;#19982;&amp;#26356;&amp;#39640;&amp;#30340;&amp;#24809;&amp;#22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93/w800h1293/20190710/0308-hzrevpz6654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1271;&amp;#20140;12&amp;#26376;26&amp;#26085;&amp;#30005;&amp;#36817;&amp;#26085;&amp;#65292;&amp;#20013;&amp;#20849;&amp;#20013;&amp;#22830;&amp;#21150;&amp;#20844;&amp;#21381;&amp;#12289;&amp;#22269;&amp;#21153;&amp;#38498;&amp;#21150; &amp;#10144;&amp;#20844;&amp;#21381;&amp;#21360;&amp;#21457;&amp;#20102;&amp;#12298;&amp;#20851;&amp;#20110;&amp;#20570;&amp;#22909;2023&amp;#24180;&amp;#20803;&amp;#26086;&amp;#26149;&amp;#33410;&amp;#26399;&amp;#38388;&amp;#26377;&amp;#20851;&amp;#24037;&amp;#20316;&amp;#30340;&amp;#36890;&amp;#30693;&amp;#12299;&amp;#12290; &amp;#9989;&amp;#20840;&amp;#25991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780;&amp;#26412;&amp;#27425;&amp;#35843;&amp;#25511; &amp;#9889;&amp;#65292;&amp;#26159;&amp;#22312;&amp;#25512;&amp;#21160;&amp;#25151;&amp;#22320;&amp;#20135;&amp;#19994;&amp;#21521;&amp;#26032;&amp;#21457;&amp;#23637;&amp;#27169;&amp;#24335; &amp;#9193;&amp;#24179;&amp;#31283;&amp;#36807;&amp;#28193;&amp;#30340;&amp;#26032;&amp;#24418;&amp;#21183;&amp;#19979;&amp;#20570;&amp;#20986;&amp;#30340;&amp;#20248;&amp;#21270;&amp;#35843;&amp;#25972;&amp;#65292;&amp;#26088;&amp;#22312;&amp;#21152;&amp;#22823;&amp;#21512;&amp;#29702;&amp;#20303;&amp;#25151;&amp;#28040;&amp;#36153;&amp;#25903;&amp;#25345;&amp;#21147; &amp;#9971;&amp;#24230;&amp;#65292;&amp;#20419;&amp;#36827;&amp;#19968;&amp;#12289;&amp;#20108;&amp;#25163;&amp;#25151;&amp;#24066;&amp;#22330;&amp;#30340;&amp;#33391;&amp;#24615;&amp;#20114;&amp;#21160;&amp;#65292;&amp;#25552;&amp;#25391;&amp;#25151;&amp;#22320;&amp;#20135;&amp;#24066;&amp;#22330;&amp;#21457;&amp;#23637;&amp;#20449;&amp;#24515;&amp;#65292;&amp;#31283; &amp;#9810;&amp;#23450;&amp;#24066;&amp;#22330;&amp;#39044;&amp;#26399; &amp;#98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9483;&amp;#30524;&amp;#19987;&amp;#19994;&amp;#29256;&amp;#32479;&amp;#35745;&amp;#30340;&amp;#22823;&amp;#30424;&amp;#36864;&amp;#31080;&amp;#29575;&amp;#21487;&amp;#20197;&amp;#30475;&amp;#21040;&amp;#65292;&amp;#12298;&amp;#38463;&amp;#20961;&amp;#36798;2&amp;#12299;&amp;#28857;&amp;#26144; &amp;#9805;&amp;#38454;&amp;#27573;&amp;#36864;&amp;#31080;&amp;#29575;&amp;#36739;&amp;#39640;&amp;#65292;&amp;#19968;&amp;#24230;&amp;#31361;&amp;#30772;20.5%&amp;#65292;&amp;#19978;&amp;#26144;&amp;#39318;&amp;#26085;&amp;#65288;12&amp;#26376;16&amp;#26085;&amp;#65289; &amp;#9810;&amp;#36864;&amp;#31080;&amp;#29575;&amp;#36798;&amp;#21040;14.8% &amp;#9809;&amp;#12290;&amp;#36825;&amp;#19968;&amp;#25968;&amp;#23383;&amp;#22312;&amp;#19978;&amp;#20010;&amp;#21608;&amp;#26411;&amp;#26126;&amp;#26174;&amp;#38477;&amp;#20302;&amp;#65292;12&amp;#26376;24 &amp;#9940;&amp;#26085;&amp;#21644;25&amp;#26085;&amp;#22823;&amp;#30424;&amp;#36864;&amp;#31080;&amp;#29575;&amp;#19981;&amp;#21040;4%&amp;#65292;&amp;#36235;&amp;#20110;&amp;#27491;&amp;#24120;&amp;#27700;&amp;#24179;&amp;#12290;&amp;#20174;&amp;#24180;&amp;#26411;&amp;#33267;&amp;#26149;&amp;#33410;&amp;#26723;&amp;#21069; &amp;#9789;&amp;#36825;&amp;#27573;&amp;#26102;&amp;#38388;&amp;#65292;&amp;#12298;&amp;#38463;&amp;#20961;&amp;#36798;2&amp;#12299;&amp;#26377;&amp;#26395;&amp;#28040;&amp;#21270;&amp;#19968;&amp;#37096;&amp;#20998;&amp;#27809;&amp;#33021;&amp;#31532;&amp;#19968;&amp;#26102;&amp;#38388;&amp;#36827;&amp;#20837;&amp;#24433;&amp;#38498;&amp;#30340;&amp;#28040; &amp;#10082;&amp;#36153;&amp;#20154;&amp;#32676;&amp;#65292;&amp;#31080;&amp;#25151;&amp;#19978;&amp;#36824;&amp;#26377;&amp;#19968;&amp;#23450;&amp;#22686;&amp;#38271;&amp;#31354;&amp;#38388; &amp;#9997;&amp;#12290;&amp;#31532;&amp;#19968;&amp;#36130;&amp;#32463;&amp;#35760;&amp;#32773;&amp;#26597;&amp;#38405;&amp;#21806;&amp;#31080;&amp;#24179;&amp;#21488;&amp;#65292;&amp;#22825; &amp;#9800;&amp;#20215;&amp;#31080;&amp;#38144;&amp;#22768;&amp;#21311;&amp;#36857;&amp;#65292;&amp;#20197;&amp;#19978;&amp;#28023;&amp;#20026;&amp;#20363;&amp;#65292;&amp;#38500;&amp;#37096;&amp;#20998;&amp;#29305;&amp;#27530;&amp;#24433;&amp;#21381;&amp;#20043;&amp;#22806;&amp;#65292;&amp;#26222;&amp;#36890;3D&amp;#29256;&amp;#31080;&amp;#20215; &amp;#9807;&amp;#22343;&amp;#22312;&amp;#30334;&amp;#20803;&amp;#20197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66/w1080h1486/20200314/a9fc-iquxrui0059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903;&amp;#25345;&amp;#23454;&amp;#20307;&amp;#19982;&amp;#28145;&amp;#25366;&amp;#39640;&amp;#31471;&amp;#23458;&amp;#25143;&amp;#24182;&amp;#200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1046;&amp;#22270;&amp;#65306;&amp;#24066;&amp;#20540;&amp;#39118;&amp;#2011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1046;&amp;#22270;&amp;#65306;&amp;#24066;&amp;#20540;&amp;#39118;&amp;#2011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48/w1242h1806/20200206/3824-inzcrxs8932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65292;&amp;#19978;&amp;#24066;&amp;#20844;&amp;#21496;&amp;#25910;&amp;#22238;&amp;#20102;2018&amp;#24180;&amp;#30340;2&amp;#20159;&amp;#20195;&amp;#20184;&amp;#20449;&amp;#29992;&amp;#35777;&amp;#27454; &amp;#9925;&amp;#39033;&amp;#65292;&amp;#36716;&amp;#22836;&amp;#21448;&amp;#26377;&amp;#20102;&amp;#19968;&amp;#31508;6 &amp;#9194;&amp;#65292;153&amp;#19975;&amp;#30340;&amp;#20195;&amp;#20184;&amp;#20449;&amp;#29992;&amp;#35777;&amp;#27454;&amp;#39033;&amp;#65292;&amp;#36824;&amp;#26159;&amp;#19982;2018&amp;#24180;&amp;#19968;&amp;#26679;&amp;#30340;&amp;#37197;&amp;#26041;&amp;#65288;&amp;#19968;&amp;#26679;&amp;#30340;&amp;#20844;&amp;#21496;&amp;#35828;&amp;#36766;&amp;#12289;&amp;#19994;&amp;#21153;&amp;#24615;&amp;#36136;&amp;#12289;&amp;#26680;&amp;#26597;&amp;#31243;&amp;#24207;&amp;#65289;&amp;#65292;&amp;#36825;&amp;#22238;&amp;#23457; &amp;#9203;&amp;#35745;&amp;#30171;&amp;#24555;&amp;#21512;&amp;#26684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004;&amp;#19978;&amp;#29004;&amp;#24182;&amp;#19981;&amp;#32570;&amp;#38065; &amp;#10152;&amp;#65292;&amp;#25130;&amp;#33267;2022&amp;#24180;&amp;#19977;&amp;#23395;&amp;#26411;&amp;#65292;&amp;#29004;&amp;#19978;&amp;#29004;&amp;#36134;&amp;#38754;&amp;#36135;&amp;#24065;&amp;#36164; &amp;#10148;&amp;#37329;&amp;#20026;9.71&amp;#20159;&amp;#20803;&amp;#65292;&amp;#20943;&amp;#21435;1.7&amp;#20159;&amp;#20803;&amp;#26377;&amp;#24687;&amp;#36127;&amp;#20538;&amp;#21518;&amp;#65292;&amp;#20173;&amp;#26377;8&amp;#20159;&amp;#20803;&amp;#29616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0340;&amp;#20010;&amp;#20307;&amp;#23567;&amp;#19990;&amp;#30028;&amp;#24050;&amp;#28982;&amp;#21313;&amp;#20998;&amp;#33258;&amp;#27965;&amp;#8212;&amp;#8212;&amp;#26082;&amp;#28982;&amp;#30456;&amp;#20449;&amp;#21162;&amp;#21147;&amp;#30340;&amp;#20215;&amp;#20540;&amp;#65292;&amp;#20063;&amp;#23601; &amp;#9972;&amp;#20570;&amp;#22909;&amp;#20102;&amp;#20026;&amp;#27492;&amp;#21463;&amp;#33510;&amp;#21463;&amp;#32047;&amp;#30340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0/w675h1155/20190905/9a02-ieftthx39273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743;&amp;#33487;&amp;#30005;&amp;#21147;&amp;#38598;&amp;#22242;&amp;#25214;&amp;#21040;&amp;#26417;&amp;#20849;&amp;#23665;&amp;#30340;&amp;#26102;&amp;#20505;&amp;#65292;&amp;#20182;&amp;#24050;&amp;#32463;&amp;#26159;&amp;#22352;&amp;#25317;20&amp;#22810;&amp;#24231;&amp;#28909; &amp;#10145;&amp;#30005;&amp;#21378;&amp;#30340;&amp;#8220;&amp;#27665;&amp;#33829;&amp;#30005;&amp;#29579;&amp;#8221;&amp;#20102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92;&amp;#34892;&amp;#30446;&amp;#21069;&amp;#22312;&amp;#21806;&amp;#30340;&amp;#22823;&amp;#39069;&amp;#23384;&amp;#21333;&amp;#20135;&amp;#21697;&amp;#26377;7&amp;#20010;&amp;#65292;&amp;#26368;&amp;#38271;&amp;#24180;&amp;#38480;&amp;#20026;&amp;#19977;&amp;#24180;&amp;#65292;&amp;#24180;&amp;#21270; &amp;#9808;&amp;#21033;&amp;#29575;&amp;#20026;3.1%&amp;#65307;&amp;#26368;&amp;#30701;&amp;#30340;&amp;#21482;&amp;#26377;&amp;#19968;&amp;#20010;&amp;#26376;&amp;#65292;&amp;#24180;&amp;#21270;&amp;#21033;&amp;#29575;&amp;#20026;1.6%&amp;#12290;&amp;#19981;&amp;#36807;&amp;#20892; &amp;#10082;&amp;#34892;&amp;#38271;&amp;#26399;&amp;#22823;&amp;#39069;&amp;#23384;&amp;#21333;&amp;#30340;&amp;#38376;&amp;#27099;&amp;#37117;&amp;#24456;&amp;#39640;&amp;#65292;&amp;#19977;&amp;#24180;&amp;#26399;&amp;#30340;&amp;#36215;&amp;#28857;&amp;#37329;&amp;#39069;&amp;#36798;&amp;#21040;&amp;#20102;500&amp;#19975;&amp;#2080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0/w480h360/20200101/0cec-imkzenq4194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3021;&amp;#28304;&amp;#12289;&amp;#26234;&amp;#33021;&amp;#32456;&amp;#31471;&amp;#12289;&amp;#24037;&amp;#19994;&amp;#27597;&amp;#26426;&amp;#12289;&amp;#26032;&amp;#26448;&amp;#26009;&amp;#8230;&amp;#8230;&amp;#24403;&amp;#21069;&amp;#65292;&amp;#28145;&amp;#22323;&amp;#30340;&amp;#20195;&amp;#34920; &amp;#9801;&amp;#24615;&amp;#20135;&amp;#19994;&amp;#38142;&amp;#39640;&amp;#24230;&amp;#38598;&amp;#20013;&amp;#22312;&amp;#21508;&amp;#31867;&amp;#8220;&amp;#26032;&amp;#36187;&amp;#36947;&amp;#8221;&amp;#65292;&amp;#39640;&amp;#31471;&amp;#21270;&amp;#12289;&amp;#26234;&amp;#33021;&amp;#21270;&amp;#12289;&amp;#32511;&amp;#33394;&amp;#21270;&amp;#21457;&amp;#23637; &amp;#9806;&amp;#29305;&amp;#24449;&amp;#26174;&amp;#338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19978;&amp;#24066;&amp;#20197;&amp;#26469;&amp;#65292;&amp;#35199;&amp;#38471;&amp;#31185;&amp;#23398;&amp;#20415;&amp;#24320;&amp;#22987;&amp;#22823;&amp;#25163;&amp;#31508;&amp;#24182;&amp;#36141;&amp;#65292;&amp;#36328;&amp;#30028;&amp;#21040;&amp;#20307;&amp;#22806;&amp;#35786;&amp;#26029;&amp;#12289; &amp;#9997;&amp;#21307;app store&amp;#30103;&amp;#22120;&amp;#26800;&amp;#12289;&amp;#22522;&amp;#22240;&amp;#27979;&amp;#24207;&amp;#31561;&amp;#28909;&amp;#38376;&amp;#21307;&amp;#30103;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68/w1080h1388/20190608/5989-hxyuapi4441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6&amp;#26376; &amp;#10087;&amp;#65292;&amp;#20013;&amp;#22269;&amp;#20449;&amp;#25176;&amp;#19994;&amp;#21327;&amp;#20250;&amp;#21457;&amp;#24067;&amp;#12298;&amp;#20449;&amp;#25176;&amp;#20844;&amp;#21496;&amp;#20449;&amp;#25176;&amp;#25991;&amp;#21270;&amp;#24314; &amp;#9811;&amp;#35774;&amp;#25351;&amp;#24341;&amp;#12299;&amp;#65292;&amp;#24341;&amp;#23548;&amp;#20449;&amp;#25176;&amp;#20844;&amp;#21496;&amp;#22238;&amp;#24402;&amp;#21463;&amp;#25176;&amp;#20154;&amp;#23450;&amp;#20301;&amp;#65292;&amp;#21152;&amp;#24555;&amp;#20449;&amp;#25176;&amp;#19994;&amp;#36716;&amp;#22411;&amp;#39640;&amp;#36136;&amp;#37327;&amp;#21457; &amp;#9786;&amp;#23637;&amp;#65292;&amp;#20026;&amp;#20449;&amp;#25176;&amp;#25991;&amp;#21270;&amp;#24314;&amp;#35774;&amp;#25351;&amp;#26126;&amp;#20102;&amp;#26041;&amp;#21521;&amp;#12290;&amp;#26032;&amp;#26102;&amp;#20195;&amp;#26032;&amp;#24418;&amp;#21183;&amp;#19979;&amp;#65292;&amp;#20449;&amp;#25176;&amp;#25991;&amp;#21270;&amp;#24314;&amp;#35774;&amp;#24517; &amp;#9808;&amp;#39035;&amp;#31435;&amp;#36275;&amp;#38271;&amp;#36828;&amp;#12289;&amp;#25972;&amp;#20307;&amp;#35268;&amp;#21010;&amp;#12289;&amp;#20998;&amp;#27493;&amp;#23454;&amp;#26045; &amp;#10144;&amp;#12290;&amp;#32780;&amp;#20449;&amp;#25176;&amp;#20844;&amp;#21496;&amp;#20316;&amp;#20026;&amp;#20449;&amp;#25176;&amp;#25991;&amp;#21270;&amp;#24314;&amp;#35774;&amp;#30340; &amp;#9976;&amp;#20027;&amp;#20307;&amp;#65292;&amp;#35201;&amp;#20197;&amp;#20449;&amp;#25176;&amp;#25991;&amp;#21270;&amp;#24314;&amp;#35774;&amp;#21161;&amp;#21147;&amp;#20449;&amp;#25176;&amp;#34892;&amp;#19994;&amp;#36716;&amp;#22411;&amp;#21457;&amp;#23637;&amp;#65292;&amp;#23601;&amp;#35201;&amp;#25226;&amp;#20449;&amp;#25176;&amp;#25991;&amp;#21270;&amp;#24314; &amp;#9802;&amp;#35774;&amp;#34701;&amp;#20837;&amp;#20844;&amp;#21496;&amp;#25112;&amp;#30053;&amp;#12289;&amp;#34701;&amp;#20837;&amp;#20844;&amp;#21496;&amp;#27835;&amp;#29702;&amp;#12289;&amp;#34701;&amp;#20837;&amp;#39118;&amp;#38505;&amp;#31649;&amp;#29702;&amp;#12289;&amp;#34701;&amp;#20837;&amp;#20225;&amp;#19994;&amp;#25991;&amp;#21270;&amp;#65292;&amp;#20197; &amp;#9980;&amp;#25345;&amp;#20043;&amp;#20197;&amp;#24658;&amp;#30340;&amp;#23450;&amp;#21147;&amp;#65292;&amp;#19981;&amp;#26029;&amp;#22831;&amp;#23454;&amp;#20449;&amp;#25176;&amp;#25991;&amp;#21270;&amp;#24314;&amp;#35774;&amp;#22522;&amp;#30784; &amp;#9995;&amp;#65292;&amp;#24182;&amp;#22312;&amp;#27492;&amp;#22522;&amp;#30784;&amp;#19978;&amp;#23454;&amp;#29616;&amp;#24041; &amp;#9805;&amp;#22266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75;&amp;#22836;&amp;#24037;&amp;#20316;&amp;#30340;&amp;#24352;&amp;#38634;&amp;#237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1040;&amp;#25171;&amp;#20987;&amp;#30340;&amp;#30005;&amp;#24433;&amp;#24066;&amp;#22330;&amp;#24182;&amp;#38750;&amp;#27809;&amp;#26377;&amp;#22909;&amp;#28040;&amp;#24687;&amp;#12290;&amp;#20174;&amp;#25968;&amp;#25454;&amp;#19978;&amp;#30475; &amp;#9811;&amp;#65292;&amp;#35266;&amp;#20247;&amp;#30340;&amp;#35266; &amp;#9917;&amp;#24433;&amp;#28909;&amp;#24773;&amp;#24182;&amp;#26410;&amp;#34987;&amp;#27975;&amp;#28781;&amp;#12290;&amp;#36807;&amp;#21435;&amp;#30340;&amp;#19968;&amp;#20010;&amp;#21608;&amp;#26411;&amp;#65292;&amp;#12298;&amp;#38463;&amp;#20961;&amp;#36798;2&amp;#12299;&amp;#19982;&amp;#12298;&amp;#24819;&amp;#35265;&amp;#20320;&amp;#12299;&amp;#19968; &amp;#9789;&amp;#21516;&amp;#25512;&amp;#21160;&amp;#30005;&amp;#24433;&amp;#22823;&amp;#30424;&amp;#36830;&amp;#32493;&amp;#20004;&amp;#22825;&amp;#30772;&amp;#20159;&amp;#12290;&amp;#29483;&amp;#30524;&amp;#19987;&amp;#19994;&amp;#29256;&amp;#23558;&amp;#12298;&amp;#38463;&amp;#20961;&amp;#36798;2&amp;#12299;&amp;#30340;&amp;#39044;&amp;#27979;&amp;#20869; &amp;#8986;&amp;#22320;&amp;#24635;&amp;#31080;&amp;#25151;&amp;#36827;&amp;#34892;&amp;#20102;&amp;#23569;&amp;#35768;&amp;#19978;&amp;#35843;&amp;#65292;&amp;#20174;10&amp;#20159;&amp;#20803;&amp;#26469;&amp;#21040;11&amp;#20159;&amp;#20803;&amp;#12290;&amp;#26681;&amp;#25454;&amp;#39044;&amp;#27979;&amp;#65292;&amp;#12298; &amp;#9889;&amp;#24819;&amp;#35265;&amp;#20320;&amp;#12299;&amp;#20869;&amp;#22320;&amp;#24635;&amp;#31080;&amp;#25151;&amp;#26377;&amp;#26395;&amp;#31361;&amp;#30772;2&amp;#20159;&amp;#20803;&amp;#22823;&amp;#208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99/w2000h1199/20200228/61dc-ipzreiw8999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24717;&amp;#30340;&amp;#30828;&amp;#20214;&amp;#65292;&amp;#38656;&amp;#35201;&amp;#21019;&amp;#26032;&amp;#26550;&amp;#26500;&amp;#30340;&amp;#21512;&amp;#29702;&amp;#25645;&amp;#37197; &amp;#9801;&amp;#65292;&amp;#26356;&amp;#38656;&amp;#35201;&amp;#31995;&amp;#32479;&amp;#32423;&amp;#28145;&amp;#24230;&amp;#35843; &amp;#9802;&amp;#20248;&amp;#12290;&amp;#33635;&amp;#32768;80 GT&amp;#20805;&amp;#20998;&amp;#21033;&amp;#29992;&amp;#33635;&amp;#32768;MagicOS&amp;#24179;&amp;#21488;&amp;#32423;AI&amp;#33021;&amp;#21147;&amp;#65292; &amp;#9806;&amp;#29305;&amp;#21035;&amp;#26159;Turbo X&amp;#31995;&amp;#32479;&amp;#24341;&amp;#25806;&amp;#21644;Magic Live&amp;#26234;&amp;#24935;&amp;#24341;&amp;#25806;&amp;#30340; &amp;#9195;&amp;#26681;&amp;#25216;&amp;#26415;&amp;#30697;&amp;#38453; &amp;#10147;&amp;#65292;&amp;#37325;&amp;#26500;&amp;#24615;&amp;#33021;&amp;#20869;&amp;#26680;&amp;#65292;&amp;#24443;&amp;#24213;&amp;#37322;&amp;#25918;&amp;#30828;&amp;#20214;&amp;#28508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53;&amp;#39118;&amp;#20113;&amp;#21531;&amp;#30475;&amp;#19981;&amp;#25026;&amp;#30340;&amp;#26159;&amp;#65292;&amp;#36141;&amp;#20080;&amp;#20102;3.15&amp;#20159;&amp;#20803;&amp;#29702;&amp;#36130;&amp;#65292;&amp;#26368;&amp;#32456;&amp;#21448;&amp;#26377;2.53&amp;#20159;&amp;#20803;&amp;#22238;&amp;#27969;&amp;#21040;&amp;#19978;&amp;#24066;&amp;#20844;&amp;#21496;&amp;#33258;&amp;#36523;&amp;#36134;&amp;#251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pp sto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609/w960h1249/20190927/0e6a-ifffqup315604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2/57018263.shtml" title=""  data-id="54"  target="_blank"&gt;&lt;mip-img class="mip-img mip-hot-img" layout="fixed" src="http://n.sinaimg.cn/sinacn10123/191/w608h383/20191023/2486-ihmipqv8796475.jpg" width="110" height="72"&gt;&lt;/mip-img&gt;&lt;p class="nr"&gt;&amp;#19968;&amp;#22825;&amp;#36830;&amp;#21457;9&amp;#20221;&amp;#21368;&amp;#20219;&amp;#20844;&amp;#21578;&amp;#65281;&amp;#30334;&amp;#20159;&amp;#32423;&amp;#22522;&amp;#37329;&amp;#32463;&amp;#29702;&amp;#31361;&amp;#28982;&amp;ldquo;&amp;#21578;&amp;#21035;&amp;rdquo;&lt;/p&gt;&lt;p class="ly"&gt;&lt;span class="pl_all" docUrl=""&gt;&lt;/span&gt;&lt;mip-img class="mip-element mip-comment-img" alt="" src="http://n.sinaimg.cn/sinacn10121/657/w637h820/20191010/ca6c-ifvwfti32586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ZRjUQ.shtml" title=""  data-id="55"  target="_blank"&gt;&lt;mip-img class="mip-img mip-hot-img" layout="fixed" src="http://n.sinaimg.cn/sinacn20114/567/w867h1300/20190812/5422-icapxph5488151.jpg" width="110" height="72"&gt;&lt;/mip-img&gt;&lt;p class="nr"&gt;&amp;#27704;&amp;#36798;&amp;#27773;&amp;#36710;5&amp;#26376;5&amp;#26085;&amp;#26021;&amp;#36164;&amp;#32422;363.09&amp;#19975;&amp;#28207;&amp;#20803;&amp;#22238;&amp;#36141;70.9&amp;#19975;&amp;#32929;&lt;/p&gt;&lt;p class="ly"&gt;&lt;span class="pl_all" docUrl="?id=utf8hElQ20230220.doc"&gt;&lt;/span&gt;&lt;mip-img class="mip-element mip-comment-img" alt="" src="http://n.sinaimg.cn/sinacn10114/44/w528h316/20200111/4149-imvsvza95973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771059102.html" title=""  data-id="56"  target="_blank"&gt;&lt;mip-img class="mip-img mip-hot-img" layout="fixed" src="http://n.sinaimg.cn/sinacn20112/202/w2002h3000/20190917/57b0-ietnfsp9172079.jpg" width="110" height="72"&gt;&lt;/mip-img&gt;&lt;p class="nr"&gt;&amp;#26032;&amp;#33021;&amp;#28304;&amp;#27773;&amp;#36710;&amp;#20135;&amp;#19994;&amp;#38142;&amp;#28072;&amp;#20572;&amp;#28526; &amp;#19996;&amp;#20122;&amp;#21069;&amp;#28023;&amp;#35777;&amp;#21048;&amp;#31216;&amp;#22235;&amp;#22823;&amp;#21033;&amp;#22909;&amp;#20652;&amp;#21270;&lt;/p&gt;&lt;p class="ly"&gt;&lt;span class="pl_all" docUrl=""&gt;&lt;/span&gt;&lt;mip-img class="mip-element mip-comment-img" alt="" src="http://n.sinaimg.cn/sinacn10102/358/w500h658/20190816/439e-ichcymv71575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lahesp.cn/20weewFHFzy.aspx?id=BgzERLWoZ3zL.phtml" data-id="1" data-num="0" data-href="http://www.zygf.com.cn/20PbauhNbnkqBR5.aspx?id=wFSXh9wV0iS.shtml"  title="" target="_blank"&gt;&lt;mip-img class="mip-img" layout="container" src="http://n.sinaimg.cn/sinacn10116/8/w720h888/20191027/22fb-ihmipqx2744824.jpg" width="100%" height="100%"&gt;&lt;/mip-img&gt;&lt;p&gt;4&amp;#26376;CPI&amp;#25968;&amp;#25454;&amp;#20302;&amp;#20110;&amp;#39044;&amp;#26399;&amp;#65281;&amp;#40644;&amp;#37329;&amp;#31449;&amp;#19978;2040&amp;#20851;&amp;#21475;&amp;#32654;&amp;#25351;&amp;ldquo;&amp;#36339;&amp;#2770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hVY3nOfyjwlu.aspx?id=GVwx1Q4GI1XRyTSRLh.exe" data-id="2" data-num="0" data-href="http://www.rulaigg.com/20Gfb44rCnX.aspx?id=SSEOobPegwXhuPQnHH.exe"  title="" target="_blank"&gt;&lt;mip-img class="mip-img" layout="container" src="http://n.sinaimg.cn/sinakd10100/569/w1440h729/20200308/61c0-iqmtvwv8813682.jpg" width="100%" height="100%"&gt;&lt;/mip-img&gt;&lt;p&gt;&amp;#23545;&amp;#35805;&amp;#22885;&amp;#39532;&amp;#21704; | &amp;#23385;&amp;#28068;&amp;#65306;&amp;#24180;&amp;#36731;&amp;#20154;&amp;#20063;&amp;#21487;&amp;#33021;&amp;#30475;&amp;#21040;&amp;#24052;&amp;#33778;&amp;#29305;&amp;#25429;&amp;#25417;&amp;#19981;&amp;#21040;&amp;#30340;&amp;#25237;&amp;#36164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YQPe2Uitw.aspx?id=ruzj9nHlcWBJTTd.shtml" data-id="3" data-num="0" data-href="http://www.renfu.com.cn/20JBprKohACjuVM1B.aspx?id=waxFye1LaC.html"  title="" target="_blank"&gt;&lt;mip-img class="mip-img" layout="container" src="http://n.sinaimg.cn/sinakd10107/86/w1038h648/20200327/ed88-irkazzv60143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4vIMfjcG4AYEc.aspx?id=984aJiGUPms.html" data-id="4" data-num="0" data-href="https://www.tfjyedu.com/20ndfZIkvq.aspx?id=LJjsNTqs6.shtml"  title="" target="_blank"&gt;&lt;mip-img class="mip-img" layout="container" src="http://n.sinaimg.cn/sinacn10119/194/w472h522/20190819/11cd-icmpfxa2499207.jpg" width="100%" height="100%"&gt;&lt;/mip-img&gt;&lt;p&gt;&amp;#32654;&amp;#20538;&amp;#21361;&amp;#26426;&amp;#31096;&amp;#21450;&amp;#22823;&amp;#23447;&amp;#21830;&amp;#21697;&amp;#24066;&amp;#22330;&amp;#65311;&amp;#32654;&amp;#38134;&amp;#23558;&amp;#20170;&amp;#24180;&amp;#24067;&amp;#27833;&amp;#20215;&amp;#26684;&amp;#39044;&amp;#26399;&amp;#19979;&amp;#35843;&amp;#20102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BeMMY5tTVPlZczf.aspx?id=hzIHGurZWf.exe" data-id="5" data-num="0" data-href="http://ssfw.zqdhfy.gov.cn/20mH04jfR5dWy7RosRB.aspx?id=7OjHw1n0.html"  title="" target="_blank"&gt;&lt;mip-img class="mip-img" layout="container" src="http://n.sinaimg.cn/sinacn10119/748/w640h908/20190811/7601-icapxph2554804.jpg" width="100%" height="100%"&gt;&lt;/mip-img&gt;&lt;p&gt;&amp;#23500;&amp;#29790;&amp;#65306;&amp;#32500;&amp;#25345;&amp;#38271;&amp;#23454;&amp;#38598;&amp;#22242;&amp;#25345;&amp;#26377;&amp;#35780;&amp;#32423; &amp;#30446;&amp;#26631;&amp;#20215;5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nXIhjpioJxfPL.aspx?id=oS4MlWnn3b.phtm" data-id="6" data-num="0" data-href="http://www.szxpb.com/20LII9JbwGUO0k6p3.aspx?id=FSoShhW4CTrZXDH.htm"  title="" target="_blank"&gt;&lt;mip-img class="mip-img" layout="container" src="http://n.sinaimg.cn/sinacn20118/641/w1623h3818/20190923/01a6-ifaencf19315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mqR6CoNwcOQjdUX.aspx?id=NmL4DI8fCAfzeXhAn.exe" data-id="7" data-num="0" data-href="http://online.shasahi.com/20HZxuwKjm4.aspx?id=g1q3nc81VghxQ.shtml"  title="" target="_blank"&gt;&lt;mip-img class="mip-img" layout="container" src="http://n.sinaimg.cn/sinacn20109/543/w960h1183/20200207/8525-ipfprtn1801265.jpg" width="100%" height="100%"&gt;&lt;/mip-img&gt;&lt;p&gt;&amp;#20013;&amp;#22269;&amp;#38134;&amp;#34892;&amp;#38388;&amp;#24066;&amp;#22330;&amp;#20132;&amp;#26131;&amp;#21830;&amp;#21327;&amp;#20250;&amp;#23545;&amp;#27743;&amp;#35199;&amp;#38134;&amp;#34892;&amp;#12289;&amp;#37073;&amp;#24030;&amp;#38134;&amp;#34892;&amp;#12289;&amp;#38738;&amp;#23707;&amp;#38134;&amp;#34892;&amp;#12289;&amp;#22823;&amp;#36830;&amp;#38134;&amp;#34892;&amp;#20316;&amp;#20986;&amp;#33258;&amp;#24459;&amp;#22788;&amp;#209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64uoFSxnS5RoQ.aspx?id=KVH1W85kk.phtm" data-id="8" data-num="0" data-href="http://m.savaboon.com/20mftDMkaTpF.aspx?id=5xPspUkOLvz.exe"  title="" target="_blank"&gt;&lt;mip-img class="mip-img" layout="container" src="http://n.sinaimg.cn/sinacn20100/40/w480h360/20200102/49bf-imkzenq6361664.jpg" width="100%" height="100%"&gt;&lt;/mip-img&gt;&lt;p&gt;&amp;#32929;&amp;#26435;&amp;#36130;&amp;#25919;&amp;#33021;&amp;#26367;&amp;#20195;9&amp;#19975;&amp;#20159;&amp;#22303;&amp;#22320;&amp;#36130;&amp;#25919;&amp;#215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dADlGXGTjWnXIH8.aspx?id=6NTblIELDYzou8.phtml" data-id="9" data-num="0" data-href="http://yifen.com/20HJI3pGJj.aspx?id=FGXon50uTUGfDk0giA.phtml"  title="" target="_blank"&gt;&lt;mip-img class="mip-img" layout="container" src="http://n.sinaimg.cn/sinakd20118/300/w1080h1620/20200304/5bcf-iqmtvwu4889609.jpg" width="100%" height="100%"&gt;&lt;/mip-img&gt;&lt;p&gt;&amp;#21215;&amp;#25237;&amp;#39033;&amp;#30446;&amp;#21512;&amp;#29702;&amp;#24615;&amp;#38590;&amp;#36807;&amp;ldquo;&amp;#38382;&amp;#35810;&amp;#20851;&amp;rdquo; &amp;#22810;&amp;#23478;&amp;#19978;&amp;#24066;&amp;#20844;&amp;#21496;&amp;#32456;&amp;#27490;&amp;#23450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NJKutsxS8hb8WR5.aspx?id=fbmJ5gpkTJl.phtml" data-id="10" data-num="0" data-href="https://www.easy-ic.com/202VPPFzk82.aspx?id=1b8dj54prkBN4G4t0.htm"  title="" target="_blank"&gt;&lt;mip-img class="mip-img" layout="container" src="http://n.sinaimg.cn/sinakd10115/12/w1080h1332/20200307/3c37-iqmtvwv7115679.jpg" width="100%" height="100%"&gt;&lt;/mip-img&gt;&lt;p&gt;&amp;#20013;&amp;#22269;&amp;#32463;&amp;#27982;&amp;#37325;&amp;#21551;&amp;#19982;&amp;#36135;&amp;#24065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481;&amp;#33495;&amp;#20215;&amp;#26684;&amp;ldquo;&amp;#29378;&amp;#39129;&amp;rdquo;&amp;#21448;&amp;#29378;&amp;#36300; &amp;#19979;&amp;#21322;&amp;#24180;&amp;#20379;&amp;#32473;&amp;#25110;&amp;#20559;&amp;#3203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2/3501760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OX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1817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GHvnPXNQi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7510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2/16735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0-096843402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RqtM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4-12129200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6864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pp store&amp;#26399;&amp;#24066;&amp;#24320;&amp;#30424;&amp;#65306;&amp;#22810;&amp;#25968;&amp;#19979;&amp;#36300;!&amp;#27818;&amp;#38221;&amp;#36300;&amp;#36229;4%&amp;#65292;&amp;#32431;&amp;#30897;&amp;#12289;&amp;#38081;&amp;#30719;&amp;#36300;&amp;#36229;2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