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5841;&amp;#26377;&amp;#21271;&amp;#20140;pk&amp;#36187;&amp;#3671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Ht/index.shtml?id=zdTcvpN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5841;&amp;#26377;&amp;#21271;&amp;#20140;pk&amp;#36187;&amp;#3671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Ht/index.shtml?id=zdTcvpN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9456.aspx" title="" target="_blank"&gt;&amp;#25163;&amp;#27231;&amp;#40179;&amp;#20976;&amp;#32178;&lt;/a&gt;&lt;/span&gt;&lt;a href="/20458-80393158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5841;&amp;#26377;&amp;#21271;&amp;#20140;pk&amp;#36187;&amp;#3671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0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2522;&amp;#213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4/w608h476/20200221/c230-ipvnsze2959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5841;&amp;#26377;&amp;#21271;&amp;#20140;pk&amp;#36187;&amp;#36710;&amp;#32593;&amp;#31449;,&amp;#23433;&amp;#35013;&amp;#19979;&amp;#36733;UYdPbaYYczhAvxAm-aUmeazeNeUYBLC-KlbPa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631;&amp;#24212;&amp;#29992;&amp;#26410;&amp;#36866;&amp;#37197;&amp;#34920;&amp;#29616;&amp;#22914;&amp;#19979;&amp;#65306;&amp;#35841;&amp;#26377;&amp;#21271;&amp;#20140;pk&amp;#36187;&amp;#3671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&amp;#12289;12&amp;#26376;&amp;#20221;&amp;#37096;&amp;#20998;&amp;#22269;&amp;#38469;&amp;#33322;&amp;#32447;&amp;#26426;&amp;#31080;&amp;#39044;&amp;#35746;&amp;#37327;&amp;#26377;&amp;#26395; &amp;#9997;&amp;#32763;&amp;#20493;&amp;#65292;&amp;#34892;&amp;#19994;&amp;#39640;&amp;#26223;&amp;#27668;&amp;#24050;&amp;#22312;&amp;#37213;&amp;#3724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3/w487h606/20190814/88d7-icapxpi3182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5828; 2.4GHz &amp;#39057;&amp;#27573;&amp;#26159;&amp;#32650;&amp;#32928;&amp;#23567;&amp;#36947;&amp;#30340;&amp;#35805;&amp;#65292;5GHz &amp;#39057; &amp;#8987;&amp;#27573;&amp;#26080;&amp;#30097;&amp;#23601;&amp;#26159;&amp;#24247;&amp;#24196;&amp;#22823;&amp;#36947;&amp;#2010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71;&amp;#32461;&amp;#65292;2017&amp;#24180;12&amp;#26376; &amp;#9804;&amp;#65292;&amp;#8220;&amp;#30334;&amp;#33394;&amp;#19968;&amp;#21495;&amp;#8221;&amp;#19987;&amp;#21015;&amp;#23454;&amp;#29616;&amp;#20102;&amp;#19982;&amp;#20013;&amp;#27431; &amp;#9989;&amp;#29677;&amp;#21015;&amp;#23545;&amp;#25509;&amp;#12290;&amp;#8220;&amp;#30334;&amp;#33394;&amp;#19968;&amp;#21495;&amp;#8221;&amp;#19987;&amp;#21015;&amp;#36816;&amp;#33829;&amp;#21333;&amp;#20301;&amp;#20808;&amp;#21518;&amp;#24320;&amp;#36890;&amp;#20102;&amp;#21335;&amp;#23425;&amp;#33267;&amp;#36234;&amp;#21335;&amp;#32993;&amp;#24535;&amp;#26126; &amp;#10152;&amp;#12289;&amp;#27827;&amp;#20869;&amp;#12289;&amp;#23433;&amp;#21592;&amp;#31561;&amp;#36328;&amp;#22659;&amp;#29677;&amp;#21015;&amp;#65292;&amp;#24182;&amp;#22312;&amp;#19996;&amp;#30431;&amp;#20027;&amp;#35201;&amp;#22478;&amp;#24066;&amp;#35774;&amp;#31435;&amp;#29289;&amp;#27969;&amp;#20998;&amp;#25320;&amp;#20013;&amp;#24515;&amp;#65292;&amp;#24314; &amp;#10148;&amp;#31435;&amp;#20102;&amp;#36234;&amp;#21335;&amp;#28779;&amp;#40857;&amp;#26524;&amp;#12289;&amp;#27060;&amp;#33714;&amp;#31561;&amp;#27700;&amp;#26524;&amp;#22522;&amp;#22320;&amp;#30452;&amp;#37319;&amp;#20379;&amp;#24212;&amp;#27169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76;&amp;#32593;&amp;#25513;&amp;#30721;&amp;#29992;&amp;#19968;&amp;#36830;&amp;#20018;&amp;#30340; 1 &amp;#26469;&amp;#34920;&amp;#31034; IP &amp;#22320;&amp;#22336;&amp;#20013;&amp;#21738;&amp;#20123;&amp;#20301;&amp;#26159;&amp;#32593; &amp;#9809;&amp;#32476;&amp;#21069;&amp;#32512;&amp;#12290;&amp;#22312;&amp;#19978;&amp;#22270;&amp;#30340;&amp;#20363;&amp;#23376;&amp;#20013;&amp;#65292;IP &amp;#22320;&amp;#22336;&amp;#30340;&amp;#21069;&amp;#19977;&amp;#27573; 24 &amp;#20301;&amp;#37117;&amp;#26159;&amp;#32593;&amp;#32476; &amp;#9803;&amp;#21069;&amp;#32512;&amp;#65292;&amp;#25513;&amp;#30721;&amp;#26631;&amp;#35760;&amp;#20026;&amp;nbsp;11111111111111111111111100000000&amp;#65288;&amp;#19981;&amp;#29992;&amp;#25968; &amp;#9918;&amp;#65292;24 &amp;#20010; 1&amp;#65289;&amp;#65292;&amp;#21516; &amp;#9803;&amp;#26679;&amp;#20998;&amp;#20026; 4 &amp;#27573;&amp;#20877;&amp;#36716;&amp;#25442;&amp;#20026; 10 &amp;#36827;&amp;#21046;&amp;#65292;&amp;#23601;&amp;#26159; 255.255.255.0&amp;#65292;&amp;#20063;&amp;#21487;&amp;#20197;&amp;#38468;&amp;#22312; IP &amp;#22320;&amp;#22336;&amp;#30340;&amp;#21518;&amp;#38754;&amp;#65292;&amp;#20889;&amp;#20316; 192.168.0.123/24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405/w1203h802/20200318/c180-iqyrykv0527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1916;&amp;#21448;&amp;#24833;&amp;#35841;&amp;#26377;&amp;#21271;&amp;#20140;pk&amp;#36187;&amp;#3671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-Fi 6 &amp;#30340; MCS 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494;&amp;#36719;&amp;#23545;&amp;#20851;&amp;#27880;OpenAI&amp;#20043;&amp;#21069;&amp;#65292;&amp;#20854;&amp;#31454;&amp;#20105;&amp;#23545;&amp;#25163;&amp;#35895;&amp;#27468;&amp;#24050;&amp;#32463;&amp;#22823;&amp;#37327;&amp;#25237; &amp;#9995;&amp;#36164;&amp;#20110;&amp;#25628;&amp;#32034;&amp;#21644;&amp;#35821;&amp;#38899;&amp;#25216;&amp;#26415;&amp;#65292;&amp;#24182;&amp;#22312;2014&amp;#24180;&amp;#20197;4&amp;#20159;&amp;#33521;&amp;#38225;&amp;#25910;&amp;#36141;&amp;#24635;&amp;#37096;&amp;#20301;&amp;#20110;&amp;#20262;&amp;#25958; &amp;#9787;&amp;#30340;&amp;#20154;&amp;#24037;&amp;#26234;&amp;#33021;&amp;#20844;&amp;#21496;DeepMind &amp;#10150;&amp;#12290;&amp;#24494;&amp;#36719;&amp;#19982;OpenAI&amp;#30340;&amp;#20132;&amp;#26131;&amp;#65292;&amp;#25512; &amp;#9802;&amp;#21160;&amp;#20854;&amp;#22842;&amp;#22238;&amp;#20154;&amp;#24037;&amp;#26234;&amp;#33021;&amp;#39046;&amp;#22495;&amp;#30340;&amp;#20248;&amp;#21183;&amp;#30340;&amp;#19968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05/w690h1115/20190821/35f0-icmpfxa9030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12/698/w1080h418/20221212/cf01-de1f62809ce0e59fecab9e1d8cb96b12.jpg" cms-width="661" cms-height="255.82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76;&amp;#32593;&amp;#25513;&amp;#30721;&amp;#29992;&amp;#19968;&amp;#36830;&amp;#20018;&amp;#30340; 1 &amp;#26469;&amp;#34920;&amp;#31034; IP &amp;#22320;&amp;#22336;&amp;#20013;&amp;#21738;&amp;#20123;&amp;#20301;&amp;#26159;&amp;#32593; &amp;#9201;&amp;#32476;&amp;#21069;&amp;#32512;&amp;#12290;&amp;#22312;&amp;#19978;&amp;#22270;&amp;#30340;&amp;#20363;&amp;#23376;&amp;#20013;&amp;#65292;IP &amp;#22320;&amp;#22336;&amp;#30340;&amp;#21069;&amp;#19977;&amp;#27573; 24 &amp;#20301;&amp;#37117;&amp;#26159;&amp;#32593;&amp;#32476; &amp;#10061;&amp;#21069;&amp;#32512;&amp;#65292;&amp;#25513;&amp;#30721;&amp;#26631;&amp;#35760;&amp;#20026;&amp;nbsp;11111111111111111111111100000000&amp;#65288;&amp;#19981;&amp;#29992;&amp;#25968; &amp;#9976;&amp;#65292;24 &amp;#20010; 1&amp;#65289;&amp;#65292;&amp;#21516; &amp;#9790;&amp;#26679;&amp;#20998;&amp;#20026; 4 &amp;#27573;&amp;#20877;&amp;#36716;&amp;#25442;&amp;#20026; 10 &amp;#36827;&amp;#21046;&amp;#65292;&amp;#23601;&amp;#26159; 255.255.255.0&amp;#65292;&amp;#20063;&amp;#21487;&amp;#20197;&amp;#38468;&amp;#22312; IP &amp;#22320;&amp;#22336;&amp;#30340;&amp;#21518;&amp;#38754;&amp;#65292;&amp;#20889;&amp;#20316; 192.168.0.123/24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78;&amp;#32593;&amp;#25320;&amp;#2149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48/w690h458/20200208/b983-ipfprtn7655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22269;&amp;#26631;&amp;#30456;&amp;#36739;&amp;#26087;&amp;#22269;&amp;#26631;&amp;#65292;&amp;#26368;&amp;#22823;&amp;#30340;&amp;#21464;&amp;#21270;&amp;#26159;&amp;#8216;&amp;#32466;&amp;#23376;&amp;#21547;&amp;#37327;&amp;#8217;&amp;#20195;&amp;#26367;&amp;#20102;&amp;#8216;&amp;#21547; &amp;#10082;&amp;#32466;&amp;#37327;&amp;#8217;&amp;#12290;&amp;#8221;&amp;#22025;&amp;#20852;&amp;#24066;&amp;#39135;&amp;#21697;&amp;#33647;&amp;#21697;&amp;#19982;&amp;#20135;&amp;#21697;&amp;#36136;&amp;#37327;&amp;#26816;&amp;#39564;&amp;#26816;&amp;#27979;&amp;#38498;&amp;#22269;&amp;#23478;&amp;#20013;&amp;#24515;&amp;#32442;&amp;#32455;&amp;#21697;&amp;#26816; &amp;#10146;&amp;#27979;&amp;#23460;&amp;#21103;&amp;#20027;&amp;#20219;&amp;#24352;&amp;#23068;&amp;#20171;&amp;#32461;&amp;#65292;&amp;#8220;&amp;#20174;&amp;#31185;&amp;#23398;&amp;#35282;&amp;#24230;&amp;#26469;&amp;#30475;&amp;#65292;&amp;#32701;&amp;#32466;&amp;#26381;&amp;#21457;&amp;#25381;&amp;#20445;&amp;#26262;&amp;#20316;&amp;#29992;&amp;#30340;&amp;#20027; &amp;#9970;&amp;#35201;&amp;#26159;&amp;#8216;&amp;#32466;&amp;#23376;&amp;#8217;&amp;#65292;&amp;#21482;&amp;#26377;&amp;#26381;&amp;#35013;&amp;#26126;&amp;#31034;&amp;#8216;&amp;#32466;&amp;#23376;&amp;#21547;&amp;#37327;&amp;#8217;&amp;#19981;&amp;#20302;&amp;#20110;50% &amp;#10062;&amp;#65292;&amp;#25165;&amp;#20250;&amp;#34987;&amp;#31216; &amp;#10067;&amp;#20026;&amp;#32701;&amp;#32466;&amp;#2638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6472;&amp;#30340;&amp;#22256;&amp;#24785;&amp;#36947;&amp;#20986;&amp;#20102;&amp;#19981;&amp;#23569;&amp;#22522;&amp;#27665;&amp;#30340;&amp;#24515;&amp;#22768;&amp;#12290;&amp;#19978;&amp;#28023;&amp;#35777;&amp;#21048;&amp;#25253;&amp;#35760;&amp;#32773;&amp;#26803;&amp;#29702;&amp;#21457;&amp;#29616; &amp;#9940;&amp;#65292;&amp;#21307;&amp;#33647;&amp;#20027;&amp;#39064;&amp;#22522;&amp;#37329;&amp;#19994;&amp;#32489;&amp;#39318;&amp;#23614;&amp;#24046;&amp;#36317;&amp;#24050;&amp;#36229;&amp;#36807;50&amp;#20010;&amp;#30334;&amp;#20998;&amp;#28857;&amp;#65292;&amp;#22810;&amp;#21482;&amp;#22522;&amp;#37329;&amp;#30340;&amp;#25910;&amp;#30410; &amp;#9195;&amp;#29575;&amp;#19982;&amp;#19994;&amp;#32489;&amp;#27604;&amp;#36739;&amp;#22522;&amp;#20934;&amp;#20559;&amp;#31163;&amp;#24133;&amp;#24230;&amp;#36739;&amp;#22823;&amp;#12290;&amp;#20107;&amp;#23454;&amp;#19978;&amp;#65292;&amp;#19981;&amp;#21482;&amp;#26159;&amp;#21307;&amp;#33647;&amp;#20027;&amp;#39064;&amp;#22522;&amp;#37329;&amp;#65292;&amp;#21322; &amp;#9979;&amp;#23548;&amp;#20307;&amp;#12289;&amp;#26032;&amp;#33021;&amp;#28304;&amp;#20027;&amp;#39064;&amp;#22522;&amp;#37329;&amp;#31561;&amp;#20063;&amp;#20986;&amp;#29616;&amp;#31867;&amp;#20284;&amp;#30340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32780;&amp;#36817;&amp;#26399;&amp;#24494;&amp;#20449;&amp;#21457;&amp;#24067;&amp;#20102;8.0.30&amp;#29256;&amp;#26412;&amp;#26356;&amp;#26032; &amp;#65292;&amp;#20284;&amp;#20046;&amp;#24443;&amp;#24213;&amp;#35299;&amp;#20915;&amp;#20102;&amp;#36825;&amp;#20010;&amp;#38382;&amp;#3906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66/w608h358/20191229/f489-imkzenp3502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41;&amp;#23244;&amp;#36829;&amp;#21453;&amp;#27861;&amp;#24459;&amp;#27861;&amp;#352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8;&amp;#65292;&amp;#12298;&amp;#25351;&amp;#24341;&amp;#12299;&amp;#36824;&amp;#25552;&amp;#31034;&amp;#21040;&amp;#65292;&amp;#29305;&amp;#27530;&amp;#20154;&amp;#32676;&amp;#22914;&amp;#23156;&amp;#24188;&amp;#20799;&amp;#12289;&amp;#21754;&amp;#20083;&amp;#26399;&amp;#22919;&amp;#22899;&amp;#12289; &amp;#9200;&amp;#23381;&amp;#22919;&amp;#12289;&amp;#32769;&amp;#24180;&amp;#20154;&amp;#20197;&amp;#21450;&amp;#21512;&amp;#24182;&amp;#22522;&amp;#30784;&amp;#30142;&amp;#30149;&amp;#20154;&amp;#32676;&amp;#24314;&amp;#35758;&amp;#22312;&amp;#21307;&amp;#29983;&amp;#25351;&amp;#23548;&amp;#19979;&amp;#26381;&amp;#29992;&amp;#12290;&amp;#27835;&amp;#30103;&amp;#26041; &amp;#10146;&amp;#26696;&amp;#25152;&amp;#36848;&amp;#20013;&amp;#25104;&amp;#33647;&amp;#36873;&amp;#25321;&amp;#20854;&amp;#20013;&amp;#19968;&amp;#31181;&amp;#65292;&amp;#25353;&amp;#29031;&amp;#35828;&amp;#26126;&amp;#20070;&amp;#21058;&amp;#37327;&amp;#26381;&amp;#29992;&amp;#65292;&amp;#19968;&amp;#33324;3-5&amp;#22825;&amp;#25110; &amp;#9981;&amp;#30151;&amp;#29366;&amp;#28040;&amp;#22833;&amp;#21363;&amp;#20572;&amp;#27490;&amp;#29992;&amp;#33647;&amp;#65292;&amp;#22914;&amp;#30151;&amp;#29366;&amp;#26080;&amp;#32531;&amp;#35299;&amp;#25110;&amp;#21152;&amp;#37325;&amp;#65292;&amp;#35831;&amp;#21450;&amp;#26102;&amp;#21040;&amp;#27491;&amp;#35268;&amp;#21307;&amp;#30103;&amp;#26426;&amp;#26500; &amp;#9972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10/w502h608/20190819/ea62-icmpfwz8735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36947;&amp;#20132;&amp;#21472;&amp;#21040;&amp;#20160;&amp;#20040;&amp;#31243;&amp;#24230;&amp;#21602;&amp;#65311;&amp;#30001;&amp;#19979;&amp;#22270;&amp;#21487;&amp;#20197;&amp;#27604;&amp;#36739;&amp;#30452;&amp;#35266;&amp;#22320;&amp;#30475;&amp;#20986;&amp;#65292;&amp;#22312;&amp;#36825;&amp;#20123; &amp;#10061;&amp;#20449;&amp;#36947;&amp;#37324;&amp;#38754;&amp;#65292;&amp;#21482;&amp;#26377; 1&amp;#65292;6&amp;#65292;11 &amp;#25110;&amp;#32773; 2&amp;#65292;7&amp;#65292;12&amp;#65292;&amp;#25110;&amp;#32773; 3&amp;#65292;8&amp;#65292;13 &amp;#36825;&amp;#19977;&amp;#32452;&amp;#26159;&amp;#23436;&amp;#20840;&amp;#27809;&amp;#26377;&amp;#20132;&amp;#21472;&amp;#30340;&amp;#65292;&amp;#21487;&amp;#35265; 2.4GHz &amp;#39057;&amp;#27573;&amp;#30340; &amp;#10083;&amp;#25317;&amp;#22581;&amp;#31243;&amp;#24230;&amp;#12290;&amp;#23601;&amp;#22909;&amp;#27604;&amp;#19968;&amp;#26465;&amp;#24456;&amp;#31364;&amp;#30340;&amp;#36335;&amp;#65292;&amp;#19978;&amp;#38754;&amp;#36890;&amp;#34892;&amp;#30340;&amp;#36710;&amp;#21364;&amp;#24456;&amp;#22810;&amp;#65292;&amp;#22581;&amp;#36710;&amp;#39057;&amp;#39057;&amp;#65292;&amp;#9800;&amp;#21183;&amp;#24517;&amp;#36896;&amp;#25104;&amp;#36890;&amp;#34892;&amp;#36895;&amp;#24230;&amp;#30340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9305;&amp;#26031;&amp;#25289;&amp;#21069;&amp;#26223;&amp;#40687;&amp;#28129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/w768h884/20191018/52c7-ifzxhxm9360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78;&amp;#21270;&amp;#36130;&amp;#25919;&amp;#37329;&amp;#34701;&amp;#25919;&amp;#31574;&amp;#28608;&amp;#21169;&amp;#21644;&amp;#21327;&amp;#35843;&amp;#37197;&amp;#21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838;&amp;#39064;&amp;#20013;&amp;#25105;&amp;#20204;&amp;#20063;&amp;#35752;&amp;#35770;&amp;#20102;&amp;#36130;&amp;#25919;&amp;#37329;&amp;#34701;&amp;#25919;&amp;#31574;&amp;#30340;&amp;#21327;&amp;#35843;&amp;#37197;&amp;#21512;&amp;#25512;&amp;#21160;&amp;#32511;&amp;#33394;&amp;#20302;&amp;#30899; &amp;#9974;&amp;#21457;&amp;#23637;&amp;#12290;&amp;#36825;&amp;#20004;&amp;#22823;&amp;#25919;&amp;#31574;&amp;#30340;&amp;#21327;&amp;#35843;&amp;#37197;&amp;#21512;&amp;#38750;&amp;#24120;&amp;#37325;&amp;#35201;&amp;#65292;&amp;#21487;&amp;#20197;&amp;#25552;&amp;#39640;&amp;#25919;&amp;#31574;&amp;#26377;&amp;#25928;&amp;#24615;&amp;#12290;&amp;#8221;&amp;#29579; &amp;#9976;&amp;#20449;&amp;#34920;&amp;#31034;&amp;#65292;&amp;#32511;&amp;#33394;&amp;#25919;&amp;#24220;&amp;#20538;&amp;#21048;&amp;#26159;&amp;#36130;&amp;#25919;&amp;#37329;&amp;#34701;&amp;#25919;&amp;#31574;&amp;#20849;&amp;#21516;&amp;#21457;&amp;#21147;&amp;#30340;&amp;#37325;&amp;#35201;&amp;#32467;&amp;#21512;&amp;#28857;&amp;#65292;&amp;#22269;&amp;#38469; &amp;#9788;&amp;#19978;&amp;#65292;&amp;#32511;&amp;#33394;&amp;#25919;&amp;#24220;&amp;#20538;&amp;#21048;&amp;#21457;&amp;#23637;&amp;#36805;&amp;#36895;&amp;#65292;&amp;#19968;&amp;#20123;&amp;#22269;&amp;#23478;&amp;#24314;&amp;#31435;&amp;#20102;&amp;#27604;&amp;#36739;&amp;#23436;&amp;#21892;&amp;#30340;&amp;#32511;&amp;#33394;&amp;#25919;&amp;#24220;&amp;#20538; &amp;#9193;&amp;#21048;&amp;#21457;&amp;#34892;&amp;#26426;&amp;#21046; &amp;#9194;&amp;#65292;&amp;#20540;&amp;#24471;&amp;#25105;&amp;#22269;&amp;#20511;&amp;#37492;&amp;#21644;&amp;#30740;&amp;#31350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12289;&amp;#22269;&amp;#23478;&amp;#20013;&amp;#21307;&amp;#33647;&amp;#31649;&amp;#29702;&amp;#23616;&amp;#20013;&amp;#21307;&amp;#30123;&amp;#30149;&amp;#38450;&amp;#27835;&amp;#19987;&amp;#23478;&amp;#22996;&amp;#21592;&amp;#20250;&amp;#21457;&amp;#24067;&amp;#12298;&amp;#26032;&amp;#20896;&amp;#30149; &amp;#9801;&amp;#27602;&amp;#24863;&amp;#26579;&amp;#32773;&amp;#23621;&amp;#23478;&amp;#20013;&amp;#21307;&amp;#33647;&amp;#24178;&amp;#39044;&amp;#25351;&amp;#24341;&amp;#12299;&amp;#12290;&amp;#20799;&amp;#31461;&amp;#27835;&amp;#30103;&amp;#26041;&amp;#26696;&amp;#26041;&amp;#38754;&amp;#65292;&amp;#25351;&amp;#24341;&amp;#25552;&amp;#20986;&amp;#65292;1 &amp;#9875;&amp;#65294;&amp;#30151;&amp;#35265;&amp;#24694;&amp;#23506;&amp;#21457;&amp;#28909;&amp;#12289;&amp;#32908;&amp;#32905;&amp;#37240;&amp;#30171;&amp;#32773;&amp;#65292;&amp;#21487;&amp;#29992;&amp;#23567;&amp;#20799;&amp;#26612;&amp;#26690;&amp;#36864;&amp;#28909;&amp;#39063;&amp;#31890;&amp;#12289;&amp;#23567;&amp;#20799;&amp;#39118;&amp;#28909;&amp;#28165; &amp;#9805;&amp;#21475;&amp;#26381;&amp;#28082;&amp;#31561;&amp;#12290;2&amp;#65294;&amp;#30151;&amp;#35265;&amp;#21457;&amp;#28909;&amp;#12289;&amp;#21693;&amp;#24178;&amp;#21693;&amp;#30171;&amp;#12289;&amp;#21683;&amp;#22013;&amp;#32773; &amp;#9196;&amp;#65292;&amp;#21487;&amp;#29992;&amp;#37329;&amp;#25391;&amp;#21475;&amp;#26381;&amp;#28082;&amp;#12289;&amp;#20799; // &amp;#9785;&amp;#31461;&amp;#28165;&amp;#32954;&amp;#21475;&amp;#26381;&amp;#28082;&amp;#12289;&amp;#23567;&amp;#20799;&amp;#28040;&amp;#31215;&amp;#27490;&amp;#21683;&amp;#21475;&amp;#26381;&amp;#28082;&amp;#12289;&amp;#20943;&amp;#21619;&amp;#23567;&amp;#20799;&amp;#21270;&amp;#30192;&amp;#25955;&amp;#31561; &amp;#9804;&amp;#12290;3&amp;#65294;&amp;#30151;&amp;#35265; &amp;#9972;&amp;#21457;&amp;#28909;&amp;#12289;&amp;#39135;&amp;#23569;&amp;#33145;&amp;#32960;&amp;#12289;&amp;#21475;&amp;#33261;&amp;#12289;&amp;#22823;&amp;#20415;&amp;#37240;&amp;#33261;&amp;#25110;&amp;#31192;&amp;#32467;&amp;#32773;&amp;#65292;&amp;#21487;&amp;#29992;&amp;#20581;&amp;#20799;&amp;#28165;&amp;#35299;&amp;#28082;&amp;#12289;&amp;#23567;&amp;#20799; &amp;#10061;&amp;#35913;&amp;#32728;&amp;#28165;&amp;#28909;&amp;#39063;&amp;#31890;&amp;#31561;&amp;#12290;4&amp;#65294;&amp;#30151;&amp;#35265;&amp;#21693;&amp;#30171;&amp;#26126;&amp;#26174;&amp;#32773;&amp;#65292;&amp;#21487;&amp;#29992;&amp;#23567;&amp;#20799;&amp;#28165;&amp;#21693;&amp;#39063;&amp;#31890;&amp;#12289;&amp;#24320;&amp;#21897;&amp;#21073; &amp;#9786;&amp;#21943;&amp;#38654;&amp;#21058;&amp;#65288;&amp;#20799;&amp;#31461;&amp;#22411;&amp;#65289;&amp;#31561;&amp;#12290;5&amp;#65294;&amp;#30151;&amp;#35265;&amp;#21683;&amp;#22013;&amp;#26126;&amp;#26174;&amp;#32773;&amp;#65292;&amp;#21487;&amp;#29992;&amp;#28165;&amp;#23459;&amp;#27490;&amp;#21683;&amp;#39063;&amp;#31890;&amp;#12289;&amp;#23567; &amp;#10086;&amp;#20799;&amp;#27490;&amp;#21683;&amp;#31958;&amp;#27974;&amp;#12289;&amp;#23567;&amp;#20799;&amp;#28165;&amp;#32954;&amp;#27490;&amp;#21683;&amp;#29255;&amp;#31561;&amp;#12290;6&amp;#65294;&amp;#30151;&amp;#35265;&amp;#20047;&amp;#21147;&amp;#12289;&amp;#32435;&amp;#39135;&amp;#19981;&amp;#39321;&amp;#32773;&amp;#65292;&amp;#21487;&amp;#29992; &amp;#10062;&amp;#37266;&amp;#33086;&amp;#20859;&amp;#20799;&amp;#39063;&amp;#31890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1/w640h931/20190817/0c63-ichcymw356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 color0"&gt;&amp;#9613;&lt;/font&gt;&lt;/font&gt;&lt;font cms-style="strong-Bold"&gt;&amp;#36817;&amp;#26399;&amp;#22806;&amp;#36164;&amp;#25345; &amp;#9193;&amp;#20179;&amp;#21344;&amp;#27604;&amp;#26377;&amp;#25152;&amp;#22238;&amp;#21319;&amp;#65292;&amp;#21322;&amp;#23548;&amp;#20307;&amp;#12289;&amp;#25903;&amp;#25588;&amp;#26381;&amp;#21153;&amp;#12289;&amp;#21407;&amp;#26448;&amp;#26009;&amp;#31561;&amp;#26495;&amp;#22359;&amp;#22806;&amp;#36164;&amp;#25345;&amp;#20179;&amp;#21344;&amp;#27604;&amp;#26174; &amp;#9805;&amp;#33879;&amp;#22686;&amp;#382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31532;&amp;#20845;&amp;#27425;&amp;#27490;&amp;#27493;&amp;#19990;&amp;#30028;&amp;#26479;&amp;#20843;&amp;#24378;&amp;#30340;&amp;#33521;&amp;#26684;&amp;#20848;&amp;#38431;&amp;#26469;&amp;#35828;&amp;#65292;1/4&amp;#20915;&amp;#36187;&amp;#25104;&amp;#20026;&amp;#20182; &amp;#9940;&amp;#20204;&amp;#22312;&amp;#19990;&amp;#30028;&amp;#26479;&amp;#8220;&amp;#36808;&amp;#19981;&amp;#36807;&amp;#21435;&amp;#30340;&amp;#27099;&amp;#8221;&amp;#12290;&amp;#20294;&amp;#33521;&amp;#26684;&amp;#20848;&amp;#38431;&amp;#20027;&amp;#24069;&amp;#32034;&amp;#26031;&amp;#30422;&amp;#29305;&amp;#35748;&amp;#20026;&amp;#65292;&amp;#36825;&amp;#27425; &amp;#9201;&amp;#21345;&amp;#22612;&amp;#23572;&amp;#19990;&amp;#30028;&amp;#26479;&amp;#30340;&amp;#25104;&amp;#32489;&amp;#20173;&amp;#28982;&amp;#35753;&amp;#20182;&amp;#24863;&amp;#21040;&amp;#39556;&amp;#20658;&amp;#12290;&amp;#32034;&amp;#26031;&amp;#30422;&amp;#29305;2016&amp;#24180;&amp;#36215;&amp;#25191;&amp;#25945; &amp;#10071;&amp;#33521;&amp;#26684;&amp;#20848;&amp;#38431;&amp;#65292;&amp;#21512;&amp;#32422;&amp;#23558;&amp;#22312;2024&amp;#24180;&amp;#27431;&amp;#38182;&amp;#36187;&amp;#21518;&amp;#21040;&amp;#26399; &amp;#9807;&amp;#12290;&amp;#33521;&amp;#22269;&amp;#24191;&amp;#25773;&amp;#20844;&amp;#21496;&amp;#24341;&amp;#36848;&amp;#21069; &amp;#9974;&amp;#33521;&amp;#26684;&amp;#20848;&amp;#38431;&amp;#29699;&amp;#21592;&amp;#20869;&amp;#32500;&amp;#23572;&amp;#21644;&amp;#33713;&amp;#29305;&amp;#30340;&amp;#35805;&amp;#35828; &amp;#9787;&amp;#65292;&amp;#32034;&amp;#26031;&amp;#30422;&amp;#29305;&amp;#25191;&amp;#25945;&amp;#30340;&amp;#33521;&amp;#26684;&amp;#20848;&amp;#38431;&amp;#26432;&amp;#20837;2018&amp;#24180;&amp;#19990;&amp;#30028;&amp;#26479;&amp;#21322;&amp;#20915;&amp;#36187;&amp;#20197;&amp;#21450;2020&amp;#24180;&amp;#30340;&amp;#27431;&amp;#38182;&amp;#36187;&amp;#20915;&amp;#36187;&amp;#65292;&amp;#34920;&amp;#29616;&amp;#36824;&amp;#26159;&amp;#19981;&amp;#38169; &amp;#9786;&amp;#30340;&amp;#65292;&amp;#25903;&amp;#25345;&amp;#20182;&amp;#32487;&amp;#32493;&amp;#30041;&amp;#20219;&amp;#25191;&amp;#259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5841;&amp;#26377;&amp;#21271;&amp;#20140;pk&amp;#36187;&amp;#3671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454/w500h754/20190811/b5be-icapxph05820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ue-xocZzk.htm" title=""  data-id="54"  target="_blank"&gt;&lt;mip-img class="mip-img mip-hot-img" layout="fixed" src="http://n.sinaimg.cn/sinacn20117/30/w1080h1350/20190903/ec61-ieaiqii6734350.jpg" width="110" height="72"&gt;&lt;/mip-img&gt;&lt;p class="nr"&gt;&amp;#27004;&amp;#24066;&amp;#22823;&amp;#25307;&amp;#26469;&amp;#20102;&amp;#65281;&amp;#39318;&amp;#22871;&amp;#25151;&amp;#39318;&amp;#20184;&amp;#26368;&amp;#20302;&amp;#38477;&amp;#33267;15%&amp;#65292;&amp;#20108;&amp;#22871;&amp;#25151;25%&amp;#65292;&amp;#20844;&amp;#31215;&amp;#37329;&amp;#36151;&amp;#27454;&amp;#21033;&amp;#29575;&amp;#20063;&amp;#38477;&amp;#20102;&amp;#65281;&amp;#25151;&amp;#22320;&amp;#20135;&amp;#26495;&amp;#22359;&amp;#30452;&amp;#32447;&amp;#25289;&amp;#21319;&lt;/p&gt;&lt;p class="ly"&gt;&lt;span class="pl_all" docUrl=""&gt;&lt;/span&gt;&lt;mip-img class="mip-element mip-comment-img" alt="" src="http://n.sinaimg.cn/sinacn10117/408/w690h518/20200117/03f0-inhcyca71138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LUPpkL/Default.htm" title=""  data-id="55"  target="_blank"&gt;&lt;mip-img class="mip-img mip-hot-img" layout="fixed" src="http://n.sinaimg.cn/sinakd10101/492/w1080h1812/20200326/715b-irkazzv1590878.jpg" width="110" height="72"&gt;&lt;/mip-img&gt;&lt;p class="nr"&gt;&amp;#19978;&amp;#28023;4&amp;#26376;&amp;#20154;&amp;#27665;&amp;#24065;&amp;#36151;&amp;#27454;&amp;#22686;&amp;#21152;269&amp;#20159; &amp;#21516;&amp;#27604;&amp;#22810;&amp;#22686;348&amp;#20159;&amp;#20803;&lt;/p&gt;&lt;p class="ly"&gt;&lt;span class="pl_all" docUrl="?id=utf8hElQ20230220.doc"&gt;&lt;/span&gt;&lt;mip-img class="mip-element mip-comment-img" alt="" src="http://n.sinaimg.cn/sinacn10108/370/w640h530/20190818/c1ae-ichcymw63624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209349/Default.htm" title=""  data-id="56"  target="_blank"&gt;&lt;mip-img class="mip-img mip-hot-img" layout="fixed" src="http://n.sinaimg.cn/sinacn10104/592/w870h522/20190922/2ef4-iewtena2446487.jpg" width="110" height="72"&gt;&lt;/mip-img&gt;&lt;p class="nr"&gt;&amp;#39532;&amp;#26031;&amp;#20811;&amp;#30340;&amp;ldquo;&amp;#26143;&amp;#38142;&amp;rdquo;&amp;#21448;&amp;#25193;&amp;#22823;&amp;#19994;&amp;#21153;&amp;#29256;&amp;#22270;&amp;#65292;&amp;#21360;&amp;#23612;&amp;#26381;&amp;#21153;&amp;#27491;&amp;#24335;&amp;#21551;&amp;#21160;&amp;#65281;&lt;/p&gt;&lt;p class="ly"&gt;&lt;span class="pl_all" docUrl=""&gt;&lt;/span&gt;&lt;mip-img class="mip-element mip-comment-img" alt="" src="http://n.sinaimg.cn/sports/2_img/dfic/69e00db4/106/w1024h682/20191007/ea2c-ifrwayw4229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ydsrrsh.com/20ymy4uleDMGMel.aspx?id=dDBaIUpk9DJuj.shtml" data-id="1" data-num="0" data-href="http://www.gzngn.com/20QZ9olHtP3ItPof.aspx?id=JJimkt5e.html"  title="" target="_blank"&gt;&lt;mip-img class="mip-img" layout="container" src="http://n.sinaimg.cn/sinacn10108/474/w572h702/20191114/5930-iikmuth4584671.jpg" width="100%" height="100%"&gt;&lt;/mip-img&gt;&lt;p&gt;&amp;#33521;&amp;#32852;&amp;#32929;&amp;#20221;(002846.SZ)&amp;#36973;&amp;#32929;&amp;#19996;&amp;#34081;&amp;#27803;&amp;#20396;&amp;#20943;&amp;#25345;2.6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qow9SQMIPW7bEA1Hi.aspx?id=xGJCqsUNMnS1g.html" data-id="2" data-num="0" data-href="http://www.tianchuang99.com/20pNshDe0sb8E.aspx?id=JFx195ISI9lCW80P9.shtml"  title="" target="_blank"&gt;&lt;mip-img class="mip-img" layout="container" src="http://n.sinaimg.cn/sinacn10014/266/w640h426/20200225/b983-ipzreiv9241492.jpg" width="100%" height="100%"&gt;&lt;/mip-img&gt;&lt;p&gt;&amp;#28145;&amp;#32442;&amp;#32455;A&amp;#65306;&amp;#32456;&amp;#27490;&amp;#25910;&amp;#36141;&amp;#24658;&amp;#32654;&amp;#20809;&amp;#30005;&amp;#21644;&amp;#25918;&amp;#24323;&amp;#34892;&amp;#20351;&amp;#30427;&amp;#27874;&amp;#20809;&amp;#30005;40%&amp;#32929;&amp;#26435;&amp;#30340;&amp;#20248;&amp;#20808;&amp;#36141;&amp;#20080;&amp;#26435;&amp;#26080;&amp;#20851;&amp;#328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7z4zRHORaZ0.aspx?id=PJtnLCtuvbDROAZO.exe" data-id="3" data-num="0" data-href="http://www.renchu.cn/2096wIa6zSUr2U.aspx?id=QKaj7WWBqsM3.html"  title="" target="_blank"&gt;&lt;mip-img class="mip-img" layout="container" src="http://n.sinaimg.cn/sinacn10116/576/w787h589/20191007/500b-ifrwayw377531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ADip3rvz9GG.aspx?id=yAaAvBqgMKoIHZ99.shtml" data-id="4" data-num="0" data-href="http://live.cnforex.com/20cslQLKTcgtmW95uK.aspx?id=4gSvwEgUnX.shtml"  title="" target="_blank"&gt;&lt;mip-img class="mip-img" layout="container" src="http://n.sinaimg.cn/sinacn20100/560/w1080h1080/20200104/4d32-imrkkfx4257186.jpg" width="100%" height="100%"&gt;&lt;/mip-img&gt;&lt;p&gt;&amp;#34013;&amp;#30462;&amp;#32929;&amp;#20221;&amp;#65288;&amp;#34013;&amp;#30462;&amp;#36864;&amp;#65289;&amp;#32929;&amp;#31080;&amp;#32034;&amp;#36180;&amp;#26696;&amp;#20498;&amp;#35745;&amp;#26102;&amp;#65281;&amp;#24050;&amp;#26377;&amp;#19968;&amp;#23457;&amp;#32988;&amp;#35785;&amp;#21028;&amp;#20363;&amp;#65292;&amp;#21463;&amp;#25439;&amp;#32929;&amp;#27665;&amp;#25235;&amp;#32039;&amp;#36215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w6FJz0AkLux2XTY7Z.aspx?id=Sfx873FMjz9ht.htm" data-id="5" data-num="0" data-href="http://www.fshsz.gov.cn/20o8qY90iVuPXsJVA.aspx?id=osYWB6ZgSjQ2BjJZ.phtml"  title="" target="_blank"&gt;&lt;mip-img class="mip-img" layout="container" src="http://n.sinaimg.cn/sinacn10109/540/w600h740/20190922/3cf8-iewtena2847390.jpg" width="100%" height="100%"&gt;&lt;/mip-img&gt;&lt;p&gt;&amp;#21326;&amp;#24247;&amp;#32929;&amp;#20221;(605077.SH)2023&amp;#24180;&amp;#24230;&amp;#25311;&amp;#27599;&amp;#32929;&amp;#27966;0.7&amp;#20803;&amp;#36716;0.3&amp;#32929; 5&amp;#26376;28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9YC9gxE6v6QrG.aspx?id=P9yLKEL1x4RzGb.phtm" data-id="6" data-num="0" data-href="http://www.onnled.cn/20GDsEgBVNf1j.aspx?id=SK3rAc0mXE7.phtml"  title="" target="_blank"&gt;&lt;mip-img class="mip-img" layout="container" src="http://n.sinaimg.cn/sinacn10110/586/w547h839/20200218/1b05-iprtayz18320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ccQLT14zFxdV89Job3.aspx?id=3NNvo0vKY9SXl5N7.html" data-id="7" data-num="0" data-href="http://www.cpwnews.com/20PcyvJLrSVbg6e191OE.aspx?id=P9aNj3KF8yN7.exe"  title="" target="_blank"&gt;&lt;mip-img class="mip-img" layout="container" src="http://n.sinaimg.cn/sinacn20100/489/w2048h3241/20190921/5c61-iewtemz8107725.jpg" width="100%" height="100%"&gt;&lt;/mip-img&gt;&lt;p&gt;&amp;#22240;&amp;#26410;&amp;#25353;&amp;#29031;&amp;#35268;&amp;#23450;&amp;#32564;&amp;#23384;&amp;#20445;&amp;#35777;&amp;#37329;&amp;#25110;&amp;#32773;&amp;#25237;&amp;#20445;&amp;#32844;&amp;#19994;&amp;#36131;&amp;#20219;&amp;#20445;&amp;#38505; &amp;#21271;&amp;#20140;&amp;#36187;&amp;#31119;&amp;#21704;&amp;#21338;&amp;#20445;&amp;#38505;&amp;#32463;&amp;#32426;&amp;#26377;&amp;#38480;&amp;#20844;&amp;#21496;&amp;#34987;&amp;#32602;2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0FUKrlCmwTsL.aspx?id=BMJgdzqnmKq7pzGdH4.exe" data-id="8" data-num="0" data-href="http://www.romrol.cn/20mYYOkBaRuD.aspx?id=pfp9wCJWZ5Gqd6.exe"  title="" target="_blank"&gt;&lt;mip-img class="mip-img" layout="container" src="http://n.sinaimg.cn/sinakd10107/186/w580h406/20200326/10b7-irkazzv1842423.jpg" width="100%" height="100%"&gt;&lt;/mip-img&gt;&lt;p&gt;&amp;#32654;&amp;#38108;&amp;#26399;&amp;#36135;&amp;#34987;&amp;ldquo;&amp;#36924;&amp;#31354;&amp;rdquo;&amp;#65292;A&amp;#32929;&amp;#38108;&amp;#27010;&amp;#24565;&amp;#32929;&amp;ldquo;&amp;#28072;&amp;#30127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TjHYx4Xv.aspx?id=h638BHK1W9bsLUoL0.htm" data-id="9" data-num="0" data-href="http://www.gzcsjc.com/20cdbc7uU5.aspx?id=Y2xRkEVs.exe"  title="" target="_blank"&gt;&lt;mip-img class="mip-img" layout="container" src="http://n.sinaimg.cn/sinakd20122/597/w1917h1080/20200308/6401-iqrhckm3201233.jpg" width="100%" height="100%"&gt;&lt;/mip-img&gt;&lt;p&gt;&amp;#21018;&amp;#21018;&amp;#65281;70&amp;#23681;A&amp;#32929;&amp;#33891;&amp;#20107;&amp;#38271;&amp;#30331;&amp;#39030;&amp;#29664;&amp;#23792;&amp;#65281;&amp;#26071;&amp;#19979;&amp;#20004;&amp;#23478;&amp;#19978;&amp;#24066;&amp;#20844;&amp;#21496; &amp;#26159;&amp;#29579;&amp;#30707;&amp;#32769;&amp;#21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Cdhyms18mq.aspx?id=mv6zHjHceMedPM59q0.phtm" data-id="10" data-num="0" data-href="http://www.jinruixinpcb.com/20GCPXbcpdlLEf89.aspx?id=HRGp3Vbi814d.exe"  title="" target="_blank"&gt;&lt;mip-img class="mip-img" layout="container" src="http://n.sinaimg.cn/sinacn/228/w1125h703/20190916/4451-ietnfsp5907645.jpg" width="100%" height="100%"&gt;&lt;/mip-img&gt;&lt;p&gt;vivo Y200&amp;#31995;&amp;#21015;&amp;#65306;&amp;#25512;&amp;#20986;&amp;ldquo;&amp;#22806;&amp;#21334;&amp;#27169;&amp;#24335;&amp;rdquo;&amp;#65292;&amp;#36229;&amp;#38271;&amp;#19981;&amp;#38145;&amp;#23631;&amp;#24453;&amp;#26426;+&amp;#23460;&amp;#20869;&amp;#22806;&amp;#20142;&amp;#24230;&amp;#24555;&amp;#36895;&amp;#35843;&amp;#33410;&amp;#65292;1099&amp;#20803;&amp;#36215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32;&amp;#36890;&amp;#38134;&amp;#34892;&amp;#65306;&amp;#26032;&amp;#34892;&amp;#38271;&amp;#33719;&amp;#30417;&amp;#31649;&amp;#26680;&amp;#20934;&amp;#20043;&amp;#21069;&amp;#65292;&amp;#33891;&amp;#20107;&amp;#38271;&amp;#20219;&amp;#24503;&amp;#22855;&amp;#20195;&amp;#20026;&amp;#23653;&amp;#34892;&amp;#34892;&amp;#38271;&amp;#32844;&amp;#361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498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VZNIqO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629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heFqaxq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568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46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3272877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Po-dCERYxGgz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4601110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jxH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5841;&amp;#26377;&amp;#21271;&amp;#20140;pk&amp;#36187;&amp;#36710;&amp;#32593;&amp;#31449;&amp;#20013;&amp;#26041;&amp;#65306;&amp;#20197;&amp;#33394;&amp;#21015;&amp;#24517;&amp;#39035;&amp;#31435;&amp;#21363;&amp;#20572;&amp;#27490;&amp;#23545;&amp;#25289;&amp;#27861;&amp;#30340;&amp;#20891;&amp;#20107;&amp;#36827;&amp;#25915; &amp;#24809;&amp;#32602;&amp;#24179;&amp;#27665;&amp;#19981;&amp;#20250;&amp;#20026;&amp;#35299;&amp;#25937;&amp;#20154;&amp;#36136;&amp;#21019;&amp;#36896;&amp;#26377;&amp;#21033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