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880;&amp;#20876;&amp;#36865;58&amp;#26368;&amp;#20302;&amp;#25552;&amp;#29616;10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DQS/index.shtml?id=rzaFH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880;&amp;#20876;&amp;#36865;58&amp;#26368;&amp;#20302;&amp;#25552;&amp;#29616;1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DQS/index.shtml?id=rzaFH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GbwZG/index.aspx" title="" target="_blank"&gt;&amp;#25163;&amp;#27231;&amp;#40179;&amp;#20976;&amp;#32178;&lt;/a&gt;&lt;/span&gt;&lt;a href="/20mXQz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880;&amp;#20876;&amp;#36865;58&amp;#26368;&amp;#20302;&amp;#25552;&amp;#29616;10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9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60;&amp;#32895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8/w720h938/20200116/20be-inhcyca3650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880;&amp;#20876;&amp;#36865;58&amp;#26368;&amp;#20302;&amp;#25552;&amp;#29616;100,app&amp;#19979;&amp;#36733;&amp;#32769;&amp;#29256;V3.0.6IUofBrLxTtCOvv-qONdphwisllAAVrz-xYMuDt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126;&amp;#24180;3&amp;#26376;&amp;#24320;&amp;#22987;&amp;#32553;&amp;#20943;APP Q2&amp;#24179;&amp;#22343;&amp;#20943;&amp;#23569;150&amp;#20159;&amp;#27431;&amp;#20803;/&amp;#26376;&lt;/strong&gt;&amp;#27880;&amp;#20876;&amp;#36865;58&amp;#26368;&amp;#20302;&amp;#25552;&amp;#29616;10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237;&amp;#36164;&amp;#26041;&amp;#38754;&amp;#65292;&amp;#30456;&amp;#20851;&amp;#25968;&amp;#25454;&amp;#21017;&amp;#26174;&amp;#31034;&amp;#20986;&amp;#20102;&amp;#36739;&amp;#24378;&amp;#30340;&amp;#38887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89/w640h949/20200111/5840-imztzhm8622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5;&amp;#22823;&amp;#25913;&amp;#38761;&amp;#21363;&amp;#23558;&amp;#33853;&amp;#223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97;&amp;#26143;&amp;#20170;&amp;#24180;&amp;#19977;&amp;#21313;&amp;#23681;&amp;#20102;&amp;#65292;&amp;#25105;&amp;#30693;&amp;#36947;&amp;#25105;&amp;#20204;&amp;#29616;&amp;#22312;&amp;#26368;&amp;#24180;&amp;#36731;&amp;#30340;&amp;#21592;&amp;#24037;&amp;#37117;&amp;#24050;&amp;#32463;&amp;#26159;00&amp;#21518;&amp;#20102;&amp;#65292;&amp;#22909;&amp;#22810;&amp;#22797;&amp;#26143;&amp;#21516;&amp;#23398;&amp;#30340;&amp;#24180;&amp;#40836;&amp;#37117;&amp;#36824;&amp;#27809;&amp;#21040;&amp;#19977;&amp;#21313;&amp;#23681; &amp;#12290;&amp;#20854;&amp;#23454;&amp;#25105;&amp;#21644;&amp;#20960;&amp;#20010;&amp;#26379;&amp;#21451;&amp;#22312; &amp;#9989;&amp;#21019;&amp;#19994;&amp;#30340;&amp;#26102;&amp;#20505; &amp;#9801;&amp;#65292;&amp;#20063;&amp;#19981;&amp;#21040;&amp;#19977;&amp;#21313;&amp;#23681;&amp;#12290;&amp;#22797;&amp;#26143;&amp;#30340;&amp;#21382;&amp;#21490;&amp;#26159;&amp;#20174;&amp;#22797;&amp;#26086;&amp;#26657;&amp;#22253;&amp;#36793;&amp;#19978;&amp;#30340;&amp;#19968;&amp;#20010;&amp;#24179; &amp;#10024;&amp;#25151;&amp;#24320;&amp;#22987;&amp;#30340;&amp;#65292;&amp;#21040;&amp;#20170;&amp;#22825;&amp;#24050;&amp;#32463;&amp;#21457;&amp;#23637;&amp;#25104;&amp;#20026;&amp;#20102;&amp;#19994;&amp;#21153;&amp;#35206;&amp;#30422;&amp;#20840;&amp;#29699;&amp;#36229;&amp;#36807;30&amp;#20010;&amp;#22269;&amp;#23478;&amp;#21644;&amp;#22320; &amp;#10060;&amp;#21306;&amp;#30340;&amp;#23478;&amp;#24237;&amp;#28040;&amp;#36153;&amp;#20135;&amp;#19994;&amp;#38598;&amp;#22242;&amp;#65307;&amp;#25105;&amp;#20204;&amp;#30340;&amp;#35268;&amp;#27169;&amp;#20063;&amp;#20174;&amp;#26368;&amp;#21021;&amp;#21482;&amp;#26377;&amp;#20960;&amp;#20154;&amp;#30340;&amp;#21019;&amp;#19994;&amp;#22242;&amp;#38431;&amp;#65292; &amp;#9918;&amp;#21040;&amp;#22914;&amp;#20170;&amp;#20840;&amp;#29699;&amp;#21592;&amp;#24037;&amp;#36229;&amp;#36807;10.6&amp;#19975;&amp;#21517; &amp;#9804;&amp;#12290;&amp;#25105;&amp;#35273;&amp;#24471;&amp;#22797;&amp;#26143;&amp;#36807;&amp;#24448;&amp;#30340;&amp;#19977;&amp;#21313;&amp;#24180;&amp;#65292;&amp;#20540;&amp;#24471; &amp;#9940;&amp;#25105;&amp;#20204;&amp;#25152;&amp;#26377;&amp;#22797;&amp;#26143;&amp;#21516;&amp;#23398;&amp;#20204;&amp;#39556;&amp;#20658;&amp;#12290;&amp;#19977;&amp;#21313;&amp;#24180;&amp;#36825;&amp;#19968;&amp;#36335;&amp;#20805;&amp;#28385;&amp;#25361;&amp;#25112;&amp;#65292;&amp;#26377;&amp;#36807;&amp;#27426;&amp;#31505;&amp;#65292;&amp;#20063;&amp;#26377; // &amp;#9785;&amp;#36807;&amp;#27882;&amp;#27700;&amp;#12290;&amp;#24863;&amp;#35874;&amp;#19968;&amp;#36335;&amp;#19978;&amp;#25152;&amp;#26377;&amp;#25903;&amp;#25345;&amp;#36807;&amp;#12289;&amp;#24110;&amp;#21161;&amp;#36807;&amp;#22797;&amp;#26143;&amp;#30340;&amp;#20154;&amp;#65292;&amp;#26159;&amp;#20320;&amp;#20204;&amp;#30340;&amp;#29233;&amp;#19982;&amp;#21253; &amp;#9995;&amp;#23481;&amp;#35753;&amp;#25105;&amp;#20204;&amp;#33537;&amp;#22766;&amp;#25104;&amp;#38271;&amp;#65307;&amp;#20063;&amp;#24863;&amp;#35874;&amp;#19968;&amp;#36335;&amp;#19978;&amp;#32473;&amp;#20104;&amp;#36807;&amp;#22797;&amp;#26143;&amp;#24314;&amp;#35758;&amp;#21644;&amp;#38829;&amp;#31574;&amp;#30340;&amp;#21508;&amp;#20301;&amp;#26379;&amp;#21451; &amp;#9962;&amp;#65292;&amp;#26159;&amp;#20320;&amp;#20204;&amp;#24110;&amp;#21161;&amp;#22797;&amp;#26143;&amp;#27704;&amp;#36828;&amp;#20445;&amp;#25345;&amp;#19968;&amp;#39063;&amp;#28165;&amp;#37266;&amp;#30340;&amp;#22836;&amp;#33041;&amp;#65292;&amp;#35753;&amp;#25105;&amp;#20204;&amp;#21487;&amp;#20197;&amp;#26356;&amp;#26080;&amp;#30031;&amp;#12289;&amp;#26356; &amp;#9976;&amp;#19987;&amp;#27880;&amp;#65307;&amp;#26356;&amp;#35201;&amp;#24863;&amp;#35874;&amp;#25152;&amp;#26377;&amp;#30340;&amp;#22797;&amp;#26143;&amp;#21516;&amp;#23398;&amp;#65292;&amp;#26080;&amp;#35770;&amp;#20320;&amp;#26159;&amp;#22312;&amp;#21738;&amp;#20010;&amp;#38454;&amp;#27573;&amp;#21152;&amp;#20837;&amp;#30340;&amp;#22797;&amp;#26143;&amp;#65292; &amp;#10150;&amp;#20134;&amp;#25110;&amp;#26159;&amp;#24050;&amp;#32463;&amp;#31163;&amp;#24320;&amp;#22797;&amp;#26143;&amp;#36208;&amp;#21521;&amp;#20102;&amp;#26356;&amp;#39640;&amp;#30340;&amp;#20154;&amp;#29983;&amp;#24179;&amp;#21488;&amp;#65292;&amp;#20320;&amp;#20204;&amp;#37117;&amp;#26159;&amp;#22797;&amp;#26143;&amp;#30340;&amp;#23478;&amp;#20154;&amp;#12290; &amp;#9805;&amp;#24863;&amp;#35874;&amp;#20320;&amp;#20204;&amp;#26366;&amp;#32463;&amp;#23545;&amp;#22797;&amp;#26143;&amp;#30340;&amp;#25903;&amp;#25345;&amp;#65292;&amp;#20063;&amp;#24076;&amp;#26395;&amp;#22797;&amp;#26143;&amp;#26366;&amp;#32463;&amp;#32473;&amp;#20320;&amp;#20204;&amp;#24102;&amp;#26469;&amp;#36807;&amp;#28201;&amp;#262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Rivian&amp;#30424;&amp;#21069;&amp;#36300;1.5%&amp;#65292;&amp;#21608;&amp;#20869;&amp;#24050;&amp;#36300;&amp;#36229;10%&amp;#36924;&amp;#36817;&amp;#19978;&amp;#24066;&amp;#20302; &amp;#9806;&amp;#20215;&amp;#12290;Rivian&amp;#26085;&amp;#21069;&amp;#34920;&amp;#31034;&amp;#65292;&amp;#20182;&amp;#20204;&amp;#27491;&amp;#22312;&amp;#26242;&amp;#20572;&amp;#22312;&amp;#27431;&amp;#27954;&amp;#29983;&amp;#20135;&amp;#30005;&amp;#21160;&amp;#36135;&amp;#36710;&amp;#30340;&amp;#35745; &amp;#9995;&amp;#21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22/w571h751/20190816/46fe-ichcymv94585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2298;&amp;#20844;&amp;#24320;&amp;#21215;&amp;#38598;&amp;#35777;&amp;#21048;&amp;#25237;&amp;#36164;&amp;#22522;&amp;#37329;&amp;#38144;&amp;#21806;&amp;#26426;&amp;#26500;&amp;#30417;&amp;#30563;&amp;#31649;&amp;#29702;&amp;#21150;&amp;#27861;&amp;#12299;&amp;#65292;&amp;#22522;&amp;#37329; &amp;#9800;&amp;#38144;&amp;#21806;&amp;#26426;&amp;#26500;&amp;#24212;&amp;#24403;&amp;#23545;&amp;#22522;&amp;#37329;&amp;#31649;&amp;#29702;&amp;#20154;&amp;#12289;&amp;#22522;&amp;#37329;&amp;#20135;&amp;#21697;&amp;#36827;&amp;#34892;&amp;#23457;&amp;#24910;&amp;#35843;&amp;#26597;&amp;#21644;&amp;#39118;&amp;#38505;&amp;#35780;&amp;#20272;&amp;#65292;&amp;#20805; &amp;#8986;&amp;#20998;&amp;#20102;&amp;#35299;&amp;#20135;&amp;#21697;&amp;#30340;&amp;#25237;&amp;#36164;&amp;#33539;&amp;#22260;&amp;#12289;&amp;#25237;&amp;#36164;&amp;#31574;&amp;#30053;&amp;#12289;&amp;#39118;&amp;#38505;&amp;#25910;&amp;#30410;&amp;#29305;&amp;#24449;&amp;#31561;&amp;#65292;&amp;#24182;&amp;#35774;&amp;#31435;&amp;#20135;&amp;#21697;&amp;#20934; &amp;#9804;&amp;#20837;&amp;#22996;&amp;#21592;&amp;#20250;&amp;#25110;&amp;#32773;&amp;#19987;&amp;#38376;&amp;#23567;&amp;#32452; &amp;#9889;&amp;#65292;&amp;#23545;&amp;#38144;&amp;#21806;&amp;#20135;&amp;#21697;&amp;#20934;&amp;#20837;&amp;#23454;&amp;#34892;&amp;#38598;&amp;#20013;&amp;#32479;&amp;#19968;&amp;#31649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908;&amp;#24320;&amp;#35777;&amp;#21048;&amp;#39318;&amp;#24109;&amp;#32463;&amp;#27982;&amp;#23398;&amp;#23478;&amp;#32599;&amp;#24535;&amp;#24658;&amp;#21578;&amp;#35785;&amp;#31532;&amp;#19968;&amp;#36130;&amp;#32463; &amp;#10084;&amp;#65292;&amp;#26126;&amp;#24180;&amp;#20943;&amp;#31246;&amp;#38477;&amp;#36153;&amp;#23452;&amp;#33853;&amp;#23454; &amp;#10083;&amp;#21069;&amp;#26399;&amp;#25919;&amp;#31574;&amp;#65292;&amp;#19981;&amp;#23452;&amp;#20877;&amp;#36861;&amp;#27714;&amp;#20943;&amp;#31246;&amp;#38477;&amp;#36153;&amp;#30340;&amp;#35268;&amp;#27169;&amp;#65292;&amp;#32780;&amp;#26356;&amp;#35201;&amp;#20391;&amp;#37325;&amp;#25928;&amp;#29575;&amp;#21644;&amp;#25928;&amp;#26524;&amp;#65292;&amp;#36824; &amp;#9810;&amp;#35201;&amp;#32771;&amp;#34385;&amp;#23545;&amp;#25919;&amp;#24220;&amp;#36130;&amp;#21147;&amp;#36127;&amp;#38754;&amp;#20914;&amp;#20987;&amp;#65292;&amp;#24179;&amp;#34913;&amp;#22909;&amp;#20943;&amp;#31246;&amp;#38477;&amp;#36153;&amp;#21644;&amp;#36130;&amp;#25919;&amp;#21487;&amp;#25345;&amp;#32493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56;&amp;#22810;&amp;#23478;&amp;#37324;&amp;#38754;&amp;#30340;&amp;#19968;&amp;#27425;&amp;#24615;&amp;#21475;&amp;#32617;&amp;#23553;&amp;#21475;&amp;#25171;&amp;#24320;&amp;#20102;&amp;#65292;&amp;#36825;&amp;#26679;&amp;#24456;&amp;#23481;&amp;#26131;&amp;#20135;&amp;#29983;&amp;#32454;&amp;#33740;&amp;#65292; &amp;#9802;&amp;#22914;&amp;#26524;&amp;#32487;&amp;#32493;&amp;#20351;&amp;#29992;&amp;#36825;&amp;#26679;&amp;#30340;&amp;#21475;&amp;#32617;&amp;#65292;&amp;#24456;&amp;#23481;&amp;#26131;&amp;#35753;&amp;#19968;&amp;#20123;&amp;#26377;&amp;#23475;&amp;#29289;&amp;#36136;&amp;#36827;&amp;#20837;&amp;#36523;&amp;#20307;&amp;#65292;&amp;#23545;&amp;#36523;&amp;#20307;&amp;#9800;&amp;#20581;&amp;#24247;&amp;#36896;&amp;#25104;&amp;#19981;&amp;#21033;&amp;#30340;&amp;#24433;&amp;#21709;&amp;#12290;&amp;#36824;&amp;#26377;&amp;#20154;&amp;#25140;&amp;#20004;&amp;#23618;&amp;#36807;&amp;#26399;&amp;#21475;&amp;#32617; &amp;#9811;&amp;#65292;&amp;#36825;&amp;#26679;&amp;#20063;&amp;#26159;&amp;#19981;&amp;#33021;&amp;#36215;&amp;#21040;&amp;#20445; &amp;#9810;&amp;#25252;&amp;#20316;&amp;#29992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106/w1024h682/20191224/9433-imfiehp65988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21457;&amp;#29616;&amp;#65292;&amp;#27492;&amp;#21069;&amp;#23601;&amp;#26377;&amp;#36807;&amp;#20511;&amp;#37325;&amp;#22823;&amp;#36187;&amp;#20107;&amp;#28909;&amp;#28857;&amp;#25250;&amp;#27880;&amp;#21830;&amp;#26631;&amp;#30340;&amp;#26696;&amp;#20363;&amp;#65292;&amp;#20363;&amp;#22914; &amp;#9811;&amp;#23558;&amp;#22885;&amp;#36816;&amp;#20581;&amp;#20799;&amp;#20840;&amp;#32418;&amp;#23157;&amp;#12289;&amp;#26472;&amp;#20521;&amp;#12289;&amp;#38472;&amp;#26790;&amp;#31561;&amp;#20154;&amp;#22995;&amp;#21517;&amp;#65292;&amp;#21271;&amp;#20140;&amp;#20908;&amp;#22885;&amp;#20250;&amp;#8220;&amp;#20912;&amp;#22697;&amp;#22697;&amp;#8221;&amp;#31561; &amp;#9805;&amp;#21513;&amp;#31077;&amp;#29289;&amp;#36827;&amp;#34892;&amp;#8220;&amp;#24694;&amp;#24847;&amp;#25250;&amp;#27880;&amp;#8221;&amp;#34892;&amp;#20026;&amp;#65292;&amp;#22269;&amp;#23478;&amp;#30693;&amp;#35782;&amp;#20135;&amp;#26435;&amp;#23616;&amp;#24050;&amp;#23545;&amp;#30456;&amp;#20851;&amp;#21830;&amp;#26631;&amp;#27880;&amp;#20876;&amp;#30003; &amp;#9807;&amp;#35831;&amp;#20104;&amp;#20197;&amp;#39539;&amp;#22238; &amp;#9972;&amp;#65292;&amp;#32780;&amp;#20381;&amp;#25454;&amp;#12298;&amp;#21830;&amp;#26631;&amp;#27861;&amp;#12299;&amp;#31532;&amp;#22235;&amp;#21313;&amp;#22235;&amp;#26465;&amp;#31532;&amp;#19968;&amp;#27454;&amp;#35268;&amp;#23450;&amp;#65292;&amp;#23545;&amp;#24050;&amp;#27880;&amp;#20876;&amp;#30340; &amp;#9808;&amp;ldquo;&amp;#24694;&amp;#24847;&amp;#25250;&amp;#27880;&amp;#8221;&amp;#21830;&amp;#26631;&amp;#20381;&amp;#32844;&amp;#26435;&amp;#20027;&amp;#21160;&amp;#23459;&amp;#21578;&amp;#26080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12;&amp;#27901;&amp;#39532;&amp;#22238;&amp;#24402;&amp;#19990;&amp;#30028;&amp;#26479;&amp;#21442;&amp;#21152;&amp;#20915;&amp;#3618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4;&amp;#21069;&amp;#30651;&amp;#25351;&amp;#26631;&amp;#30475; &amp;#9808;&amp;#65292;11&amp;#26376;&amp;#20195;&amp;#34920;&amp;#24066;&amp;#22330;&amp;#39044;&amp;#26399;&amp;#30340;&amp;#20108;&amp;#25163;&amp;#25151;&amp;#26223;&amp;#27668;&amp;#25351;&amp;#25968;&amp;#36827;&amp;#19968; &amp;#9806;&amp;#27493;&amp;#19979;&amp;#38477;&amp;#65292;&amp;#20108;&amp;#25163;&amp;#25151;&amp;#24102;&amp;#30475;&amp;#23458;&amp;#28304;&amp;#37327;&amp;#21644;&amp;#26032;&amp;#22686;&amp;#25151;&amp;#28304;&amp;#37327;&amp;#32487;&amp;#32493;&amp;#22238;&amp;#35843;&amp;#65292;&amp;#25972;&amp;#20307;&amp;#24066;&amp;#22330;&amp;#27963;&amp;#36291;&amp;#24230; &amp;#9855;&amp;#36739;&amp;#20302;&amp;#65292;&amp;#30456;&amp;#20851;&amp;#25351;&amp;#26631;&amp;#30340;&amp;#32508;&amp;#21512;&amp;#34920;&amp;#29616;&amp;#21453;&amp;#26144;&amp;#20986;&amp;#24180;&amp;#24213;&amp;#20256;&amp;#32479;&amp;#8220;&amp;#32728;&amp;#23614;&amp;#8221;&amp;#34892;&amp;#24773;&amp;#36739;&amp;#38590;&amp;#20986;&amp;#29616;&amp;#12290; &amp;#9980;&amp;rdquo;&amp;#21016;&amp;#20029;&amp;#26480;&amp;#34917;&amp;#20805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39/w600h839/20190811/73f1-icapxpf9645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6681;&amp;#25454;Ray&amp;#30340;&amp;#35828;&amp;#27861;&amp;#65292;FTX&amp;#20250;&amp;#35745;&amp;#22788;&amp;#29702;&amp;#30456;&amp;#24403;&amp;#19981;&amp;#20005;&amp;#35880; &amp;#9970;&amp;#65292;&amp;#38590;&amp;#24618;FTX&amp;#20250;&amp;#26292;&amp;#38706;&amp;#20005;&amp;#37325;&amp;#30340;&amp;#36130;&amp;#21153;&amp;#32570;&amp;#38519;&amp;#12290;FTX&amp;#20351;&amp;#29992;&amp;#30340;&amp;#20250;&amp;#35745;&amp;#36719;&amp;#20214;QuickBooks&amp;#26356;&amp;#36866;&amp;#21512;&amp;#20010;&amp;#20154;&amp;#21644;&amp;#23567;&amp;#22411;&amp;#20225;&amp;#19994;&amp;#20351;&amp;#29992;&amp;#65292;&amp;#22312;&amp;#32654;&amp;#22269;&amp;#65292;80%&amp;#30340;&amp;#20013;&amp;#23567;&amp;#22411;&amp;#20225;&amp;#19994;&amp;#37117;&amp;#20351; &amp;#9790;&amp;#29992;&amp;#35813;&amp;#36719;&amp;#20214;&amp;#12290;&amp;#21478;&amp;#22806;&amp;#65292;&amp;#20182;&amp;#36824;&amp;#25351;&amp;#20986;FTX&amp;#21592;&amp;#24037;&amp;#36890;&amp;#36807;&amp;#20869;&amp;#37096;&amp;#32842;&amp;#22825;&amp;#36719;&amp;#20214;Slack &amp;#9924;&amp;#27807;&amp;#36890;&amp;#21457;&amp;#31080;&amp;#21644;&amp;#25253;&amp;#38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110;&amp;#25151;&amp;#22320;&amp;#20135;&amp;#25237;&amp;#36164;&amp;#25509;&amp;#36830;&amp;#19979;&amp;#38477;&amp;#30340;&amp;#21407;&amp;#22240;&amp;#65292;&amp;#36213;&amp;#23439;&amp;#40548;&amp;#35748;&amp;#20026;&amp;#65292;&amp;#36825;&amp;#22312;&amp;#20379;&amp;#38656;&amp;#20004;&amp;#31471; &amp;#9811;&amp;#37117;&amp;#26377;&amp;#19968;&amp;#23450;&amp;#21407;&amp;#22240;&amp;#12290;&amp;#20174;&amp;#38656;&amp;#27714;&amp;#20391;&amp;#30475;&amp;#65292;&amp;#23621;&amp;#27665;&amp;#36141;&amp;#25151;&amp;#20943;&amp;#23569;&amp;#65292;&amp;#36825;&amp;#19982;&amp;#20154;&amp;#21475;&amp;#21608;&amp;#26399;&amp;#19979;&amp;#34892;&amp;#12289;&amp;#30123; &amp;#9800;&amp;#24773;&amp;#24433;&amp;#21709;&amp;#21644;&amp;#39044;&amp;#26399;&amp;#20943;&amp;#24369;&amp;#26377;&amp;#20851;&amp;#65307;&amp;#20174;&amp;#20379;&amp;#32473;&amp;#20391;&amp;#30475;&amp;#65292;&amp;#25151;&amp;#20225;&amp;#36164;&amp;#37329;&amp;#38142;&amp;#22312;&amp;#36830;&amp;#32493;&amp;#20960;&amp;#24180;&amp;#30340;&amp;#21435;&amp;#26464; &amp;#9201;&amp;#26438;&amp;#21518;&amp;#22788;&amp;#20110;&amp;#32039;&amp;#24352;&amp;#29366;&amp;#24577;&amp;#65292;&amp;#37096;&amp;#20998;&amp;#25151;&amp;#20225;&amp;#26292;&amp;#38706;&amp;#20986;&amp;#20449;&amp;#29992;&amp;#39118;&amp;#38505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5;&amp;#21338;&amp;#26032;&amp;#32463;&amp;#27982;&amp;#30740;&amp;#31350;&amp;#38498;&amp;#38498;&amp;#38271;&amp;#28373;&amp;#27888;&amp;#27492;&amp;#21069;&amp;#25776;&amp;#25991;&amp;#34920;&amp;#31034;&amp;#65292;&amp;#26080;&amp;#35770;&amp;#26159;&amp;#20174;&amp;#25193;&amp;#22823;&amp;#20869;&amp;#38656; &amp;#10084;&amp;#25112;&amp;#30053;&amp;#65292;&amp;#36824;&amp;#26159;&amp;#36870;&amp;#21608;&amp;#26399;&amp;#25919;&amp;#31574;&amp;#30340;&amp;#32500;&amp;#24230;&amp;#65292;&amp;#31283;&amp;#28040;&amp;#36153;&amp;#37117;&amp;#26159;&amp;#20013;&amp;#22269;&amp;#32463;&amp;#27982;&amp;#25919;&amp;#31574;&amp;#30340;&amp;#24403;&amp;#21153;&amp;#20043;&amp;#24613; &amp;#8987;&amp;#12289;&amp;#37325;&amp;#20013;&amp;#20043;&amp;#37325; &amp;#10067;&amp;#12290;&amp;#21482;&amp;#26377;&amp;#20805;&amp;#20998;&amp;#35748;&amp;#35782;&amp;#21040;&amp;#28040;&amp;#36153;&amp;#30340;&amp;#37325;&amp;#35201;&amp;#24615;&amp;#65292;&amp;#20174;&amp;#25910;&amp;#20837;&amp;#31471;&amp;#12289;&amp;#21033;&amp;#29575;&amp;#31471;&amp;#12289;&amp;#22330; &amp;#9804;&amp;#26223;&amp;#31471;&amp;#19977;&amp;#20010;&amp;#26041;&amp;#38754;&amp;#21516;&amp;#26102;&amp;#21457;&amp;#21147; &amp;#9855;&amp;#65292;&amp;#20013;&amp;#22269;&amp;#32463;&amp;#27982;&amp;#25165;&amp;#33021;&amp;#36805;&amp;#36895;&amp;#25197;&amp;#36716;&amp;#19979;&amp;#34892;&amp;#36235;&amp;#21183; &amp;#9808;&amp;#65292;&amp;#26089;&amp;#26085;&amp;#35302;&amp;#24213; &amp;#9803;&amp;#22238;&amp;#21319;&amp;#65292;&amp;#24320;&amp;#21551;&amp;#19968;&amp;#36718;&amp;#26032;&amp;#30340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0/w480h360/20191231/fc3b-imkzenq1616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03;&amp;#20184;&amp;#23453;&amp;#25104;&amp;#20026;&amp;#39318;&amp;#23478;&amp;#25903;&amp;#25345;&amp;#25968;&amp;#23383;&amp;#20154;&amp;#27665;&amp;#24065;&amp;#38065;&amp;#21253;&amp;#24555;&amp;#20184;&amp;#21151;&amp;#33021;&amp;#30340;&amp;#25903;&amp;#20184;&amp;#24179;&amp;#21488;&amp;#65292;&amp;#21521; &amp;#9808;&amp;#28120;&amp;#23453;&amp;#29992;&amp;#25143;&amp;#24320;&amp;#25918;&amp;#25968;&amp;#23383;&amp;#20154;&amp;#27665;&amp;#24065;&amp;#25903;&amp;#20184;&amp;#21151;&amp;#33021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9804;&amp;#65292;&amp;#26032;&amp;#22478;&amp;#22269;&amp;#38469;23&amp;#22312;&amp;#21508;&amp;#31181;&amp;#23459;&amp;#20256;&amp;#36164;&amp;#26009;&amp;#20013;&amp;#20351;&amp;#29992;&amp;#30340;&amp;#39044;&amp;#21806;&amp;#35777;&amp;#26159;&amp;#20140;&amp;#25151;&amp;#21806; &amp;#9809;&amp;#35777;&amp;#23383;&amp;#65288;2005&amp;#65289;702&amp;#21495;&amp;#65292;&amp;#20294;&amp;#22914;&amp;#20170;&amp;#36825;&amp;#20221;&amp;#39044;&amp;#21806;&amp;#35777;&amp;#24050;&amp;#32463;&amp;#36716;&amp;#20026;&amp;#29616;&amp;#25151;&amp;#38144;&amp;#21806;&amp;#65292; &amp;#9924;&amp;#20135;&amp;#26435;&amp;#35777;&amp;#21495;&amp;#20026;X&amp;#20140;&amp;#25151;&amp;#26435;&amp;#35777;&amp;#24066;&amp;#28041;&amp;#22806;&amp;#23383;&amp;#31532;018215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40/w640h400/20200217/eb6f-iprtayy73351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89;&amp;#21152;&amp;#24503;&amp;#34920;&amp;#31034;&amp;#65292;&amp;#37492;&amp;#20110;&amp;#27431;&amp;#20803;&amp;#21306;&amp;#36890;&amp;#32960;&amp;#21069;&amp;#26223;&amp;#8220;&amp;#24050;&amp;#32463;&amp;#26174;&amp;#33879;&amp;#19978;&amp;#35843;&amp;#8221;&amp;#65292;&amp;#39044;&amp;#35745;&amp;#23558; &amp;#9811;&amp;#36827;&amp;#27880;&amp;#20876;&amp;#36865;58&amp;#26368;&amp;#20302;&amp;#25552;&amp;#29616;100&amp;#19968;&amp;#27493;&amp;#21152;&amp;#24687; &amp;#9806;&amp;#65292;&amp;#21033;&amp;#29575;&amp;#20173;&amp;#38656;&amp;#25353;&amp;#29031;&amp;#31283;&amp;#23450;&amp;#30340;&amp;#27493;&amp;#20240;&amp;#8220;&amp;#26174;&amp;#33879;&amp;#25552;&amp;#21319;&amp;#8221;&amp;#24182;&amp;#36798;&amp;#21040;&amp;#36275;&amp;#22815;&amp;#38480;&amp;#21046; &amp;#9981;&amp;#32463;&amp;#27982;&amp;#22686;&amp;#38271;&amp;#30340;&amp;#27700;&amp;#24179;&amp;#65292;&amp;#25165;&amp;#33021;&amp;#30830;&amp;#20445;&amp;#36890;&amp;#32960;&amp;#21450;&amp;#26102;&amp;#22238;&amp;#33853;&amp;#33267;2%&amp;#30340;&amp;#20013;&amp;#26399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12&amp;#26376;15&amp;#26085;&amp;#20940;&amp;#26216; &amp;#10087;&amp;#65292;&amp;#32654;&amp;#32852;&amp;#20648;&amp;#23459;&amp;#24067;&amp;#19978;&amp;#35843;&amp;#32852;&amp;#37030;&amp;#22522;&amp;#37329;&amp;#21033;&amp;#29575;&amp;#30446; &amp;#9810;&amp;#26631;&amp;#21306;&amp;#38388;50&amp;#20010;&amp;#22522;&amp;#28857;&amp;#21040;4.25%&amp;#33267;4.50%&amp;#20043;&amp;#38388;&amp;#12290;&amp;#36825;&amp;#26159;&amp;#32654;&amp;#32852;&amp;#20648;&amp;#20170;&amp;#24180; &amp;#10146;&amp;#20197;&amp;#26469;&amp;#36830;&amp;#32493;&amp;#19971;&amp;#27425;&amp;#21152;&amp;#24687;&amp;#12290;&amp;#27492;&amp;#21069;&amp;#32654;&amp;#32852;&amp;#20648;&amp;#36830;&amp;#32493;&amp;#22235;&amp;#27425;&amp;#20998;&amp;#21035;&amp;#21152;&amp;#24687;75&amp;#20010;&amp;#22522;&amp;#28857;&amp;#12290;&amp;#20170;&amp;#24180; &amp;#10146;&amp;#20197;&amp;#26469;&amp;#65292;&amp;#32654;&amp;#32852;&amp;#20648;&amp;#24050;&amp;#32047;&amp;#35745;&amp;#21152;&amp;#24687;425&amp;#20010;&amp;#22522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16/w640h576/20190815/2c68-ichcymv34964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837;&amp;#23616;&amp;#32773;&amp;#26469;&amp;#21183;&amp;#27769;&amp;#27769;&amp;#12290;&amp;#38543;&amp;#30528;&amp;#20225;&amp;#19994;&amp;#20027;&amp;#20307;&amp;#25345;&amp;#32493;&amp;#22686;&amp;#21152;&amp;#65292;&amp;#20197;&amp;#21450;&amp;#26032;&amp;#22686;&amp;#20135;&amp;#33021;&amp;#19981; &amp;#9981;&amp;#26029;&amp;#33853;&amp;#22320;&amp;#65292;&amp;#38146;&amp;#30005;&amp;#26448;&amp;#26009;&amp;#34892;&amp;#19994;&amp;#20154;&amp;#25165;&amp;#38656;&amp;#27714;&amp;#24517;&amp;#28982;&amp;#26085;&amp;#28176;&amp;#32039;&amp;#36843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10152;&amp;#65292;&amp;#30446;&amp;#21069;&amp;#65292;&amp;#20140;&amp;#19996;&amp;#36229;&amp;#24066;&amp;#22312;&amp;#21271;&amp;#20140;&amp;#22320;&amp;#21306;&amp;#30340;&amp;#39135;&amp;#21697;&amp;#12289;&amp;#27597;&amp;#23156;&amp;#12289;&amp;#28040;&amp;#26432;&amp;#29992;&amp;#21697;&amp;#31561; &amp;#10083;&amp;#27665;&amp;#29983;&amp;#21830;&amp;#21697;&amp;#22791;&amp;#36135;&amp;#20805;&amp;#36275;&amp;#65292;&amp;#21487;&amp;#20445;&amp;#35777;&amp;#28040;&amp;#36153;&amp;#32773;32&amp;#22825;&amp;#30340;&amp;#26085;&amp;#24120;&amp;#24179;&amp;#20215;&amp;#36141;&amp;#20080;&amp;#25152;&amp;#38656;&amp;#12290;&amp;#20140;&amp;#19996; &amp;#9809;&amp;#21040;&amp;#23478;&amp;#20063;&amp;#32852;&amp;#21512;&amp;#27779;&amp;#23572;&amp;#29595;&amp;#12289;&amp;#27704;&amp;#36745;&amp;#31561;&amp;#36229;&amp;#24066;&amp;#38376;&amp;#24215;&amp;#65292;&amp;#25193;&amp;#22823;&amp;#39640;&amp;#38656;&amp;#29289;&amp;#36164;&amp;#22791;&amp;#36135;&amp;#37327;&amp;#65292;&amp;#35843;&amp;#24230;&amp;#26356; &amp;#10152;&amp;#22810;&amp;#20154;&amp;#25163;&amp;#25903;&amp;#25588;&amp;#25315;&amp;#36135;&amp;#65292;&amp;#32531;&amp;#35299;&amp;#38376;&amp;#24215;&amp;#35746;&amp;#21333;&amp;#21387;&amp;#21147;&amp;#65307;&amp;#21516;&amp;#26102;&amp;#32852;&amp;#21160;&amp;#28023;&amp;#29579;&amp;#26143;&amp;#36784;&amp;#12289;&amp;#39640;&amp;#27982;&amp;#30334;&amp;#24247; &amp;#9803;&amp;#31561;&amp;#21307;&amp;#33647;&amp;#38376;&amp;#24215; &amp;#9803;&amp;#65292;&amp;#31215;&amp;#26497;&amp;#22791;&amp;#36135; &amp;#9803;&amp;#65292;&amp;#24182;&amp;#32467;&amp;#21512;&amp;#30149;&amp;#29702;&amp;#30149;&amp;#30151;&amp;#25512;&amp;#20986;5&amp;#27454;&amp;#21830;&amp;#21697;&amp;#32452;&amp;#21512;&amp;#21253;&amp;#65292;&amp;#25552;&amp;#20379;24&amp;#23567;&amp;#26102;&amp;#22312;&amp;#32447;&amp;#38382;&amp;#35786;&amp;#26381;&amp;#21153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5748;&amp;#20026;&amp;#65292;&amp;#38754;&amp;#23545;&amp;#20840;&amp;#29699;&amp;#31185;&amp;#25216;&amp;#21457;&amp;#23637;&amp;#36235;&amp;#21183;&amp;#21644;&amp;#34892;&amp;#19994;&amp;#31454;&amp;#20105;&amp;#26684;&amp;#23616;&amp;#65292;&amp;#20013;&amp;#22269;&amp;#20869;&amp;#22320;&amp;#12289; &amp;#10085;&amp;#39321;&amp;#28207;&amp;#21644;&amp;#21488;&amp;#28286;&amp;#21508;&amp;#20132;&amp;#26131;&amp;#25152;&amp;#22343;&amp;#25317;&amp;#25265;&amp;#31185;&amp;#25216;&amp;#21019;&amp;#26032;&amp;#65292;&amp;#36890;&amp;#36807;&amp;#35774;&amp;#31435;&amp;#21333;&amp;#29420;&amp;#26495;&amp;#22359;&amp;#12289;&amp;#20248;&amp;#21270;&amp;#19978;&amp;#24066; &amp;#9889;&amp;#21046;&amp;#24230;&amp;#12289;&amp;#20016;&amp;#23500;&amp;#19978;&amp;#24066;&amp;#24418;&amp;#24335;&amp;#31561;&amp;#26041;&amp;#24335;&amp;#65292;&amp;#21560;&amp;#24341;&amp;#26032;&amp;#32463;&amp;#27982;&amp;#39046;&amp;#22495;&amp;#30340;&amp;#31185;&amp;#25216;&amp;#21019;&amp;#26032;&amp;#20225;&amp;#19994;&amp;#19978;&amp;#24066;&amp;#21457; &amp;#9978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30/w2048h1382/20190726/cd34-iakuryw5661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21;&amp;#39640;&amp;#19981;&amp;#19979;&amp;#30340;&amp;#36890;&amp;#32960;&amp;#21644;&amp;#19981;&amp;#26029;&amp;#19978;&amp;#21319;&amp;#30340;&amp;#21033;&amp;#29575;&amp;#20405;&amp;#34432;&amp;#20102;&amp;#25512;&amp;#21160;&amp;#31185;&amp;#25216;&amp;#34892;&amp;#19994;&amp;#22810;&amp;#24180;&amp;#26469; &amp;#9875;&amp;#21457;&amp;#23637;&amp;#30340;&amp;#26377;&amp;#21033;&amp;#26465;&amp;#20214;&amp;#65292;&amp;#21516;&amp;#26102;&amp;#22686;&amp;#21152;&amp;#20102;2023&amp;#24180;&amp;#32463;&amp;#27982;&amp;#34928;&amp;#36864;&amp;#30340;&amp;#21487;&amp;#33021;&amp;#24615;&amp;#12290;&amp;#36825;&amp;#23545;&amp;#25972; &amp;#9977;&amp;#20010;&amp;#32929;&amp;#24066;&amp;#37117;&amp;#36896;&amp;#25104;&amp;#20102;&amp;#25171;&amp;#20987;&amp;#65292;&amp;#32780;&amp;#39640;&amp;#20272;&amp;#20540;&amp;#30340;&amp;#31185;&amp;#25216;&amp;#32929;&amp;#21463;&amp;#21040;&amp;#30340;&amp;#25171;&amp;#20987;&amp;#23588;&amp;#20854;&amp;#20005;&amp;#373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&amp;#21069;&amp;#19977;&amp;#23395;&amp;#24230;&amp;#65292;&amp;#27931;&amp;#38451;GDP&amp;#36798;4070.1&amp;#20159;&amp;#20803;&amp;#65292;&amp;#21516;&amp;#26399; &amp;#9195;&amp;#27014;&amp;#26519;GDP&amp;#20026;3620.76&amp;#20159;&amp;#20803;&amp;#9800;&amp;#65292;&amp;#27931;&amp;#38451;&amp;#27604;&amp;#27014;&amp;#26519;&amp;#22810;449.34&amp;#20159;&amp;#20803; &amp;#9200;&amp;#12290;&amp;#21040;&amp;#20170;&amp;#24180;&amp;#21069;&amp;#19977;&amp;#23395;&amp;#24230;&amp;#65292;&amp;#27014;&amp;#26519;GDP&amp;#36798;4609.44&amp;#20159;&amp;#20803;&amp;#65292;&amp;#27931;&amp;#38451;&amp;#20026;4340.6&amp;#20159;&amp;#20803;&amp;#65292;&amp;#27014;&amp;#26519;&amp;#27604;&amp;#27931;&amp;#38451;&amp;#39640;&amp;#20986;269&amp;#20159;&amp;#20803;&amp;#12290;&amp;#29031;&amp;#27492;&amp;#36235;&amp;#21183;&amp;#65292;&amp;#20170;&amp;#24180;&amp;#20840;&amp;#24180;&amp;#27014; &amp;#9810;&amp;#26519;&amp;#20063;&amp;#26377;&amp;#26395;&amp;#36229;&amp;#36807;&amp;#27931;&amp;#38451;&amp;#65292;&amp;#20301;&amp;#23621;&amp;#20013;&amp;#35199;&amp;#37096;&amp;#26222;&amp;#36890;&amp;#22320;&amp;#32423;&amp;#24066;GDP&amp;#31532;1&amp;#20301; &amp;#10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880;&amp;#20876;&amp;#36865;58&amp;#26368;&amp;#20302;&amp;#25552;&amp;#29616;1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6/150/w500h450/20200312/a62d-iquxruh41909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1439/Default.html" title=""  data-id="54"  target="_blank"&gt;&lt;mip-img class="mip-img mip-hot-img" layout="fixed" src="http://n.sinaimg.cn/sinacn10108/632/w612h820/20200116/6854-imztzhp3924126.jpg" width="110" height="72"&gt;&lt;/mip-img&gt;&lt;p class="nr"&gt;&amp;#27004;&amp;#24066;&amp;#21033;&amp;#22909;&amp;#39057;&amp;#20986;&amp;#65292;&amp;#21270;&amp;#24037;&amp;#34892;&amp;#19994;&amp;#26377;&amp;#26395;&amp;#33719;&amp;#30410;&amp;#65281;&amp;#21270;&amp;#24037;ETF&amp;#65288;516020&amp;#65289;&amp;#26089;&amp;#30424;&amp;#38663;&amp;#33633;&amp;#39128;&amp;#32418;&lt;/p&gt;&lt;p class="ly"&gt;&lt;span class="pl_all" docUrl=""&gt;&lt;/span&gt;&lt;mip-img class="mip-element mip-comment-img" alt="" src="http://n.sinaimg.cn/sinacn10110/400/w800h1200/20191011/dc38-ifvwfti45805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nJ-fkfuGXgpDK.html" title=""  data-id="55"  target="_blank"&gt;&lt;mip-img class="mip-img mip-hot-img" layout="fixed" src="http://n.sinaimg.cn/sinacn20100/560/w1080h1080/20200104/4d32-imrkkfx4257186.jpg" width="110" height="72"&gt;&lt;/mip-img&gt;&lt;p class="nr"&gt;&amp;#12304;&amp;#24314;&amp;#20449;&amp;#32858;&amp;#28966;&amp;#12305;&amp;#38081;&amp;#30719;&amp;#30707;&amp;#65306;&amp;#38656;&amp;#27714;&amp;#22797;&amp;#33487;&amp;#36827;&amp;#20837;&amp;#29942;&amp;#39048;&amp;#26399;&amp;#65292;&amp;#23485;&amp;#24133;&amp;#38663;&amp;#33633;&amp;#36816;&amp;#34892;&lt;/p&gt;&lt;p class="ly"&gt;&lt;span class="pl_all" docUrl="?id=utf8hElQ20230220.doc"&gt;&lt;/span&gt;&lt;mip-img class="mip-element mip-comment-img" alt="" src="http://n.sinaimg.cn/sinacn10119/125/w690h1035/20200301/6d72-iqfqmat12178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57706/index.aspx" title=""  data-id="56"  target="_blank"&gt;&lt;mip-img class="mip-img mip-hot-img" layout="fixed" src="http://n.sinaimg.cn/sinacn10120/280/w608h472/20200114/b201-imztzhn8840786.jpg" width="110" height="72"&gt;&lt;/mip-img&gt;&lt;p class="nr"&gt;&amp;#32452;&amp;#20214;&amp;#21333;&amp;#29926;&amp;#20215;&amp;#26684;&amp;#36300;&amp;#30772;0.8&amp;#20803; &amp;#20809;&amp;#20239;&amp;#34892;&amp;#19994;&amp;#21152;&amp;#36895;&amp;#27927;&amp;#29260;&lt;/p&gt;&lt;p class="ly"&gt;&lt;span class="pl_all" docUrl=""&gt;&lt;/span&gt;&lt;mip-img class="mip-element mip-comment-img" alt="" src="http://n.sinaimg.cn/sinacn20120/255/w1039h1616/20191003/990d-ifmectk92134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z2hospital.com/20hlbrnTC3dcgx.aspx?id=VFQduwLS.phtm" data-id="1" data-num="0" data-href="http://www.cai58t.com/201sf2sPLFf21ruok.aspx?id=sxjJ5oFKf.exe"  title="" target="_blank"&gt;&lt;mip-img class="mip-img" layout="container" src="http://n.sinaimg.cn/sinacn10109/780/w959h621/20191021/5d8a-ihfpfvz9812447.jpg" width="100%" height="100%"&gt;&lt;/mip-img&gt;&lt;p&gt;&amp;#38654;&amp;#40635;&amp;#31185;&amp;#25216;&amp;#19968;&amp;#24230;&amp;#28072;&amp;#36229;6.8% &amp;#19982;Dank Pack&amp;#31614;&amp;#32626;&amp;#29420;&amp;#23478;&amp;#20998;&amp;#38144;&amp;#21327;&amp;#35758; &amp;#36827;&amp;#20837;&amp;#24555;&amp;#36895;&amp;#22686;&amp;#38271;&amp;#30340;&amp;#21335;&amp;#38750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fMD8sFAIH2xsHNvIe.aspx?id=7z6A7qjcOZW3RcPuki.html" data-id="2" data-num="0" data-href="http://www.hnt188.com/20U1RWykEmP.aspx?id=APuaW5hmoubn.phtm"  title="" target="_blank"&gt;&lt;mip-img class="mip-img" layout="container" src="http://n.sinaimg.cn/sinacn10119/560/w1080h1080/20191001/c66e-ifmectk2960848.jpg" width="100%" height="100%"&gt;&lt;/mip-img&gt;&lt;p&gt;&amp;#20061;&amp;#20016;&amp;#33021;&amp;#28304;(605090.SH)2023&amp;#24180;&amp;#24230;&amp;#27599;&amp;#32929;&amp;#27966;0.4&amp;#20803; &amp;#32929;&amp;#26435;&amp;#30331;&amp;#35760;&amp;#26085;&amp;#20026;6&amp;#26376;4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ffD5KXnURoLO.aspx?id=6sjVQULk4Ipm4OQgch.phtml" data-id="3" data-num="0" data-href="http://www.facevogue.cn/20rUAcRY6JnRxkX.aspx?id=ETQyFbDn.shtml"  title="" target="_blank"&gt;&lt;mip-img class="mip-img" layout="container" src="http://n.sinaimg.cn/sinacn10106/766/w451h315/20191016/3b9f-ifzxhxm06962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ZsqQIC7d42OgUM.aspx?id=D9ebucc863GM.phtml" data-id="4" data-num="0" data-href="http://www.sw-tech.cn/20k9QkChakTh.aspx?id=Ykmfe9CRiR3N3f.phtml"  title="" target="_blank"&gt;&lt;mip-img class="mip-img" layout="container" src="http://n.sinaimg.cn/sinacn20107/189/w690h1099/20190918/7319-ietnfsq2635544.jpg" width="100%" height="100%"&gt;&lt;/mip-img&gt;&lt;p&gt;&amp;#21516;&amp;#36947;&amp;#29454;&amp;#32856;(06100.HK)&amp;#27880;&amp;#38144;962&amp;#19975;&amp;#20221;&amp;#24050;&amp;#25480;&amp;#20986;&amp;#36141;&amp;#32929;&amp;#26435;&amp;#21450;&amp;#26032;&amp;#25480;&amp;#20986;&amp;#21512;&amp;#20849;962&amp;#19975;&amp;#20221;&amp;#36141;&amp;#32929;&amp;#26435;&amp;#20316;&amp;#20026;&amp;#26367;&amp;#201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ajCWyW6pgIGr2AIBy3.aspx?id=Oh7q9qhcdls8vLLskI.phtml" data-id="5" data-num="0" data-href="http://www.szxpb.com/20JZgqqj09UzcSnt.aspx?id=NCp4PCqhLV3wnnfW7e.phtml"  title="" target="_blank"&gt;&lt;mip-img class="mip-img" layout="container" src="" width="100%" height="100%"&gt;&lt;/mip-img&gt;&lt;p&gt;&amp;#32654;&amp;#32852;&amp;#20648;&amp;#23448;&amp;#21592;&amp;#65306;&amp;#19981;&amp;#23436;&amp;#20840;&amp;#25490;&amp;#38500;&amp;#21152;&amp;#24687;&amp;#30340;&amp;#21487;&amp;#33021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xEwxNq60it.aspx?id=hh6GlWjLe4HhB.exe" data-id="6" data-num="0" data-href="http://www.bitongguo.com/20FQ2M5ejK.aspx?id=RxbYytr2LI9s45LQ.htm"  title="" target="_blank"&gt;&lt;mip-img class="mip-img" layout="container" src="http://n.sinaimg.cn/sinacn20117/90/w992h698/20191104/2c28-ihuuxuu79803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QyBsDgjF2oU.aspx?id=8FdGRbelDh6.shtml" data-id="7" data-num="0" data-href="http://www.onnled.cn/20qyrwkiQaQrDu.aspx?id=WaKk56tLk9CwoYa.shtml"  title="" target="_blank"&gt;&lt;mip-img class="mip-img" layout="container" src="http://n.sinaimg.cn/sinacn10105/604/w1081h1123/20190823/c7e0-icqznfz9124131.jpg" width="100%" height="100%"&gt;&lt;/mip-img&gt;&lt;p&gt;&amp;#22830;&amp;#34892;&amp;#36135;&amp;#24065;&amp;#25919;&amp;#31574;&amp;#22996;&amp;#21592;&amp;#20250;&amp;#22996;&amp;#21592;&amp;#40644;&amp;#28023;&amp;#27954;&amp;#65306;&amp;#26410;&amp;#26469;&amp;#30340;&amp;#20851;&amp;#38190;&amp;#38752;&amp;#22686;&amp;#38271;&amp;#65292;&amp;#22686;&amp;#38271;&amp;#24212;&amp;#20248;&amp;#20808;&amp;#20110;&amp;#23545;&amp;#20538;&amp;#21153;&amp;#25285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4x6DYDXgt87VLBD.aspx?id=Mn2RuvDOFfl4evK.shtml" data-id="8" data-num="0" data-href="http://gsl.lishui.gov.cn/202RW1uTiY2pT.aspx?id=1wwNUyFo4idKyyOM.shtml"  title="" target="_blank"&gt;&lt;mip-img class="mip-img" layout="container" src="http://n.sinaimg.cn/sinacn20112/30/w1080h1350/20190915/9e0c-iepyyhi8527289.jpg" width="100%" height="100%"&gt;&lt;/mip-img&gt;&lt;p&gt;&amp;#29233;&amp;#26607;&amp;#36842;&amp;#65306;&amp;#26242;&amp;#30001;&amp;#20844;&amp;#21496;&amp;#33891;&amp;#20107;&amp;#12289;&amp;#21103;&amp;#24635;&amp;#32463;&amp;#29702;&amp;#33891;&amp;#20029;&amp;#33805;&amp;#20195;&amp;#34892;&amp;#33891;&amp;#20107;&amp;#20250;&amp;#31192;&amp;#20070;&amp;#32844;&amp;#3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z47q19UV.aspx?id=TXQMMSjiFdRk.phtml" data-id="9" data-num="0" data-href="http://www.xyw1688.com/20VDOGbnvXs42Au3.aspx?id=pYaiW15ITo0yBRTd.html"  title="" target="_blank"&gt;&lt;mip-img class="mip-img" layout="container" src="http://n.sinaimg.cn/sinakd10112/586/w1080h1106/20200314/46d5-iquxrui1335556.jpg" width="100%" height="100%"&gt;&lt;/mip-img&gt;&lt;p&gt;&amp;#28142;&amp;#27827;&amp;#33021;&amp;#28304;(600575.SH)&amp;#65306;&amp;#32047;&amp;#35745;&amp;#20986;&amp;#21806;&amp;#24050;&amp;#22238;&amp;#36141;&amp;#30340;2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x2uIpZGS3IsxMbXL.aspx?id=fHnkqgJrPkj.exe" data-id="10" data-num="0" data-href="http://www.hzthedu.com/20y6gABY0AFSDnlbaw.aspx?id=VSoDfI3wr.htm"  title="" target="_blank"&gt;&lt;mip-img class="mip-img" layout="container" src="http://n.sinaimg.cn/sinakd20117/0/w640h960/20200307/ca46-iqmtvwv7578060.jpg" width="100%" height="100%"&gt;&lt;/mip-img&gt;&lt;p&gt;&amp;#26085;&amp;#26412;&amp;#22830;&amp;#34892;&amp;#23448;&amp;#21592;&amp;#23601;&amp;#30130;&amp;#36719;&amp;#26085;&amp;#20803;&amp;#21457;&amp;#35805;&amp;#65306;&amp;#24433;&amp;#21709;&amp;#21040;&amp;#36890;&amp;#32960;&amp;#23558;&amp;#21152;&amp;#2468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40;&amp;#26410;&amp;#25353;&amp;#35268;&amp;#23450;&amp;#25237;&amp;#20445;&amp;#32844;&amp;#19994;&amp;#36131;&amp;#20219;&amp;#20445;&amp;#38505; &amp;#26131;&amp;#24247;&amp;#21513;&amp;#20445;&amp;#38505;&amp;#32463;&amp;#32426;&amp;#25910;&amp;#32602;&amp;#213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5269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140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6-39227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063198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94089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3560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Ypd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AdpkDkhh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221357143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emcfkjE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880;&amp;#20876;&amp;#36865;58&amp;#26368;&amp;#20302;&amp;#25552;&amp;#29616;100&amp;#32654;&amp;#32852;&amp;#20648;&amp;#23448;&amp;#21592;&amp;#65306;&amp;#19981;&amp;#23436;&amp;#20840;&amp;#25490;&amp;#38500;&amp;#21152;&amp;#24687;&amp;#30340;&amp;#21487;&amp;#33021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