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28595;&amp;#38376;&amp;#36172;&amp;#21338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CbOFmhoc/index.shtml?id=6887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28595;&amp;#38376;&amp;#36172;&amp;#21338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CbOFmhoc/index.shtml?id=6887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XURm/Default.htm" title="" target="_blank"&gt;&amp;#25163;&amp;#27231;&amp;#40179;&amp;#20976;&amp;#32178;&lt;/a&gt;&lt;/span&gt;&lt;a href="/2099360275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28595;&amp;#38376;&amp;#36172;&amp;#21338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43;&amp;#19996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32/w479h753/20190812/8334-icapxph3430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28595;&amp;#38376;&amp;#36172;&amp;#21338;&amp;#23448;&amp;#26041;&amp;#32593;&amp;#31449;,app&amp;#19979;&amp;#36733;android&amp;#29256;V5.7.5xvixxZQTEerKmP-gCqhjAFeJHSsrK-EeuID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8;&amp;#23612;&amp;#27931;&amp;#65306;&amp;#8220;&amp;#22810;&amp;#24180;&amp;#26469;&amp;#25105;&amp;#29702;&amp;#35299;&amp;#24052;&amp;#35199;&amp;#20154;&amp;#26356;&amp;#21916;&amp;#27426;&amp;#26497;&amp;#20855;&amp;#25915;&amp;#20987;&amp;#24615;&amp;#30340;&amp;#36793;&amp;#21518;&amp;#21355;&amp;#65292; &amp;#9805;&amp;#20294;&amp;#25105;&amp;#36866;&amp;#24212;&amp;#19981;&amp;#21516;&amp;#39118;&amp;#26684;&amp;#30340;&amp;#36275;&amp;#29699;&amp;#20197;&amp;#21450;&amp;#25945;&amp;#32451; &amp;#9801;&amp;#65292;&amp;#21313;&amp;#22823;&amp;#28595;&amp;#38376;&amp;#36172;&amp;#21338;&amp;#23448;&amp;#26041;&amp;#32593;&amp;#31449;&amp;#25105;&amp;#24847;&amp;#35782;&amp;#21040;&amp;#20102;&amp;#36825;&amp;#19968;&amp;#28857;&amp;#65292;&amp;#32780;&amp;#19988;&amp;#25104;&amp;#21151;&amp;#20102; &amp;#9810;&amp;#12290;&amp;#24403;&amp;#28982;&amp;#65292;&amp;#24471;&amp;#21040;&amp;#24052;&amp;#35199;&amp;#29699;&amp;#36855;&amp;#30340;&amp;#35748;&amp;#21487;&amp;#21644;&amp;#21916;&amp;#29233;&amp;#24456;&amp;#37325;&amp;#35201;&amp;#65292;&amp;#25105;&amp;#20204;&amp;#20250;&amp;#20026;&amp;#27492;&amp;#21162;&amp;#21147;&amp;#12290;&amp;#20294;&amp;#25105; &amp;#9811;&amp;#24517;&amp;#39035;&amp;#20570;&amp;#20986;&amp;#36873;&amp;#25321;&amp;#65292;&amp;#28145;&amp;#38519;&amp;#25209;&amp;#35780;&amp;#20013;&amp;#36824;&amp;#26159;&amp;#19987;&amp;#27880;&amp;#20110;&amp;#33258;&amp;#36523;&amp;#30340;&amp;#21457;&amp;#236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0/200/w640h360/20221208/ff4a-43d32d2df932ac6a4a87383ca80726fd.jpg" w="640" h="36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2/w912h1180/20190816/78a3-ichcymv7710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1649;&amp;#36825;&amp;#20010;&amp;#34987;&amp;#25235;&amp;#30340;&amp;#21069;&amp;#22269;&amp;#33050;&amp;#26159;&amp;#35841;&amp;#65292;&amp;#23601;&amp;#22914;&amp;#21516;&amp;#33495;&amp;#21407;&amp;#35828;&amp;#30340;&amp;#65292; &amp;#9802;&amp;#26446;&amp;#38081;&amp;#26696;&amp;#20214;&amp;#25193;&amp;#22823;&amp;#21270;&amp;#20102;&amp;#65292;&amp;#21407;&amp;#26412;&amp;#26446;&amp;#38081;&amp;#26696;&amp;#26159;&amp;#36319;&amp;#27494;&amp;#27721;&amp;#21331;&amp;#23572;&amp;#32463;&amp;#27982;&amp;#32416;&amp;#33883;&amp;#26377;&amp;#20851;&amp;#65292;&amp;#26446;&amp;#38081;&amp;#19968; &amp;#9811;&amp;#30452;&amp;#22312;&amp;#25214;&amp;#27494;&amp;#27721;&amp;#21331;&amp;#23572;&amp;#35752;&amp;#34218;&amp;#65292;&amp;#36824;&amp;#20511;&amp;#21161;&amp;#20013;&amp;#22269;&amp;#36275;&amp;#21327;&amp;#26045;&amp;#21387;&amp;#65292;&amp;#32467;&amp;#26524;&amp;#24825;&amp;#27611;&amp;#20102;&amp;#27494;&amp;#27721;&amp;#21331;&amp;#23572;&amp;#65292; // &amp;#9785;&amp;#26469;&amp;#20102;&amp;#19968;&amp;#20010;&amp;#40060;&amp;#27515;&amp;#32593;&amp;#30772;&amp;#65292;&amp;#29616;&amp;#22312;&amp;#20197;&amp;#26446;&amp;#38081;&amp;#20026;&amp;#31361;&amp;#30772;&amp;#21475;&amp;#65292;&amp;#30452;&amp;#25509;&amp;#22312;&amp;#20013;&amp;#22269;&amp;#36275;&amp;#22363;&amp;#23637;&amp;#24320;&amp;#21453;&amp;#36172; &amp;#9806;&amp;#25195;&amp;#40657;&amp;#34892;&amp;#21160;&amp;#65292;&amp;#19981;&amp;#24471;&amp;#19981;&amp;#35828;&amp;#65306;&amp;#26446;&amp;#38081;&amp;#31435;&amp;#22823;&amp;#21151;&amp;#2010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7809;&amp;#26377;&amp;#21345;&amp;#22612;&amp;#23572;&amp;#26041;&amp;#38754;&amp;#30340;&amp;#25487;&amp;#38065; &amp;#9997;&amp;#65292;&amp;#36825;&amp;#20123;&amp;#28608;&amp;#24773;&amp;#28558;&amp;#28227;&amp;#30340;&amp;#24180;&amp;#36731;&amp;#20154;&amp;#65292;&amp;#22823;&amp;#25269;&amp;#26159; &amp;#9875;&amp;#26080;&amp;#27861;&amp;#36127;&amp;#25285;&amp;#26469;&amp;#21040;&amp;#19990;&amp;#30028;&amp;#26479;&amp;#30475;&amp;#29699;&amp;#30340;&amp;#36134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16;&amp;#20026;&amp;#38750;&amp;#29699;&amp;#36855;&amp;#65292;&amp;#20170;&amp;#24180;&amp;#30340;&amp;#21313;&amp;#19968;&amp;#20108;&amp;#26376;&amp;#20221;&amp;#19990;&amp;#30028;&amp;#24182;&amp;#27809;&amp;#26377;&amp;#20160;&amp;#20040;&amp;#22826;&amp;#22823;&amp;#20998;&amp;#21035;&amp;#65292;&amp;#28982;&amp;#32780;&amp;#20182; &amp;#9855;&amp;#20204;&amp;#19968;&amp;#23450;&amp;#19981;&amp;#33021;&amp;#24573;&amp;#30053;&amp;#29983;&amp;#27963;&amp;#20013;&amp;#24573;&amp;#28982;&amp;#20882;&amp;#20986;&amp;#30340;&amp;#19968;&amp;#24178;&amp;#20154;&amp;#31561;&amp;#12290;&amp;#36825;&amp;#31181;&amp;#20154;&amp;#20063;&amp;#35768;&amp;#24179;&amp;#26102;&amp;#24456;&amp;#27785;&amp;#40664; &amp;#9786;&amp;#65292;&amp;#20294;&amp;#26368;&amp;#36817;&amp;#21364;&amp;#20687;&amp;#26576;&amp;#31181;&amp;#23447;&amp;#25945;&amp;#20449;&amp;#24466;&amp;#19968;&amp;#26679;&amp;#22068;&amp;#37324;&amp;#24565;&amp;#24565;&amp;#26377;&amp;#35789; &amp;#9978;&amp;#12290;&amp;#20182;&amp;#20204;&amp;#36866;&amp;#21512;&amp;#32676;&amp;#23621;&amp;#65292;&amp;#20114;&amp;#30456; &amp;#9855;&amp;#35265;&amp;#20102;&amp;#38754;&amp;#21822;&amp;#27819;&amp;#27178;&amp;#39134;&amp;#65292;&amp;#24515;&amp;#24535;&amp;#39134;&amp;#25196;&amp;#65292;&amp;#21508;&amp;#31867;&amp;#22269;&amp;#23478;&amp;#19982;&amp;#21508;&amp;#31181;&amp;#25303;&amp;#21475;&amp;#30340;&amp;#21517;&amp;#23383;&amp;#22312;&amp;#20182;&amp;#20204;&amp;#21475;&amp;#20013; &amp;#10082;&amp;#36718;&amp;#30058;&amp;#19978;&amp;#38453;&amp;#12290;&amp;#26159;&amp;#30340;&amp;#65292;&amp;#20182;&amp;#20204;&amp;#26159;&amp;#29699;&amp;#36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30/w1080h1350/20200305/8da6-iqmtvwv0228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4819;&amp;#30495;&amp;#27491;&amp;#30340;&amp;#25104;&amp;#29087;&amp;#65292;&amp;#24212;&amp;#35813;&amp;#24182;&amp;#19981;&amp;#26159;&amp;#36861;&amp;#27714;&amp;#23436;&amp;#32654;&amp;#65292;&amp;#32780;&amp;#26159;&amp;#30452;&amp;#38754;&amp;#33258;&amp;#24049;&amp;#30340;&amp;#32570; &amp;#10067;&amp;#25022;&amp;#65292;&amp;#36825;&amp;#25165;&amp;#26159;&amp;#29983;&amp;#27963;&amp;#30340;&amp;#26412;&amp;#36136; &amp;#10071;&amp;#12290;&amp;#32599;&amp;#26364;&amp;#32599;&amp;#20848;&amp;#35828;&amp;#36807;&amp;#65292;&amp;#36825;&amp;#20010;&amp;#19990;&amp;#30028;&amp;#21482;&amp;#26377;&amp;#19968;&amp;#31181;&amp;#30495;&amp;#27491;&amp;#30340;&amp;#33521; &amp;#9973;&amp;#38596;&amp;#20027;&amp;#20041;&amp;#65292;&amp;#37027;&amp;#23601;&amp;#26159;&amp;#65292;&amp;#35748;&amp;#28165;&amp;#29983;&amp;#27963;&amp;#30340;&amp;#30495;&amp;#30456;&amp;#24182;&amp;#19988;&amp;#20173;&amp;#28982;&amp;#28909;&amp;#29233;&amp;#23427;&amp;#12290;&amp;#35199;&amp;#29677;&amp;#29273;&amp;#38431;&amp;#20174;&amp;#22836;&amp;#20877; &amp;#9202;&amp;#26469;&amp;#21543;&amp;#65292;&amp;#38590;&amp;#36947;&amp;#21521;&amp;#19978;&amp;#25856;&amp;#29228;&amp;#30340;&amp;#36335;&amp;#19981;&amp;#26159;&amp;#27604;&amp;#31449;&amp;#22312;&amp;#24005;&amp;#23792;&amp;#26356;&amp;#35753;&amp;#20154;&amp;#28909;&amp;#34880;&amp;#28558;&amp;#28227;&amp;#21527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0919;&amp;#30693;&amp;#35782;&amp;#20025;&amp;#21733;&amp;#35828;&amp;#65306;&amp;#38463;&amp;#26681;&amp;#24311;&amp;#20026;&amp;#20309;&amp;#20381;&amp;#36182;&amp;#26757;&amp;#35199;&amp;#65292;&amp;#20854;&amp;#20182;&amp;#29699;&amp;#21592;&amp;#26377;&amp;#20309;&amp;#20316; &amp;#9997;&amp;#2999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0/w1024h576/20221208/2507-9a3d10926500c00969311442a8570473.jpg" w="1024" h="576" wh="1.78"/&gt;&amp;#21313;&amp;#22823;&amp;#28595;&amp;#38376;&amp;#36172;&amp;#21338;&amp;#23448;&amp;#26041;&amp;#32593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909b-imkzenq63580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04;&amp;#20010;&amp;#19978;&amp;#35282;&amp;#26131;&amp;#36827;&amp;#29699; &amp;#24040;&amp;#26143;&amp;#38590;&amp;#36807;&amp;#28857;&amp;#29699;&amp;#208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809;&amp;#26377; &amp;#10145;&amp;#20154;&amp;#32479;&amp;#35745;&amp;#19990;&amp;#30028;&amp;#26479;&amp;#29616;&amp;#22330;&amp;#26377;&amp;#22810;&amp;#23569;&amp;#29699;&amp;#31080;&amp;#21334;&amp;#32473;&amp;#20102;&amp;#21345;&amp;#22612;&amp;#23572;&amp;#24403;&amp;#22320;&amp;#20154;&amp;#12290;&lt;/font&gt;&lt;font cms-style="font-L"&gt;&amp;#19981;&amp;#36807;&amp;#65292;&amp;#30475;&amp;#19990; // &amp;#9785;&amp;#30028;&amp;#26479;&amp;#23545;&amp;#24456;&amp;#22810;&amp;#20154;&amp;#26469;&amp;#35828;&amp;#65292;&amp;#25104;&amp;#26412;&amp;#36828;&amp;#36828;&amp;#39640;&amp;#20986;&amp;#39044;&amp;#26399;&amp;#20102;&amp;#12290;&lt;/font&gt;&lt;font cms-style="font-L"&gt;&amp;#20844;&amp;#23507;&amp;#38376;&amp;#21355;&amp;#40664;&amp;#32597;&amp;#40664;&amp;#24503;&amp;#35828; &amp;#9811;&amp;#65292;&amp;#19981;&amp;#24403;&amp;#29677;&amp;#30340;&amp;#35805;&amp;#65292;&amp;#20182;&amp;#23601;&amp;#22238;&amp;#23478;&amp;#30475;&amp;#30005;&amp;#35270;&amp;#36716;&amp;#25773;&amp;#12290;&lt;/font&gt;&lt;font cms-style="font-L"&gt;&amp;#36825;&amp;#27425;&amp;#21345;&amp;#22612;&amp;#23572;&amp;#30340;&amp;#25308;&amp;#22240;&amp;#20307;&amp;#32946;&amp;#21488; &amp;#9804;&amp;#36141;&amp;#20080;&amp;#20102;&amp;#19990;&amp;#30028;&amp;#26479;&amp;#25152;&amp;#26377;&amp;#27604;&amp;#36187;&amp;#30340;&amp;#29256;&amp;#26435;&amp;#65292;&amp;#20960;&amp;#20046;&amp;#20840;&amp;#22825;&amp;#37117;&amp;#22312;&amp;#28378;&amp;#21160;&amp;#25773;&amp;#25918;&amp;#12290;&lt;/font&gt;&lt;font cms-style="font-L"&gt;&amp;#21363;&amp;#20415;&amp;#20080; &amp;#10151;&amp;#21488;&amp;#26032;&amp;#30340;&amp;#30005;&amp;#35270;&amp;#26426;&amp;#65292;&amp;#20063;&amp;#35201;&amp;#27604;&amp;#21435;&amp;#29616;&amp;#22330;&amp;#21010;&amp;#31639;&amp;#2281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1649;&amp;#36825;&amp;#20010;&amp;#34987;&amp;#25235;&amp;#30340;&amp;#21069;&amp;#22269;&amp;#33050;&amp;#26159;&amp;#35841;&amp;#65292;&amp;#23601;&amp;#22914;&amp;#21516;&amp;#33495;&amp;#21407;&amp;#35828;&amp;#30340;&amp;#65292; &amp;#9808;&amp;#26446;&amp;#38081;&amp;#26696;&amp;#20214;&amp;#25193;&amp;#22823;&amp;#21270;&amp;#20102;&amp;#65292;&amp;#21407;&amp;#26412;&amp;#26446;&amp;#38081;&amp;#26696;&amp;#26159;&amp;#36319;&amp;#27494;&amp;#27721;&amp;#21331;&amp;#23572;&amp;#32463;&amp;#27982;&amp;#32416;&amp;#33883;&amp;#26377;&amp;#20851;&amp;#65292;&amp;#26446;&amp;#38081;&amp;#19968; &amp;#10081;&amp;#30452;&amp;#22312;&amp;#25214;&amp;#27494;&amp;#27721;&amp;#21331;&amp;#23572;&amp;#35752;&amp;#34218;&amp;#65292;&amp;#36824;&amp;#20511;&amp;#21161;&amp;#20013;&amp;#22269;&amp;#36275;&amp;#21327;&amp;#26045;&amp;#21387;&amp;#65292;&amp;#32467;&amp;#26524;&amp;#24825;&amp;#27611;&amp;#20102;&amp;#27494;&amp;#27721;&amp;#21331;&amp;#23572;&amp;#65292; &amp;#10150;&amp;#26469;&amp;#20102;&amp;#19968;&amp;#20010;&amp;#40060;&amp;#27515;&amp;#32593;&amp;#30772;&amp;#65292;&amp;#29616;&amp;#22312;&amp;#20197;&amp;#26446;&amp;#38081;&amp;#20026;&amp;#31361;&amp;#30772;&amp;#21475;&amp;#65292;&amp;#30452;&amp;#25509;&amp;#22312;&amp;#20013;&amp;#22269;&amp;#36275;&amp;#22363;&amp;#23637;&amp;#24320;&amp;#21453;&amp;#36172; &amp;#9807;&amp;#25195;&amp;#40657;&amp;#34892;&amp;#21160;&amp;#65292;&amp;#19981;&amp;#24471;&amp;#19981;&amp;#35828;&amp;#65306;&amp;#26446;&amp;#38081;&amp;#31435;&amp;#22823;&amp;#21151;&amp;#20102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0/w700h980/20190813/9adb-icapxpi090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80;&amp;#40836;&amp;#65306;29&amp;#236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1/4&amp;#20915;&amp;#36187;&amp;#65292;&amp;#24052;&amp;#35199;&amp;#23558;&amp;#23545;&amp;#38453;&amp;#20811;&amp;#32599;&amp;#22320;&amp;#20122;&amp;#65292;&amp;#24052;&amp;#35199;&amp;#38431;&amp;#24180;&amp;#36731;&amp;#38431;&amp;#21592;&amp;#32599; &amp;#9801;&amp;#24503;&amp;#37324;&amp;#25096;&amp;#26194;&amp;#20986;&amp;#30343;&amp;#39532;&amp;#38431;&amp;#21451;&amp;#33707;&amp;#24503;&amp;#37324;&amp;#22855;&amp;#20146;&amp;#21563;&amp;#20182;&amp;#30340;&amp;#29031;&amp;#29255;&amp;#65292;&amp;#21516;&amp;#26102;&amp;#20889;&amp;#36947;&amp;#65306;&amp;#8220;&amp;#22238;&amp;#22836;&amp;#35265;&amp;#65292; &amp;#9979;&amp;#29240;&amp;#29240;&amp;#8221;&amp;#65292;&amp;#24182;&amp;#19988;&amp;#33406;&amp;#29305;&amp;#20102;&amp;#39764;&amp;#31515;&amp;#12290;&amp;#36825;&amp;#22330;&amp;#28966;&amp;#28857;&amp;#25112;&amp;#34987;&amp;#32593;&amp;#21451;&amp;#31216;&amp;#20026;&amp;#8220;&amp;#30343;&amp;#39532;&amp;#29238;&amp;#23376;&amp;#23616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OPTA&amp;#30340;&amp;#32479;&amp;#35745;&amp;#65292;&amp;#36825;&amp;#26159;&amp;#19990;&amp;#30028;&amp;#26479;&amp;#21382;&amp;#21490;&amp;#39318;&amp;#27425;&amp;#65292;&amp;#24503;&amp;#22269;&amp;#25152;&amp;#22312;&amp;#30340;&amp;#23567;&amp;#32452;&amp;#27809; &amp;#9802;&amp;#26377;&amp;#29699;&amp;#38431;&amp;#36827;&amp;#20837;&amp;#22235;&amp;#20998;&amp;#20043;&amp;#19968;&amp;#30340;&amp;#20915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87/w1080h607/20200229/d947-iqfqmas522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3021;&amp;#25104;&amp;#20026;&amp;#19990;&amp;#30028;&amp;#20896;&amp;#20891;&amp;#65292;&amp;#19981;&amp;#26159;&amp;#25105;&amp;#20204;&amp;#23558;&amp;#26469;&amp;#20250;&amp;#25104;&amp;#20026;&amp;#19990;&amp;#30028;&amp;#20896;&amp;#20891;&amp;#12290;&amp;#25105;&amp;#20204; &amp;#9934;&amp;#33021;&amp;#25104;&amp;#20026;&amp;#19990;&amp;#30028;&amp;#20896;&amp;#20891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25991;&amp;#25490;&amp;#29256;&amp;#65306;&amp;#26446;&amp;#20025;&amp;#33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114/8eaf-iikmuth673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33;&amp;#38597;&amp;#24471;&amp;#32988;&amp;#21033;&amp;#30340;&amp;#25253;&amp;#20215;&amp;#20173;&amp;#28982;&amp;#26377;&amp;#25928;&amp;#65292;&amp;#21512;&amp;#21516;&amp;#26399;&amp;#33267;2025&amp;#24180;&amp;#65292;&amp;#24180;&amp;#34218;2 &amp;#9202;&amp;#20159;&amp;#27431;&amp;#20803;&amp;#65292;&amp;#20294;&amp;#22914;&amp;#19978;&amp;#21608;&amp;#25253;&amp;#36947;&amp;#30340;&amp;#37027;&amp;#26679;&amp;#65292;&amp;#21452;&amp;#26041;&amp;#36824;&amp;#26410;&amp;#36798;&amp;#25104;&amp;#20219;&amp;#20309;&amp;#21327;&amp;#3575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8&amp;#26085;&amp;#35759; ESPN&amp;#22312;&amp;#20182;&amp;#20204;&amp;#30340;&amp;#23448;&amp;#25512;&amp;#19978;&amp;#21457;&amp;#24067;&amp;#20102;C&amp;#32599;&amp;#21040; &amp;#9801;&amp;#26469;&amp;#21069;&amp;#21518;&amp;#30340;&amp;#33889;&amp;#33796;&amp;#29273;&amp;#38431;&amp;#25104;&amp;#32489;&amp;#23545;&amp;#27604;&amp;#65292;&amp;#22312;C&amp;#32599;&amp;#20837;&amp;#36873;&amp;#33889;&amp;#33796;&amp;#29273;&amp;#21518;&amp;#65292;&amp;#33889;&amp;#33796;&amp;#29273;&amp;#21462;&amp;#24471;&amp;#20102;&amp;#24040; &amp;#9803;&amp;#22823;&amp;#30340;&amp;#36827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8/w500h688/20190818/07b9-icmpfwz7838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9677;&amp;#29273;&amp;#31185;&amp;#36125;&amp;#30005;&amp;#21488;&amp;#36879;&amp;#38706;&amp;#65292;&amp;#35199;&amp;#29677;&amp;#29273;&amp;#30446;&amp;#21069;&amp;#38431;&amp;#20869;&amp;#30340;&amp;#27668;&amp;#27675;&amp;#26377;&amp;#20123;&amp;#21387;&amp;#25233;&amp;#65292;&amp;#20182;&amp;#20204; &amp;#9978;&amp;#24050;&amp;#31163;&amp;#24320;&amp;#21345;&amp;#22612;&amp;#23572;&amp;#39547;&amp;#22320;&amp;#65292;&amp;#27491;&amp;#24335;&amp;#21578;&amp;#21035;&amp;#26412;&amp;#23626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011;&amp;#24343;&amp;#37324;&amp;#26031;&amp;#65292;1996&amp;#24180;4&amp;#26376;18&amp;#26085;&amp;#20986;&amp;#29983;&amp;#20110;&amp;#33655;&amp;#20848;&amp;#65292; &amp;#9202;&amp;#20013;&amp;#22330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3/1/w1024h577/20221208/6a5a-60e84d508ba1bd55a065926fae28aabb.jpg" w="1024" h="577" wh="1.7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557h536/20190814/a70e-icapxpi3167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12298;&amp;#22823;&amp;#26202;&amp;#19978;&amp;#32842;&amp;#20010;&amp;#29699;&amp;#12299;&amp;#36992;&amp;#35831;&amp;#21040;&amp;#20102;&amp;#21253;&amp;#25324;&amp;#38463;&amp;#26681;&amp;#24311;&amp;#22269;&amp;#23478;&amp;#38431;&amp;#20256;&amp;#22855;&amp;#38431;&amp;#38271;&amp;#33832; &amp;#10067;&amp;#20869;&amp;#33922;&amp;#12289;&amp;#24052;&amp;#35199;&amp;#21517;&amp;#23558;&amp;#21345;&amp;#21345;&amp;#31561;&amp;#25509;&amp;#21463;&amp;#29616;&amp;#22330;&amp;#30452;&amp;#25773;&amp;#65292;&amp;#35762;&amp;#36848;&amp;#20182;&amp;#20204;&amp;#24449;&amp;#25112;&amp;#36187;&amp;#22330;&amp;#30340;&amp;#25925;&amp;#20107;&amp;#20197;&amp;#21450;&amp;#9800;&amp;#23545;&amp;#26412;&amp;#23626;&amp;#19990;&amp;#30028;&amp;#26479;&amp;#30340;&amp;#39044;&amp;#27979;&amp;#12290;&amp;#35753;&amp;#20154;&amp;#20204;&amp;#22238;&amp;#24819;&amp;#36215;&amp;#37027;&amp;#20010;&amp;#23646;&amp;#20110;&amp;#20182;&amp;#20204;&amp;#30340;&amp;#24005;&amp;#23792;&amp;#24180;&amp;#20195;&amp;#12290;&amp;#12298;&amp;#20256; &amp;#10061;&amp;#22855;&amp;#35831;&amp;#25351;&amp;#25945;&amp;#12299;&amp;#21017;&amp;#36992;&amp;#35831;&amp;#20013;&amp;#22269;&amp;#26032;&amp;#29983;&amp;#20195;&amp;#36275;&amp;#29699;&amp;#36816;&amp;#21160;&amp;#21592;&amp;#24352;&amp;#29747;&amp;#33395;&amp;#12289;&amp;#26446;&amp;#30922;&amp;#19982;&amp;#19990;&amp;#30028;&amp;#36275;&amp;#29699;&amp;#20808; &amp;#9809;&amp;#29983;&amp;#33778;&amp;#25096;&amp;#12289;&amp;#27431;&amp;#25991;&amp;#23637;&amp;#24320;&amp;#23545;&amp;#35805; &amp;#10067;&amp;#65292;&amp;#26446;&amp;#30922;&amp;#21521;&amp;#27431;&amp;#25991;&amp;#35831;&amp;#25945;&amp;#24230;&amp;#36807;&amp;#20302;&amp;#35895;&amp;#26399;&amp;#30340;&amp;#32463;&amp;#39564;&amp;#65292;&amp;#33778;&amp;#25096;&amp;#22238; &amp;#9979;&amp;#24518;&amp;#33258;&amp;#24049;&amp;#20197;&amp;#19990;&amp;#30028;&amp;#31532;&amp;#19968;&amp;#30340;&amp;#36523;&amp;#20215;&amp;#20174;&amp;#24052;&amp;#22622;&amp;#32599;&amp;#37027;&amp;#36716;&amp;#20250;&amp;#30343;&amp;#23478;&amp;#39532;&amp;#24503;&amp;#37324;&amp;#30340;&amp;#32463;&amp;#21382;&amp;#65292;&amp;#20247;&amp;#22810;&amp;#30475; &amp;#9802;&amp;#28857;&amp;#20805;&amp;#20998;&amp;#28385;&amp;#36275;&amp;#20102;&amp;#29699;&amp;#36855;&amp;#20204;&amp;#28558;&amp;#28227;&amp;#30340;&amp;#8220;&amp;#36275;&amp;#29699;&amp;#28909;&amp;#34880;&amp;#8221;&amp;#12290;&amp;#12298;&amp;#38394;&amp;#34588;&amp;#35828;&amp;#12299;&amp;#21017;&amp;#30001;&amp;#29579;&amp;#29260;&amp;#38394;&amp;#34588; &amp;#9194;&amp;#32452;&amp;#21512;&amp;#21016;&amp;#35821;&amp;#29081;&amp;#12289;&amp;#26446;&amp;#26031;&amp;#32701;&amp;#23558;&amp;#21644;&amp;#24352;&amp;#24935;&amp;#38639;&amp;#12289;&amp;#24352;&amp;#27462;&amp;#33402;&amp;#21450;&amp;#22899;&amp;#36275;&amp;#36816;&amp;#21160;&amp;#21592;&amp;#36213;&amp;#20029;&amp;#23068;&amp;#31561;&amp;#22025;&amp;#23486; &amp;#9801;&amp;#21442;&amp;#19982;&amp;#65292;&amp;#22260;&amp;#32469;&amp;#8220;&amp;#22905;&amp;#30524;&amp;#37324;&amp;#30340;&amp;#19990;&amp;#30028;&amp;#26479;&amp;#8221;&amp;#20027;&amp;#39064;&amp;#65292;&amp;#30021;&amp;#35848;&amp;#22899;&amp;#29983;&amp;#20204;&amp;#30340;&amp;#19990;&amp;#30028;&amp;#26479;&amp;#35760;&amp;#24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4819;&amp;#30495;&amp;#27491;&amp;#30340;&amp;#25104;&amp;#29087;&amp;#65292;&amp;#24212;&amp;#35813;&amp;#24182;&amp;#19981;&amp;#26159;&amp;#36861;&amp;#27714;&amp;#23436;&amp;#32654;&amp;#65292;&amp;#32780;&amp;#26159;&amp;#30452;&amp;#38754;&amp;#33258;&amp;#24049;&amp;#30340;&amp;#32570; &amp;#9995;&amp;#25022;&amp;#65292;&amp;#36825;&amp;#25165;&amp;#26159;&amp;#29983;&amp;#27963;&amp;#30340;&amp;#26412;&amp;#36136; &amp;#9802;&amp;#12290;&amp;#32599;&amp;#26364;&amp;#32599;&amp;#20848;&amp;#35828;&amp;#36807;&amp;#65292;&amp;#36825;&amp;#20010;&amp;#19990;&amp;#30028;&amp;#21482;&amp;#26377;&amp;#19968;&amp;#31181;&amp;#30495;&amp;#27491;&amp;#30340;&amp;#33521; &amp;#9806;&amp;#38596;&amp;#20027;&amp;#20041;&amp;#65292;&amp;#37027;&amp;#23601;&amp;#26159;&amp;#65292;&amp;#35748;&amp;#28165;&amp;#29983;&amp;#27963;&amp;#30340;&amp;#30495;&amp;#30456;&amp;#24182;&amp;#19988;&amp;#20173;&amp;#28982;&amp;#28909;&amp;#29233;&amp;#23427;&amp;#12290;&amp;#35199;&amp;#29677;&amp;#29273;&amp;#38431;&amp;#20174;&amp;#22836;&amp;#20877; &amp;#9924;&amp;#26469;&amp;#21543;&amp;#65292;&amp;#38590;&amp;#36947;&amp;#21521;&amp;#19978;&amp;#25856;&amp;#29228;&amp;#30340;&amp;#36335;&amp;#19981;&amp;#26159;&amp;#27604;&amp;#31449;&amp;#22312;&amp;#24005;&amp;#23792;&amp;#26356;&amp;#35753;&amp;#20154;&amp;#28909;&amp;#34880;&amp;#28558;&amp;#28227;&amp;#21527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28595;&amp;#38376;&amp;#36172;&amp;#21338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60/w1024h1536/20190905/e825-ieftthx43095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90853/index.shtml" title=""  data-id="54"  target="_blank"&gt;&lt;mip-img class="mip-img mip-hot-img" layout="fixed" src="http://n.sinaimg.cn/sinacn10115/114/w590h324/20191023/10e5-ihmipqv7128792.jpg" width="110" height="72"&gt;&lt;/mip-img&gt;&lt;p class="nr"&gt;&amp;#39532;&amp;#26031;&amp;#20811;&amp;#20877;&amp;#25918;&amp;#35805;&amp;#65306;&amp;#29305;&amp;#26031;&amp;#25289;&amp;#24066;&amp;#20540;&amp;#26377;&amp;#26397;&amp;#19968;&amp;#26085;&amp;#23558;&amp;#36229;&amp;#33529;&amp;#26524;&amp;#21644;&amp;#27801;&amp;#29305;&amp;#38463;&amp;#32654;&amp;#20043;&amp;#21644;&lt;/p&gt;&lt;p class="ly"&gt;&lt;span class="pl_all" docUrl=""&gt;&lt;/span&gt;&lt;mip-img class="mip-element mip-comment-img" alt="" src="http://n.sinaimg.cn/sinacn10118/662/w600h862/20200130/f65b-intiarp3891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6-586022.htm" title=""  data-id="55"  target="_blank"&gt;&lt;mip-img class="mip-img mip-hot-img" layout="fixed" src="http://n.sinaimg.cn/sports/transform/200/w600h400/20200221/e2b0-ipvnsze2522393.jpg" width="110" height="72"&gt;&lt;/mip-img&gt;&lt;p class="nr"&gt;&amp;#38081;&amp;#36335;&amp;#20170;&amp;#36215;&amp;#35797;&amp;#34892;&amp;#22312;&amp;#32447;&amp;#36873;&amp;#38138;&amp;#65292;&amp;#32447;&amp;#19979;&amp;#36141;&amp;#31080;&amp;#20173;&amp;#21487;&amp;#33258;&amp;#20027;&amp;#36873;&amp;#25321;&amp;#38138;&amp;#21035;&lt;/p&gt;&lt;p class="ly"&gt;&lt;span class="pl_all" docUrl="?id=utf8hElQ20230220.doc"&gt;&lt;/span&gt;&lt;mip-img class="mip-element mip-comment-img" alt="" src="http://n.sinaimg.cn/sinacn10111/430/w505h725/20190814/2610-icapxpi42839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tTZGKaa/index.html" title=""  data-id="56"  target="_blank"&gt;&lt;mip-img class="mip-img mip-hot-img" layout="fixed" src="http://n.sinaimg.cn/sinacn10120/162/w608h354/20190926/0af2-ifaench7038771.jpg" width="110" height="72"&gt;&lt;/mip-img&gt;&lt;p class="nr"&gt;&amp;#22825;&amp;#20262;&amp;#29123;&amp;#27668;&amp;#23558;&amp;#20110;7&amp;#26376;21&amp;#26085;&amp;#27966;&amp;#21457;&amp;#26411;&amp;#26399;&amp;#24687;&amp;#27599;&amp;#32929;0.11&amp;#20803;&lt;/p&gt;&lt;p class="ly"&gt;&lt;span class="pl_all" docUrl=""&gt;&lt;/span&gt;&lt;mip-img class="mip-element mip-comment-img" alt="" src="http://n.sinaimg.cn/sinacn10119/56/w690h966/20190815/144d-ichcymv6018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fxjcy.gov.cn/20bLAN15i4qm9.aspx?id=UbEadTMHIF2MtR.html" data-id="1" data-num="0" data-href="http://www.analogtek.com.cn/20MRL62xHQzM.aspx?id=DcvNLpZpA.shtml"  title="" target="_blank"&gt;&lt;mip-img class="mip-img" layout="container" src="http://n.sinaimg.cn/sinakd20119/246/w750h1096/20200323/d097-ireifzi1213289.jpg" width="100%" height="100%"&gt;&lt;/mip-img&gt;&lt;p&gt;&amp;#22467;&amp;#26031;&amp;#39039;(002747.SZ)&amp;#65306;&amp;#30446;&amp;#21069;&amp;#20844;&amp;#21496;&amp;#26426;&amp;#22120;&amp;#20154;&amp;#20135;&amp;#21697;&amp;#20132;&amp;#20184;&amp;#26399;&amp;#19968;&amp;#33324;&amp;#22312;1-2&amp;#20010;&amp;#26376;&amp;#20043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inU12XNwO2.aspx?id=FNpIl6yUTIy.exe" data-id="2" data-num="0" data-href="http://m.jingtewang.cn/20dmRDlgdyz.aspx?id=tADqoaeqsUeRCA.shtml"  title="" target="_blank"&gt;&lt;mip-img class="mip-img" layout="container" src="http://n.sinaimg.cn/sinacn20109/565/w1389h776/20190813/302f-icapxph8799276.jpg" width="100%" height="100%"&gt;&lt;/mip-img&gt;&lt;p&gt;&amp;#12304;&amp;#21033;&amp;#29575;&amp;#26399;&amp;#24066;&amp;#25968;&amp;#25454;&amp;#12305;&amp;#21152;&amp;#25343;&amp;#22823;&amp;#24847;&amp;#22806;&amp;#21152;&amp;#24687;&amp;#24341;&amp;#21457;&amp;#32654;&amp;#32852;&amp;#20648;&amp;#21152;&amp;#24687;&amp;#25285;&amp;#24551;&amp;#65292;&amp;#21313;&amp;#24180;&amp;#26399;&amp;#32654;&amp;#20538;&amp;#19979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buRT3W7pNKL4YjDANe.aspx?id=dDns4QniH0.shtml" data-id="3" data-num="0" data-href="http://www.wyren.net/20Gbox5rtcRhXCmWW0w.aspx?id=fJXS7pWYMfFN8lYw.exe"  title="" target="_blank"&gt;&lt;mip-img class="mip-img" layout="container" src="http://n.sinaimg.cn/sinakd10116/450/w750h500/20200328/c239-irkazzw19503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3YnfQEds19p2F8hp6.aspx?id=wv6uima5v.phtm" data-id="4" data-num="0" data-href="http://www.tjjiankong.com/2042p70NnQrAjtK.aspx?id=vpRMOXWlt3QMq1S.phtm"  title="" target="_blank"&gt;&lt;mip-img class="mip-img" layout="container" src="http://n.sinaimg.cn/sinacn10107/481/w534h747/20190812/421f-icapxph3661884.jpg" width="100%" height="100%"&gt;&lt;/mip-img&gt;&lt;p&gt;&amp;#33891;&amp;#26126;&amp;#29664;&amp;#65306;&amp;#36807;&amp;#21435;&amp;#25216;&amp;#26415;&amp;#22242;&amp;#38431;&amp;#26159;&amp;#36319;&amp;#38543;&amp;#22411; &amp;#29616;&amp;#22312;&amp;#26159;&amp;#31361;&amp;#30772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yWXY4YLsPd39GNSccK.aspx?id=1IWnbZeYpfQlONiMSh.phtml" data-id="5" data-num="0" data-href="http://www.tanko.com.cn/20k6Lofsb7EoSEqA.aspx?id=NLz1KZhBk5oDRh.htm"  title="" target="_blank"&gt;&lt;mip-img class="mip-img" layout="container" src="http://n.sinaimg.cn/sinacn10120/359/w690h469/20200217/a3d8-iprtayz0079272.jpg" width="100%" height="100%"&gt;&lt;/mip-img&gt;&lt;p&gt;&amp;#22882;&amp;#26395;AI&amp;#20889;&amp;#20316;&amp;#25991;&amp;#65311;&amp;#20808;&amp;#25226;&amp;#26657;&amp;#23545;&amp;#24178;&amp;#22909;&amp;#20877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pC1b0gDboiAgW0QwNC.aspx?id=Pn56Yqbn3.htm" data-id="6" data-num="0" data-href="http://www.zjyaou.com/20EXthZEhf.aspx?id=sEz2Vw3M2Rp.html"  title="" target="_blank"&gt;&lt;mip-img class="mip-img" layout="container" src="http://n.sinaimg.cn/sinacn20109/40/w480h360/20200102/68da-imkzenq69477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GMfNLFY9I.aspx?id=OGv5F9mV.phtml" data-id="7" data-num="0" data-href="http://m.perfect99.com/20PA1RwxViAMIJ.aspx?id=vYfgDepmgd3Mj.shtml"  title="" target="_blank"&gt;&lt;mip-img class="mip-img" layout="container" src="http://n.sinaimg.cn/sinacn10109/784/w374h410/20191027/4ca5-ihmipqx1298298.jpg" width="100%" height="100%"&gt;&lt;/mip-img&gt;&lt;p&gt;&amp;#20975;&amp;#33713;&amp;#33521;(06821)&amp;#23558;&amp;#20110;7&amp;#26376;21&amp;#26085;&amp;#27966;&amp;#21457;&amp;#26411;&amp;#26399;&amp;#32929;&amp;#24687;&amp;#27599;10&amp;#32929;18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VFFmufnmLVh4v3Mf.aspx?id=hdMyR1Xeibi4u.exe" data-id="8" data-num="0" data-href="http://www.ahhbdj.gov.cn/200aHnEXL0.aspx?id=GiNcmArSRFFpwGn.phtml"  title="" target="_blank"&gt;&lt;mip-img class="mip-img" layout="container" src="http://n.sinaimg.cn/sinacn10113/200/w750h1050/20190818/6488-ichcymw7652432.jpg" width="100%" height="100%"&gt;&lt;/mip-img&gt;&lt;p&gt;&amp;#26848;&amp;#35760;&amp;#25511;&amp;#32929;(08305)&amp;#25311;&amp;#26356;&amp;#21517;&amp;#20026;&amp;ldquo;Allurefem Holding Limited&amp;#27938;&amp;#20154;&amp;#22777;&amp;#26041;&amp;#25511;&amp;#32929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Zz33453eMqSKcTtS.aspx?id=g4xQvqIa67.phtm" data-id="9" data-num="0" data-href="http://www.alecredit.gov.cn/20NvtM4wP9CTnpkf9.aspx?id=9ColTtTJZjs9q.phtml"  title="" target="_blank"&gt;&lt;mip-img class="mip-img" layout="container" src="http://n.sinaimg.cn/sinacn20111/183/w690h1093/20191103/bdaf-ihuuxuu2828711.jpg" width="100%" height="100%"&gt;&lt;/mip-img&gt;&lt;p&gt;&amp;#27431;&amp;#27954;&amp;#22825;&amp;#28982;&amp;#27668;&amp;#20215;&amp;#26684;&amp;#26292;&amp;#28072;&amp;#36926;20% &amp;#39640;&amp;#28201;&amp;#26469;&amp;#34989;&amp;#20043;&amp;#38469;&amp;#20840;&amp;#29699;&amp;#20105;&amp;#22842;LNG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Rd5kZaROjuIGT2.aspx?id=3z6GXrzrkjqDLz4lrh.exe" data-id="10" data-num="0" data-href="http://www.jinyegroup.cn/20MgBD5U8NB1Qy.aspx?id=pELm5lOp.htm"  title="" target="_blank"&gt;&lt;mip-img class="mip-img" layout="container" src="http://n.sinaimg.cn/sinacn10123/320/w800h1120/20200107/eef3-imvsvyz6348634.jpg" width="100%" height="100%"&gt;&lt;/mip-img&gt;&lt;p&gt;&amp;#21326;&amp;#27888;&amp;#35777;&amp;#21048;&amp;#65306;&amp;#32500;&amp;#25345;&amp;#28023;&amp;#24213;&amp;#25438;&amp;#22686;&amp;#25345;&amp;#35780;&amp;#32423; &amp;#30446;&amp;#26631;&amp;#20215;22.7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271;&amp;#20140;&amp;#24066;&amp;#24066;&amp;#22330;&amp;#30417;&amp;#30563;&amp;#31649;&amp;#29702;&amp;#23616;&amp;#25277;&amp;#26597;&amp;#26032;&amp;#26085;&amp;#30005;&amp;#21160;&amp;#36710;&amp;#19981;&amp;#21512;&amp;#266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aQOrFxHbG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XJz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02807086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5652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6444175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386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062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AyjLs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26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6-689731707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28595;&amp;#38376;&amp;#36172;&amp;#21338;&amp;#23448;&amp;#26041;&amp;#32593;&amp;#31449;&amp;#33293;&amp;#24471;&amp;#37202;&amp;#19994;&amp;#32929;&amp;#20215;&amp;#29378;&amp;#36300;&amp;#65292;&amp;#20250;&amp;#25104;&amp;#20026;&amp;#37101;&amp;#24191;&amp;#26124;&amp;#19979;&amp;#19968;&amp;#20010;&amp;ldquo;&amp;#24323;&amp;#23376;&amp;rdquo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