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56&amp;#29609;&amp;#24425;&amp;#31080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twTKWwOct/index.shtml?id=93446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56&amp;#29609;&amp;#24425;&amp;#31080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twTKWwOct/index.shtml?id=93446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05/928944811.shtml" title="" target="_blank"&gt;&amp;#25163;&amp;#27231;&amp;#40179;&amp;#20976;&amp;#32178;&lt;/a&gt;&lt;/span&gt;&lt;a href="/20/drKLVG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56&amp;#29609;&amp;#24425;&amp;#31080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5 14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5874;&amp;#26195;&amp;#2014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30/w575h655/20190817/1124-ichcymw54270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56&amp;#29609;&amp;#24425;&amp;#31080;&amp;#23448;&amp;#32593;,app&amp;#19979;&amp;#36733;&amp;#32463;&amp;#20856;&amp;#29256;V3.3.7axfTKbKteGvEoRE-sBhSNBdVPmtJdClF-JbbBS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5G&amp;#22522;&amp;#24314;&amp;#30340;&amp;#36880;&amp;#27493;&amp;#25512;&amp;#36827;&amp;#65292;&amp;#19977;&amp;#22823;&amp;#36816;&amp;#33829;&amp;#21830;&amp;#30340;&amp;#19994;&amp;#21153;&amp;#24067;&amp;#23616;&amp;#36880;&amp;#27493;&amp;#20174;&amp;#27492;&amp;#21069; &amp;#9789;&amp;#30340;5G&amp;#24314;&amp;#35774;&amp;#36716;&amp;#21521;5G&amp;#24212;&amp;#29992;&amp;#21457;&amp;#23637;&amp;#21450;&amp;#20113;&amp;#35745;&amp;#31639;&amp;#26041;&amp;#38754;&amp;#65292;&amp;#24066;&amp;#22330;&amp;#31354;&amp;#38388;&amp;#22686;&amp;#22823;&amp;#12290;256&amp;#29609;&amp;#24425;&amp;#31080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7; &amp;#9917;&amp;#65292;&amp;#25105;&amp;#22269;&amp;#22312;&amp;#24320;&amp;#25918;&amp;#39046;&amp;#22495;&amp;#38754;&amp;#20020;&amp;#30340;&amp;#23433;&amp;#20840;&amp;#39118;&amp;#38505;&amp;#19978;&amp;#21319;&amp;#12290;&amp;#20135;&amp;#19994;&amp;#38142;&amp;#30340;&amp;#31283;&amp;#23450;&amp;#36816; &amp;#10083;&amp;#34892;&amp;#65292;&amp;#36164;&amp;#28304;&amp;#29615;&amp;#22659;&amp;#30340;&amp;#23545;&amp;#22806;&amp;#20381;&amp;#36182;&amp;#65292;&amp;#31918;&amp;#39135;&amp;#23433;&amp;#20840;&amp;#65292;&amp;#29305;&amp;#21035;&amp;#26159;&amp;#38543;&amp;#30528;&amp;#20449;&amp;#24687;&amp;#25216;&amp;#26415;&amp;#30340;&amp;#21457;&amp;#23637;&amp;#65292; &amp;#9804;&amp;#25968;&amp;#25454;&amp;#30340;&amp;#36328;&amp;#22659;&amp;#27969;&amp;#21160;&amp;#31561;&amp;#31561;&amp;#65292;&amp;#20449;&amp;#24687;&amp;#23433;&amp;#20840;&amp;#30340;&amp;#38382;&amp;#39064;&amp;#36880;&amp;#28176;&amp;#20984;&amp;#26174;&amp;#12290;&amp;#36824;&amp;#26377;&amp;#22269;&amp;#38469;&amp;#37329;&amp;#34701;&amp;#21160;&amp;#33633; &amp;#10085;&amp;#23545;&amp;#25105;&amp;#22269;&amp;#30340;&amp;#24433;&amp;#21709;&amp;#65292;&amp;#35201;&amp;#38450;&amp;#33539;&amp;#37329;&amp;#34701;&amp;#39046;&amp;#22495;&amp;#30340;&amp;#23433;&amp;#20840;&amp;#31561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33/w437h296/20191107/83f2-ihyxcrq16646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32479;&amp;#35745;&amp;#25968;&amp;#25454;&amp;#65292;&amp;#21345;&amp;#22612;&amp;#23572;&amp;#19990;&amp;#30028;&amp;#26479;&amp;#36187;&amp;#20107;&amp;#21069;&amp;#20004;&amp;#21608;&amp;#65292;&amp;#23601;&amp;#26377;76.5&amp;#19975;&amp;#21517; &amp;#9809;&amp;#22806;&amp;#22269;&amp;#29699;&amp;#36855;&amp;#20837;&amp;#22659;&amp;#21345;&amp;#22612;&amp;#23572;&amp;#12290;&amp;#25972;&amp;#20010;&amp;#36187;&amp;#20107;&amp;#26399;&amp;#38388;&amp;#65292;&amp;#20837;&amp;#22659;&amp;#30340;&amp;#22806;&amp;#22269;&amp;#29699;&amp;#36855;&amp;#25968;&amp;#37327;&amp;#39044;&amp;#35745;&amp;#23558;&amp;#36229; &amp;#9974;&amp;#36807;100&amp;#19975; &amp;#9808;&amp;#12290;&amp;#20973;&amp;#20511;&amp;#8220;&amp;#29699;&amp;#36855;&amp;#19968;&amp;#21345;&amp;#36890;&amp;#8221; &amp;#9809;&amp;#65292;&amp;#20182;&amp;#20204;&amp;#21487;&amp;#20197;&amp;#20813;&amp;#36153;&amp;#20056;&amp;#22352;&amp;#21345;&amp;#22612;&amp;#23572;&amp;#20844;&amp;#20849;&amp;#20132; &amp;#9789;&amp;#36890;&amp;#12290;&amp;#33258;2006&amp;#24180;&amp;#20511;&amp;#21161;&amp;#22810;&amp;#21704;&amp;#20122;&amp;#36816;&amp;#20250;&amp;#22865;&amp;#26426;&amp;#36827;&amp;#20837;&amp;#21345;&amp;#22612;&amp;#23572;&amp;#24066;&amp;#22330;&amp;#12289;&amp;#30446;&amp;#21069;&amp;#24066;&amp;#22330;&amp;#21344; &amp;#9788;&amp;#26377;&amp;#29575;&amp;#36229;&amp;#36807;80%&amp;#30340;&amp;#20013;&amp;#22269;&amp;#23458;&amp;#36710;&amp;#65292;&amp;#25104;&amp;#20026;&amp;#29699;&amp;#36855;&amp;#22312;&amp;#24066;&amp;#21306;&amp;#20986;&amp;#34892;&amp;#12289;&amp;#24448;&amp;#36820;&amp;#29699;&amp;#22330;&amp;#30340;&amp;#20027;&amp;#35201; &amp;#9801;&amp;#20132;&amp;#36890;&amp;#24037;&amp;#20855;&amp;#65292;&amp;#21516;&amp;#26102;&amp;#20063;&amp;#26159;&amp;#32452;&amp;#22996;&amp;#20250;&amp;#25351;&amp;#23450;&amp;#30340;&amp;#19990;&amp;#30028;&amp;#26479;&amp;#30475;&amp;#29699;&amp;#19987;&amp;#32447;&amp;#30340;&amp;#26381;&amp;#21153;&amp;#29992;&amp;#36710;&amp;#12290;&amp;#33487;&amp;#24030; &amp;#9962;&amp;#37329;&amp;#40857;&amp;#28023;&amp;#22806;&amp;#38144;&amp;#21806;&amp;#20844;&amp;#21496;&amp;#24635;&amp;#32463;&amp;#29702;&amp;#23004;&amp;#28023;&amp;#23792;&amp;#34920;&amp;#31034;&amp;#65306;&amp;#8220;&amp;#25105;&amp;#20204;&amp;#26377;&amp;#36229;&amp;#36807;6000&amp;#21488;&amp;#23458;&amp;#36710; &amp;#9807;&amp;#26381;&amp;#21153;&amp;#20110;&amp;#26412;&amp;#23626;&amp;#21345;&amp;#22612;&amp;#23572;&amp;#19990;&amp;#30028;&amp;#26479;&amp;#65292;&amp;#38500;&amp;#20102;&amp;#22810;&amp;#21704;&amp;#24066;&amp;#20869;&amp;#20844;&amp;#20849;&amp;#20132;&amp;#36890;&amp;#21644;&amp;#19990;&amp;#30028;&amp;#26479;&amp;#32452;&amp;#22996;&amp;#20250;&amp;#24037; &amp;#9807;&amp;#20316;&amp;#20154;&amp;#21592;&amp;#23186;&amp;#20307;&amp;#35760;&amp;#32773;&amp;#30340;&amp;#25509;&amp;#39539;&amp;#20219;&amp;#21153;&amp;#65292;&amp;#25105;&amp;#20204;&amp;#36824;&amp;#37325;&amp;#28857;&amp;#25215;&amp;#25285;&amp;#20102;&amp;#19990;&amp;#30028;&amp;#26479;&amp;#30475;&amp;#29699;&amp;#19987;&amp;#32447;&amp;#30340;&amp;#26381; &amp;#9808;&amp;#21153;&amp;#24037;&amp;#20316;&amp;#12290;&amp;#36825;&amp;#26465;&amp;#19987;&amp;#32447;&amp;#36830;&amp;#36890;&amp;#22810;&amp;#21704;&amp;#24066;&amp;#20116;&amp;#20010;&amp;#37325;&amp;#28857;&amp;#21306;&amp;#22495; &amp;#20027;&amp;#35201;&amp;#29699;&amp;#36855;&amp;#20303;&amp;#23487;&amp;#22320; &amp;#20843;&amp;#24231; &amp;#10145;&amp;#19990;&amp;#30028;&amp;#26479;&amp;#29699;&amp;#22330;&amp;#21644;&amp;#20027;&amp;#35201;&amp;#20132;&amp;#36890;&amp;#26530;&amp;#32445;&amp;#65292;&amp;#25105;&amp;#20204;&amp;#20849;&amp;#26377;&amp;#36229;&amp;#36807;2000&amp;#21488;&amp;#23458;&amp;#36710;&amp;#26381;&amp;#21153;&amp;#20110;&amp;#36825; &amp;#8987;&amp;#26465;&amp;#19987;&amp;#32447;&amp;#65292;&amp;#27599;&amp;#22825;&amp;#36816;&amp;#36865;&amp;#26053;&amp;#23458;&amp;#32422;20&amp;#19975;&amp;#20154;/&amp;#27425;&amp;#65292;&amp;#22312;&amp;#39640;&amp;#23792;&amp;#26102;&amp;#26399;&amp;#65292;&amp;#27599;&amp;#22825;&amp;#25509;&amp;#36865;&amp;#29699;&amp;#36855; &amp;#9925;&amp;#36817;25&amp;#19975;&amp;#20154;/&amp;#2742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20840;&amp;#32852;&amp;#24182;&amp;#36141;&amp;#20844;&amp;#20250;&amp;#20826;&amp;#22996;&amp;#20070;&amp;#35760;&amp;#24464; &amp;#9808;&amp;#26519;&amp;#65306;&amp;#35201;&amp;#21152;&amp;#24378;&amp;#26500;&amp;#24314;&amp;#23545;&amp;#24182;&amp;#36141;&amp;#37325;&amp;#32452;&amp;#26356;&amp;#26377;&amp;#21033;&amp;#30340;&amp;#21457;&amp;#23637;&amp;#29615;&amp;#2265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1069;&amp;#21313;&amp;#2151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60/w660h800/20190810/4e14-iaxiufp85160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215;&amp;#26684;&amp;#31649;&amp;#29702;&amp;#20307;&amp;#31995;&amp;#26041;&amp;#38754;&amp;#65292;&amp;#19996;&amp;#21271;&amp;#21046;&amp;#33647;&amp;#24314;&amp;#31435;&amp;#37319;&amp;#36141;&amp;#12289;&amp;#38144;&amp;#21806;&amp;#23450;&amp;#20215;&amp;#26426;&amp;#21046;&amp;#12289;&amp;#30417; &amp;#9977;&amp;#30563;&amp;#26426;&amp;#21046;&amp;#65292;&amp;#24182;&amp;#25104;&amp;#31435;&amp;#20215;&amp;#26684;&amp;#22996;&amp;#21592;&amp;#20250;&amp;#65292;&amp;#25353;&amp;#24066;&amp;#22330;&amp;#21270;&amp;#21407;&amp;#21017;&amp;#36816;&amp;#34892;&amp;#12290;&amp;#19981;&amp;#36807;&amp;#65292;&amp;#22312;&amp;#20379;&amp;#38656;&amp;#22833;&amp;#34913; &amp;#9201;&amp;#23548;&amp;#33268;&amp;#30340;&amp;#33021;&amp;#28304;&amp;#21160;&amp;#21147;&amp;#20215;&amp;#26684;&amp;#19978;&amp;#28072;&amp;#12289;&amp;#20154;&amp;#21475;&amp;#32418;&amp;#21033;&amp;#19979;&amp;#38477;&amp;#24102;&amp;#26469;&amp;#30340;&amp;#29992;&amp;#24037;&amp;#25104;&amp;#26412;&amp;#19978;&amp;#21319;&amp;#12289;&amp;#37096;&amp;#20998; &amp;#9810;&amp;#37325;&amp;#28857;&amp;#21407;&amp;#26009;&amp;#20379;&amp;#24212;&amp;#32039;&amp;#32570;&amp;#31561;&amp;#22240;&amp;#32032;&amp;#30340;&amp;#24433;&amp;#21709;&amp;#19979; &amp;#10083;&amp;#65292;&amp;#19996;&amp;#21271;&amp;#21046;&amp;#33647;&amp;#20063;&amp;#38754;&amp;#20020;&amp;#25104;&amp;#26412;&amp;#31649;&amp;#25511;&amp;#26041;&amp;#38754;&amp;#30340; &amp;#9804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7329;&amp;#34701;&amp;#20419;&amp;#36827;&amp;#20849;&amp;#21516;&amp;#23500;&amp;#35029;&amp;#30340;&amp;#36335;&amp;#24452;&amp;#36873;&amp;#25321;&amp;#26497;&amp;#20026;&amp;#20851;&amp;#38190;&amp;#65292;&amp;#26082;&amp;#19981;&amp;#26159;&amp;#25630;&amp;#25919;&amp;#31574;&amp;#24615;&amp;#37329; &amp;#9934;&amp;#34701;&amp;#65292;&amp;#20063;&amp;#19981;&amp;#26159;&amp;#25630;&amp;#24904;&amp;#21892;&amp;#37329;&amp;#34701; &amp;#9924;&amp;#65292;&amp;#32780;&amp;#26159;&amp;#35201;&amp;#36981;&amp;#24490;&amp;#37329;&amp;#34701;&amp;#21457;&amp;#23637;&amp;#35268;&amp;#24459;&amp;#65292;&amp;#22362;&amp;#25345;&amp;#26377;&amp;#20607;&amp;#24615;&amp;#12289;&amp;#27969; &amp;#9802;&amp;#21160;&amp;#24615;&amp;#12289;&amp;#23433;&amp;#20840;&amp;#24615;&amp;#21407;&amp;#21017;&amp;#65292;&amp;#36816;&amp;#29992;&amp;#24066;&amp;#22330;&amp;#21270;&amp;#27169;&amp;#24335;&amp;#21644;&amp;#24037;&amp;#20855;&amp;#65292;&amp;#21457;&amp;#25381;&amp;#37329;&amp;#34701;&amp;#19987;&amp;#19994;&amp;#24615;&amp;#20248;&amp;#21183;&amp;#65292; &amp;#9809;&amp;#21019;&amp;#26032;&amp;#37329;&amp;#34701;&amp;#26381;&amp;#21153;&amp;#19982;&amp;#20135;&amp;#21697;&amp;#65292;&amp;#21161;&amp;#21147;&amp;#23454;&amp;#29616;&amp;#20849;&amp;#21516;&amp;#23500;&amp;#35029;&amp;#12290;&amp;#8221;&amp;#12298;&amp;#25253;&amp;#21578;&amp;#12299;&amp;#20877;&amp;#27425;&amp;#24378;&amp;#358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15;&amp;#36187;&amp;#22312;&amp;#21363;&amp;#65292;&amp;#22823;&amp;#25209;&amp;#38463;&amp;#26681;&amp;#24311;&amp;#29699;&amp;#36855;&amp;#20174;&amp;#22269;&amp;#20869;&amp;#20986;&amp;#21457; &amp;#9790;&amp;#65292;&amp;#39134;&amp;#36234;&amp;#21322;&amp;#20010;&amp;#22320;&amp;#29699;&amp;#65292;&amp;#21069;&amp;#24448; &amp;#9807;&amp;#21345;&amp;#22612;&amp;#23572;&amp;#20026;&amp;#33258;&amp;#24049;&amp;#30340;&amp;#29699;&amp;#38431;&amp;#21161;&amp;#230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99/w600h699/20190812/e51e-icapxph53543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0225;&amp;#19987;&amp;#38376;&amp;#38024;&amp;#23545;&amp;#21345;&amp;#22612;&amp;#23572;&amp;#19990;&amp;#30028;&amp;#26479;&amp;#24314;&amp;#31435;&amp;#20102;&amp;#24555;&amp;#36895;&amp;#39640;&amp;#25928;&amp;#30340;&amp;#26381;&amp;#21153;&amp;#21709;&amp;#24212;&amp;#26426;&amp;#21046;&amp;#65292; &amp;#9801;&amp;#21516;&amp;#26102;&amp;#36890;&amp;#36807;&amp;#23458;&amp;#36710;&amp;#19978;&amp;#37197;&amp;#22791;&amp;#30340;&amp;#26234;&amp;#33021;&amp;#36710;&amp;#36742;&amp;#31649;&amp;#29702;&amp;#31995;&amp;#32479;&amp;#65292;&amp;#23545;&amp;#36710;&amp;#36742;&amp;#30340;&amp;#36816;&amp;#33829;&amp;#24773;&amp;#20917;&amp;#12289;&amp;#25216;&amp;#26415; &amp;#9802;&amp;#29366;&amp;#24577;&amp;#36827;&amp;#34892;&amp;#23454;&amp;#26102;&amp;#30417;&amp;#25511;&amp;#12290;&amp;#24037;&amp;#20316;&amp;#20154;&amp;#21592;&amp;#22312;&amp;#20986;&amp;#36710;&amp;#21069;&amp;#21644;&amp;#25910;&amp;#36710;&amp;#21518;&amp;#37117;&amp;#20250;&amp;#23545;&amp;#36710;&amp;#36742;&amp;#36827;&amp;#34892;&amp;#25216;&amp;#26415; // &amp;#9785;&amp;#26816;&amp;#26597;&amp;#65292;&amp;#23545;&amp;#25925;&amp;#38556;&amp;#25253;&amp;#35686;&amp;#12289;&amp;#20445;&amp;#20859;&amp;#32500;&amp;#20462;&amp;#31561;&amp;#20449;&amp;#24687;&amp;#36827;&amp;#34892;&amp;#35814;&amp;#32454;&amp;#35760;&amp;#24405;&amp;#65292;&amp;#30830;&amp;#20445;&amp;#36710;&amp;#36742;&amp;#20197;&amp;#26368;&amp;#20339; &amp;#9811;&amp;#29366;&amp;#24577;&amp;#26381;&amp;#21153;&amp;#19990;&amp;#30028;&amp;#26479;&amp;#12290;&amp;#20013;&amp;#22269;&amp;#23458;&amp;#36710;&amp;#19978;&amp;#36824;&amp;#37197;&amp;#32622;&amp;#20102;&amp;#25163;&amp;#26426;&amp;#20805;&amp;#30005;&amp;#25509;&amp;#21475;&amp;#65292;&amp;#24182;&amp;#35774;&amp;#31435;&amp;#20102;&amp;#36718;&amp;#26885; &amp;#9790;&amp;#21306;&amp;#26381;&amp;#21153;&amp;#27531;&amp;#38556;&amp;#20154;&amp;#22763;&amp;#12290;&amp;#21508;&amp;#22269;&amp;#29699;&amp;#36855;&amp;#23545;&amp;#20110;&amp;#20013;&amp;#22269;&amp;#23458;&amp;#36710;&amp;#30340;&amp;#33298;&amp;#36866;&amp;#12289;&amp;#23433;&amp;#38745;&amp;#12289;&amp;#24555;&amp;#36895;&amp;#21360;&amp;#35937;&amp;#28145; &amp;#10084;&amp;#210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&amp;#25903;&amp;#31661;&amp;#26159;&amp;#38477;&amp;#20302;&amp;#22478;&amp;#24066;&amp;#22303;&amp;#22320;&amp;#20986;&amp;#21806;&amp;#20215;&amp;#26684;&amp;#65292;&amp;#20419;&amp;#36827;&amp;#25151;&amp;#20215;&amp;#36866;&amp;#24403;&amp;#19979;&amp;#38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0;&amp;#32469;&amp;#30528;&amp;#36825;&amp;#20123;&amp;#33021;&amp;#21147;&amp;#30340;&amp;#24320;&amp;#25918;&amp;#65292;&amp;#21487;&amp;#20197;&amp;#30495;&amp;#27491;&amp;#30340;&amp;#24110;&amp;#21161;&amp;#21830;&amp;#23478;&amp;#26356;&amp;#24555;&amp;#22320;&amp;#36827;&amp;#34892;&amp;#25968;&amp;#23383; &amp;#9802;&amp;#21270;&amp;#32463;&amp;#338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46/w690h1056/20200215/ffb0-iprtayy24606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2825;&amp;#30524; &amp;#10144;&amp;#26597;APP&lt;/font&gt;&lt;font cms-style="font-L"&gt;&amp;#20449;&amp;#24687;&amp;#26174;&amp;#31034; &amp;#9995;&amp;#65292;&amp;#19978;&amp;#28023;&amp;#24935;&amp;#30643;&amp;#30001;&amp;#19978;&amp;#28023;&amp;#35895;&amp;#27427;&lt;/font&gt;&lt;font cms-style="font-L"&gt;100%&lt;/font&gt;&lt;font cms-style="font-L"&gt;&amp;#25345;&amp;#32929; &amp;#9801;&amp;#65292;&amp;#31359;&amp;#36879;&amp;#32929;&amp;#26435;&amp;#21518;&amp;#65292;&amp;#19978;&amp;#28023;&amp;#35895;&amp;#27427;&amp;#21017;&amp;#30001;&lt;/font&gt;&lt;font cms-style="font-L"&gt;&amp;#8220;&lt;/font&gt;&lt;font cms-style="font-L"&gt;&amp;#36920;&amp;#21512;&amp;#31995;&lt;/font&gt;&lt;font cms-style="font-L"&gt;&amp;#8221;&lt;/font&gt;&lt;font cms-style="font-L"&gt;&amp;#25345;&amp;#3292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170;&amp;#24180; &amp;#9788;&amp;#20197;&amp;#26469;&amp;#65292;&amp;#25105;&amp;#22269;&amp;#27773;&amp;#36710;&amp;#20986;&amp;#21475;&amp;#38656;&amp;#27714;&amp;#26106;&amp;#30427;&amp;#65292;&amp;#23588;&amp;#20854;&amp;#26159;&lt;/font&gt;&lt;font cms-style="font-L color210"&gt;&amp;#26032;&amp;#33021;&amp;#9800;&amp;#28304;&amp;#27773;&amp;#36710;&lt;/font&gt;&lt;font cms-style="font-L"&gt;&amp;#30340;&amp;#20986;&amp;#21475;&amp;#20445;&amp;#25345;&amp;#24378;&amp;#21170;&amp;#22686;&amp;#38271;&amp;#12290;&amp;#30446;&amp;#21069;&amp;#65292;&amp;#25105;&amp;#22269;&amp;#24050;&amp;#32463;&amp;#25104;&amp;#20026;&amp;#20165;&amp;#27425;&amp;#20110;&amp;#26085;&amp;#26412;&amp;#30340; &amp;#9811;&amp;#20840;&amp;#29699;&amp;#31532;&amp;#20108;&amp;#22823;&amp;#27773;&amp;#36710;&amp;#20986;&amp;#21475;&amp;#22269; &amp;#65292;&amp;#19982;&amp;#27492;&amp;#30456;&amp;#21453; &amp;#9925;&amp;#65292;&amp;#36816;&amp;#36755;&amp;#27773;&amp;#36710;&amp;#25152;&amp;#38656;&amp;#30340;&amp;#33337;&amp;#33334;&amp;#25968;&amp;#37327;&amp;#20960;&amp;#20046;&amp;#27809; &amp;#10083;&amp;#26377;&amp;#22686;&amp;#21152;&amp;#12290;&amp;#20170;&amp;#24180;&amp;#20197;&amp;#26469;&amp;#65292;&amp;#22269;&amp;#38469;&amp;#27773;&amp;#36710;&amp;#36816;&amp;#36755;&amp;#33337;&amp;#36816;&amp;#36153;&amp;#22823;&amp;#24133;&amp;#39129;&amp;#21319;&amp;#65292;&amp;#20986;&amp;#29616;&amp;#8220;&amp;#19968;&amp;#33337;&amp;#38590;&amp;#27714; &amp;#9803;&amp;rdquo;&amp;#30340;&amp;#23616;&amp;#3875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32654;&amp;#32852;&amp;#20648;&amp;#30340;&amp;#35880;&amp;#24910;&amp;#24577;&amp;#24230;&amp;#65292;&amp;#29790;&amp;#38134;&amp;#36130;&amp;#23500;&amp;#31649;&amp;#29702;&amp;#25237;&amp;#36164;&amp;#24635;&amp;#30417;&amp;#21150;&amp;#20844;&amp;#23460;&amp;#65288;CIO&amp;#65289;&amp;#21457;&amp;#34920;&amp;#26426;&amp;#26500;&amp;#35266;&amp;#28857;&amp;#34920;&amp;#31034; &amp;#10067;&amp;#65292; &amp;#36825;&amp;#20984;&amp;#26174;&amp;#20102;&amp;#23545;&amp;#32654;&amp;#32852;&amp;#20648;&amp;#32780;&amp;#35328;&amp;#65292;&amp;#20854;&amp;#25233;&amp;#21046;&amp;#36890;&amp;#32960;&amp;#30340;&amp;#20219; &amp;#10067;&amp;#21153;&amp;#36824;&amp;#26410;&amp;#23436;&amp;#25104; &amp;#9802;&amp;#12290;&amp;#29790;&amp;#38134;&amp;#36824;&amp;#25351;&amp;#20986;&amp;#65292;&amp;#34429;&amp;#28982;&amp;#36135;&amp;#24065;&amp;#25919;&amp;#31574;&amp;#21644;&amp;#32463;&amp;#27982;&amp;#22686;&amp;#38271;&amp;#22823;&amp;#27010;&amp;#29575;&amp;#23558;&amp;#22312;&amp;#26126;&amp;#24180; &amp;#10071;&amp;#23558;&amp;#36814;&amp;#26469;&amp;#25296;&amp;#28857; &amp;#9803;&amp;#65292;&amp;#20294;&amp;#25237;&amp;#36164;&amp;#32773;&amp;#23545;&amp;#21152;&amp;#24687;&amp;#21608;&amp;#26399;&amp;#32467;&amp;#26463;&amp;#30340;&amp;#39044;&amp;#26399;&amp;#36807;&amp;#24230;&amp;#65307;&amp;#32654;&amp;#32929;&amp;#36817;&amp;#26399;&amp;#30340;&amp;#21453;&amp;#24377; &amp;#9805;&amp;#34920;&amp;#26126;&amp;#65292;&amp;#24066;&amp;#22330;&amp;#23578;&amp;#26410;&amp;#23436;&amp;#20840;&amp;#21453;&amp;#26144;&amp;#25919;&amp;#31574;&amp;#32039;&amp;#32553;&amp;#23545;&amp;#32463;&amp;#27982;&amp;#22686;&amp;#38271;&amp;#21450;&amp;#20225;&amp;#19994;&amp;#30408;&amp;#21033;&amp;#36896;&amp;#25104;&amp;#30340;&amp;#25302;&amp;#32047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50/w500h750/20200204/7adb-inzcrxs05373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45;&amp;#20379;&amp;#20445;&amp;#30021;&amp;#20026;&amp;#27665;&amp;#29983;&amp;#20379;&amp;#32473;&amp;#25252;&amp;#33322;&amp;#12290;&amp;#20026;&amp;#27492;&amp;#65292;&amp;#32463;&amp;#24320;&amp;#21306;&amp;#39318;&amp;#27425;&amp;#20986;&amp;#21488;&amp;#20102;&amp;#20445;&amp;#20379;&amp;#20445;&amp;#30021; &amp;#9787;&amp;#34917;&amp;#36148;&amp;#25919;&amp;#31574;&amp;#65292;&amp;#23545;&amp;#30456;&amp;#20851;&amp;#20225;&amp;#19994;&amp;#12289;&amp;#20154;&amp;#21592;&amp;#32473;&amp;#20104;&amp;#30456;&amp;#24212;&amp;#34917;&amp;#21161;&amp;#12290;&amp;#23545;&amp;#22312;&amp;#30123;&amp;#24773;&amp;#26399;&amp;#38388;&amp;#65292;&amp;#20026;&amp;#20445;&amp;#20379; &amp;#10150;&amp;#20445;&amp;#30021;&amp;#20840;&amp;#21147;&amp;#25252;&amp;#33322;&amp;#30340;&amp;#20225;&amp;#19994;&amp;#32473;&amp;#20104;&amp;#26368;&amp;#39640;50&amp;#19975;&amp;#20803;&amp;#30340;&amp;#19968;&amp;#27425;&amp;#24615;&amp;#34917;&amp;#21161;&amp;#65307;&amp;#23545;&amp;#20170;&amp;#24180;11&amp;#26376;14&amp;#26085;~12&amp;#26376;9&amp;#26085;&amp;#26399;&amp;#38388;&amp;#32463;&amp;#24320;&amp;#21306;&amp;#32435;&amp;#20837;&amp;#21271;&amp;#20140;&amp;#24066;&amp;#21830;&amp;#21153;&amp;#23616;&amp;#20445;&amp;#20379;&amp;#20154;&amp;#21592;&amp;#8220;&amp;#30333;&amp;#21517;&amp;#21333; &amp;#9889;&amp;rdquo;&amp;#30340;&amp;#24555;&amp;#36882;&amp;#12289;&amp;#29289;&amp;#27969;&amp;#21450;&amp;#21830;&amp;#36229;&amp;#31561;&amp;#20174;&amp;#19994;&amp;#20154;&amp;#21592;&amp;#32473;&amp;#20104;&amp;#19968;&amp;#27425;&amp;#24615;500&amp;#20803;/&amp;#20154;&amp;#20445;&amp;#20379;&amp;#20445;&amp;#30021; &amp;#9804;&amp;#34917;&amp;#211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0840;&amp;#32852;&amp;#24182;&amp;#36141;&amp;#20844;&amp;#20250;&amp;#20826;&amp;#22996;&amp;#20070;&amp;#35760;&amp;#24464; &amp;#9195;&amp;#26519;256&amp;#29609;&amp;#24425;&amp;#31080;&amp;#23448;&amp;#32593;&amp;#65306;&amp;#35201;&amp;#21152;&amp;#24378;&amp;#26500;&amp;#24314;&amp;#23545;&amp;#24182;&amp;#36141;&amp;#37325;&amp;#32452;&amp;#26356;&amp;#26377;&amp;#21033;&amp;#30340;&amp;#21457;&amp;#23637;&amp;#29615;&amp;#2265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752/w690h862/20200311/846e-iqrhckn60845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21218s/528/w1080h248/20221218/6c00-37e409d4a706f40a38e2bf6c8d5e83f5.gif" cms-width="578" cms-height="132.71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540;&amp;#29677;&amp;#32534;&amp;#22996;&amp;#65306;&amp;#26472;&amp;#368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399/w799h1200/20191022/ca01-ihfpfwa64804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21218s/528/w1080h248/20221218/6c00-37e409d4a706f40a38e2bf6c8d5e83f5.gif" cms-width="578" cms-height="132.71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320;&amp;#21306;&amp;#20998;&amp;#2406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inakd20221218s/528/w1080h248/20221218/6c00-37e409d4a706f40a38e2bf6c8d5e83f5.gif" cms-width="578" cms-height="132.71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0/w800h800/20191009/936d-ifrwayx24634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578;&amp;#26174;&amp;#31034;&amp;#65292;&amp;#26412;&amp;#27425;&amp;#22788;&amp;#32602;&amp;#38024;&amp;#23545;&amp;#30340;&amp;#26159;&amp;#19996;&amp;#21271;&amp;#21046;&amp;#33647;&amp;#20110;2018&amp;#24180;11&amp;#26376;&amp;#33267;2019&amp;#24180;6&amp;#26376;&amp;#26399;&amp;#38388;&amp;#21457;&amp;#29983;&amp;#30340;&amp;#19994;&amp;#21153;&amp;#34892;&amp;#20026;&amp;#12290;&amp;#36797;&amp;#23425;&amp;#30465;&amp;#24066;&amp;#22330;&amp;#30417;&amp;#30563;&amp;#31649;&amp;#29702;&amp;#23616;&amp;#35748;&amp;#20026;&amp;#65292; &amp;#9973;&amp;#19996;&amp;#21271;&amp;#21046;&amp;#33647;&amp;#22312;&amp;#21069;&amp;#36848;&amp;#26102;&amp;#38388;&amp;#20869;&amp;#28389;&amp;#29992;&amp;#22312;&amp;#20013;&amp;#22269;&amp;#24038;&amp;#21345;&amp;#23612;&amp;#27712;&amp;#21407;&amp;#26009;&amp;#33647;&amp;#24066;&amp;#22330;&amp;#30340;&amp;#25903;&amp;#37197;&amp;#22320;&amp;#20301;&amp;#65292; &amp;#9193;&amp;#23454;&amp;#26045;&amp;#20102;&amp;#20197;&amp;#19981;&amp;#20844;&amp;#24179;&amp;#30340;&amp;#39640;&amp;#20215;&amp;#38144;&amp;#21806;&amp;#24038;&amp;#21345;&amp;#23612;&amp;#27712;&amp;#21407;&amp;#26009;&amp;#33647;&amp;#34892;&amp;#20026;&amp;#65292;&amp;#36829;&amp;#21453;&amp;#12298;&amp;#20013;&amp;#21326;&amp;#20154;&amp;#27665;&amp;#20849; &amp;#9786;&amp;#21644;&amp;#22269;&amp;#21453;&amp;#22404;&amp;#26029;&amp;#27861;&amp;#12299;&amp;#65292;&amp;#26500;&amp;#25104;&amp;#28389;&amp;#29992;&amp;#24066;&amp;#22330;&amp;#25903;&amp;#37197;&amp;#22320;&amp;#20301;&amp;#20197;&amp;#19981;&amp;#20844;&amp;#24179;&amp;#30340;&amp;#39640;&amp;#20215;&amp;#38144;&amp;#21806;&amp;#21830;&amp;#21697;&amp;#34892; &amp;#9805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7;&amp;#38498;&amp;#38271;&amp;#35762;&amp;#21040;&amp;#30340;&amp;#20943;&amp;#25490;&amp;#65292;&amp;#21452;&amp;#36798;&amp;#23792; &amp;#9807;&amp;#65292;&amp;#25105;&amp;#20204;&amp;#24212;&amp;#23545;&amp;#27668;&amp;#20505;&amp;#21464;&amp;#21270;&amp;#21487;&amp;#20197;&amp;#19981;&amp;#20877;&amp;#32416;&amp;#32467; &amp;#10085;&amp;#20110;&amp;#20943;&amp;#25490;&amp;#36824;&amp;#26159;&amp;#20943;&amp;#36895;&amp;#65292;&amp;#32780;&amp;#26159;&amp;#29992;&amp;#20943;&amp;#25490;&amp;#25216;&amp;#26415; &amp;#10083;&amp;#65292;&amp;#26032;&amp;#25216;&amp;#26415;&amp;#65292;&amp;#26377;&amp;#20154;&amp;#35762;&amp;#35828;&amp;#29616;&amp;#22312;&amp;#33021;&amp;#22815;&amp;#20570;&amp;#21040; &amp;#9811;&amp;#30899;&amp;#20013;&amp;#21644;&amp;#30340;&amp;#26032;&amp;#25216;&amp;#26415;&amp;#65292;70%&amp;#37117;&amp;#26159;&amp;#21487;&amp;#20197;&amp;#34987;&amp;#33719;&amp;#24471;&amp;#30340;&amp;#20102; &amp;#10081;&amp;#65292;&amp;#20877;&amp;#21152;&amp;#19978;&amp;#26032;&amp;#30340;&amp;#19981;&amp;#26029;&amp;#28044;&amp;#29616; &amp;#9934;&amp;#65292;&amp;#26152;&amp;#22825;&amp;#20063;&amp;#26377;&amp;#20154;&amp;#20171;&amp;#32461;&amp;#20102;&amp;#26680;&amp;#32858;&amp;#21464;&amp;#26032;&amp;#25216;&amp;#26415; &amp;#9980;&amp;#65292;&amp;#36824;&amp;#26377;&amp;#36825;&amp;#20123;&amp;#25216;&amp;#26415;&amp;#30340;&amp;#24212;&amp;#29992;&amp;#26412;&amp;#36523;&amp;#37117;&amp;#26159;&amp;#26032; &amp;#9805;&amp;#30340;&amp;#22686;&amp;#38271;&amp;#28857;&amp;#65292;&amp;#26032;&amp;#30340;&amp;#25237;&amp;#36164;&amp;#28857; &amp;#9924;&amp;#12290;&amp;#36825;&amp;#20123;&amp;#23601;&amp;#26159;&amp;#8220;&amp;#21462;&amp;#20854;&amp;#37325;&amp;#8221;&amp;#30340;&amp;#24605;&amp;#36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56&amp;#29609;&amp;#24425;&amp;#31080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120/w1080h1440/20190904/2b1d-ieaiqik255754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QZMmAJbbL/Default.htm" title=""  data-id="54"  target="_blank"&gt;&lt;mip-img class="mip-img mip-hot-img" layout="fixed" src="http://n.sinaimg.cn/sinacn/520/w1080h1040/20190923/8cd7-ifaencf1924998.jpg" width="110" height="72"&gt;&lt;/mip-img&gt;&lt;p class="nr"&gt;&amp;#38472;&amp;#20809;&amp;#26126;&amp;#23545;&amp;#35805;&amp;#38669;&amp;#21326;&amp;#24503;&amp;middot;&amp;#39532;&amp;#20811;&amp;#26031;&amp;#65306;&amp;#19981;&amp;#21253;&amp;#21547;&amp;#24066;&amp;#22330;&amp;#39046;&amp;#20808;&amp;ldquo;&amp;#32654;&amp;#32929;&amp;#19971;&amp;#24040;&amp;#22836;&amp;rdquo; &amp;#20215;&amp;#20540;&amp;#32929;&amp;#23558;&amp;#26356;&amp;#20855;&amp;#21560;&amp;#24341;&amp;#21147;&lt;/p&gt;&lt;p class="ly"&gt;&lt;span class="pl_all" docUrl=""&gt;&lt;/span&gt;&lt;mip-img class="mip-element mip-comment-img" alt="" src="http://n.sinaimg.cn/sinacn10112/466/w573h693/20190810/165e-iaxiufp69192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sz/Default.htm" title=""  data-id="55"  target="_blank"&gt;&lt;mip-img class="mip-img mip-hot-img" layout="fixed" src="http://n.sinaimg.cn/sinacn/596/w568h828/20190620/c51c-hyrtarw7018299.jpg" width="110" height="72"&gt;&lt;/mip-img&gt;&lt;p class="nr"&gt;&amp;#20303;&amp;#25151;&amp;#21644;&amp;#22478;&amp;#24066;&amp;#26356;&amp;#26032;&amp;#23616;&amp;#26469;&amp;#20102;&amp;#65292;&amp;#28246;&amp;#21271;&amp;#22810;&amp;#22320;&amp;#20303;&amp;#24314;&amp;#23616;&amp;#26356;&amp;#21517;&amp;#65281;&amp;#23433;&amp;#24509;&amp;#19968;&amp;#22320;&amp;#22810;&amp;#25514;&amp;#26045;&amp;#21050;&amp;#28608;&amp;#36141;&amp;#25151;&amp;#38656;&amp;#27714;&lt;/p&gt;&lt;p class="ly"&gt;&lt;span class="pl_all" docUrl="?id=utf8hElQ20230220.doc"&gt;&lt;/span&gt;&lt;mip-img class="mip-element mip-comment-img" alt="" src="http://n.sinaimg.cn/sinacn20100/491/w2048h3243/20200218/0c7a-iprtayz06905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bTiiDEs/Default.htm" title=""  data-id="56"  target="_blank"&gt;&lt;mip-img class="mip-img mip-hot-img" layout="fixed" src="http://n.sinaimg.cn/sinacn10101/375/w500h675/20190813/a43e-icapxph7858979.jpg" width="110" height="72"&gt;&lt;/mip-img&gt;&lt;p class="nr"&gt;&amp;#26085;&amp;#20803;&amp;#20817;&amp;#32654;&amp;#20803;&amp;#19968;&amp;#24230;&amp;#36479;&amp;#21319; &amp;#21518;&amp;#21448;&amp;#22238;&amp;#33853;&lt;/p&gt;&lt;p class="ly"&gt;&lt;span class="pl_all" docUrl=""&gt;&lt;/span&gt;&lt;mip-img class="mip-element mip-comment-img" alt="" src="http://n.sinaimg.cn/sinacn20109/300/w1620h1080/20200120/2f80-inhcycc61394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azidian.com/czd/20KNV7kCPuY.aspx?id=GJFXalQlnXKVsO.exe" data-id="1" data-num="0" data-href="http://www.taoraise.com/207eVJH4tv0A.aspx?id=CqkA11kHYv3PQqMBm.html"  title="" target="_blank"&gt;&lt;mip-img class="mip-img" layout="container" src="http://n.sinaimg.cn/sinacn10115/259/w640h419/20200106/36e5-imrkkfy3276039.jpg" width="100%" height="100%"&gt;&lt;/mip-img&gt;&lt;p&gt;&amp;#38889;&amp;#22269;&amp;#19968;&amp;#30005;&amp;#27744;&amp;#21378;&amp;#36215;&amp;#28779;&amp;#24050;&amp;#33268;19&amp;#21517;&amp;#20013;&amp;#22269;&amp;#20844;&amp;#27665;&amp;#36935;&amp;#38590;&amp;#65306;&amp;#21592;&amp;#24037;&amp;#22810;&amp;#26469;&amp;#33258;&amp;#19996;&amp;#21271;&amp;#26397;&amp;#40092;&amp;#260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qzmFu6myzR.aspx?id=aGbA1MC27k0CoP.html" data-id="2" data-num="0" data-href="http://www.alecredit.gov.cn/20OC4aRvKdaejwN.aspx?id=om45yF6lh8sC950Zy.phtm"  title="" target="_blank"&gt;&lt;mip-img class="mip-img" layout="container" src="http://n.sinaimg.cn/sinacn20123/100/w500h400/20190923/ddb9-ifaencf2823669.jpg" width="100%" height="100%"&gt;&lt;/mip-img&gt;&lt;p&gt;G7&amp;#38477;&amp;#24687;&amp;ldquo;&amp;#39046;&amp;#22836;&amp;#32650;&amp;rdquo;&amp;#20915;&amp;#31574;&amp;#39044;&amp;#26399;&amp;#65306;&amp;#36825;&amp;#19968;&amp;#25968;&amp;#25454;&amp;#25968;&amp;#25454;&amp;#23558;&amp;#23545;&amp;#21152;&amp;#25343;&amp;#22823;&amp;#22830;&amp;#34892;&amp;#25919;&amp;#31574;&amp;#20135;&amp;#29983;&amp;#37325;&amp;#22823;&amp;#24433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BD0s8KGiY0PMUe8Yj.aspx?id=Dq2VzvyIAzH9ojM.phtml" data-id="3" data-num="0" data-href="https://www.throwdown.com.cn/20MV9sd8t3Unh3.aspx?id=BL02NWBjvkU4.shtml"  title="" target="_blank"&gt;&lt;mip-img class="mip-img" layout="container" src="http://n.sinaimg.cn/sinakd10115/760/w1079h1281/20200326/c4f9-irkazzv39873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stic.com/203tlQS7L2.aspx?id=Zb326rkaNWVOYI.phtml" data-id="4" data-num="0" data-href="http://www.rulaigg.com/20A2fUWkWZNhQFpBIZ.aspx?id=T2C0uXaiT56SOR.htm"  title="" target="_blank"&gt;&lt;mip-img class="mip-img" layout="container" src="http://n.sinaimg.cn/sinacn10112/670/w658h812/20190922/f9a3-iewtena3813014.jpg" width="100%" height="100%"&gt;&lt;/mip-img&gt;&lt;p&gt;&amp;#20044;&amp;#31216;&amp;#20420;&amp;#36830;&amp;#22812;&amp;#21457;&amp;#21160;&amp;#22823;&amp;#35268;&amp;#27169;&amp;#25915;&amp;#20987;&amp;#65281;&amp;#27901;&amp;#36830;&amp;#26031;&amp;#22522;&amp;#65306;&amp;#20044;&amp;#19968;&amp;#21322;&amp;#30340;&amp;#33021;&amp;#28304;&amp;#20135;&amp;#33021;&amp;#24050;&amp;#34987;&amp;#27585;&amp;#25481;&amp;#65281;&amp;#20044;&amp;#20891;&amp;#24635;&amp;#21496;&amp;#20196;&amp;#19982;&amp;#32654;&amp;#20891;&amp;#39640;&amp;#23448;&amp;#36890;&amp;#358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Q7nMrkMfCCV1e.aspx?id=0Ox3rxxoHPiMWbA.html" data-id="5" data-num="0" data-href="http://www.qdcgxx.com/20ErV2enn1CZEx0Sa0.aspx?id=I37fBwWrPJn0kbF.exe"  title="" target="_blank"&gt;&lt;mip-img class="mip-img" layout="container" src="http://n.sinaimg.cn/sinacn10108/514/w608h706/20200221/f5b7-ipvnsze2444904.jpg" width="100%" height="100%"&gt;&lt;/mip-img&gt;&lt;p&gt;&amp;#28023;&amp;#21335;&amp;#24076;&amp;#29926;&amp;#31169;&amp;#21215;&amp;#22522;&amp;#37329;&amp;#20844;&amp;#21496;&amp;#21019;&amp;#22987;&amp;#20154;&amp;#26753;&amp;#23439;&amp;#33258;&amp;#36141;&amp;#20135;&amp;#21697;1000&amp;#19975;&amp;#20803; &amp;#30475;&amp;#22909;&amp;#2151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6I0t5254GD5yN5fw.aspx?id=nLLUIcJsz.phtml" data-id="6" data-num="0" data-href="http://tianyuan.xmu.edu.cn/20MKpyQ8zkdBqih3nQ.aspx?id=t6nDt8onQA6j9R5Tg.shtml"  title="" target="_blank"&gt;&lt;mip-img class="mip-img" layout="container" src="http://n.sinaimg.cn/sinacn20108/234/w690h1144/20190917/fa23-ietnfsp79448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Kpe4DPvV7yjYpM4.aspx?id=pxVNVMo25xTaraPc.phtml" data-id="7" data-num="0" data-href="https://www.chazidian.com/czd/203hcTM81krZKe3w.aspx?id=BrsweQzjostPCj2.htm"  title="" target="_blank"&gt;&lt;mip-img class="mip-img" layout="container" src="http://n.sinaimg.cn/sinakd10101/114/w640h1074/20200316/fd23-iquxrui7343481.jpg" width="100%" height="100%"&gt;&lt;/mip-img&gt;&lt;p&gt;&amp;#20013;&amp;#22269;&amp;#27668;&amp;#20505;&amp;#21464;&amp;#21270;&amp;#20107;&amp;#21153;&amp;#29305;&amp;#20351;&amp;#21016;&amp;#25391;&amp;#27665;&amp;#65306;&amp;#22914;&amp;#26524;&amp;#27809;&amp;#26377;&amp;#22269;&amp;#38469;&amp;#31038;&amp;#20250;&amp;#25903;&amp;#25345;&amp;#65292;&amp;#21457;&amp;#23637;&amp;#20013;&amp;#22269;&amp;#23478;&amp;#26080;&amp;#27861;&amp;#23454;&amp;#29616;&amp;#30899;&amp;#20013;&amp;#216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njpg6xhrZh.aspx?id=dkIRWaktoa.phtml" data-id="8" data-num="0" data-href="http://www.wj-chem.com/20Hyubo7uq.aspx?id=RKI8RgqifHt.html"  title="" target="_blank"&gt;&lt;mip-img class="mip-img" layout="container" src="http://n.sinaimg.cn/sinacn10111/633/w613h820/20191027/79f7-ihmipqx1668446.jpg" width="100%" height="100%"&gt;&lt;/mip-img&gt;&lt;p&gt;50&amp;#20159;&amp;#21307;&amp;#33647;&amp;#34394;&amp;#24320;&amp;#21457;&amp;#31080;&amp;#26696;&amp;#32972;&amp;#21518;&amp;#65292;&amp;ldquo;&amp;#21307;&amp;#20445;-&amp;#23457;&amp;#35745;-&amp;#31246;&amp;#21153;&amp;rdquo;&amp;#19977;&amp;#26041;&amp;#32852;&amp;#26597;&amp;#25110;&amp;#25104;&amp;#26032;&amp;#36235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2blYlFrJPuqoY.aspx?id=M66dpYY87Pox7E.phtm" data-id="9" data-num="0" data-href="http://www.awingyg.com/20B7hNsf87HS.aspx?id=cjmaV9h1mH0lP7beEi.phtm"  title="" target="_blank"&gt;&lt;mip-img class="mip-img" layout="container" src="http://n.sinaimg.cn/sinakd20110/473/w750h523/20200308/a6c9-iqmtvwv9761069.jpg" width="100%" height="100%"&gt;&lt;/mip-img&gt;&lt;p&gt;&amp;#25296;&amp;#28857;&amp;#20449;&amp;#21495;&amp;#26174;&amp;#29616;&amp;#65311;&amp;#21271;&amp;#21521;&amp;#36164;&amp;#37329;&amp;#21152;&amp;#20179;+ETF&amp;#36164;&amp;#37329;&amp;#36898;&amp;#36300;&amp;#20080;&amp;#20837;&amp;#65292;&amp;#33457;&amp;#26071;&amp;#12289;&amp;#32654;&amp;#38134;&amp;#21809;&amp;#22810;&amp;#37329;&amp;#20215;&amp;#65281;&amp;#26377;&amp;#33394;&amp;#37329;&amp;#23646;&amp;#26495;&amp;#22359;&amp;#36814;&amp;#26469;&amp;#37197;&amp;#32622;&amp;#26426;&amp;#3693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TU0bHtqQB8Iyk1UvW.aspx?id=MYruYMj6.htm" data-id="10" data-num="0" data-href="http://www.tuowei.com/20yKgrEbsPSVgIwpq5Ks.aspx?id=fp42nvwmhQsfpcvQRG.html"  title="" target="_blank"&gt;&lt;mip-img class="mip-img" layout="container" src="http://n.sinaimg.cn/sinacn10109/596/w608h788/20190812/3ee3-icapxph4091454.jpg" width="100%" height="100%"&gt;&lt;/mip-img&gt;&lt;p&gt;&amp;#27743;&amp;#27827;&amp;#38598;&amp;#22242;&amp;#65306;&amp;#23376;&amp;#20844;&amp;#21496;&amp;#20013;&amp;#26631;5845&amp;#19975;&amp;#20803;&amp;#20809;&amp;#20239;&amp;#24314;&amp;#31569;&amp;#39033;&amp;#304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40718;&amp;#40857;&amp;#32929;&amp;#20221;&amp;#65306;&amp;#39044;&amp;#35745;2024&amp;#24180;&amp;#19978;&amp;#21322;&amp;#24180;&amp;#20928;&amp;#21033;&amp;#28070;&amp;#32422;2.01&amp;#20159;&amp;#20803;~2.21&amp;#20159;&amp;#20803; &amp;#21516;&amp;#27604;&amp;#22686;&amp;#38271;110%~130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5/38120134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6318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53668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MmE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sSFdNVlF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30074948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YvVwVj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SSzVrJwGI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iuZQ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PnC-oIUJjp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56&amp;#29609;&amp;#24425;&amp;#31080;&amp;#23448;&amp;#32593;&amp;#30334;&amp;#24230;&amp;#12289;&amp;#38463;&amp;#37324;&amp;#12289;&amp;#30334;&amp;#24029;&amp;#65292;&amp;#33529;&amp;#26524;&amp;#20250;&amp;#29992;&amp;#35841;&amp;#23478;&amp;#22823;&amp;#27169;&amp;#22411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