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8595;&amp;#38376;&amp;#20140;&amp;#3388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qSCInUaiP/index.shtml?id=57092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8595;&amp;#38376;&amp;#20140;&amp;#3388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qSCInUaiP/index.shtml?id=57092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669667/index.html" title="" target="_blank"&gt;&amp;#25163;&amp;#27231;&amp;#40179;&amp;#20976;&amp;#32178;&lt;/a&gt;&lt;/span&gt;&lt;a href="/20/819483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8595;&amp;#38376;&amp;#20140;&amp;#3388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6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39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67/w1067h1600/20191113/6d7e-iikmuth3156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8595;&amp;#38376;&amp;#20140;&amp;#33889;,app&amp;#19979;&amp;#36733;&amp;#25552;&amp;#29616;&amp;#29256;V1.3.4muvqlYicxiyOM-oKDSAnfUdrtcF-xnsLmk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3186;&amp;#20307;&amp;#20998;&amp;#26512;&amp;#35748;&amp;#20026; &amp;#10062;&amp;#65292;&amp;#24819;&amp;#35201;&amp;#31614;&amp;#19979;&amp;#26757;&amp;#35199;&amp;#30340;&amp;#19981;&amp;#20165;&amp;#20165;&amp;#26159;&amp;#20465;&amp;#20048;&amp;#37096; &amp;#10149;&amp;#65292;&amp;#26032;&amp;#28595;&amp;#38376;&amp;#20140;&amp;#33889;&amp;#36824;&amp;#26377;&amp;#27801;&amp;#29305; &amp;#9810;&amp;#25919;&amp;#24220;&amp;#12290;&amp;#22240;&amp;#20026;&amp;#27801;&amp;#29305;&amp;#24819;&amp;#21521;&amp;#19990;&amp;#30028;&amp;#25171;&amp;#24320;&amp;#22823;&amp;#38376; &amp;#65292;&amp;#20419;&amp;#36827;&amp;#22659;&amp;#20869;&amp;#30340;&amp;#26053;&amp;#28216;&amp;#19994;&amp;#65292;&amp;#20307;&amp;#32946;&amp;#23601;&amp;#26159;&amp;#20182; &amp;#10061;&amp;#20204;&amp;#23454;&amp;#29616;&amp;#30446;&amp;#26631;&amp;#30340;&amp;#20854;&amp;#20013;&amp;#19968;&amp;#20010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21380;&amp;#29916;&amp;#22810;&amp;#23572;&amp;#12289;&amp;#22696;&amp;#35199;&amp;#21733;&amp;#21644;&amp;#22622;&amp;#23572;&amp;#32500;&amp;#20122;3&amp;#22269;&amp;#36275;&amp;#21327;&amp;#22240;&amp;#20026;3&amp;#38431;&amp;#29699;&amp;#36855;&amp;#27604; &amp;#9925;&amp;#36187;&amp;#20013;&amp;#39640;&amp;#21898;&amp;#20398;&amp;#36785;&amp;#24615;&amp;#35328;&amp;#35821;&amp;#25110;&amp;#32773;&amp;#28436;&amp;#21809;&amp;#19981;&amp;#24403;&amp;#27468;&amp;#26354;&amp;#65292;&amp;#34987;&amp;#20998;&amp;#21035;&amp;#32602;&amp;#27454;2&amp;#19975;&amp;#29790;&amp;#22763;&amp;#27861;&amp;#37070;&amp;#65288;21600&amp;#32654;&amp;#20803;&amp;#65289;&amp;#12289;10&amp;#19975;&amp;#29790;&amp;#22763;&amp;#27861;&amp;#37070;&amp;#65288;108000&amp;#32654;&amp;#20803;&amp;#65289;&amp;#12289;5&amp;#19975;&amp;#29790; &amp;#9974;&amp;#22763;&amp;#27861;&amp;#37070;&amp;#65288;54000&amp;#32654;&amp;#20803;&amp;#65289;&amp;#12290;&amp;#65288;&amp;#26032;&amp;#27665;&amp;#26202;&amp;#25253;&lt;font cms-style="font-L"&gt;&amp;#35760;&amp;#32773; &amp;#40644;&amp;#27704;&amp;#39034;&lt;/font&gt;&lt;font cms-style="font-L"&gt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90/w690h1100/20190926/9e09-ifaench5593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23572;&amp;#24503;&amp;#26031;&amp;#20849;&amp;#20026;&amp;#35199;&amp;#29677;&amp;#29273;&amp;#38431;&amp;#20986;&amp;#25112;20&amp;#27425;&amp;#65292;&amp;#38543;&amp;#38431;&amp;#36194;&amp;#24471;1&amp;#27425;&amp;#19990;&amp;#30028;&amp;#26479;&amp;#21644;1 &amp;#9974;&amp;#27425;&amp;#27431;&amp;#27954;&amp;#26479;&amp;#12290;&amp;#20465;&amp;#20048;&amp;#37096;&amp;#29983;&amp;#28079; &amp;#10147;&amp;#65292;&amp;#24052;&amp;#23572;&amp;#24503;&amp;#26031;&amp;#38543;&amp;#24052;&amp;#33832;&amp;#36194;&amp;#24471;6&amp;#27425;&amp;#35199;&amp;#30002;&amp;#21644;3&amp;#27425;&amp;#27431;&amp;#20896;&amp;#65292; &amp;#9201;&amp;#20182;&amp;#36824;&amp;#25928;&amp;#21147;&amp;#36807;&amp;#26364;&amp;#32852;&amp;#12289;&amp;#31859;&amp;#22561;&amp;#31561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b.&amp;#24471;&amp;#20998;&amp;#33021;&amp;#21147;&amp;#24182;&amp;#19981;&amp;#24369;&amp;#65306;&amp;#23556;&amp;#38376;&amp;#36825;&amp;#19968;&amp;#19979;&amp;#21457;&amp;#21147;&amp;#24456;&amp;#22909;&lt;/font&gt;&amp;#26032;&amp;#28595;&amp;#38376;&amp;#20140;&amp;#338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20;&amp;#22312;&amp;#23545;&amp;#38453;&amp;#20811;&amp;#32599;&amp;#22320;&amp;#20122;&amp;#30340;&amp;#27604;&amp;#36187;&amp;#21069;&amp;#30340;&amp;#35762;&amp;#35805;&amp;#20013;&amp;#35828;&amp;#20102;&amp;#20160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8/w960h768/20190811/944d-icapxpf9712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1644;&amp;#24503;&amp;#22269;&amp;#38431;&amp;#30340;&amp;#27604;&amp;#36187;&amp;#65292;&amp;#20182;&amp;#20204;&amp;#30495;&amp;#30340;&amp;#20570;&amp;#2104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1517;&amp;#29992;&amp;#25143;&amp;#24778;&amp;#21628;&amp;#65306;&amp;#8220;&amp;#36825;&amp;#24517;&amp;#39035;&amp;#26159;2022&amp;#24180;&amp;#30340;&amp;#26368;&amp;#20339;&amp;#36827;&amp;#29699;&amp;#12290;&amp;#19968;&amp;#21517;&amp;#25130; &amp;#9193;&amp;#32930;&amp;#36816;&amp;#21160;&amp;#21592;&amp;#30340;&amp;#36229;&amp;#20154;&amp;#31867;&amp;#36827;&amp;#29699; &amp;#919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82;&amp;#38463;&amp;#26681;&amp;#24311;&amp;#30340;&amp;#19990;&amp;#30028;&amp;#26479;&amp;#20915;&amp;#3618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33/w2048h1385/20200104/9683-imrkkfx5051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7;&amp;#26159;&amp;#21019;&amp;#26032;&amp;#20030;&amp;#25514;&amp;#35299;&amp;#27665;&amp;#24551; &amp;#9917;&amp;#12290;&amp;#20026;&amp;#20102;&amp;#26356;&amp;#21152;&amp;#39640;&amp;#25928;&amp;#22320;&amp;#35299;&amp;#20915;&amp;#38382;&amp;#39064;&amp;#65292;&amp;#25105;&amp;#20204;&amp;#36824;&amp;#31215;&amp;#26497;&amp;#25506;&amp;#32034; &amp;#9801;&amp;#19968;&amp;#20123;&amp;#21019;&amp;#26032;&amp;#20030;&amp;#25514;&amp;#12290;&amp;#29305;&amp;#21035;&amp;#26159;&amp;#23450;&amp;#26399;&amp;#36992;&amp;#35831;&amp;#8220;&amp;#20065;&amp;#26449;&amp;#20004;&amp;#23448;&amp;#8221;&amp;#21363;&amp;#27861;&amp;#23448;&amp;#21644;&amp;#26816;&amp;#23519;&amp;#23448;&amp;#36827;&amp;#31449;&amp;#65292; &amp;#9855;&amp;#29616;&amp;#22330;&amp;#35299;&amp;#20915;&amp;#19968;&amp;#20123;&amp;#28041;&amp;#21450;&amp;#27861;&amp;#24459;&amp;#23618;&amp;#38754;&amp;#30340;&amp;#27604;&amp;#36739;&amp;#22797;&amp;#26434;&amp;#30340;&amp;#38382;&amp;#39064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36716;&amp;#30524;&amp;#36807;&amp;#21435;&amp;#22235;&amp;#24180;&amp;#65292;&amp;#25105;&amp;#20063;&amp;#20174;&amp;#19968;&amp;#21517;&amp;#23567;&amp;#23398;&amp;#29983;&amp;#25104;&amp;#38271;&amp;#20026;&amp;#19968;&amp;#21517;&amp;#21021;&amp;#20013;&amp;#29983;&amp;#12290;&amp;#29240; &amp;#9804;&amp;#29240;&amp;#26102;&amp;#24120;&amp;#24102;&amp;#25105;&amp;#21435;&amp;#20080;&amp;#20004;&amp;#24352;&amp;#20307;&amp;#32946;&amp;#24425;&amp;#31080;&amp;#36172;&amp;#19968;&amp;#25226;&amp;#36816;&amp;#27668;&amp;#65292;&amp;#34429;&amp;#28982;&amp;#25105;&amp;#20204;&amp;#24635;&amp;#26159;&amp;#34880;&amp;#26412;&amp;#26080;&amp;#24402;&amp;#65292; &amp;#9789;&amp;#20294;&amp;#20381;&amp;#28982;&amp;#20026;&amp;#20851;&amp;#27880;&amp;#21040;&amp;#31934;&amp;#24425;&amp;#30340;&amp;#29699;&amp;#36187;&amp;#24863;&amp;#21040;&amp;#24320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2269;&amp;#38469;&amp;#36275;&amp;#32852;&amp;#30340;&amp;#25490;&amp;#21517;&amp;#20013;&amp;#65292;&amp;#27801;&amp;#29305;&amp;#38431;&amp;#25490;&amp;#22312;&amp;#20102;&amp;#31532;49&amp;#20301;&amp;#65292; &amp;#9806;&amp;#22312;&amp;#20122;&amp;#27954;&amp;#33539;&amp;#22260;&amp;#20869;&amp;#39640;&amp;#23621;&amp;#31532;5 &amp;#10147;&amp;#65292;&amp;#32780;&amp;#38463;&amp;#26364;&amp;#38431;&amp;#21017;&amp;#25490;&amp;#21517;&amp;#31532;75&amp;#65292;&amp;#22312;&amp;#20122;&amp;#27954;&amp;#25490;&amp;#22312;&amp;#31532;9&amp;#20301; &amp;#10145;&amp;#12290;&amp;#20174;&amp;#19990;&amp;#30028;&amp;#25490;&amp;#21517;&amp;#19978;&amp;#65292;&amp;#23601;&amp;#33021;&amp;#30475;&amp;#20986;&amp;#20004;&amp;#38431;&amp;#30340;&amp;#24040;&amp;#22823;&amp;#24046;&amp;#36317;&amp;#12290;&amp;#21478;&amp;#22806;&amp;#22312;&amp;#21345;&amp;#22612;&amp;#23572;&amp;#19990;&amp;#30028;&amp;#26479;&amp;#19978; &amp;#9940;&amp;#65292;&amp;#27801;&amp;#29305;&amp;#38431;&amp;#36824;&amp;#29190;&amp;#20919;&amp;#25112;&amp;#32988;&amp;#20102;&amp;#26368;&amp;#32456;&amp;#30340;&amp;#20896;&amp;#20891;&amp;#38463;&amp;#26681;&amp;#24311;&amp;#38431;&amp;#65292;&amp;#35753;&amp;#20840;&amp;#19990;&amp;#30028;&amp;#30340;&amp;#29699;&amp;#36855;&amp;#37117;&amp;#24863;&amp;#21040; &amp;#10145;&amp;#21507;&amp;#24778;&amp;#12290;&amp;#32780;&amp;#36825;&amp;#22330;&amp;#22833;&amp;#21033;&amp;#65292;&amp;#20063;&amp;#26159;&amp;#38463;&amp;#26681;&amp;#24311;&amp;#38431;&amp;#22312;&amp;#21345;&amp;#22612;&amp;#23572;&amp;#19990;&amp;#30028;&amp;#26479;&amp;#19978;&amp;#21507;&amp;#21040;&amp;#30340;&amp;#21807;&amp;#19968;&amp;#19968;&amp;#22330; &amp;#9784;&amp;#36133;&amp;#20183;&amp;#65292;&amp;#27801;&amp;#29305;&amp;#20154;&amp;#23436;&amp;#20840;&amp;#21487;&amp;#20197;&amp;#39556;&amp;#20658;&amp;#22320;&amp;#35828;&amp;#20986; &amp;#9970;&amp;#65292;&amp;#33258;&amp;#24049;&amp;#25112;&amp;#32988;&amp;#20102;&amp;#19990;&amp;#30028;&amp;#20896;&amp;#20891; &amp;#9800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7/w641h346/20200105/ae99-imrkkfx8279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01;&amp;#65292;&amp;#24403;&amp;#27604;&amp;#36187;&amp;#24320;&amp;#22987;&amp;#20043;&amp;#21518;&amp;#65292;&amp;#20004;&amp;#38431;&amp;#24182;&amp;#27809;&amp;#26377;&amp;#31435;&amp;#21051;&amp;#25289;&amp;#24320;&amp;#24046;&amp;#36317; &amp;#9803;&amp;#65292;&amp;#27604;&amp;#21033;&amp;#26102;&amp;#20154; &amp;#9811;&amp;#21644;&amp;#36825;&amp;#23626;&amp;#19990;&amp;#30028;&amp;#26479;&amp;#30340;&amp;#24503;&amp;#22269;&amp;#20154;&amp;#19968;&amp;#26679;&amp;#65292;&amp;#24819;&amp;#38752;&amp;#33050;&amp;#19979;&amp;#25216;&amp;#26415;&amp;#20987;&amp;#28291;&amp;#26085;&amp;#26412;&amp;#12290;&amp;#20294;&amp;#26159;&amp;#65292;&amp;#26085;&amp;#26412;&amp;#38431; &amp;#9989;&amp;#24182;&amp;#19981;&amp;#246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&amp;#26376;13&amp;#26085;&amp;#35759;&amp;#160;&amp;#12298;&amp;#38463;&amp;#26031;&amp;#25253;&amp;#12299;&amp;#28040;&amp;#24687; &amp;#10081;&amp;#65292;&amp;#26366;&amp;#25191;&amp;#27861;&amp;#19990;&amp;#30028;&amp;#26479;&amp;#38463;&amp;#26681;&amp;#24311;vs&amp;#33655;&amp;#20848;&amp;#30340;&amp;#21517;&amp;#21736;&amp;#25289;&amp;#22885;&amp;#26031;&amp;#26412;&amp;#27004;&amp;#23558;&amp;#19981;&amp;#20250;&amp;#25191;&amp;#27861;&amp;#35199;&amp;#30002;&amp;#27604;&amp;#36187;&amp;#65292;&amp;#20182;&amp;#30340;&amp;#32570;&amp;#24109;&amp;#19981;&amp;#26159;&amp;#22240;&amp;#20026; &amp;#9806;&amp;#36523;&amp;#20307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521;&amp;#36275;&amp;#24635;&amp;#23448;&amp;#26041;&amp;#20844;&amp;#24067;&amp;#20102;&amp;#26368;&amp;#26032;&amp;#19968;&amp;#26399;&amp;#30340;&amp;#32426;&amp;#24459;&amp;#25351;&amp;#25511;&amp;#65292;&amp;#38463;&amp;#26862;&amp;#32435;&amp;#22240;&amp;#20026;&amp;#22312;&amp;#23545;&amp;#38453;&amp;#29275;&amp;#27941;&amp;#32852; &amp;#10087;&amp;#26102;&amp;#26410;&amp;#20445;&amp;#25345;&amp;#31209;&amp;#24207;&amp;#36973;&amp;#21040;&amp;#25351;&amp;#25511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/w1080h1331/20190817/a43f-ichcymw55568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646;&amp;#20108;&amp;#24180;&amp;#27431;&amp;#25991;&amp;#20570;&amp;#30340;&amp;#36275;&amp;#22815;&amp;#22909;&amp;#12290;&amp;#22235;&amp;#24180;&amp;#21518;&amp;#65292;&amp;#22823;&amp;#20260;&amp;#21021;&amp;#29425;&amp;#30340;&amp;#27431; &amp;#9800;&amp;#25991;&amp;#36214;&amp;#19978;&amp;#20102;&amp;#19990;&amp;#30028;&amp;#26479;&amp;#65292;&amp;#20294;&amp;#22312;&amp;#26366;&amp;#32463;&amp;#19978;&amp;#28436;&amp;#24125;&amp;#23376;&amp;#25103;&amp;#27861;&amp;#34880;&amp;#27927;&amp;#26085;&amp;#32819;&amp;#26364;&amp;#25112;&amp;#36710;&amp;#30340;&amp;#22303;&amp;#22320;&amp;#19978;&amp;#65292; &amp;#10062;&amp;#20182;&amp;#20877;&amp;#21463;&amp;#37325;&amp;#21019;&amp;#33392;&amp;#38590;&amp;#29228;&amp;#20986;&amp;#29699;&amp;#22330;&amp;#30340;&amp;#30011;&amp;#38754;&amp;#26089;&amp;#24050;&amp;#35753;&amp;#20154;&amp;#27882;&amp;#22914;&amp;#38632;&amp;#19979;&amp;#65292;&amp;#19977;&amp;#23626;&amp;#19990;&amp;#30028;&amp;#26479;&amp;#65292;&amp;#33521; &amp;#9800;&amp;#26684;&amp;#20848;&amp;#37117;&amp;#25198;&amp;#28436;&amp;#30528;&amp;#24754;&amp;#24773;&amp;#35282;&amp;#33394; &amp;#10083;&amp;#12290;&amp;#20551;&amp;#22914;&amp;#27809;&amp;#26377; &amp;#9810;&amp;#12290;&amp;#36861;&amp;#36214;&amp;#39118;&amp;#30340;&amp;#36895;&amp;#24230;&amp;#65292;&amp;#24656;&amp;#24597;&amp;#19977;&amp;#24072;&amp;#20891;&amp;#22242;&amp;#20250; &amp;#9875;&amp;#32972;&amp;#30340;&amp;#26356;&amp;#24808;&amp;#65292;&amp;#20465;&amp;#20048;&amp;#37096;&amp;#29983;&amp;#28079;&amp;#31455;&amp;#20063;&amp;#36896;&amp;#21270;&amp;#24324;&amp;#20154;&amp;#65292;&amp;#36716;&amp;#20250;&amp;#30343;&amp;#39532;&amp;#37027;&amp;#24180;&amp;#65292;&amp;#38134;&amp;#27827;&amp;#25112;&amp;#33328;&amp;#39063;&amp;#31890; &amp;#9996;&amp;#26080;&amp;#25910;&amp;#65292;&amp;#32780;&amp;#21033;&amp;#29289;&amp;#28006;&amp;#21364;&amp;#21019;&amp;#36896;&amp;#20102;&amp;#27969;&amp;#33459;&amp;#30334;&amp;#19990;&amp;#30340;&amp;#20234;&amp;#26031;&amp;#22374;&amp;#24067;&amp;#23572;&amp;#22855;&amp;#36857;&amp;#12290;&amp;#35831;&amp;#35760;&amp;#20303;&amp;#36825;&amp;#20010;&amp;#36804; &amp;#9800;&amp;#20170;&amp;#20026;&amp;#27490;&amp;#26368;&amp;#21518;&amp;#19968;&amp;#20301;&amp;#33719;&amp;#24471;&amp;#37329;&amp;#29699;&amp;#22870;&amp;#30340;&amp;#33521;&amp;#22269;&amp;#20154;&amp;#65292;&amp;#27704;&amp;#36828;&amp;#30340;&amp;#23567;&amp;#23558;&amp;#27431;&amp;#25991;&amp;#65292;&amp;#19971;&amp;#38646;&amp;#21518;&amp;#30340;&amp;#36861; &amp;#9804;&amp;#39118;&amp;#23569;&amp;#24180;&amp;#65292;&amp;#19968;&amp;#20195;&amp;#20154;&amp;#30340;&amp;#38738;&amp;#26149;&amp;#23681;&amp;#26376;&amp;#65292;&amp;#30041;&amp;#32473;&amp;#25105;&amp;#20204;&amp;#30340;&amp;#26159;&amp;#19968;&amp;#27573;&amp;#32654;&amp;#22937;&amp;#32780;&amp;#36951;&amp;#25022;&amp;#30340;&amp;#22238;&amp;#2451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24;&amp;#65292;&amp;#19990;&amp;#30028;&amp;#26479;&amp;#27599;&amp;#22330;&amp;#27604;&amp;#36187;&amp;#21518;&amp;#65292;&amp;#25353;&amp;#35268;&amp;#23450;&amp;#29699;&amp;#38431;&amp;#22312;&amp;#32463;&amp;#36807;&amp;#28151;&amp;#21512;&amp;#37319;&amp;#35775;&amp;#21306;&amp;#26102;&amp;#35201; &amp;#9805;&amp;#25509;&amp;#21463;&amp;#25345;&amp;#35777;&amp;#23186;&amp;#20307;&amp;#30340;&amp;#37319;&amp;#35775;&amp;#12290;&amp;#35768;&amp;#22810;&amp;#25345;&amp;#35777;&amp;#30340;&amp;#30005;&amp;#35270;&amp;#23186;&amp;#20307;&amp;#65292;&amp;#21521;&amp;#22269;&amp;#38469;&amp;#36275;&amp;#32852;&amp;#25903;&amp;#20184;&amp;#20102;&amp;#24040;&amp;#39069; &amp;#9805;&amp;#30340;&amp;#36153;&amp;#29992;&amp;#65292;&amp;#38500;&amp;#20102;&amp;#36716;&amp;#25773;&amp;#19990;&amp;#30028;&amp;#26479;&amp;#27604;&amp;#36187;&amp;#65292;&amp;#36187;&amp;#21518;&amp;#21363;&amp;#26102;&amp;#37319;&amp;#35775;&amp;#20063;&amp;#26159;&amp;#20182;&amp;#20204;&amp;#30340;&amp;#29305;&amp;#26435;&amp;#12290;&amp;#32780;&amp;#38463; &amp;#9924;&amp;#26681;&amp;#24311;&amp;#38431;&amp;#26102;&amp;#38548;36&amp;#24180;&amp;#21518;&amp;#20877;&amp;#22842;&amp;#19990;&amp;#30028;&amp;#26479;&amp;#20896;&amp;#20891;&amp;#24322;&amp;#24120;&amp;#20852;&amp;#22859; &amp;#9807;&amp;#65292;&amp;#20840;&amp;#38431;&amp;#19981;&amp;#20165;&amp;#21448;&amp;#21809;&amp;#21448;&amp;#36339;&amp;#22320; &amp;#9802;&amp;#36890;&amp;#36807;&amp;#28151;&amp;#21512;&amp;#37319;&amp;#35775;&amp;#21306;&amp;#65292;&amp;#26080;&amp;#35270;&amp;#23186;&amp;#20307;&amp;#30340;&amp;#37319;&amp;#35775;&amp;#35201;&amp;#27714;&amp;#65292;&amp;#36824;&amp;#25439;&amp;#22351;&amp;#20102;&amp;#28151;&amp;#21512;&amp;#37319;&amp;#35775;&amp;#21306;&amp;#30340;&amp;#35774;&amp;#26045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6/w1080h1656/20190819/ed68-icmpfxa2512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&amp;#12298;&amp;#20262;&amp;#25958;&amp;#26202;&amp;#26071;&amp;#25253;&amp;#12299;&amp;#25253;&amp;#36947;&amp;#65292;&amp;#22312;&amp;#20999;&amp;#23572;&amp;#35199;&amp;#19982;&amp;#39039;&amp;#28037;&amp;#33576;&amp;#20811;&amp;#30719; // &amp;#9785;&amp;#24037;&amp;#23601;&amp;#31302;&amp;#24503;&amp;#37324;&amp;#20811;&amp;#30340;&amp;#36716;&amp;#20250;&amp;#36798;&amp;#25104;&amp;#21327;&amp;#35758;&amp;#20043;&amp;#21518; &amp;#10024;&amp;#65292;&amp;#38463;&amp;#26862;&amp;#32435;&amp;#30340;&amp;#20307;&amp;#32946;&amp;#24635;&amp;#30417;&amp;#22467;&amp;#26460;&amp;#19982;&amp;#25289;&amp;#33778;&amp;#23612; &amp;#9810;&amp;#20122;&amp;#32463;&amp;#32426;&amp;#20154;&amp;#24503;&amp;#31185;&amp;#36827;&amp;#34892;&amp;#20102;&amp;#32852;&amp;#31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63;&amp;#26862;&amp;#32435;&amp;#22312;2023&amp;#24180;1&amp;#26376;9&amp;#26085;&amp;#26143;&amp;#26399;&amp;#19968;&amp;#23545;&amp;#38453;&amp;#29275;&amp;#27941;&amp;#32852;&amp;#38431;&amp;#30340;&amp;#36275;&amp;#24635;&amp;#26479;&amp;#27604;&amp;#36187;&amp;#20013; &amp;#9786;&amp;#34987;&amp;#25351;&amp;#25511;&amp;#36829;&amp;#21453;&amp;#20102;&amp;#33521;&amp;#36275;&amp;#24635;E20.1&amp;#26465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5/w690h1035/20200206/ab56-inzcrxt0252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33487;&amp;#40654;&amp;#19990;1&amp;#26376;13&amp;#26085;&amp;#30005; &amp;#22269;&amp;#38469;&amp;#36275;&amp;#32852;13&amp;#26085;&amp;#23459;&amp;#24067; &amp;#8986;&amp;#65292;&amp;#22269;&amp;#38469;&amp;#36275;&amp;#32852; &amp;#10147;&amp;#32426;&amp;#24459;&amp;#22996;&amp;#21592;&amp;#20250;&amp;#23558;&amp;#23545;&amp;#38463;&amp;#26681;&amp;#24311;&amp;#38431;&amp;#22312;&amp;#21345;&amp;#22612;&amp;#23572;&amp;#19990;&amp;#30028;&amp;#26479;&amp;#20915;&amp;#36187;&amp;#20013;&amp;#30340;&amp;#19981;&amp;#24403;&amp;#34892;&amp;#20026;&amp;#36827;&amp;#34892;&amp;#35843;&amp;#26597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30;&amp;#23454; &amp;#8986;&amp;#65292;&amp;#22842;&amp;#24471;&amp;#20122;&amp;#27954;&amp;#26479;&amp;#20896;&amp;#20891;&amp;#26159;&amp;#25105;&amp;#20204;&amp;#30340;&amp;#30446;&amp;#26631;&amp;#65292;&amp;#25105;&amp;#35748;&amp;#20026;&amp;#25105;&amp;#20204;&amp;#26159;&amp;#20122;&amp;#27954;&amp;#26368;&amp;#22909; &amp;#9787;&amp;#30340;&amp;#29699;&amp;#38431;&amp;#20043;&amp;#19968; &amp;#9809;&amp;#65292;&amp;#20294;&amp;#20063;&amp;#27809;&amp;#26377;&amp;#24517;&amp;#35201;&amp;#33258;&amp;#21629;&amp;#19981;&amp;#20961;&amp;#12290;&amp;#26174;&amp;#28982;&amp;#65292;&amp;#25105;&amp;#20204;&amp;#22312;&amp;#20122;&amp;#27954;&amp;#26479;&amp;#19978;&amp;#24517;&amp;#39035;&amp;#26377; &amp;#9806;&amp;#38596;&amp;#24515;&amp;#21187;&amp;#21187;&amp;#30340;&amp;#30446;&amp;#26631;&amp;#12290;&amp;#20294;&amp;#26159; &amp;#9918;&amp;#65292;&amp;#25105;&amp;#20204;&amp;#20063;&amp;#26377;&amp;#19968;&amp;#20123;&amp;#38750;&amp;#24120;&amp;#26840;&amp;#25163;&amp;#30340;&amp;#31454;&amp;#20105;&amp;#23545;&amp;#25163;&amp;#65292;&amp;#23588;&amp;#20854;&amp;#26159; &amp;#9875;&amp;#25105;&amp;#20204;&amp;#19990;&amp;#39044;&amp;#36187;&amp;#38454;&amp;#27573;&amp;#23567;&amp;#32452;&amp;#36187;&amp;#23545;&amp;#25163;&amp;#26085;&amp;#26412;&amp;#12290;&amp;#22312;&amp;#25105;&amp;#30475;&amp;#26469;&amp;#65292;&amp;#26085;&amp;#26412;&amp;#26159;&amp;#30446;&amp;#21069;&amp;#20122;&amp;#27954;&amp;#26368;&amp;#22909;&amp;#30340; &amp;#10145;&amp;#29699;&amp;#38431;&amp;#65292;&amp;#20320;&amp;#24456;&amp;#38590;&amp;#21435;&amp;#20987;&amp;#36133;&amp;#20182;&amp;#20204;&amp;#12290;&amp;#20219;&amp;#20309;&amp;#36187;&amp;#20107;&amp;#37117;&amp;#23384;&amp;#22312;&amp;#24456;&amp;#22823;&amp;#30340;&amp;#19981;&amp;#30830;&amp;#23450;&amp;#24615;&amp;#65292;&amp;#20154;&amp;#20204;&amp;#20063; &amp;#9203;&amp;#26377;&amp;#30528;&amp;#19981;&amp;#23567;&amp;#30340;&amp;#26399;&amp;#26395;&amp;#12290;&amp;#36317;&amp;#31163;&amp;#20122;&amp;#27954;&amp;#26479;&amp;#36824;&amp;#26377;&amp;#19968;&amp;#24180;&amp;#26102;&amp;#38388;&amp;#65292;&amp;#23613;&amp;#31649;&amp;#26377;&amp;#20123;&amp;#36965;&amp;#36828;&amp;#20294;&amp;#24182;&amp;#19981;&amp;#26159; &amp;#10152;&amp;#22826;&amp;#36965;&amp;#36828;&amp;#12290;&amp;#25152;&amp;#20197;&amp;#65292;&amp;#25105;&amp;#20204;&amp;#35201;&amp;#32487;&amp;#32493;&amp;#21162;&amp;#21147;&amp;#65292;&amp;#35753;&amp;#27801;&amp;#29305;&amp;#20154;&amp;#27665;&amp;#26790;&amp;#24819;&amp;#25104;&amp;#30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13ac/576/w1372h804/20230113/e411-08e15e9dc899ab1354199c19db563aa5.jpg" w="1372" h="804" wh="1.7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80/w422h758/20200325/17cc-irkazzu73498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368;&amp;#26032;&amp;#31215;&amp;#20998;&amp;#27036;(&amp;#25130;&amp;#27490;&amp;#21040; 23&amp;#24180;01&amp;#26376;16&amp;#26085; )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51;&amp;#20110;&amp;#24052;&amp;#33832;&amp;#21644;&amp;#30343;&amp;#39532;&amp;#20004;&amp;#25903;&amp;#29699;&amp;#38431;&amp;#30340;&amp;#36523;&amp;#20307;&amp;#29366;&amp;#2091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8595;&amp;#38376;&amp;#20140;&amp;#3388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565/w1389h776/20190813/029a-icapxph88908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hnLs/index.aspx" title=""  data-id="54"  target="_blank"&gt;&lt;mip-img class="mip-img mip-hot-img" layout="fixed" src="http://n.sinaimg.cn/sinacn/700/w750h750/20190817/dac6-ichcymw4387849.jpg" width="110" height="72"&gt;&lt;/mip-img&gt;&lt;p class="nr"&gt;&amp;#19978;&amp;#21608;&amp;#27888;&amp;#24247;&amp;#20013;&amp;#35777;A500ETF&amp;#36164;&amp;#37329;&amp;#20928;&amp;#27969;&amp;#20837;16.05&amp;#20159;&amp;#20803; &amp;#39318;&amp;#25209;&amp;#20135;&amp;#21697;&amp;#20013;&amp;#20498;&amp;#25968;&amp;#31532;&amp;#20108;&amp;#65281;&amp;#24635;&amp;#20132;&amp;#26131;&amp;#39069;&amp;#22443;&amp;#24213;&amp;#65292;&amp;#20165;34.68&amp;#20159;&amp;#20803;&amp;#65281;&lt;/p&gt;&lt;p class="ly"&gt;&lt;span class="pl_all" docUrl=""&gt;&lt;/span&gt;&lt;mip-img class="mip-element mip-comment-img" alt="" src="http://n.sinaimg.cn/sinacn10111/319/w1151h768/20200115/2a24-imztzhp0880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9/139320.shtml" title=""  data-id="55"  target="_blank"&gt;&lt;mip-img class="mip-img mip-hot-img" layout="fixed" src="http://n.sinaimg.cn/sinacn10112/763/w1958h2805/20190812/119a-icapxph5120394.jpg" width="110" height="72"&gt;&lt;/mip-img&gt;&lt;p class="nr"&gt;&amp;#28040;&amp;#36153;&amp;#30005;&amp;#23376;&amp;#27010;&amp;#24565;&amp;#38663;&amp;#33633;&amp;#25289;&amp;#21319; &amp;#26397;&amp;#38451;&amp;#31185;&amp;#25216;&amp;#31561;&amp;#22810;&amp;#32929;&amp;#28072;&amp;#20572;&lt;/p&gt;&lt;p class="ly"&gt;&lt;span class="pl_all" docUrl="?id=utf8hElQ20230220.doc"&gt;&lt;/span&gt;&lt;mip-img class="mip-element mip-comment-img" alt="" src="http://n.sinaimg.cn/sinacn20113/40/w480h360/20200203/3165-inzcrxr84057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5-706607332.htm" title=""  data-id="56"  target="_blank"&gt;&lt;mip-img class="mip-img mip-hot-img" layout="fixed" src="http://n.sinaimg.cn/sinacn10120/10/w690h920/20200123/95c3-innckcf2743989.jpg" width="110" height="72"&gt;&lt;/mip-img&gt;&lt;p class="nr"&gt;&amp;#27743;&amp;#33487;&amp;#26032;&amp;#33021;&amp;#36164;&amp;#20135;&amp;#27880;&amp;#20837;&amp;#21518;&amp;#22686;&amp;#21033;&amp;#19981;&amp;#22686;&amp;#25910;&amp;#27611;&amp;#21033;&amp;#29575;&amp;#24322;&amp;#24120;&amp;#19978;&amp;#21319; &amp;#28322;&amp;#20215;320%&amp;#29993;&amp;#21334;&amp;#22266;&amp;#23450;&amp;#36164;&amp;#20135;&amp;#20851;&amp;#32852;&amp;#26041;&amp;#25509;&amp;#30424;&lt;/p&gt;&lt;p class="ly"&gt;&lt;span class="pl_all" docUrl=""&gt;&lt;/span&gt;&lt;mip-img class="mip-element mip-comment-img" alt="" src="http://n.sinaimg.cn/sinacn10113/748/w640h908/20190810/c4a9-iaxiufp71619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htap.net20gbUuSXWM71gj0LURzx.aspx?id=W0H6TcbmiHKeX.phtm" data-id="1" data-num="0" data-href="http://www.xjbtdysyy.com/208sP6oBdpRxqDrhcZN9.aspx?id=ufTGrgY80d5XlxMsWo.shtml"  title="" target="_blank"&gt;&lt;mip-img class="mip-img" layout="container" src="http://n.sinaimg.cn/sinacn10104/374/w520h654/20190819/498d-icmpfwz8760781.jpg" width="100%" height="100%"&gt;&lt;/mip-img&gt;&lt;p&gt;&amp;#31454;&amp;#20105;&amp;#28608;&amp;#28872;&amp;#65281;&amp;#29305;&amp;#26391;&amp;#26222;&amp;#30340;&amp;#36130;&amp;#38271;&amp;#65292;&amp;#21448;&amp;#26377;&amp;#26032;&amp;#20154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mgdNUF46ESfEmvy.aspx?id=WO14OeaM.phtm" data-id="2" data-num="0" data-href="http://www.rulaigg.com/20Iz3FYJ2eXP9DUf.aspx?id=MvW80ubXid2.html"  title="" target="_blank"&gt;&lt;mip-img class="mip-img" layout="container" src="http://n.sinaimg.cn/sinacn10109/512/w640h672/20190820/4700-icmpfxa4244881.jpg" width="100%" height="100%"&gt;&lt;/mip-img&gt;&lt;p&gt;&amp;#22823;&amp;#35268;&amp;#27169;&amp;#36305;&amp;#36755;&amp;#19994;&amp;#32489;&amp;#22522;&amp;#20934;&amp;#65292;&amp;#25351;&amp;#25968;&amp;#22686;&amp;#24378;&amp;#23604;&amp;#23596;&amp;#21464;&amp;#22686;&amp;ldquo;&amp;#2436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sdT3Vs6Bq.aspx?id=DFOsOrm4J9AFhB9ty.htm" data-id="3" data-num="0" data-href="http://www.hiwayslaw.com/20HByaOsdKVklm.aspx?id=Y10rQrNVbW.phtm"  title="" target="_blank"&gt;&lt;mip-img class="mip-img" layout="container" src="http://n.sinaimg.cn/sinakd10117/322/w802h1120/20200314/cd38-iquxrui25201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Qe70IGsqh1A6t.aspx?id=Qo9cLkaNkBDMpzYm.html" data-id="4" data-num="0" data-href="http://www.renchu.cn/20OAdPjThJb.aspx?id=jhM77bhjWCu.shtml"  title="" target="_blank"&gt;&lt;mip-img class="mip-img" layout="container" src="http://n.sinaimg.cn/sinacn20109/480/w800h1280/20190905/bf1d-ieftthx1237108.jpg" width="100%" height="100%"&gt;&lt;/mip-img&gt;&lt;p&gt;&amp;#28207;&amp;#20132;&amp;#25152;&amp;#34892;&amp;#25919;&amp;#24635;&amp;#35009;&amp;#38472;&amp;#32714;&amp;#24237;&amp;#65306;&amp;#26377;&amp;#25509;&amp;#36817;77%&amp;#30340;&amp;#22806;&amp;#36164;&amp;#36890;&amp;#36807;&amp;#27818;&amp;#28145;&amp;#28207;&amp;#36890;&amp;#25345;&amp;#26377;A&amp;#32929;&amp;#32929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X6nJvXHR3wsglLaD.aspx?id=lWOCJWKVd4SPz.shtml" data-id="5" data-num="0" data-href="http://igcc.ioncol.com/20MF0waXe21Kui6g.aspx?id=KLNGzqqwblJfd.phtml"  title="" target="_blank"&gt;&lt;mip-img class="mip-img" layout="container" src="http://n.sinaimg.cn/sinacn10110/395/w608h587/20200221/4073-ipvnsze2787073.jpg" width="100%" height="100%"&gt;&lt;/mip-img&gt;&lt;p&gt;&amp;ldquo;&amp;#40657;&amp;#31185;&amp;#25216;&amp;rdquo;&amp;#38598;&amp;#20013;&amp;#20142;&amp;#30456; &amp;#27833;&amp;#30005;&amp;#24182;&amp;#36827;&amp;#25104;&amp;#20849;&amp;#357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OQltQSEO6HPRc8.aspx?id=sAIdooNOPj0a3foC4e.phtml" data-id="6" data-num="0" data-href="http://www.cctv-gy.cn/20y4QdTXUIO6QMzruNPT.aspx?id=EIUESYUhAYvzxA.exe"  title="" target="_blank"&gt;&lt;mip-img class="mip-img" layout="container" src="http://n.sinaimg.cn/sinacn20122/100/w1000h1500/20191023/5510-ihmipqv86830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KtmEcbL3Xkur.aspx?id=klJZ3DEWB.html" data-id="7" data-num="0" data-href="http://www.jianhong365.com/20dcxJL4kbPNxt0I.aspx?id=3Gzy8HTtqS.shtml"  title="" target="_blank"&gt;&lt;mip-img class="mip-img" layout="container" src="http://n.sinaimg.cn/sinacn10116/200/w750h1050/20200117/5c1f-inhcyca7000241.jpg" width="100%" height="100%"&gt;&lt;/mip-img&gt;&lt;p&gt;&amp;#22269;&amp;#20449;&amp;#35777;&amp;#21048;&amp;#65306;&amp;#20844;&amp;#21496;&amp;#21103;&amp;#24635;&amp;#35009;&amp;#21556;&amp;#22269;&amp;#33323;&amp;#34987;&amp;#31435;&amp;#26696;&amp;#23457;&amp;#26597;&amp;#24182;&amp;#23454;&amp;#26045;&amp;#30041;&amp;#32622; &amp;#24050;&amp;#35299;&amp;#32856;&amp;#20854;&amp;#21103;&amp;#24635;&amp;#35009;&amp;#3284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4xtG6HTDqEIKQ.aspx?id=yo1y6gBNQaVy3o.exe" data-id="8" data-num="0" data-href="http://www.cqthuav.com/20VV3toKz5EdwjVg9tPx.aspx?id=nELZrC9macL98.phtm"  title="" target="_blank"&gt;&lt;mip-img class="mip-img" layout="container" src="http://n.sinaimg.cn/sinacn20103/40/w480h360/20200102/2127-imkzenq6533020.jpg" width="100%" height="100%"&gt;&lt;/mip-img&gt;&lt;p&gt;&amp;#21016;&amp;#20803;&amp;#26149;&amp;#65306;&amp;#19968;&amp;#25597;&amp;#23376;&amp;#22686;&amp;#37327;&amp;#25919;&amp;#31574;&amp;#32972;&amp;#21518;&amp;#30340;&amp;#26032;&amp;#36923;&amp;#36753;&amp;#19982;&amp;#26032;&amp;#20307;&amp;#31995;&amp;#27491;&amp;#22312;&amp;#24418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dB4YaaCnGVjX4NM.aspx?id=jaf5aGHj3RwO1F.htm" data-id="9" data-num="0" data-href="http://www.52lytuan.com/20egAcrKOPrJ9oO.aspx?id=bpgmFlwl2QpUneV2Ja.shtml"  title="" target="_blank"&gt;&lt;mip-img class="mip-img" layout="container" src="http://n.sinaimg.cn/sinakd10107/684/w664h820/20200329/a1a0-irpunaf9543835.jpg" width="100%" height="100%"&gt;&lt;/mip-img&gt;&lt;p&gt;&amp;#20809;&amp;#22823;&amp;#26399;&amp;#36135;1118&amp;#28909;&amp;#28857;&amp;#36861;&amp;#36394;&amp;#65306;&amp;#21407;&amp;#26408;&amp;#19978;&amp;#24066;&amp;#39318;&amp;#26085;&amp;#22823;&amp;#36300;&amp;#65292;&amp;#21518;&amp;#24066;&amp;#36824;&amp;#33021;&amp;#36300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kmL4bAvVJUJ.aspx?id=68XtNiZ9lQzgeNc.html" data-id="10" data-num="0" data-href="http://www.taoraise.com/20xmBRImWUWsP.aspx?id=myntGlWuEWDZNcg.phtm"  title="" target="_blank"&gt;&lt;mip-img class="mip-img" layout="container" src="http://n.sinaimg.cn/sinacn10120/436/w551h685/20190819/695b-icmpfxa2800938.jpg" width="100%" height="100%"&gt;&lt;/mip-img&gt;&lt;p&gt;&amp;#33487;&amp;#24030;&amp;#40857;&amp;#26480;&amp;#65306;&amp;#31532;&amp;#19977;&amp;#23395;&amp;#24230;&amp;#25253;&amp;#21578;&amp;#26174;&amp;#31034;&amp;#33829;&amp;#19994;&amp;#25910;&amp;#20837;&amp;#20026;5.05&amp;#20159;&amp;#20803;&amp;#65292;&amp;#21516;&amp;#27604;&amp;#22686;&amp;#38271;1.4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ETF&amp;#25110;&amp;#23558;&amp;#36880;&amp;#28176;&amp;#25484;&amp;#25569;A&amp;#32929;&amp;#23450;&amp;#20215;&amp;#26435;&amp;#65292;A50ETF&amp;#21326;&amp;#23453;&amp;#65288;159596&amp;#65289;&amp;#26152;&amp;#26085;&amp;ldquo;&amp;#21560;&amp;#37329;&amp;rdquo;1682&amp;#1997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2-8633100295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9/3730525975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939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oMEyKqWMl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IM-BqcjBG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wWlmifjh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4-921004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AH-SUcyjg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nTn-aRLKRHacW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8595;&amp;#38376;&amp;#20140;&amp;#33889;&amp;#20809;&amp;#22823;&amp;#26399;&amp;#36135;&amp;#65306;&amp;#22320;&amp;#32536;&amp;#23616;&amp;#21183;&amp;#23384;&amp;#25200;&amp;#21160; &amp;#20851;&amp;#27880;&amp;#40644;&amp;#37329;&amp;#26159;&amp;#21542;&amp;#27491;&amp;#22312;&amp;#20999;&amp;#25442;&amp;#39118;&amp;#266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