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B&amp;#24179;&amp;#21488;&amp;#24503;&amp;#30002;&amp;#29436;&amp;#22561;&amp;#21512;&amp;#2031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tkp-OetOPpy.shtml?id=UIJoySl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B&amp;#24179;&amp;#21488;&amp;#24503;&amp;#30002;&amp;#29436;&amp;#22561;&amp;#21512;&amp;#2031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tkp-OetOPpy.shtml?id=UIJoyS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20/391458.shtml" title="" target="_blank"&gt;&amp;#25163;&amp;#27231;&amp;#40179;&amp;#20976;&amp;#32178;&lt;/a&gt;&lt;/span&gt;&lt;a href="/20241108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B&amp;#24179;&amp;#21488;&amp;#24503;&amp;#30002;&amp;#29436;&amp;#22561;&amp;#21512;&amp;#2031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06:4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931;&amp;#2237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72/w1080h1892/20200104/3102-imrkkfx62559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B&amp;#24179;&amp;#21488;&amp;#24503;&amp;#30002;&amp;#29436;&amp;#22561;&amp;#21512;&amp;#20316;,app&amp;#19979;&amp;#36733;&amp;#23433;&amp;#21331;&amp;#29256;V2.3.0wLDEfaSBAhlXBwpZ-FRJxRAyqdCwoY-aHcJW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2269;&amp;#20869;&amp;#20379;&amp;#38656;&amp;#35282;&amp;#24230;&amp;#30475;&amp;#65292;2022&amp;#24180;&amp;#26399;&amp;#36135;&amp;#20215;&amp;#26684;&amp;#39640;&amp;#28857;&amp;#24050;&amp;#29616; &amp;#9804;&amp;#65292;2022 &amp;#9979;&amp;#24180;BB&amp;#24179;&amp;#21488;&amp;#24503;&amp;#30002;&amp;#29436;&amp;#22561;&amp;#21512;&amp;#20316;&amp;#29983;&amp;#20135;&amp;#20225;&amp;#19994;&amp;#23452;&amp;#25226;&amp;#25569;2700&amp;#20803;&amp;#19978;&amp;#26041;&amp;#30340;&amp;#21334;&amp;#20986;&amp;#22871;&amp;#26399;&amp;#20445;&amp;#20540;&amp;#26426;&amp;#20250;&amp;#12290;&amp;#23545;&amp;#20110;&amp;#38656;&amp;#27714;&amp;#26041; &amp;#9805;&amp;#26469;&amp;#35828;&amp;#65292;&amp;#23615;&amp;#32032;&amp;#21463;&amp;#25104;&amp;#26412;&amp;#25512;&amp;#21160;&amp;#25972;&amp;#20307;&amp;#20215;&amp;#26684;&amp;#20013;&amp;#26530;&amp;#19978;&amp;#31227;&amp;#65292;2200&amp;#20803;&amp;#19979;&amp;#26041;&amp;#30340;&amp;#20080;&amp;#20837;&amp;#20445; &amp;#10152;&amp;#20540;&amp;#26426;&amp;#20250;&amp;#20540;&amp;#24471;&amp;#25226;&amp;#255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Peloton&amp;#23558;&amp;#22312;&amp;#32654;&amp;#22269;&amp;#21644;&amp;#21152;&amp;#25343;&amp;#22823;&amp;#25552;&amp;#20379;&amp;#32763;&amp;#26032;&amp;#33258;&amp;#34892;&amp;#36710;&amp;#26381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101/w1445h1856/20200318/59b1-iqyryku96505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407;&amp;#26631;&amp;#39064;&amp;#65306;&amp;#38271;&amp;#33635;&amp;#32929;&amp;#20221;&amp;#65306;&amp;#38271;&amp;#33635;&amp;#20581;&amp;#24247;&amp;#20027;&amp;#35201;&amp;#29983;&amp;#20135;&amp;#38144;&amp;#21806;&amp;#21508;&amp;#31867;&amp;#38450;&amp;#25252;&amp;#21475;&amp;#32617;&amp;#12289;&amp;#21307;&amp;#29992;&amp;#19968; &amp;#9787;&amp;#27425;&amp;#24615;&amp;#38450;&amp;#25252;&amp;#29992;&amp;#21697;&amp;#12289;&amp;#36879;&amp;#26512;&amp;#25252;&amp;#29702;&amp;#21253;&amp;#31561;&amp;#20135;&amp;#2169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52;&amp;#20197;&amp;#20174;&amp;#36825;&amp;#22235;&amp;#20010;&amp;#23618;&amp;#38754;&amp;#30340;&amp;#36235;&amp;#21183;&amp;#26469;&amp;#30475;&amp;#65292;&amp;#38134;&amp;#34892;&amp;#21644;&amp;#20445;&amp;#38505;&amp;#26426;&amp;#26500;&amp;#22312;&amp;#25903;&amp;#25345;&amp;#29983;&amp;#29289;&amp;#22810; &amp;#9994;&amp;#26679;&amp;#24615;&amp;#20445;&amp;#25252;&amp;#19978;&amp;#21487;&amp;#20197;&amp;#21457;&amp;#25381;&amp;#38750;&amp;#24120;&amp;#37325;&amp;#35201;&amp;#30340;&amp;#20316;&amp;#29992;&amp;#65292;&amp;#20063;&amp;#26159;&amp;#36131;&amp;#26080;&amp;#26049;&amp;#36151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116;&amp;#37325;&amp;#28857;&amp;#8221;&amp;#65292;&amp;#21363;&amp;#22260;&amp;#32469;&amp;#32844;&amp;#19994;&amp;#25945;&amp;#32946;&amp;#33258;&amp;#31435;&amp;#33258;&amp;#24378; &amp;#9808;&amp;#65292;&amp;#35774;&amp;#35745;&amp;#30340;&amp;#20116;&amp;#39033;&amp;#37325;&amp;#28857;&amp;#24037;&amp;#20316; &amp;#99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267/w960h1707/20200103/8392-imrkkfx34549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9;&amp;#32769;&amp;#37329;&amp;#20135;&amp;#21697;&amp;#26159;&amp;#20010;&amp;#20154;&amp;#20859;&amp;#32769;&amp;#37329;&amp;#19994;&amp;#21153;&amp;#33853;&amp;#22320;&amp;#30340;&amp;#20851;&amp;#38190;&amp;#12290;&amp;#12298;&amp;#26242;&amp;#34892;&amp;#21150;&amp;#27861;&amp;#12299;&amp;#26126;&amp;#30830; &amp;#10146;&amp;#65292;BB&amp;#24179;&amp;#21488;&amp;#24503;&amp;#30002;&amp;#29436;&amp;#22561;&amp;#21512;&amp;#20316;&amp;#20010;&amp;#20154;&amp;#20859;&amp;#32769;&amp;#37329;&amp;#20135;&amp;#21697;&amp;#26159;&amp;#25351;&amp;#31526;&amp;#21512;&amp;#37329;&amp;#34701;&amp;#30417;&amp;#31649;&amp;#26426;&amp;#26500;&amp;#35201;&amp;#27714; &amp;#9811;&amp;#65292;&amp;#36816;&amp;#20316;&amp;#23433;&amp;#20840;&amp;#12289;&amp;#25104;&amp;#29087;&amp;#31283;&amp;#23450; &amp;#9805;&amp;#12289;&amp;#26631;&amp;#30340;&amp;#35268;&amp;#33539;&amp;#12289;&amp;#20391;&amp;#37325;&amp;#38271;&amp;#26399;&amp;#20445;&amp;#20540;&amp;#30340;&amp;#37329;&amp;#34701;&amp;#20135;&amp;#21697;&amp;#12290;&amp;#21253;&amp;#25324;&amp;#20010;&amp;#20154;&amp;#20859;&amp;#32769;&amp;#20648;&amp;#33988;&amp;#12289;&amp;#20010;&amp;#20154;&amp;#20859; &amp;#9807;&amp;#32769;&amp;#37329;&amp;#29702;&amp;#36130;&amp;#20135;&amp;#21697;&amp;#12289;&amp;#20010;&amp;#20154;&amp;#20859;&amp;#32769;&amp;#37329;&amp;#20445;&amp;#38505;&amp;#20135;&amp;#21697;&amp;#12289;&amp;#20010;&amp;#20154;&amp;#20859;&amp;#32769;&amp;#37329;&amp;#20844;&amp;#21215;&amp;#22522;&amp;#37329;&amp;#20135;&amp;#21697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215;&amp;#36164;&amp;#34917;&amp;#27969;&amp;#36229;&amp;#30417;&amp;#31649;&amp;#32418;&amp;#32447;&amp;#65292;&amp;#24180;&amp;#24180;&amp;#20445;&amp;#25345;&amp;#22823;&amp;#39069;&amp;#20998;&amp;#32418;&amp;#65292;IPO&amp;#25110;&amp;#20026;&amp;#8220;&amp;#22280;&amp;#38065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875;&amp;#65292;&amp;#37096;&amp;#20998;&amp;#20010;&amp;#32929;&amp;#20381;&amp;#28982;&amp;#27874;&amp;#21160;&amp;#19981;&amp;#23567;&amp;#65292;&amp;#26377;&amp;#22810;&amp;#21482;&amp;#32929;&amp;#31080;&amp;#36830;&amp;#32493;&amp;#28072;&amp;#205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22/w555h767/20190814/f831-icapxpi30475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1532;&amp;#20108;&amp;#37096;&amp;#20998; &amp;nbsp;&amp;#28909;&amp;#21367;&amp;#20379;&amp;#32473;&amp;#31471;&amp;#20998;&amp;#26512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&amp;#36130;&amp;#25253;&amp;#25968;&amp;#25454;&amp;#26174;&amp;#31034;&amp;#65292;2016&amp;#24180;-2019&amp;#24180;&amp;#38388;&amp;#65292;&amp;#24247;&amp;#27888;&amp;#21307;&amp;#23398;&amp;#30340; &amp;#9977;&amp;#33829;&amp;#19994;&amp;#25910;&amp;#20837;&amp;#20998;&amp;#21035;&amp;#20026;4.42&amp;#20159;&amp;#20803;&amp;#12289;3.98&amp;#20159;&amp;#20803;&amp;#12289;3.63&amp;#20159;&amp;#20803;&amp;#12289;3.87&amp;#20159;&amp;#20803;&amp;#65292;&amp;#24402;&amp;#27597;&amp;#20928;&amp;#21033;&amp;#28070;&amp;#20998;&amp;#21035;&amp;#20026;1.03&amp;#20159;&amp;#20803;&amp;#12289;0.77&amp;#20159;&amp;#20803;&amp;#12289;0.62&amp;#20159;&amp;#20803;&amp;#12289;0.74&amp;#20159;&amp;#20803; &amp;#9804;&amp;#12290;&amp;#36825;&amp;#20063;&amp;#24847;&amp;#21619;&amp;#30528;&amp;#34880;&amp;#27687;&amp;#20202;&amp;#30340;&amp;#38144;&amp;#37327;&amp;#21147;&amp;#25405;&amp;#29378;&amp;#28572;&amp;#20102;&amp;#20844;&amp;#21496;&amp;#19994; &amp;#9808;&amp;#32489;&amp;#39059;&amp;#21183;&amp;#65292;&amp;#38519;&amp;#20837;&amp;#20572;&amp;#28382;&amp;#29366;&amp;#24577;&amp;#30340;&amp;#24247;&amp;#27888;&amp;#21307;&amp;#23398;2019&amp;#24180;&amp;#33829;&amp;#19994;&amp;#25910;&amp;#20837;&amp;#21644;&amp;#24402;&amp;#27597;&amp;#20928;&amp;#21033;&amp;#28070; &amp;#9809;&amp;#29978;&amp;#33267;&amp;#20302;&amp;#20110;2016&amp;#24180;&amp;#30340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13;&amp;#32929;&amp;#26368;&amp;#36817;90&amp;#22825;&amp;#20869;&amp;#20849;&amp;#26377;21&amp;#23478;&amp;#26426;&amp;#26500;&amp;#32473;&amp;#20986;&amp;#35780;&amp;#32423;&amp;#65292;&amp;#20080;&amp;#20837;&amp;#35780;&amp;#32423;13&amp;#23478; &amp;#9974;&amp;#65292;&amp;#22686;&amp;#25345;&amp;#35780;&amp;#32423;8&amp;#23478;&amp;#65307;&amp;#36807;&amp;#21435;90&amp;#22825;&amp;#20869;&amp;#26426;&amp;#26500;&amp;#30446;&amp;#26631;&amp;#22343;&amp;#20215;&amp;#20026;74.97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97/w2048h1149/20191031/ae86-ihqyuym68121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247;&amp;#25152;&amp;#21608;&amp;#30693; &amp;#9994;&amp;#65292;&amp;#20154;&amp;#21475;&amp;#32418;&amp;#21033;&amp;#28040;&amp;#22833;&amp;#65292;&amp;#20844;&amp;#22495;&amp;#27969;&amp;#37327;&amp;#25104;&amp;#26412;&amp;#27700;&amp;#28072;&amp;#33337;&amp;#39640;&amp;#65292;&amp;#21697;&amp;#29260;&amp;#21830;&amp;#23478;&amp;#33509;&amp;#24819; &amp;#9804;&amp;#35201;&amp;#23454;&amp;#29616;&amp;#38271;&amp;#25928;&amp;#32463;&amp;#33829;&amp;#65292;&amp;#21183;&amp;#24517;&amp;#35201;&amp;#22238;&amp;#24402;&amp;#8220;&amp;#30041;&amp;#23384;&amp;#20026;&amp;#29579;&amp;#8221;&amp;#30340;&amp;#38271;&amp;#26399;&amp;#20027;&amp;#20041;&amp;#65292;&amp;#36234;&amp;#26469;&amp;#36234;&amp;#22810;&amp;#30340; &amp;#9201;&amp;#21697;&amp;#29260;&amp;#24320;&amp;#22987;&amp;#37325;&amp;#35270;&amp;#36215;&amp;#31169;&amp;#22495;&amp;#33829;&amp;#38144;&amp;#12290;&amp;#19982;&amp;#27492;&amp;#21516;&amp;#26102;&amp;#65292;&amp;#21697;&amp;#29260;&amp;#22312;&amp;#31169;&amp;#22495;&amp;#24067;&amp;#23616;&amp;#20063;&amp;#38754;&amp;#20020;&amp;#30528;&amp;#22914;&amp;#20309; &amp;#9940;&amp;#20197;&amp;#20844;&amp;#31169;&amp;#22495;&amp;#25972;&amp;#21512;&amp;#20026;&amp;#22522;&amp;#30784;&amp;#65292;&amp;#35753;&amp;#27969;&amp;#37327;&amp;#22312;&amp;#25512;&amp;#21160;&amp;#38144;&amp;#21806;&amp;#22686;&amp;#38271;&amp;#20013;&amp;#21457;&amp;#25381;&amp;#26356;&amp;#22823;&amp;#30340;&amp;#20215;&amp;#20540;&amp;#31561;&amp;#38382; &amp;#9974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30123;&amp;#24773;&amp;#25919;&amp;#31574;&amp;#30340;&amp;#20248;&amp;#21270;&amp;#65292;&amp;#23478;&amp;#29992;&amp;#25351;&amp;#33033;&amp;#34880;&amp;#27687;&amp;#20202;&amp;#25104;&amp;#20102;&amp;#35782;&amp;#21035;&amp;#39640;&amp;#21361;&amp;#20154;&amp;#32676;&amp;#8220;&amp;#27785; &amp;#9800;&amp;#40664;&amp;#24615;&amp;#32570;&amp;#27687;&amp;#8221;&amp;#26368;&amp;#20026;&amp;#26377;&amp;#25928;&amp;#30340;&amp;#36873;&amp;#25321;&amp;#65292;&amp;#21508;&amp;#22823;&amp;#30005;&amp;#21830;&amp;#24179;&amp;#21488;&amp;#32439;&amp;#32439;&amp;#26029;&amp;#36135;&amp;#20043;&amp;#38469; &amp;#9970;&amp;#65292;&amp;#22810;&amp;#20010;&amp;#29983;&amp;#20135; &amp;#9800;&amp;#21378;&amp;#21830;&amp;#20063;&amp;#34920;&amp;#31034;&amp;#27491;&amp;#25193;&amp;#20135;&amp;#21152;&amp;#24613;&amp;#29983;&amp;#201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10062;&amp;#65292;&amp;#32654;&amp;#32929;&amp;#36824;&amp;#26377;&amp;#21487;&amp;#33021;&amp;#24405;&amp;#24471;2008&amp;#24180;&amp;#20197;&amp;#26469;&amp;#30340;&amp;#26368;&amp;#24046;&amp;#24180;&amp;#24230;&amp;#34920;&amp;#296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252/w501h551/20200121/d0ff-innckce41695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6;&amp;#21556;&amp;#35777;&amp;#21048;&amp;#34920;&amp;#31034;&amp;#65292;&amp;#19996;&amp;#26041;&amp;#29956;&amp;#36873;&amp;#12289;&amp;#32654;&amp;#20029;&amp;#29983;&amp;#27963;&amp;#12289;&amp;#23558;&amp;#36827;&amp;#37202;&amp;#31561;&amp;#36134;&amp;#21495;&amp;#25345;&amp;#32493;&amp;#20445;&amp;#25345; &amp;#9875;&amp;#31215;&amp;#26497;&amp;#31283;&amp;#20581;&amp;#25104;&amp;#38271;&amp;#65292;&amp;#30475;&amp;#22909;&amp;#26032;&amp;#19996;&amp;#26041;&amp;#27169;&amp;#24335;&amp;#38271;&amp;#26399;&amp;#25104;&amp;#38271;&amp;#30340;&amp;#30830;&amp;#23450;&amp;#24615;&amp;#12290;&amp;#35813;&amp;#34892;&amp;#39044;&amp;#35745;&amp;#26126;&amp;#24180;&amp;#30701; &amp;#9811;&amp;#35270;&amp;#39057;&amp;#24179;&amp;#21488;&amp;#30005;&amp;#21830;&amp;#25104;&amp;#20132;&amp;#20173;&amp;#23558;&amp;#32500;&amp;#25345;&amp;#39640;&amp;#22686;&amp;#38271; &amp;#9806;&amp;#12290;&amp;#27492;&amp;#22806;&amp;#65292;&amp;#25919;&amp;#31574;&amp;#37325;&amp;#30003;&amp;#25903;&amp;#25345;&amp;#21644;&amp;#35268;&amp;#33539;&amp;#27665;&amp;#21150; &amp;#9808;&amp;#25945;&amp;#32946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16;&amp;#26415;&amp;#19978;&amp;#65292;&amp;#20170;&amp;#22825;&amp;#22823;&amp;#30424;&amp;#32487;&amp;#32493;&amp;#25918;&amp;#37327;&amp;#19978;&amp;#34892;&amp;#65292;&amp;#24403;&amp;#21021;&amp;#22823;&amp;#30424;&amp;#21521;&amp;#19979;&amp;#30340;&amp;#32570;&amp;#21475;3100&amp;#28857;&amp;#38468;&amp;#36817;&amp;#21363;&amp;#23558;&amp;#22238;&amp;#34917;&amp;#65292;&amp;#20294;&amp;#20170;&amp;#22825;&amp;#22823;&amp;#30424;&amp;#36824;&amp;#26377;&amp;#19968;&amp;#20010;&amp;#21521;&amp;#19978;&amp;#30340;&amp;#32570;&amp;#21475;&amp;#65292;&amp;#36825;&amp;#20010;&amp;#32570;&amp;#21475;&amp;#19981;&amp;#20250; &amp;#9800;&amp;#30041;&amp;#19979;&amp;#24456;&amp;#20037;&amp;#65292;&amp;#19981;&amp;#20986;&amp;#24847;&amp;#22806;&amp;#30340;&amp;#35805;&amp;#65292;&amp;#26126;&amp;#22825;&amp;#22823;&amp;#30424;&amp;#20914;&amp;#39640;&amp;#19968;&amp;#19979;&amp;#23601;&amp;#35201;&amp;#24320;&amp;#22987;&amp;#21521;&amp;#19979;&amp;#22238;&amp;#33853;&amp;#22238;&amp;#34917; &amp;#10145;&amp;#65292;&amp;#26368;&amp;#36831;&amp;#20063;&amp;#24212;&amp;#35813;&amp;#26159;&amp;#22312;&amp;#26412;&amp;#21608;&amp;#22235;&amp;#24320;&amp;#22987;&amp;#22238;&amp;#34917; &amp;#9875;&amp;#65292;&amp;#22240;&amp;#20026;&amp;#20803;&amp;#26086;&amp;#36991;&amp;#38505;&amp;#30340;&amp;#36164;&amp;#37329;&amp;#21608;&amp;#22235;&amp;#23558;&amp;#20250;&amp;#25764; &amp;#9808;&amp;#31163;&amp;#65292;&amp;#20174;&amp;#32780;&amp;#24341;&amp;#21457;&amp;#22823;&amp;#30424;&amp;#22238;&amp;#35843; &amp;#99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600/w1920h1080/20191102/5787-ihuuxut88608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2039;&amp;#25235;&amp;#26426;&amp;#36935; &amp;#38134;&amp;#34892;&amp;#29702;&amp;#36130;&amp;#20248;&amp;#21183;&amp;#20984;&amp;#2617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0563;&amp;#26597;&amp;#24773;&amp;#20917;&amp;#30475;&amp;#65292;&amp;#37051;&amp;#27700;&amp;#23454;&amp;#39564;&amp;#23398;&amp;#26657;&amp;#22312;&amp;#25945;&amp;#32946;&amp;#37096;&amp;#21644;&amp;#22235;&amp;#24029;&amp;#30465;&amp;#25945;&amp;#32946;&amp;#21381;&amp;#36890;&amp;#25253;&amp;#21516; &amp;#9809;&amp;#31867;&amp;#38382;&amp;#39064;&amp;#12289;&amp;#37325;&amp;#30003;&amp;#30456;&amp;#20851;&amp;#35268;&amp;#23450;&amp;#21518;&amp;#20381;&amp;#28982;&amp;#26377;&amp;#20196;&amp;#19981;&amp;#34892;&amp;#12289;&amp;#26377;&amp;#31105;&amp;#19981;&amp;#27490;&amp;#12289;&amp;#39030;&amp;#39118;&amp;#36829;&amp;#35268;&amp;#65292;&amp;#20805;&amp;#20998; &amp;#9811;&amp;#35828;&amp;#26126;&amp;#23398;&amp;#26657;&amp;#19981;&amp;#37325;&amp;#35270;&amp;#35268;&amp;#33539;&amp;#25945;&amp;#32946;&amp;#25910;&amp;#36153;&amp;#65292;&amp;#25191;&amp;#34892;&amp;#25919;&amp;#31574;&amp;#35268;&amp;#23450;&amp;#19981;&amp;#20005;&amp;#26684;&amp;#12289;&amp;#36143;&amp;#24443;&amp;#33853;&amp;#23454;&amp;#19981;&amp;#21040; &amp;#9789;&amp;#20301;&amp;#65292;&amp;#23545;&amp;#36829;&amp;#35268;&amp;#34892;&amp;#20026;&amp;#24515;&amp;#23384;&amp;#20389;&amp;#24184;&amp;#65292;&amp;#20063;&amp;#26292;&amp;#38706;&amp;#20986;&amp;#24403;&amp;#22320;&amp;#25945;&amp;#32946;&amp;#34892;&amp;#25919;&amp;#20027;&amp;#31649;&amp;#37096;&amp;#38376;&amp;#30417;&amp;#30563;&amp;#26816;&amp;#26597; &amp;#10152;&amp;#19981;&amp;#21147;&amp;#65292;&amp;#23384;&amp;#22312;&amp;#20316;&amp;#39118;&amp;#28418;&amp;#28014;&amp;#31561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25/w492h733/20190822/2405-icqznfz80824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8987;&amp;#65292;&amp;#38134;&amp;#20445;&amp;#30417;&amp;#20250;&amp;#20826;&amp;#22996;&amp;#20070;&amp;#35760;&amp;#12289;&amp;#20027;&amp;#24109;&amp;#37101;&amp;#26641;&amp;#28165;&amp;#20027;&amp;#25345;&amp;#21484;&amp;#24320;&amp;#20826;&amp;#22996;&amp;#65288;&amp;#25193;&amp;#22823;&amp;#65289; &amp;#9203;&amp;#20250;&amp;#35758;&amp;#65292;&amp;#28145;&amp;#20837;&amp;#23398;&amp;#20064;&amp;#20013;&amp;#22830;&amp;#32463;&amp;#27982;&amp;#24037;&amp;#20316;&amp;#20250;&amp;#35758;&amp;#21644;&amp;#20013;&amp;#22830;&amp;#20892;&amp;#26449;&amp;#24037;&amp;#20316;&amp;#20250;&amp;#35758;&amp;#31934;&amp;#31070;&amp;#65292;&amp;#32467;&amp;#21512;&amp;#38134; &amp;#10083;&amp;#34892;&amp;#20445;&amp;#38505;&amp;#30417;&amp;#31649;&amp;#24037;&amp;#20316;&amp;#23454;&amp;#38469;&amp;#65292;&amp;#36827;&amp;#19968;&amp;#27493;&amp;#30740;&amp;#31350;&amp;#20855;&amp;#20307;&amp;#36143;&amp;#24443;&amp;#33853;&amp;#23454;&amp;#25514;&amp;#260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7;&amp;#34425;&amp;#32467;&amp;#21512;&amp;#25968;&amp;#25454;&amp;#35299;&amp;#35835;&amp;#31216;&amp;#65292;1&amp;#8212;11&amp;#26376;&amp;#20221;&amp;#65292;&amp;#20840;&amp;#22269;&amp;#35268;&amp;#27169;&amp;#20197;&amp;#19978;&amp;#24037;&amp;#19994;&amp;#20225;&amp;#19994; &amp;#10150;&amp;#33829;&amp;#19994;&amp;#25910;&amp;#20837;&amp;#21516;&amp;#27604;&amp;#22686;&amp;#38271;6.7%&amp;#65292;&amp;#20225;&amp;#19994;&amp;#38144;&amp;#21806;&amp;#24635;&amp;#20307;&amp;#20445;&amp;#25345;&amp;#31283;&amp;#23450;&amp;#22686;&amp;#38271; &amp;#92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46;&amp;#21069; &amp;#9973;&amp;#65292;&amp;#24191;&amp;#24030;&amp;#38431;&amp;#20381;&amp;#28982;&amp;#34987;&amp;#27424;&amp;#34218;&amp;#38382;&amp;#39064;&amp;#32544;&amp;#36523;&amp;#65292;&amp;#29699;&amp;#36187;&amp;#26399;&amp;#38388;&amp;#30340;&amp;#36153;&amp;#29992;&amp;#26469;&amp;#33258;&amp;#20013;&amp;#36275; &amp;#9806;&amp;#32852;&amp;#21644;&amp;#36275;&amp;#21327;&amp;#39044;&amp;#25903;&amp;#65292;&amp;#30830;&amp;#20445;&amp;#29699;&amp;#21592;&amp;#30340;&amp;#20303;&amp;#23487;&amp;#21644;&amp;#20132;&amp;#36890;&amp;#12290;&amp;#33258;&lt;font cms-style="font-L"&gt;&lt;font cms-style="font-L"&gt;&amp;#24658;&amp;#22823;&lt;/font&gt;&lt;/font&gt;&amp;#37329;&amp;#34701;&amp;#27873;&amp;#27819;&amp;#20986; &amp;#9196;&amp;#29616;&amp;#21518;&amp;#65292;&amp;#33258;&amp;#36523;&amp;#38590;&amp;#20445;&amp;#30340;&lt;font cms-style="font-L"&gt;&lt;font cms-style="font-L"&gt;&amp;#24658;&amp;#22823;&lt;/font&gt;&lt;/font&gt;&amp;#20063;&amp;#26080;&amp;#26247;&amp;#39038;&amp;#21450;&amp;#36275;&amp;#29699;&amp;#29256;&amp;#22270;&amp;#65292;&amp;#25237;&amp;#20837;&amp;#36880;&amp;#28176;&amp;#25910;&amp;#32039; &amp;#9997;&amp;#65292;&amp;#24050;&amp;#19981;&amp;#22312;&amp;#32463;&amp;#27982;&amp;#19978;&amp;#25903;&amp;#25588;&amp;#20465;&amp;#20048;&amp;#370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452/w1080h972/20200307/7f2c-iqmtvwv74719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1532;&amp;#19968;&amp;#37096;&amp;#20998;&amp;nbsp;2022&amp;#24180;&amp;#34892;&amp;#24773;&amp;#22238;&amp;#39038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532;&amp;#26031;&amp;#20811;&amp;#31215;&amp;#26497;&amp;#30041;&amp;#35328; &amp;#10149;&amp;#65292;&amp;#8220;&amp;#36825;&amp;#20123;&amp;#32477;&amp;#23545;&amp;#26159;&amp;#25105;&amp;#21548;&amp;#36807;&amp;#30340;&amp;#26368;&amp;#33618;&amp;#35884;&amp;#30340;&amp;#39044;&amp;#27979;&amp;#8221;&amp;#65294;&amp;#65294; &amp;#10024;&amp;#65294;&amp;#65294;&amp;#65294;&amp;#652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B&amp;#24179;&amp;#21488;&amp;#24503;&amp;#30002;&amp;#29436;&amp;#22561;&amp;#21512;&amp;#2031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9/436/w1192h844/20200326/1bd1-irkazzv223821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Vfe-SDZanEZwjk.shtml" title=""  data-id="54"  target="_blank"&gt;&lt;mip-img class="mip-img mip-hot-img" layout="fixed" src="http://n.sinaimg.cn/sinacn10015/700/w900h600/20190810/01ef-iaxiufp7795148.jpg" width="110" height="72"&gt;&lt;/mip-img&gt;&lt;p class="nr"&gt;&amp;#26085;&amp;#38889;&amp;#32929;&amp;#24066;&amp;#20302;&amp;#24320; &amp;#26085;&amp;#32463;225&amp;#25351;&amp;#25968;&amp;#24320;&amp;#30424;&amp;#19979;&amp;#36300;1.48%&lt;/p&gt;&lt;p class="ly"&gt;&lt;span class="pl_all" docUrl=""&gt;&lt;/span&gt;&lt;mip-img class="mip-element mip-comment-img" alt="" src="http://n.sinaimg.cn/sinacn10109/507/w608h699/20200210/c262-ipfprtp18737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smZ-ytRuNyOKHh.shtml" title=""  data-id="55"  target="_blank"&gt;&lt;mip-img class="mip-img mip-hot-img" layout="fixed" src="http://n.sinaimg.cn/sinacn10122/317/w690h1227/20200120/a2e3-innckce3821452.jpg" width="110" height="72"&gt;&lt;/mip-img&gt;&lt;p class="nr"&gt;&amp;#22823;&amp;#21830;&amp;#25152;&amp;#20248;&amp;#21270;&amp;#21378;&amp;#24211;&amp;#20179;&amp;#21333;&amp;#25285;&amp;#20445;&amp;#21697;&amp;#31649;&amp;#29702;&lt;/p&gt;&lt;p class="ly"&gt;&lt;span class="pl_all" docUrl="?id=utf8hElQ20230220.doc"&gt;&lt;/span&gt;&lt;mip-img class="mip-element mip-comment-img" alt="" src="http://n.sinaimg.cn/sinacn10110/357/w640h517/20191002/eca5-ifmectk43407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J/index.htm" title=""  data-id="56"  target="_blank"&gt;&lt;mip-img class="mip-img mip-hot-img" layout="fixed" src="http://n.sinaimg.cn/news/transform/200/w600h400/20190829/eba6-icxmqsu9735649.jpg" width="110" height="72"&gt;&lt;/mip-img&gt;&lt;p class="nr"&gt;&amp;#26446;&amp;#22025;&amp;#35802;&amp;#20877;&amp;#24230;&amp;#20943;&amp;#25345;&amp;#65281;&amp;#22238;&amp;#24212;&amp;#26469;&amp;#20102;&lt;/p&gt;&lt;p class="ly"&gt;&lt;span class="pl_all" docUrl=""&gt;&lt;/span&gt;&lt;mip-img class="mip-element mip-comment-img" alt="" src="http://n.sinaimg.cn/sinacn10120/662/w596h866/20200129/69d9-intiarp122604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ylaw.com.cn/20LZfLndt60wzv.aspx?id=cF8y1U8PqOj.htm" data-id="1" data-num="0" data-href="http://www.busadw.com/20bd06ooRoDDLR6R.aspx?id=CqoUD32b5XjUn7dXj.htm"  title="" target="_blank"&gt;&lt;mip-img class="mip-img" layout="container" src="http://n.sinaimg.cn/sinacn10120/494/w552h742/20190819/cfd7-icmpfxa2810862.jpg" width="100%" height="100%"&gt;&lt;/mip-img&gt;&lt;p&gt;LPG&amp;#65306;&amp;#36824;&amp;#35201;&amp;#36300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ongzhimuwpc.com/20XqOlicZVYR2P.aspx?id=Ef7zSbB4gynaWvnT.phtm" data-id="2" data-num="0" data-href="http://www.gzrxwl.com/20ORgDdyQduO4wDObTW.aspx?id=L7mQnVdxRJVKzKCP.exe"  title="" target="_blank"&gt;&lt;mip-img class="mip-img" layout="container" src="http://n.sinaimg.cn/sports/2_img/upload/14aade3e/93/w1024h669/20190902/0aa8-ieaiqii0082681.jpg" width="100%" height="100%"&gt;&lt;/mip-img&gt;&lt;p&gt;&amp;#33455;&amp;#29255;&amp;#26495;&amp;#22359;&amp;#20840;&amp;#32447;&amp;#36208;&amp;#24378;&amp;#65292;&amp;#36890;&amp;#23500;&amp;#24494;&amp;#30005;&amp;#30452;&amp;#32447;&amp;#28072;&amp;#20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jyaou.com/20Pne2R27nGVyz.aspx?id=jlZFbmApUs9QdIAPx.phtml" data-id="3" data-num="0" data-href="http://www.sun-sen.com/20EUcHMfO9WJIwB2RAI3.aspx?id=jtRLDIYliNShsNu9zK.phtm"  title="" target="_blank"&gt;&lt;mip-img class="mip-img" layout="container" src="http://n.sinaimg.cn/sinacn10114/66/w1000h666/20190812/900c-icapxph5566453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JGHscju4Tc8QvCIhfq.aspx?id=AJ3t0whvGQ.htm" data-id="4" data-num="0" data-href="http://www.qfxjcy.gov.cn/20EAVl28Fxcy.aspx?id=lpgX8xczNNiQgjnx.phtm"  title="" target="_blank"&gt;&lt;mip-img class="mip-img" layout="container" src="http://n.sinaimg.cn/sinacn10122/430/w575h655/20190817/1124-ichcymw5427035.jpg" width="100%" height="100%"&gt;&lt;/mip-img&gt;&lt;p&gt;&amp;#35937;&amp;#23665;&amp;#20013;&amp;#38134;&amp;#23500;&amp;#30331;&amp;#26449;&amp;#38215;&amp;#38134;&amp;#34892;&amp;#34987;&amp;#32602;100&amp;#19975;&amp;#20803;&amp;#65306;&amp;#36151;&amp;#27454;&amp;#36164;&amp;#37329;&amp;#36829;&amp;#35268;&amp;#27969;&amp;#20837;&amp;#38480;&amp;#21046;&amp;#24615;&amp;#39046;&amp;#22495;&amp;#12289;&amp;#20449;&amp;#36151;&amp;#31649;&amp;#29702;&amp;#19981;&amp;#23613;&amp;#32844;&amp;#12289;&amp;#21592;&amp;#24037;&amp;#34892;&amp;#20026;&amp;#31649;&amp;#29702;&amp;#19981;&amp;#21040;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zhiyao.com/203o3HYZ317IzjhkFH.aspx?id=CP7OoUBHLS19pP.shtml" data-id="5" data-num="0" data-href="http://www.pyruike.com/20OTUNSYO0Go.aspx?id=YIZGiBvqqUl.shtml"  title="" target="_blank"&gt;&lt;mip-img class="mip-img" layout="container" src="http://n.sinaimg.cn/sinacn/527/w836h1291/20190905/d402-ieftthx3863198.jpg" width="100%" height="100%"&gt;&lt;/mip-img&gt;&lt;p&gt;&amp;#24191;&amp;#27982;&amp;#33647;&amp;#19994;&amp;#65288;000952&amp;#65289;&amp;#34987;&amp;#35777;&amp;#30417;&amp;#20250;&amp;#31435;&amp;#26696;&amp;#25237;&amp;#36164;&amp;#32773;&amp;#21487;&amp;#32034;&amp;#36180;&amp;#65292;&amp;#40527;&amp;#27427;&amp;#36164;&amp;#28304;&amp;#65288;600490&amp;#65289;&amp;#32034;&amp;#36180;&amp;#26696;&amp;#25345;&amp;#32493;&amp;#25512;&amp;#368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ct99.com/20C7UDgktt.aspx?id=nnVflKg29.phtml" data-id="6" data-num="0" data-href="http://www.1951edu.com/201SzHaadBB8XDK4.aspx?id=okSRO1ebXuxIKz.phtm"  title="" target="_blank"&gt;&lt;mip-img class="mip-img" layout="container" src="http://n.sinaimg.cn/sinacn10117/794/w481h313/20200303/dc89-iqfqmat905528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lsworth.com.cn/20kBKUiV5vwGDtkoxSM.aspx?id=LEHNTSLnqt80ltB6o.phtm" data-id="7" data-num="0" data-href="http://www.scfc.org.cn/201tpx921uqzmdr8R9W.aspx?id=1H8sbhsxK3D9XECm.exe"  title="" target="_blank"&gt;&lt;mip-img class="mip-img" layout="container" src="http://n.sinaimg.cn/sinacn10118/145/w604h341/20200111/1371-imztzhm8084807.png" width="100%" height="100%"&gt;&lt;/mip-img&gt;&lt;p&gt;Inari Medical, Inc. &amp;#65306;&amp;#20844;&amp;#21496;&amp;#23558;&amp;#20840;&amp;#24180;&amp;#25910;&amp;#20837;&amp;#25351;&amp;#23548;&amp;#19978;&amp;#35843;&amp;#33267;6.015&amp;#20159;&amp;#33267;6.045&amp;#20159;&amp;#32654;&amp;#20803;&amp;#65292;&amp;#39044;&amp;#26399;&amp;#22686;&amp;#38271;22%&amp;#33267;22.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lsworth.com.cn/20MpdgQMD3eL.aspx?id=nIFppNRA4j7PmKYjpA.shtml" data-id="8" data-num="0" data-href="http://www.meiriyixian.cn/20Bn5ODVAhYO2TcLy.aspx?id=amsKrLSg8Dfs2Q.html"  title="" target="_blank"&gt;&lt;mip-img class="mip-img" layout="container" src="http://n.sinaimg.cn/sinacn20114/369/w640h529/20200212/9f5f-ipmxpvy9660281.jpg" width="100%" height="100%"&gt;&lt;/mip-img&gt;&lt;p&gt;&amp;#22269;&amp;#38450;&amp;#20891;&amp;#24037;&amp;#24322;&amp;#21160;&amp;#65292;&amp;#32852;&amp;#21019;&amp;#20809;&amp;#30005;&amp;#12289;&amp;#38271;&amp;#22478;&amp;#20891;&amp;#24037;&amp;#24378;&amp;#21183;&amp;#20004;&amp;#36830;&amp;#26495;&amp;#65292;&amp;#20302;&amp;#31354;&amp;#32463;&amp;#27982;&amp;#27010;&amp;#24565;&amp;#21367;&amp;#22303;&amp;#37325;&amp;#26469;&amp;#65281;&amp;#22269;&amp;#38450;&amp;#20891;&amp;#24037;ETF&amp;#65288;512810&amp;#65289;&amp;#30424;&amp;#20013;&amp;#25289;&amp;#28072;&amp;#36229;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tcc.cn/20EdesR9388.aspx?id=b24WBF6X8RoUKF3nU.phtml" data-id="9" data-num="0" data-href="http://www.busadw.com/20qKE4YTxP3AXbs.aspx?id=ew4PcaNk2.phtm"  title="" target="_blank"&gt;&lt;mip-img class="mip-img" layout="container" src="http://n.sinaimg.cn/sinacn10121/540/w800h540/20190815/dfcc-ichcymv6493134.jpg" width="100%" height="100%"&gt;&lt;/mip-img&gt;&lt;p&gt;&amp;#30693;&amp;#24773;&amp;#20154;&amp;#22763;&amp;#36879;&amp;#38706;&amp;#65306;&amp;#23002;&amp;#26126;&amp;#36766;&amp;#21435;&amp;#31726;&amp;#21327;&amp;#20027;&amp;#24109;&amp;#32844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ika99.cn/20fMRiaLOBwt.aspx?id=umcjpMhBfpPLtFX.html" data-id="10" data-num="0" data-href="https://www.siglen.cn/20siHEyuwQEiFfO8V.aspx?id=u8DTVUuakjV.phtml"  title="" target="_blank"&gt;&lt;mip-img class="mip-img" layout="container" src="http://n.sinaimg.cn/sinakd20120/500/w1800h2700/20200330/31f3-irpunah5901640.jpg" width="100%" height="100%"&gt;&lt;/mip-img&gt;&lt;p&gt;&amp;#21326;&amp;#23572;&amp;#34903;&amp;#27493;&amp;#20837;&amp;#20840;&amp;#24180;&amp;#26368;&amp;#20339;&amp;#31383;&amp;#21475;&amp;#26399;&amp;#65292;&amp;#32654;&amp;#32929;&amp;#36824;&amp;#33021;&amp;#28072;&amp;#24471;&amp;#26356;&amp;#396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269;&amp;#26377;&amp;#20845;&amp;#22823;&amp;#34892;&amp;#21069;&amp;#19977;&amp;#23395;&amp;#24230;&amp;#21512;&amp;#35745;&amp;#20928;&amp;#36186;&amp;#36229;&amp;#19975;&amp;#20159;&amp;#20803; &amp;#19981;&amp;#33391;&amp;#29575;&amp;ldquo;&amp;#20116;&amp;#38477;&amp;#19968;&amp;#21319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0/0748854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9496603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35446190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0110053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377980728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gJipU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Hk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0/0730002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93437996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15-193954958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B&amp;#24179;&amp;#21488;&amp;#24503;&amp;#30002;&amp;#29436;&amp;#22561;&amp;#21512;&amp;#20316;A&amp;#32929;&amp;#31361;&amp;#21457;&amp;#65281;12&amp;#22825;9&amp;#26495;&amp;#22823;&amp;#29275;&amp;#32929;&amp;#65292;&amp;#20111;&amp;#25439;&amp;#36229;1.3&amp;#20159;&amp;#20803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