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275;&amp;#24425;310app&amp;#23448;&amp;#26041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fObmpi/index.htm?id=xUOzWZ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275;&amp;#24425;310app&amp;#23448;&amp;#26041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fObmpi/index.htm?id=xUOzWZ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5/5681911.html" title="" target="_blank"&gt;&amp;#25163;&amp;#27231;&amp;#40179;&amp;#20976;&amp;#32178;&lt;/a&gt;&lt;/span&gt;&lt;a href="?20eTY-mpLlBN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275;&amp;#24425;310app&amp;#23448;&amp;#26041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2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380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350/w690h460/20200217/12bf-iprtayy73112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275;&amp;#24425;310app&amp;#23448;&amp;#26041;&amp;#19979;&amp;#36733;,app&amp;#19979;&amp;#36733;&amp;#23433;&amp;#21331;&amp;#29256;V5.0.8ixKwWnbHTVAzmZ-JYCsfiUAXQQMoF-Xcldf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18;&amp;#26143;&amp;#36164;&amp;#26412;&amp;#23616;&amp;#27880;&amp;#24847;&amp;#21040;&amp;#65292;&amp;#22522;&amp;#37329;&amp;#20844;&amp;#21496;&amp;#25152;&amp;#20844;&amp;#24067;&amp;#30340;&amp;#39640;&amp;#31649;&amp;#21644;&amp;#22522;&amp;#37329;&amp;#32463;&amp;#29702;&amp;#31163;&amp;#32844;&amp;#21407; &amp;#10151;&amp;#22240;&amp;#36275;&amp;#24425;310app&amp;#23448;&amp;#26041;&amp;#19979;&amp;#36733;&amp;#65292;&amp;#22810;&amp;#20026;&amp;#8220;&amp;#20010;&amp;#20154;&amp;#21407;&amp;#22240;&amp;#31163;&amp;#32844;&amp;#8221;&amp;#8220;&amp;#24037;&amp;#20316;&amp;#21407;&amp;#22240;&amp;#8221;&amp;#31561;&amp;#12290;&amp;#33267;&amp;#20110;&amp;#31163;&amp;#32844;&amp;#21518;&amp;#30340;&amp;#26032;&amp;#21435;&amp;#21521;&amp;#65292; &amp;#9807;&amp;#26242;&amp;#19981;&amp;#24471;&amp;#32780;&amp;#30693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929;&amp;#31080;&amp;#39318;&amp;#26085;&amp;#28072;&amp;#24133;&amp;#20026;86.25%&amp;#65292;&amp;#26410;&amp;#20986;&amp;#29616;&amp;#30772;&amp;#21457;&amp;#65292;&amp;#19981;&amp;#25187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19/w700h419/20191110/21e5-iieqapt16947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12304;&amp;#37325;&amp;#30917;&amp;#26032;&amp;#38395;&amp;#123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5351;&amp;#20986;&amp;#65292;&amp;#22240;&amp;#20026;&amp;#26408;&amp;#20848;&amp;#24180;&amp;#20250;&amp;#65292;&amp;#36234;&amp;#26469;&amp;#36234;&amp;#22810;&amp;#30340;&amp;#21830;&amp;#30028;&amp;#22899;&amp;#24615;&amp;#36208;&amp;#22312;&amp;#26102;&amp;#20195;&amp;#21069;&amp;#21015;&amp;#65292; &amp;#9800;&amp;#24182;&amp;#20197;&amp;#20854;&amp;#8220;&amp;#32654;&amp;#22909;&amp;#8221;&amp;#30340;&amp;#29305;&amp;#36136;&amp;#21435;&amp;#25913;&amp;#21464;&amp;#19990;&amp;#30028; &amp;#9786;&amp;#12290;&amp;#8220;&amp;#35753;&amp;#25105;&amp;#20204;&amp;#25658;&amp;#36215;&amp;#25163;&amp;#26469;&amp;#65292;&amp;#19968;&amp;#36215;&amp;#36208;&amp;#21521;&amp;#26356; &amp;#9789;&amp;#21152;&amp;#32654;&amp;#22909;&amp;#30340;&amp;#26410;&amp;#26469;&amp;#6528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522;&amp;#37329;&amp;#19994;&amp;#21327;&amp;#20250;&amp;#26041;&amp;#38754; &amp;#9997;&amp;#65292;&amp;#21457;&amp;#24067;&amp;#20102;&amp;#12298;&amp;#20844;&amp;#21215;&amp;#22522;&amp;#37329;&amp;#34892;&amp;#19994;&amp;#25991;&amp;#21270;&amp;#24314;&amp;#35774;&amp;#33258;&amp;#24459;&amp;#20844;&amp;#32422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756/w693h863/20191008/f211-ifrwayw74835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5454;58&amp;#23433;&amp;#23621;&amp;#23458;&amp;#30740;&amp;#31350;&amp;#32479;&amp;#35745;&amp;#65292;3&amp;#26376;&amp;#37325;&amp;#28857;&amp;#22478;&amp;#24066;&amp;#20108;&amp;#25163;&amp;#25151;&amp;#22312;&amp;#26550;&amp;#26102;&amp;#38271;&amp;#29615;&amp;#27604; &amp;#10086;&amp;#22238;&amp;#33853;15% &amp;#9803;&amp;#65292;&amp;#24050;&amp;#36830;&amp;#32493;&amp;#20004;&amp;#20010;&amp;#26376;&amp;#20986;&amp;#29616;&amp;#19979;&amp;#36300;&amp;#65292;&amp;#37325;&amp;#28857;&amp;#22478;&amp;#24066;&amp;#26032;&amp;#25151;&amp;#25104;&amp;#20132;&amp;#37327;&amp;#21516;&amp;#29615;&amp;#27604;&amp;#24179;&amp;#9800;&amp;#22343;&amp;#28072;&amp;#24133;&amp;#36229;40%&amp;#12290;&lt;font cms-style="strong-Bold"&gt;&amp;#36141;&amp;#25151;&amp;#32773;&amp;#21152;&amp;#36895;&amp;#20837;&amp;#24066;&amp;#24102;&amp;#21160;&amp;#25151;&amp;#28304;&amp;#25104;&amp;#20132;&amp;#36895;&amp;#24230;&amp;#30340;&amp;#21152;&amp;#24555;&lt;/font&gt;&amp;#65292;&amp;#38543;&amp;#30528;&amp;#25104;&amp;#20132;&amp;#37327;&amp;#30340;&amp;#22238;&amp;#21319;&amp;#65292;&amp;#25151;&amp;#20215;&amp;#24050;&amp;#36880;&amp;#27493;&amp;#20986;&amp;#29616;&amp;#20102;&amp;#20225;&amp;#31283;&amp;#22238;&amp;#21319;&amp;#30340;&amp;#24577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5454;58&amp;#23433;&amp;#23621;&amp;#23458;&amp;#30740;&amp;#31350;&amp;#32479;&amp;#35745;&amp;#65292;3&amp;#26376;&amp;#37325;&amp;#28857;&amp;#22478;&amp;#24066;&amp;#20108;&amp;#25163;&amp;#25151;&amp;#22312;&amp;#26550;&amp;#26102;&amp;#38271;&amp;#29615;&amp;#27604; &amp;#9934;&amp;#22238;&amp;#33853;15% &amp;#9803;&amp;#65292;&amp;#24050;&amp;#36830;&amp;#32493;&amp;#20004;&amp;#20010;&amp;#26376;&amp;#20986;&amp;#29616;&amp;#19979;&amp;#36300;&amp;#65292;&amp;#37325;&amp;#28857;&amp;#22478;&amp;#24066;&amp;#26032;&amp;#25151;&amp;#25104;&amp;#20132;&amp;#37327;&amp;#21516;&amp;#29615;&amp;#27604;&amp;#24179; &amp;#9970;&amp;#22343;&amp;#28072;&amp;#24133;&amp;#36229;40%&amp;#12290;&lt;font cms-style="strong-Bold"&gt;&amp;#36141;&amp;#25151;&amp;#32773;&amp;#21152;&amp;#36895;&amp;#20837;&amp;#24066;&amp;#24102;&amp;#21160;&amp;#25151;&amp;#28304;&amp;#25104;&amp;#20132;&amp;#36895;&amp;#24230;&amp;#30340;&amp;#21152;&amp;#24555;&lt;/font&gt;&amp;#65292;&amp;#38543;&amp;#30528;&amp;#25104;&amp;#20132;&amp;#37327;&amp;#30340;&amp;#22238;&amp;#21319;&amp;#65292;&amp;#25151;&amp;#20215;&amp;#24050;&amp;#36880;&amp;#27493;&amp;#20986;&amp;#29616;&amp;#20102;&amp;#20225;&amp;#31283;&amp;#22238;&amp;#21319;&amp;#30340;&amp;#24577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31227;&amp;#21160;&amp;#21150;&amp;#20844;&amp;#20026;&amp;#20027;&amp;#30340;&amp;#31508;&amp;#35760;&amp;#26412;&amp;#65292;&amp;#32493;&amp;#33322;&amp;#30340;&amp;#37325;&amp;#35201;&amp;#24615;&amp;#33258;&amp;#28982;&amp;#19981;&amp;#24517;&amp;#22810;&amp;#35828;&amp;#65307;&amp;#22312;&amp;#24615; &amp;#9801;&amp;#33021;&amp;#19978;&amp;#65292;&amp;#33635;&amp;#32768;&amp;#22312;&amp;#33521;&amp;#29305;&amp;#23572;&amp;#37239;&amp;#30591;&amp;#33455;&amp;#29255;&amp;#22806;&amp;#65292;&amp;#21152;&amp;#20837;&amp;#20102;&amp;#33258;&amp;#24049;&amp;#30740;&amp;#21457;&amp;#30340;OS Turbo 2.0&amp;#31995;&amp;#32479;&amp;#32423;&amp;#24615;&amp;#33021;&amp;#35843;&amp;#20248;&amp;#30340;&amp;#24341;&amp;#25806; &amp;#10082;&amp;#65292;&amp;#23427;&amp;#23545;&amp;#24615;&amp;#33021;&amp;#35843;&amp;#20248;&amp;#30340;&amp;#21516;&amp;#26102; &amp;#9811;&amp;#65292;&amp;#20063;&amp;#36215;&amp;#21040;&amp;#20102; &amp;#10081;&amp;#21152;&amp;#24378;&amp;#32493;&amp;#33322;&amp;#30340;&amp;#20316;&amp;#29992;&amp;#65307;&amp;#26234;&amp;#24935;&amp;#20114;&amp;#32852;&amp;#21017;&amp;#26159;&amp;#24403;&amp;#19979;&amp;#19975;&amp;#29289;&amp;#20114;&amp;#32852;&amp;#26102;&amp;#20195;&amp;#30340;&amp;#65292;&amp;#29992;&amp;#25143;&amp;#36873;&amp;#36141;&amp;#26032;&amp;#26426;&amp;#9800;&amp;#30340;&amp;#21442;&amp;#32771;&amp;#26631;&amp;#20934; &amp;#9800;&amp;#12290;&amp;#20854;&amp;#23454;&amp;#38500;&amp;#20102;&amp;#36825;&amp;#20123;&amp;#65292;&amp;#36824;&amp;#26377;&amp;#19968;&amp;#20123;&amp;#25163;&amp;#26426;&amp;#19979;&amp;#25918;&amp;#30340;&amp;#25216;&amp;#26415;&amp;#65292;&amp;#22914;&amp;#25252;&amp;#30524;&amp;#25216;&amp;#26415; &amp;#9809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95/w690h1005/20190810/2059-iaxiufp76196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20;&amp;#32599;&amp;#26031;&amp;#26041;&amp;#38754;4&amp;#26376;11&amp;#26085;&amp;#34920;&amp;#31034; &amp;#9934;&amp;#65292;&amp;#32463;&amp;#36807;&amp;#23545;2000&amp;#22810;&amp;#20221;&amp;#21508;&amp;#31867;&amp;#25991;&amp;#20214;&amp;#30340; &amp;#9801;&amp;#20998;&amp;#26512;&amp;#65292;&amp;#8220;&amp;#35777;&amp;#23454;&amp;#32654;&amp;#26041;&amp;#22312;&amp;#20044;&amp;#20811;&amp;#20848;&amp;#22659;&amp;#20869;&amp;#24320;&amp;#23637;&amp;#29983;&amp;#29289;&amp;#20891;&amp;#20107;&amp;#27963;&amp;#21160;&amp;#8221;&amp;#12290;&amp;#38754;&amp;#23545;&amp;#20420;&amp;#32599;&amp;#26031;&amp;#30340; &amp;#10084;&amp;#25351;&amp;#25511;&amp;#21644;&amp;#22269;&amp;#38469;&amp;#31038;&amp;#20250;&amp;#30340;&amp;#36136;&amp;#30097; &amp;#8986;&amp;#65292;&amp;#32654;&amp;#26041;&amp;#22312;&amp;#32487;&amp;#32493;&amp;#33258;&amp;#25105;&amp;#26631;&amp;#27036;&amp;#20026;&amp;#8220;&amp;#36981;&amp;#32422;&amp;#27169;&amp;#33539;&amp;#8221;&amp;#65292;&amp;#25243;&amp;#20986; &amp;#9804;&amp;#19968;&amp;#20123;&amp;#36991;&amp;#23454;&amp;#23601;&amp;#34394;&amp;#30340;&amp;#26448;&amp;#26009;&amp;#65292;&amp;#20225;&amp;#22270;&amp;#33258;&amp;#35777;&amp;#28165;&amp;#30333;&amp;#30340;&amp;#21516;&amp;#26102;&amp;#65292;&amp;#32473;&amp;#20420;&amp;#32599;&amp;#26031;&amp;#25187;&amp;#19978;&amp;#25955;&amp;#24067;&amp;#34394;&amp;#20551; &amp;#10086;&amp;#20449;&amp;#24687;&amp;#21644;&amp;#38452;&amp;#35851;&amp;#35770;&amp;#30340;&amp;#24125;&amp;#23376;&amp;#12290;&amp;#32654;&amp;#26041;&amp;#20570;&amp;#27861;&amp;#26080;&amp;#27861;&amp;#20196;&amp;#20154;&amp;#20449;&amp;#26381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57;&amp;#26071;&amp;#34920;&amp;#31034;&amp;#65292;&amp;#30001;&amp;#20110;&amp;#23458;&amp;#25143;&amp;#37319;&amp;#21462;&amp;#25514;&amp;#26045;&amp;#24212;&amp;#23545;&amp;#19981;&amp;#26029;&amp;#21464;&amp;#21270;&amp;#30340;&amp;#21033;&amp;#29575; &amp;#9804;&amp;#65292;&amp;#31532;&amp;#19968;&amp;#23395;&amp;#22266; &amp;#10086;&amp;#23450;&amp;#25910;&amp;#30410;&amp;#12289;&amp;#36135;&amp;#24065;&amp;#21644;&amp;#22823;&amp;#23447;&amp;#21830;&amp;#21697;&amp;#20132;&amp;#26131;&amp;#25910;&amp;#20837;&amp;#24847;&amp;#22806;&amp;#22686;&amp;#38271;4%&amp;#65292;&amp;#33267;45&amp;#20159;&amp;#32654;&amp;#20803;&amp;#12290;&amp;#36825; &amp;#9808;&amp;#19968;&amp;#32467;&amp;#26524;&amp;#25512;&amp;#39640;&amp;#20102;&amp;#20998;&amp;#26512;&amp;#24072;&amp;#26366;&amp;#39044;&amp;#35745;&amp;#20250;&amp;#19979;&amp;#28369;&amp;#30340;&amp;#21033;&amp;#28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20581;&amp;#24247;&amp;#26495;&amp;#22359;&amp;#33829;&amp;#25910;&amp;#20027;&amp;#35201;&amp;#26469;&amp;#33258;&amp;#29579;&amp;#32769;&amp;#21513;&amp;#20937;&amp;#33590;&amp;#65292;2022&amp;#24180;&amp;#23454;&amp;#29616;&amp;#33829;&amp;#25910;104.73&amp;#20159;&amp;#20803;&amp;#65292;&amp;#21516;&amp;#27604;&amp;#19979;&amp;#28369;3.48%&amp;#65292;&amp;#27611;&amp;#21033;&amp;#29575;43.52%&amp;#12290;&amp;#20174;&amp;#21382; &amp;#10147;&amp;#24180;&amp;#36130;&amp;#25253;&amp;#26469;&amp;#30475; &amp;#9808;&amp;#65292;&amp;#22823;&amp;#20581;&amp;#24247;&amp;#26495;&amp;#22359;&amp;#30340;&amp;#33829;&amp;#25910;&amp;#21644;&amp;#24403;&amp;#24180;&amp;#24191;&amp;#21578;&amp;#23459;&amp;#20256;&amp;#36153;&amp;#21576;&amp;#27491;&amp;#27604;&amp;#20851;&amp;#31995;&amp;#65292;2020&amp;#24180;&amp;#30333;&amp;#20113;&amp;#23665;&amp;#24191;&amp;#21578;&amp;#23459;&amp;#20256;&amp;#36153;6.9&amp;#20159;&amp;#20803;&amp;#65292;&amp;#24403;&amp;#24180;&amp;#33829;&amp;#25910;&amp;#21516;&amp;#27604;&amp;#19979;&amp;#28369;25%&amp;#65307;2021&amp;#24180;&amp;#23459;&amp;#20256;&amp;#36153;10.54&amp;#20159;&amp;#20803;&amp;#65292;&amp;#33829;&amp;#25910;&amp;#21516;&amp;#27604;&amp;#19978;&amp;#28072;38.07%&amp;#65292;2022&amp;#24180;&amp;#24191;&amp;#21578;&amp;#23459;&amp;#20256;&amp;#36153;9.6&amp;#20159;&amp;#20803;&amp;#65292;&amp;#33829;&amp;#25910;&amp;#21516;&amp;#27604;&amp;#19979;&amp;#28369;3.48% &amp;#91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168/w435h6133/20191228/d282-imkzenp19318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IPO&amp;#30003;&amp;#25253;&amp;#26085;&amp;#26399;&amp;#65306;2022&amp;#24180;3&amp;#26376;31&amp;#260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10;&amp;#35768;&amp;#26159;&amp;#22312;&amp;#19994;&amp;#32489;&amp;#30340;&amp;#21387;&amp;#21147;&amp;#19979;&amp;#65292;&amp;#37096;&amp;#20998;&amp;#26032;&amp;#33021;&amp;#28304;&amp;#22522;&amp;#37329;&amp;#35843;&amp;#20179;TMT&amp;#26495;&amp;#22359;&amp;#36857;&amp;#35937; &amp;#10148;&amp;#26126;&amp;#26174;&amp;#12290;&amp;#36825;&amp;#19968;&amp;#28857;&amp;#21487;&amp;#20197;&amp;#20174;&amp;#22522;&amp;#37329;&amp;#20135;&amp;#21697;&amp;#20928;&amp;#20540;&amp;#20272;&amp;#31639;&amp;#28072;&amp;#36300;&amp;#24133;&amp;#35823;&amp;#24046;&amp;#26469;&amp;#30830;&amp;#35748; &amp;#10150;&amp;#65292;&amp;#35823;&amp;#24046;&amp;#36234;&amp;#22823; &amp;#9784;&amp;#65292;&amp;#35843;&amp;#20179;&amp;#30340;&amp;#21487;&amp;#33021;&amp;#24615;&amp;#36234;&amp;#22823;&amp;#12290;&amp;#20197;4&amp;#26376;10&amp;#26085;&amp;#20026;&amp;#20363;&amp;#65292;&lt;font cms-style="font-L strong-Bold"&gt;&amp;#28023;&amp;#23500;&amp;#36890;&amp;#32929; &amp;#8986;&amp;#31080;&amp;#21644;&amp;#28023;&amp;#23500;&amp;#36890;&amp;#31185;&amp;#25216;&amp;#21019;&amp;#26032;&amp;#20004;&amp;#21482;&amp;#22522;&amp;#37329;&amp;#24403;&amp;#26085;&amp;#20928;&amp;#20540;&amp;#20272;&amp;#31639;&amp;#28072;&amp;#36300;&amp;#24133;&amp;#35823;&amp;#24046;&amp;#22343;&amp;#36229;6%&amp;#12290;&lt;/font&gt;&amp;#20854;&amp;#20013;&amp;#65292;&amp;#28023;&amp;#23500;&amp;#36890;&amp;#32929;&amp;#31080;&amp;#20272;&amp;#31639;&amp;#36300;0.81%&amp;#65292;&amp;#23454;&amp;#38469;&amp;#36300;7.42%&amp;#65292;&amp;#24046;&amp;#36317;&amp;#36798;6.61&amp;#20010;&amp;#30334;&amp;#2099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3545;&amp;#20110;&amp;#20844;&amp;#21496;&amp;#19994;&amp;#32489;&amp;#19979;&amp;#20462;&amp;#21407;&amp;#22240;&amp;#20013;&amp;#30340;&amp;#31532;&amp;#19977;&amp;#28857;&amp;#65292;&amp;#2136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51/w485h666/20190817/a8f7-ichcymw23883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23395;&amp;#24230;&amp;#8220;&amp;#23450;&amp;#20215;&amp;#34892;&amp;#20026;&amp;#8221;&amp;#35780;&amp;#20272;&amp;#20013; &amp;#9970;&amp;#65292;&amp;#33509;&amp;#31454;&amp;#20105;&amp;#34892;&amp;#20026;&amp;#19981;&amp;#21512;&amp;#26684;&amp;#65292;&amp;#21017;&amp;#35813;&amp;#23395;&amp;#24230;&amp;#23450; &amp;#9803;&amp;#20215;&amp;#34892;&amp;#20026;&amp;#35780;&amp;#20272;&amp;#30452;&amp;#25509;&amp;#23450;&amp;#20026;&amp;#19981;&amp;#21512;&amp;#26684;&amp;#12290;&amp;#19978;&amp;#24180;&amp;#24230;&amp;#22235;&amp;#20010;&amp;#23395;&amp;#24230;&amp;#23450;&amp;#20215;&amp;#34892;&amp;#20026;&amp;#35780;&amp;#20272;2&amp;#27425;&amp;#25110;2 &amp;#9977;&amp;#27425;&amp;#20197;&amp;#19978;&amp;#19981;&amp;#21512;&amp;#26684;&amp;#30340;&amp;#65292;&amp;#25110;&amp;#23450;&amp;#20215;&amp;#34892;&amp;#20026;&amp;#35780;&amp;#20272;&amp;#24179;&amp;#22343;&amp;#20998;&amp;#20302;&amp;#20110;60&amp;#20998;&amp;#30340;&amp;#65292;&amp;#25110;&amp;#23439;&amp;#35266;&amp;#23457;&amp;#24910;&amp;#9800;&amp;#35780;&amp;#20272;&amp;#30340;&amp;#32467;&amp;#26524;&amp;#26377;&amp;#20004;&amp;#27425;&amp;#25110;&amp;#20197;&amp;#19978;&amp;#34987;&amp;#35780;&amp;#20026;C&amp;#26723;&amp;#30340;&amp;#65292;&amp;#26412;&amp;#24180;&amp;#24230;&amp;#19981;&amp;#21487;&amp;#34987;&amp;#36873;&amp;#20026;&amp;#21033;&amp;#29575;&amp;#33258;&amp;#24459; &amp;#10146;&amp;#26426;&amp;#36275;&amp;#24425;310app&amp;#23448;&amp;#26041;&amp;#19979;&amp;#36733;&amp;#21046;&amp;#25104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12298;&amp;#21150;&amp;#27861;&amp;#12299;&amp;#65292;&amp;#8220;&amp;#36130;&amp;#21153;&amp;#32422;&amp;#26463;&amp;#8221;&amp;#12289;&amp;#8220;&amp;#23450;&amp;#20215;&amp;#33021;&amp;#21147;&amp;#8221;&amp;#12289;&amp;#8220;&amp;#23450;&amp;#20215;&amp;#34892;&amp;#20026;&amp;#8221; // &amp;#9785;&amp;#19979;&amp;#30340;10&amp;#39033;&amp;#25351;&amp;#26631;&amp;#27599;&amp;#39033;&amp;#24471;&amp;#20998;&amp;#22343;&amp;#36798;&amp;#21040;60&amp;#20998;&amp;#21450;&amp;#20197;&amp;#19978;&amp;#30340;&amp;#21442;&amp;#35780;&amp;#26426;&amp;#26500; &amp;#9807;&amp;#65292;&amp;#21363;&amp;#21487;&amp;#34987;&amp;#36873; &amp;#9804;&amp;#20026;&amp;#21033;&amp;#29575;&amp;#33258;&amp;#24459;&amp;#26426;&amp;#21046;&amp;#22522;&amp;#30784;&amp;#25104;&amp;#21592;&amp;#65307;&amp;#20854;&amp;#20013;&amp;#33267;&amp;#23569;8&amp;#39033;&amp;#25351;&amp;#26631;&amp;#24471;&amp;#20998;&amp;#22343;&amp;#36798;&amp;#21040;60&amp;#20998;&amp;#21450;&amp;#20197; &amp;#9995;&amp;#19978;&amp;#30340;&amp;#21442;&amp;#35780;&amp;#26426;&amp;#26500;&amp;#65292;&amp;#21363;&amp;#21487;&amp;#34987;&amp;#36873;&amp;#20026;&amp;#21033;&amp;#29575;&amp;#33258;&amp;#24459;&amp;#26426;&amp;#21046;&amp;#35266;&amp;#23519;&amp;#25104;&amp;#21592;&amp;#65307;&amp;#8220;&amp;#23450;&amp;#20215;&amp;#24433;&amp;#21709;&amp;#8221;&amp;#30340;4&amp;#39033;&amp;#25351;&amp;#26631;&amp;#24471;&amp;#20998;&amp;#20026;&amp;#21152;&amp;#20998;&amp;#39033; &amp;#9875;&amp;#12290;&amp;#25353;&amp;#29031;&amp;#21512;&amp;#26684;&amp;#23457;&amp;#24910;&amp;#35780;&amp;#20272;&amp;#24635;&amp;#24471;&amp;#20998;&amp;#25490;&amp;#24207;&amp;#65292;&amp;#32467;&amp;#21512;&amp;#23439;&amp;#35266;&amp;#23457; &amp;#9802;&amp;#24910;&amp;#35780;&amp;#20272;&amp;#24773;&amp;#20917; &amp;#10086;&amp;#65292;&amp;#24182;&amp;#25253;&amp;#32463;&amp;#20154;&amp;#27665;&amp;#38134;&amp;#34892;&amp;#21516;&amp;#24847; &amp;#9917;&amp;#65292;&amp;#21487;&amp;#23558;&amp;#19968;&amp;#23450;&amp;#25968;&amp;#37327;&amp;#30340;&amp;#21033;&amp;#29575;&amp;#33258;&amp;#24459;&amp;#26426;&amp;#21046;&amp;#22522; &amp;#10151;&amp;#30784;&amp;#25104;&amp;#21592;&amp;#36873;&amp;#20026;&amp;#21033;&amp;#29575;&amp;#33258;&amp;#24459;&amp;#26426;&amp;#21046;&amp;#26680;&amp;#24515;&amp;#25104;&amp;#21592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47/w482h665/20190820/6a4c-icmpfxa39734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5;&amp;#19994;&amp;#20852;&amp;#26106;&amp;#65292;&amp;#26159;&amp;#35299;&amp;#20915;&amp;#20892;&amp;#26449;&amp;#19968;&amp;#20999;&amp;#38382;&amp;#39064;&amp;#30340;&amp;#21069;&amp;#25552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2479;&amp;#35745;&amp;#65292;2018&amp;#24180;&amp;#33267;2022&amp;#24180;&amp;#65292;&amp;#20840;&amp;#22269;&amp;#32047;&amp;#35745;&amp;#26816;&amp;#26597;&amp;#23450;&amp;#28857;&amp;#21307;&amp;#33647;&amp;#26426; &amp;#9803;&amp;#26500;318.9&amp;#19975;&amp;#23478;&amp;#27425;&amp;#65292;&amp;#26597;&amp;#22788;154.3&amp;#19975;&amp;#23478;&amp;#27425; &amp;#10067;&amp;#65292;&amp;#20849;&amp;#36861;&amp;#22238;&amp;#21307;&amp;#20445;&amp;#36164;&amp;#37329;771.3&amp;#20159;&amp;#20803; &amp;#9196;&amp;#65292;&amp;#26333;&amp;#20809;&amp;#20856;&amp;#22411;&amp;#26696;&amp;#20363;24.5&amp;#19975;&amp;#20214;&amp;#12290;&amp;#22269;&amp;#23478;&amp;#23618;&amp;#38754;&amp;#25509;&amp;#21040;&amp;#21508;&amp;#31867;&amp;#20030;&amp;#25253;&amp;#25237; &amp;#9805;&amp;#35785;&amp;#32447;&amp;#32034;36381&amp;#20214;&amp;#65292;&amp;#36716;&amp;#21150;&amp;#32447;&amp;#32034;&amp;#36861;&amp;#22238;&amp;#36164;&amp;#37329;&amp;#32422;8.9&amp;#20159;&amp;#20803;&amp;#65292;&amp;#20840;&amp;#22269;&amp;#32047;&amp;#35745;&amp;#20817; &amp;#9803;&amp;#29616;&amp;#20030;&amp;#25253;&amp;#22870;&amp;#21169;&amp;#36164;&amp;#37329;&amp;#32422;687&amp;#19975;&amp;#20803;&amp;#12290;&amp;#32852;&amp;#21512;&amp;#20844;&amp;#23433;&amp;#37096;&amp;#12289;&amp;#22269;&amp;#23478;&amp;#21355;&amp;#29983;&amp;#20581;&amp;#24247;&amp;#22996;&amp;#25171;&amp;#20987;&amp;#27450; &amp;#10146;&amp;#35784;&amp;#39575;&amp;#20445;&amp;#65292;&amp;#20165;2022&amp;#24180;&amp;#30772;&amp;#33719;&amp;#26696;&amp;#20214;2682&amp;#36215;&amp;#65292;&amp;#25235;&amp;#33719;&amp;#29359;&amp;#32618;&amp;#23244;&amp;#30097;&amp;#20154;7261&amp;#20154;&amp;#12290;&amp;#24418;&amp;#25104;&amp;#21307;&amp;#20445;&amp;#22522;&amp;#37329;&amp;#30417;&amp;#31649;&amp;#30340;&amp;#24378;&amp;#22823;&amp;#21512;&amp;#21147;&amp;#65292;&amp;#23432;&amp;#22909;&amp;#20154;&amp;#27665;&amp;#30475;&amp;#30149;&amp;#380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/w641h960/20200211/07a0-ipfprtp64622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26465;&amp;#27454;&amp;#20013;&amp;#65292;&amp;#8220;&amp;#29645;&amp;#24796;&amp;#22768;&amp;#35465;&amp;#8221;&amp;#12289;&amp;#8220;&amp;#34218;&amp;#37228;&amp;#31649;&amp;#29702;&amp;#8221;&amp;#12289;&amp;#8220;&amp;#22882;&amp;#38753;&amp;#28843;&amp;#23500;&amp;#8221;&amp;#12289; &amp;#9995;&amp;ldquo;&amp;#29983;&amp;#27963;&amp;#20316;&amp;#39118;&amp;#19981;&amp;#27491;&amp;#8221;&amp;#12289;&amp;#8220;&amp;#35328;&amp;#35770;&amp;#22833;&amp;#24403;&amp;#8221;&amp;#31561;&amp;#21463;&amp;#21040;&amp;#26426;&amp;#26500;&amp;#20154;&amp;#22763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0840;&amp;#29699;&amp;#36164;&amp;#20135;&amp;#30340;&amp;#19968;&amp;#37096;&amp;#20998;&amp;#65292;&amp;#27604;&amp;#29305;&amp;#24065;&amp;#30340;&amp;#20215;&amp;#26684;&amp;#36208;&amp;#21183;&amp;#26089;&amp;#24050;&amp;#19982;&amp;#20840;&amp;#29699;&amp;#20027;&amp;#35201;&amp;#32929; &amp;#9808;&amp;#31080;&amp;#24066;&amp;#22330;&amp;#30456;&amp;#20851; &amp;#10144;&amp;#65292;&amp;#33258;&amp;#21435;&amp;#24180;&amp;#24213;&amp;#20197;&amp;#26469;&amp;#65292;&amp;#20840;&amp;#29699;&amp;#35745;&amp;#31639;&amp;#26426;&amp;#26495;&amp;#22359;&amp;#32929;&amp;#31080;&amp;#36164;&amp;#20135;&amp;#65292;&amp;#36814;&amp;#26469;&amp;#20102;&amp;#19968;&amp;#27874; &amp;#9934;&amp;#24378;&amp;#21170;&amp;#30340;&amp;#21319;&amp;#21183; &amp;#9803;&amp;#12290;4&amp;#26376;14&amp;#26085;&amp;#19979;&amp;#21320;3&amp;#28857;&amp;#24038;&amp;#21491;&amp;#65292;&amp;#27604;&amp;#29305;&amp;#24065;&amp;#20215;&amp;#26684;&amp;#26368;&amp;#39640;&amp;#19968;&amp;#24230;&amp;#35302;&amp;#21450;31066&amp;#32654;&amp;#20803;&amp;#30340;&amp;#39640;&amp;#28857;&amp;#65292;2023&amp;#24180;&amp;#20197;&amp;#26469;&amp;#20215;&amp;#26684;&amp;#32047;&amp;#35745;&amp;#19978;&amp;#28072;&amp;#36229;8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250;&amp;#35758;&amp;#19978;&amp;#65292;&amp;#20013;&amp;#20449;&amp;#35777;&amp;#21048;&amp;#30740;&amp;#31350;&amp;#37096;&amp;#12289;&amp;#22266;&amp;#23450;&amp;#25910;&amp;#30410;&amp;#37096;&amp;#12289;&amp;#25237;&amp;#36164;&amp;#38134;&amp;#34892;&amp;#22996;&amp;#65292;&amp;#20197;&amp;#21450; &amp;#10150;&amp;#28041;&amp;#21450;REITs&amp;#39046;&amp;#22495;&amp;#30340;&amp;#36164;&amp;#20135;&amp;#31649;&amp;#29702;&amp;#20844;&amp;#21496;&amp;#12289;&amp;#20844;&amp;#21215;&amp;#22522;&amp;#37329;&amp;#30340;REITs&amp;#30456;&amp;#20851;&amp;#37096; &amp;#10082;&amp;#38376;&amp;#12289;&amp;#22522;&amp;#30784;&amp;#35774;&amp;#26045;&amp;#20135;&amp;#19994;&amp;#19987;&amp;#23478; &amp;#10149;&amp;#65292;&amp;#20174;&amp;#34892;&amp;#19994;&amp;#24773;&amp;#20917;&amp;#12289;&amp;#20272;&amp;#20540;&amp;#23450;&amp;#20215;&amp;#12289;&amp;#31649;&amp;#29702;&amp;#32463;&amp;#39564;&amp;#31561;&amp;#28041;&amp;#21450;REITs&amp;#24066;&amp;#22330;&amp;#30340;&amp;#19981;&amp;#21516;&amp;#35282;&amp;#24230;&amp;#20998;&amp;#20139;&amp;#20102;&amp;#28085;&amp;#30422;REITs&amp;#24066;&amp;#22330;&amp;#20174;&amp;#21457;&amp;#34892;&amp;#21040;&amp;#36164;&amp;#20135;&amp;#36816; &amp;#9802;&amp;#33829;&amp;#65292;&amp;#20174;&amp;#36164;&amp;#20135;&amp;#25910;&amp;#36141;&amp;#21040;&amp;#25237;&amp;#36164;&amp;#31561;&amp;#22810;&amp;#20010;&amp;#29615;&amp;#33410;&amp;#30340;&amp;#30456;&amp;#20851;&amp;#35266;&amp;#28857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480/w1920h2560/20191030/87c3-ihqyuym43127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15&amp;#26085;&amp;#65288;&amp;#21608;&amp;#20845;&amp;#65289;&amp;#65292;&amp;#36817;400&amp;#23478;&amp;#26426;&amp;#26500;&amp;#21363;&amp;#21152;&amp;#29677;&amp;#35843;&amp;#30740;&amp;#28023;&amp;#24247;&amp;#23041;&amp;#35270;&amp;#65292; &amp;#9811;&amp;#21512;&amp;#35745;&amp;#35843;&amp;#30740;&amp;#35268;&amp;#27169;&amp;#36229;&amp;#21315;&amp;#20154;&amp;#12290;&amp;#20854;&amp;#20013;&amp;#65292;&amp;#33457;&amp;#26071;&amp;#12289;&amp;#29790;&amp;#38134;&amp;#12289;&amp;#32418;&amp;#26441;&amp;#36164;&amp;#26412;&amp;#12289;&amp;#30591;&amp;#36828;&amp;#22522;&amp;#37329;&amp;#31561;&amp;#19968; &amp;#9800;&amp;#20247;&amp;#22269;&amp;#20869;&amp;#22806;&amp;#30693;&amp;#21517;&amp;#26426;&amp;#26500;&amp;#20113;&amp;#38598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5;&amp;#20852;&amp;#31185;&amp;#25216;&amp;#28145;&amp;#32789;&amp;#25968;&amp;#23383;&amp;#21019;&amp;#24847;&amp;#36719;&amp;#20214;&amp;#39046;&amp;#22495;&amp;#65292;&amp;#22312;&amp;#35813;&amp;#32929;&amp;#21069;&amp;#21313;&amp;#22823;&amp;#27969;&amp;#36890;&amp;#32929;&amp;#19996;&amp;#21517;&amp;#21333; &amp;#9788;&amp;#20013;&amp;#65292;&amp;#31038;&amp;#20445;&amp;#22522;&amp;#37329;114&amp;#32452;&amp;#21512;&amp;#20301;&amp;#21015;&amp;#20844;&amp;#21496;&amp;#31532;&amp;#22235;&amp;#22823;&amp;#27969;&amp;#36890;&amp;#32929;&amp;#19996;&amp;#65292;&amp;#26032;&amp;#36827;&amp;#25345;&amp;#32929;279.99&amp;#19975;&amp;#32929; &amp;#9976;&amp;#12290;&amp;#21516;&amp;#26102;&amp;#35813;&amp;#32929;&amp;#36824;&amp;#33719;&amp;#24471;&amp;#20102;&amp;#20859;&amp;#32769;&amp;#20445;&amp;#38505;&amp;#22522;&amp;#37329;&amp;#30340;&amp;#26032;&amp;#36827;&amp;#25345;&amp;#32929; &amp;#10145;&amp;#65292;&amp;#25345;&amp;#32929;160.94&amp;#19975;&amp;#329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275;&amp;#24425;310app&amp;#23448;&amp;#26041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319/w798h1121/20190819/e82f-icmpfxa286619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24-9786929854.htm" title=""  data-id="54"  target="_blank"&gt;&lt;mip-img class="mip-img mip-hot-img" layout="fixed" src="http://n.sinaimg.cn/sinacn10113/595/w608h787/20191028/efc5-ihqyuyk5092919.jpg" width="110" height="72"&gt;&lt;/mip-img&gt;&lt;p class="nr"&gt;&amp;#22823;&amp;#34892;&amp;#35780;&amp;#32423;&amp;#65372;&amp;#33457;&amp;#26071;&amp;#65306;&amp;#19978;&amp;#35843;&amp;#20013;&amp;#22269;&amp;#37325;&amp;#27773;&amp;#30446;&amp;#26631;&amp;#20215;&amp;#33267;24.8&amp;#28207;&amp;#20803; &amp;#19978;&amp;#35843;&amp;#20170;&amp;#26126;&amp;#20004;&amp;#24180;&amp;#32431;&amp;#21033;&amp;#39044;&amp;#27979;&lt;/p&gt;&lt;p class="ly"&gt;&lt;span class="pl_all" docUrl=""&gt;&lt;/span&gt;&lt;mip-img class="mip-element mip-comment-img" alt="" src="http://n.sinaimg.cn/sinacn/425/w900h1125/20200110/986c-imvsvza66718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yQiHkhdua/index.shtml" title=""  data-id="55"  target="_blank"&gt;&lt;mip-img class="mip-img mip-hot-img" layout="fixed" src="http://n.sinaimg.cn/sinacn/300/w1080h1620/20190811/048a-icapxph2833537.jpg" width="110" height="72"&gt;&lt;/mip-img&gt;&lt;p class="nr"&gt;&amp;#20013;&amp;#22269;&amp;#31070;&amp;#21326;&amp;#21435;&amp;#24180;&amp;#30408;&amp;#21033;&amp;#38477;14.3% &amp;#20170;&amp;#24180;&amp;#33829;&amp;#25910;&amp;#30446;&amp;#26631;&amp;#20302;&amp;#20110;&amp;#21435;&amp;#24180;&amp;#23454;&amp;#38469;&amp;#25910;&amp;#20837;&lt;/p&gt;&lt;p class="ly"&gt;&lt;span class="pl_all" docUrl="?id=utf8hElQ20230220.doc"&gt;&lt;/span&gt;&lt;mip-img class="mip-element mip-comment-img" alt="" src="http://n.sinaimg.cn/sinacn10116/128/w690h1038/20200207/e062-ipfprtn34350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728487736/index.html" title=""  data-id="56"  target="_blank"&gt;&lt;mip-img class="mip-img mip-hot-img" layout="fixed" src="http://n.sinaimg.cn/news/transform/200/w600h400/20190829/eba6-icxmqsu9735649.jpg" width="110" height="72"&gt;&lt;/mip-img&gt;&lt;p class="nr"&gt;&amp;#20339;&amp;#39536;&amp;#31185;&amp;#25216;&amp;#31185;&amp;#20914;&amp;#20987;&amp;#31185;&amp;#21019;&amp;#26495;&amp;#65292;&amp;#27611;&amp;#21033;&amp;#29575;&amp;#36880;&amp;#24180;&amp;#19979;&amp;#28369;&amp;#65292;&amp;#20381;&amp;#36182;&amp;#21069;&amp;#20116;&amp;#22823;&amp;#23458;&amp;#25143;&lt;/p&gt;&lt;p class="ly"&gt;&lt;span class="pl_all" docUrl=""&gt;&lt;/span&gt;&lt;mip-img class="mip-element mip-comment-img" alt="" src="http://n.sinaimg.cn/sinacn10100/438/w590h648/20190816/8d79-ichcymv69428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products.21csp.com.cn/20NkKw3C1088QiyR3p.aspx?id=6QLpqGTif8Pjzz6U.html" data-id="1" data-num="0" data-href="http://www.linktopedu.com/20DXXEY5NOolG.aspx?id=LryCcX3TQl8Z.phtml"  title="" target="_blank"&gt;&lt;mip-img class="mip-img" layout="container" src="http://n.sinaimg.cn/sinacn10109/336/w496h640/20200216/1502-iprtayy3627263.jpg" width="100%" height="100%"&gt;&lt;/mip-img&gt;&lt;p&gt;&amp;#31361;&amp;#21457;&amp;#65281;&amp;#29579;&amp;#20581;&amp;#26519;&amp;#65292;&amp;#22823;&amp;#28040;&amp;#24687;&amp;#65281;&amp;#36229;162&amp;#20159;&amp;#34987;&amp;#20923;&amp;#324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szKzt5cr2.aspx?id=p8Fdw0UYMlwpxusrl.phtml" data-id="2" data-num="0" data-href="http://www.zbzfy.com/20zlY2UJBoOOPQFfZk.aspx?id=vlnu8I1xgvZHR.phtml"  title="" target="_blank"&gt;&lt;mip-img class="mip-img" layout="container" src="http://n.sinaimg.cn/sinacn10100/464/w607h657/20200210/2928-ipfprtp1231401.jpg" width="100%" height="100%"&gt;&lt;/mip-img&gt;&lt;p&gt;&amp;#25307;&amp;#21830;&amp;#38134;&amp;#34892;&amp;#12289;&amp;#23425;&amp;#24503;&amp;#26102;&amp;#20195;&amp;#21452;&amp;#21452;&amp;#19978;&amp;#28072;&amp;#65281;A50ETF(159601)&amp;#36870;&amp;#21183;&amp;#39128;&amp;#324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hcLk6uVvjKk9pA9K.aspx?id=F6r9eaaM.exe" data-id="3" data-num="0" data-href="http://www.qdlyxx.com/20GM8xzpJlJQQF.aspx?id=9qGjPhsAk7H.html"  title="" target="_blank"&gt;&lt;mip-img class="mip-img" layout="container" src="http://n.sinaimg.cn/sinacn10111/392/w792h1200/20191009/c136-ifrwayx03031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gVWrIm7vuE5UoqEf.aspx?id=kBqKhJAzcaT.phtm" data-id="4" data-num="0" data-href="http://www.rulaigg.com/20RGANC1wZ91t.aspx?id=6ocx2sOn3e7lYHUa.phtm"  title="" target="_blank"&gt;&lt;mip-img class="mip-img" layout="container" src="http://n.sinaimg.cn/sinacn10123/439/w640h599/20200127/4655-intiarn6414880.jpg" width="100%" height="100%"&gt;&lt;/mip-img&gt;&lt;p&gt;&amp;#20013;&amp;#22269;&amp;#31070;&amp;#21326;&amp;#21435;&amp;#24180;&amp;#30408;&amp;#21033;&amp;#38477;14.3% &amp;#20170;&amp;#24180;&amp;#33829;&amp;#25910;&amp;#30446;&amp;#26631;&amp;#20302;&amp;#20110;&amp;#21435;&amp;#24180;&amp;#23454;&amp;#38469;&amp;#25910;&amp;#208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OuJu4x7646f5A4cYg.aspx?id=1JxoMMv8Kd2V5QpP.shtml" data-id="5" data-num="0" data-href="ttp://www.starforest.cn/20tmsArzQw9UI.aspx?id=bs9U0yHM4.phtm"  title="" target="_blank"&gt;&lt;mip-img class="mip-img" layout="container" src="http://n.sinaimg.cn/sinacn10023/266/w640h426/20200227/f379-ipzreiw8831870.jpg" width="100%" height="100%"&gt;&lt;/mip-img&gt;&lt;p&gt;&amp;#40614;&amp;#26684;&amp;#29702;&amp;#65306;&amp;#21319;&amp;#32654;&amp;#22242;&amp;#30446;&amp;#26631;&amp;#20215;&amp;#33267;118&amp;#28207;&amp;#20803; &amp;#30408;&amp;#21033;&amp;#25296;&amp;#28857;&amp;#22312;&amp;#263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xhRsmIRc3lzwV05Mw.aspx?id=GfnRIxMI5t.phtm" data-id="6" data-num="0" data-href="http://ssfw.zqdhfy.gov.cn/209i2r9vOSn0WIz.aspx?id=Ezyr6N7lbZ3IL.html"  title="" target="_blank"&gt;&lt;mip-img class="mip-img" layout="container" src="http://n.sinaimg.cn/sinacn10120/338/w605h533/20190815/3b86-ichcymv62864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OehYxkpGPdydevWN.aspx?id=Amw2tk9Ov9SeUE29W0.phtml" data-id="7" data-num="0" data-href="http://www.gz-jsxy.com/20gpn5DWiRreEpP1V.aspx?id=ug1jLacZ5Q1fM2V3r.phtml"  title="" target="_blank"&gt;&lt;mip-img class="mip-img" layout="container" src="http://n.sinaimg.cn/sinacn20113/290/w810h1080/20200110/0aac-imvsvza5681363.jpg" width="100%" height="100%"&gt;&lt;/mip-img&gt;&lt;p&gt;&amp;#32993;&amp;#28070;&amp;#20840;&amp;#29699;&amp;#23500;&amp;#35946;&amp;#27036;&amp;#65306;&amp;#39532;&amp;#26031;&amp;#20811;&amp;#22235;&amp;#24180;&amp;#26469;&amp;#31532;&amp;#19977;&amp;#27425;&amp;#25104;&amp;#20026;&amp;#19990;&amp;#30028;&amp;#39318;&amp;#23500; &amp;#33521;&amp;#20255;&amp;#36798;&amp;#40644;&amp;#20161;&amp;#21195;&amp;#36130;&amp;#23500;&amp;#28072;&amp;#20102;&amp;#19968;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85frXHGC6wD.aspx?id=o8ips3AE.exe" data-id="8" data-num="0" data-href="http://www.flddiban.com/20Gv5Vi7Rl.aspx?id=btEqVB7Cee8Rgw.html"  title="" target="_blank"&gt;&lt;mip-img class="mip-img" layout="container" src="http://n.sinaimg.cn/sinacn10117/331/w475h656/20200126/43d1-innckcf8743547.jpg" width="100%" height="100%"&gt;&lt;/mip-img&gt;&lt;p&gt;&amp;#21512;&amp;#35745;&amp;#36973;&amp;#32602;&amp;#36926;&amp;#20004;&amp;#21315;&amp;#19975;&amp;#20803;&amp;#65292;&amp;#32929;&amp;#27665;&amp;#65306;&amp;#21033;&amp;#31354;&amp;#33853;&amp;#2232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yWsCw6Fd.aspx?id=L8TS0erbI6CEIK.htm" data-id="9" data-num="0" data-href="https://www.mzjmedia.com/20WYoOeVONRh.aspx?id=on5BZQKTIK8a.phtm"  title="" target="_blank"&gt;&lt;mip-img class="mip-img" layout="container" src="http://n.sinaimg.cn/sinacn20115/344/w700h1244/20190818/7926-icmpfwz6887824.jpg" width="100%" height="100%"&gt;&lt;/mip-img&gt;&lt;p&gt;Kimi&amp;#27010;&amp;#24565;&amp;#32929;&amp;#65292;&amp;#23448;&amp;#2345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RhyvZiMWgbKv6ziYQH.aspx?id=eNYeDI7mtgxp.htm" data-id="10" data-num="0" data-href="http://live.cnforex.com/20OXDNfpJwB.aspx?id=1I3jGU139O2ns.html"  title="" target="_blank"&gt;&lt;mip-img class="mip-img" layout="container" src="http://n.sinaimg.cn/sinacn10112/50/w690h960/20190805/c915-iatixpm3901139.jpg" width="100%" height="100%"&gt;&lt;/mip-img&gt;&lt;p&gt;&amp;#35834;&amp;#20122;&amp;#25511;&amp;#32929;&amp;#21457;&amp;#24067;2023&amp;#24180;&amp;#24230;&amp;#19994;&amp;#32489; &amp;#32929;&amp;#19996;&amp;#24212;&amp;#21344;&amp;#20928;&amp;#25910;&amp;#30410;10.095&amp;#20159;&amp;#20803;&amp;#21516;&amp;#27604;&amp;#22686;&amp;#21152;3.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96;&amp;#26041;&amp;#38632;&amp;#34425;&amp;#36830;&amp;#32493;&amp;#21313;&amp;#19977;&amp;#24180;&amp;#34633;&amp;#32852;&amp;ldquo;&amp;#25151;&amp;#24314;&amp;#20379;&amp;#24212;&amp;#38142;500&amp;#24378;&amp;#38450;&amp;#27700;&amp;#26448;&amp;#26009;&amp;#31867;&amp;rdquo;&amp;#20896;&amp;#2089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jTr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3-9418880187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6-43120815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584894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aTn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3-1812412740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855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aP-jfHOFHe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5/685977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pZOQxdD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275;&amp;#24425;310app&amp;#23448;&amp;#26041;&amp;#19979;&amp;#36733;&amp;#21320;&amp;#35780;&amp;#65306;&amp;#28903;&amp;#30897;&amp;#36300;&amp;#36229;3%&amp;#65292;&amp;#38598;&amp;#36816;&amp;#25351;&amp;#25968;&amp;#28072;&amp;#36229;5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