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493;&amp;#21338;&amp;#23089;&amp;#20048;&amp;#19979;&amp;#36733;&amp;#23433;&amp;#35013;&amp;#32599;&amp;#24535;&amp;#3107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eFDP/index.htm?id=sOMQh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493;&amp;#21338;&amp;#23089;&amp;#20048;&amp;#19979;&amp;#36733;&amp;#23433;&amp;#35013;&amp;#32599;&amp;#24535;&amp;#3107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eFDP/index.htm?id=sOMQh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601991/Default.shtml" title="" target="_blank"&gt;&amp;#25163;&amp;#27231;&amp;#40179;&amp;#20976;&amp;#32178;&lt;/a&gt;&lt;/span&gt;&lt;a href="/20qbV-ljwteiO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493;&amp;#21338;&amp;#23089;&amp;#20048;&amp;#19979;&amp;#36733;&amp;#23433;&amp;#35013;&amp;#32599;&amp;#24535;&amp;#3107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6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95;&amp;#369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9/w547h852/20190729/8f6f-iakuryx8096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493;&amp;#21338;&amp;#23089;&amp;#20048;&amp;#19979;&amp;#36733;&amp;#23433;&amp;#35013;&amp;#32599;&amp;#24535;&amp;#31077;,app&amp;#19979;&amp;#36733;&amp;#23458;&amp;#25143;&amp;#31471;V1.7.2PbpdszBwVnizNP-zspNDQnduCxNFl-TnpSHTa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27;&amp;#36131;&amp;#20154;&amp;#65306;&amp;#25112;&amp;#27704;&amp;#32418;&amp;#65288;&amp;#39640;&amp;#32423;&amp;#21512;&amp;#20249;&amp;#20154;&amp;#12289;&amp;#25191;&amp;#34892;&amp;#22996;&amp;#21592;&amp;#20250;&amp;#20027;&amp;#20219;&amp;#65289;&amp;#12289;&amp;#24352;&amp;#33635;&amp;#65288;&amp;#39640; &amp;#9788;&amp;#32423;&amp;#40493;&amp;#21338;&amp;#23089;&amp;#20048;&amp;#19979;&amp;#36733;&amp;#23433;&amp;#35013;&amp;#32599;&amp;#24535;&amp;#31077;&amp;#21512;&amp;#20249;&amp;#20154;&amp;#12289;&amp;#25151;&amp;#22320;&amp;#20135;&amp;#19994;&amp;#21153;&amp;#22996;&amp;#21592;&amp;#20250;&amp;#21103;&amp;#20027;&amp;#2021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313;&amp;#26159;&amp;#20154;&amp;#25165;&amp;#24378;&amp;#20225;&amp;#25351;&amp;#23548;&amp;#24847;&amp;#35265;&amp;#28145;&amp;#20837;&amp;#23454;&amp;#26045;&amp;#65292;&amp;#20154;&amp;#25165;&amp;#32467;&amp;#26500;&amp;#35843;&amp;#25972; &amp;#9195;&amp;#21462;&amp;#24471;&amp;#31215;&amp;#26497;&amp;#25104;&amp;#25928;&amp;#12290;&amp;#20013;&amp;#22269;&amp;#32852;&amp;#36890;&amp;#21152;&amp;#24555;&amp;#24314;&amp;#35774;&amp;#20154;&amp;#25165;&amp;#39640;&amp;#22320;&amp;#21644;&amp;#21019;&amp;#26032;&amp;#39640;&amp;#22320;&amp;#65292;&amp;#20170;&amp;#24180;&amp;#31185;&amp;#25216;&amp;#21019; &amp;#9805;&amp;#26032;&amp;#20154;&amp;#25165;&amp;#21344;&amp;#27604;&amp;#25552;&amp;#21319;&amp;#36229;&amp;#36807;&lt;/font&gt;&lt;font&gt;8&amp;#20010;&amp;#30334;&amp;#20998;&amp;#28857;&amp;#65292;&amp;#36798;&amp;#21040;30%&amp;#65292;&amp;#39044;&amp;#35745;2025&amp;#24180;&amp;#23558;&amp;#36229;&amp;#36807;40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454;&amp;#24713; &amp;#9801;&amp;#65292;&amp;#20013;&amp;#22269;&amp;#32852;&amp;#36890;&amp;#8220;&amp;#22823;&amp;#32852;&amp;#25509;&amp;#8221;&amp;#29992;&amp;#25143;&amp;#35268;&amp;#27169;&amp;#36798;&amp;#21040;8.5&amp;#20159;&amp;#25143;&amp;#65292;&amp;#20854;&amp;#20013;&amp;#31227;&amp;#32593;&amp;#29992;&amp;#25143;&amp;#36229;&amp;#36807;3.2&amp;#20159;&amp;#25143; &amp;#9917;&amp;#65292;5G&amp;#22871;&amp;#39184;&amp;#29992;&amp;#25143;&amp;#31361;&amp;#30772;2&amp;#20159;&amp;#25143;&amp;#65307;&amp;#23485;&amp;#24102;&amp;#29992;&amp;#25143;&amp;#36229;&amp;#36807;1&amp;#20159;&amp;#25143;&amp;#65292;&amp;#21315;&amp;#20806; &amp;#23485;&amp;#24102;&amp;#29992;&amp;#25143;&amp;#28183;&amp;#36879;&amp;#29575;&amp;#36798;&amp;#21040;15%&amp;#65307;&lt;/font&gt;&lt;font cms-style="font-L color210"&gt;&amp;#29289;&amp;#32852;&amp;#32593;&lt;/font&gt;&lt;font cms-style="font-L"&gt;&amp;#36830; &amp;#10062;&amp;#25509;&amp;#25968;&amp;#36229;&amp;#36807;3.7&amp;#20159;&amp;#20010;&amp;#65292;&amp;#29575;&amp;#20808;&amp;#36808;&amp;#20837;&amp;#8220;&amp;#29289;&amp;#36229;&amp;#20154;&amp;#8221;&amp;#26102;&amp;#201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914;&amp;#26524;&amp;#26377;&amp;#19968;&amp;#20010;&amp;#23478;&amp;#24237;&amp;#25104;&amp;#21592;&amp;#24050;&amp;#32463;&amp;#36716;&amp;#38452;&amp;#24247;&amp;#22797;&amp;#20102;&amp;#65292;&amp;#36825;&amp;#26102;&amp;#20505; &amp;#9804;&amp;#29031;&amp;#39038;&amp;#20854;&amp;#20182;&amp;#38451;&amp;#24615;&amp;#23478;&amp;#20154;&amp;#65292;&amp;#36824;&amp;#20250;&amp;#34987;&amp;#20256;&amp;#26579;&amp;#21527; &amp;#9802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8;&amp;#22810;&amp;#20998;&amp;#26512;&amp;#24072;&amp;#19981;&amp;#25490;&amp;#38500;&amp;#30333;&amp;#38134;&amp;#22312;&amp;#36825;&amp;#20010;&amp;#22823;&amp;#23447;&amp;#21830;&amp;#21697;&amp;#36229;&amp;#32423;&amp;#21608;&amp;#26399;&amp;#20869;&amp;#25110;&amp;#22312;&amp;#36825;&amp;#20010;&amp;#21313; &amp;#10151;&amp;#24180;&amp;#20869;&amp;#21019;&amp;#19979;&amp;#26032;&amp;#39640;&amp;#30340;&amp;#21487;&amp;#33021;&amp;#24615; &amp;#9917;&amp;#12290;&amp;#20294;&amp;#23545;&amp;#26126;&amp;#24180;&amp;#30340;&amp;#39044;&amp;#27979;&amp;#21508;&amp;#19981;&amp;#30456;&amp;#21516;&amp;#65292;&amp;#20132;&amp;#26131;&amp;#21306;&amp;#38388;&amp;#20173;&amp;#28982;&amp;#30456; &amp;#9934;&amp;#24403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/w900h1510/20190813/0205-icapxph81488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20s/137/w67h70/20221220/7a23-2a93a307167fd253aa713be32afb0344.gif" cms-width="30" cms-height="3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1153;&amp;#35268;&amp;#27169;&amp;#30340;&amp;#19981;&amp;#26029;&amp;#25193;&amp;#22823;&amp;#20419;&amp;#20351;&amp;#36234;&amp;#31168;&amp;#22320;&amp;#20135;&amp;#36808;&amp;#24320;&amp;#20102;&amp;#20840;&amp;#22269;&amp;#21270;&amp;#21457;&amp;#23637;&amp;#30340;&amp;#33050;&amp;#27493;&amp;#12290;2009&amp;#24180; &amp;#9802;&amp;#65292;&amp;#36234;&amp;#31168;&amp;#22320;&amp;#20135;&amp;#29575;&amp;#20808;&amp;#36827;&amp;#20837;&amp;#28895;&amp;#21488;&amp;#24320;&amp;#25299;&amp;#21271;&amp;#26041;&amp;#22320;&amp;#21306;&amp;#65307;2010&amp;#24180;&amp;#20854;&amp;#20998; &amp;#9809;&amp;#21035;&amp;#22312;&amp;#27494;&amp;#27721;&amp;#30810;&amp;#21475;&amp;#12289;&amp;#26477;&amp;#24030;&amp;#20020;&amp;#23433;&amp;#25910;&amp;#36141;&amp;#22303;&amp;#22320; &amp;#10148;&amp;#65292;&amp;#36827;&amp;#20891;&amp;#21326;&amp;#20013;&amp;#12289;&amp;#21326;&amp;#19996;&amp;#22320;&amp;#21306;&amp;#65307;2019 &amp;#9784;&amp;#24180;&amp;#33853;&amp;#23376;&amp;#25104;&amp;#37117; &amp;#10145;&amp;#65292;&amp;#24320;&amp;#25299;&amp;#35199;&amp;#37096;&amp;#22320;&amp;#21306;&amp;#12290;&amp;#22914;&amp;#20170; &amp;#10086;&amp;#65292;&amp;#36234;&amp;#31168;&amp;#22320;&amp;#20135;&amp;#25345;&amp;#32493;&amp;#24041;&amp;#22266;&amp;#8220;1+4&amp;#8221;&amp;#20840; &amp;#9805;&amp;#22269;&amp;#24615;&amp;#25112;&amp;#30053;&amp;#24067;&amp;#23616;&amp;#65292;&amp;#22823;&amp;#21147;&amp;#21457;&amp;#23637;&amp;#31908;&amp;#28207;&amp;#28286;&amp;#22823;&amp;#28286;&amp;#21306;&amp;#65292;&amp;#37325;&amp;#28857;&amp;#21457;&amp;#23637;&amp;#21326;&amp;#19996;&amp;#12289;&amp;#21326;&amp;#20013;&amp;#12289;&amp;#21271;&amp;#26041; &amp;#9801;&amp;#21450;&amp;#35199;&amp;#37096;&amp;#22320;&amp;#21306; &amp;#8986;&amp;#65292;&amp;#20973;&amp;#20511;&amp;#22810;&amp;#20803;&amp;#21270;&amp;#30340;&amp;#22686;&amp;#20648;&amp;#28192;&amp;#36947;&amp;#65292;&amp;#19981;&amp;#26029;&amp;#24067;&amp;#23616;&amp;#39640;&amp;#33021;&amp;#32423;&amp;#224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9&amp;#26085;&amp;#26202;&amp;#38388;&amp;#65292;&amp;#36798;&amp;#21183;&amp;#32929;&amp;#20221;&amp;#26377;&amp;#38480;&amp;#20844;&amp;#21496;&amp;#65288;DPC Dash Ltd&amp;#65292;&amp;#31616;&amp;#31216;&amp;#8220;&amp;#36798;&amp;#21183;&amp;#32929;&amp;#20221;&amp;#8221;&amp;#65289;&amp;#20844;&amp;#21578;&amp;#23459;&amp;#24067;&amp;#24310;&amp;#36831;&amp;#20840;&amp;#29699;&amp;#21457;&amp;#21806;&amp;#21450;&amp;#36864;&amp;#22238;&amp;#39321;&amp;#28207;&amp;#20844;&amp;#24320; &amp;#9805;&amp;#21457;&amp;#21806;&amp;#30340;&amp;#30003;&amp;#35831;&amp;#32929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4/w692h1062/20200110/c9dd-imvsvza6376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118;&amp;#38505;&amp;#22235;&amp;#65306;&amp;#8220;&amp;#36716;&amp;#36151;&amp;#8221;&amp;#25805;&amp;#20316;&amp;#26377;&amp;#20449;&amp;#24687;&amp;#23433;&amp;#20840;&amp;#26435;&amp;#34987;&amp;#20405;&amp;#23475;&amp;#39118; &amp;#9800;&amp;#385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30446;&amp;#21069;&amp;#20225;&amp;#19994;&amp;#21644;&amp;#32593;&amp;#28857;&amp;#24182;&amp;#27809;&amp;#26377;&amp;#25509;&amp;#21040;&amp;#30456;&amp;#20851;&amp;#36890;&amp;#30693;&lt;/font&gt;&amp;#40493;&amp;#21338;&amp;#23089;&amp;#20048;&amp;#19979;&amp;#36733;&amp;#23433;&amp;#35013;&amp;#32599;&amp;#24535;&amp;#310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968;&amp;#25454;&amp;#26174;&amp;#31034; &amp;#9802;&amp;#65292;&amp;#20170;&amp;#24180;Q1&amp;#23395;&amp;#24230;&amp;#20840;&amp;#29699;&amp;#21508;&amp;#31867;App 90&amp;#22825;&amp;#30041;&amp;#23384;&amp;#29575;&amp;#20013;&amp;#65292;&amp;#29087;&amp;#20154; &amp;#9805;&amp;#31038;&amp;#20132;&amp;#24494;&amp;#20449;&amp;#31561;App&amp;#26126;&amp;#26174;&amp;#39640;&amp;#20110;Tinder&amp;#12289;Bumble&amp;#31561;&amp;#38476;&amp;#29983;&amp;#20154;&amp;#31038; // &amp;#9785;&amp;#20132;&amp;#36719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90h924/20190810/e373-iaxiufp8417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26159;&amp;#26032;&amp;#22411;&amp;#25968;&amp;#23383;&amp;#20449;&amp;#24687;&amp;#22522;&amp;#30784;&amp;#35774;&amp;#26045;&amp;#34892;&amp;#21160;&amp;#35745;&amp;#21010;&amp;#25104;&amp;#25928;&amp;#26174;&amp;#33879;&amp;#12290; &amp;#9971;&amp;#20013;&amp;#22269;&amp;#32852;&amp;#36890;&amp;#24050;&amp;#25317;&amp;#26377;&lt;/font&gt;&lt;font&gt;117&amp;#19975;&amp;#20010;5G&amp;#22522;&amp;#31449;&amp;#65292; &amp;#10152;&amp;#21344;&amp;#21040;&amp;#20840;&amp;#29699;30%&amp;#24038;&amp;#21491;&amp;#65292;&amp;#36234;&amp;#26469;&amp;#36234;&amp;#22810;&amp;#30340;&amp;#20154;&amp;#24863;&amp;#35273;&amp;#21040;&amp;#8220;&amp;#20013;&amp;#22269;&amp;#32852;&amp;#36890;&amp;#30340;&amp;#32593;&amp;#36234;&amp;#26469;&amp;#36234;&amp;#22909; &amp;#9811;&amp;#20102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97;&amp;#19978;&amp;#20027;&amp;#35201;&amp;#26159;&amp;#22240;&amp;#20026;&amp;#20844;&amp;#21496;&amp;#23454;&amp;#34892;&amp;#20102;&amp;#25506;&amp;#25506;&amp;#20943;&amp;#25237;&amp;#25511;&amp;#26412;&amp;#31574;&amp;#30053;&amp;#23548;&amp;#33268;&amp;#33829;&amp;#38144;&amp;#25512;&amp;#24191;&amp;#36153;&amp;#29992;&amp;#30340; &amp;#9805;&amp;#20943;&amp;#23569;&amp;#12289;&amp;#20154;&amp;#24037;&amp;#25104;&amp;#26412;&amp;#20943;&amp;#23569;&amp;#12289;&amp;#26080;&amp;#24433;&amp;#35270;&amp;#21046;&amp;#20316;&amp;#36153;&amp;#29992;&amp;#25903;&amp;#20986;&amp;#12289;&amp;#20027;&amp;#25773;&amp;#25910;&amp;#20837;&amp;#20998;&amp;#25104;&amp;#20943;&amp;#23569;&amp;#31561;&amp;#12290; &amp;#9202;&amp;#19981;&amp;#25353;&amp;#29031;&amp;#32654;&amp;#22269;&amp;#36890;&amp;#29992;&amp;#20250;&amp;#35745;&amp;#20934;&amp;#21017;&amp;#35745;&amp;#37327;&amp;#65292;Q3&amp;#23395;&amp;#24230;&amp;#25506;&amp;#25506;&amp;#30340;&amp;#36816;&amp;#33829;&amp;#20111;&amp;#25439;&amp;#20026;3830 &amp;#10086;&amp;#19975;&amp;#20803;&amp;#65292;&amp;#36739;&amp;#19978;&amp;#24180;&amp;#21516;&amp;#26399;&amp;#20111;&amp;#25439;1.13&amp;#20159;&amp;#20803;&amp;#65292;&amp;#23454;&amp;#34892;&amp;#22823;&amp;#24133;&amp;#25910;&amp;#313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30456;&amp;#20851;&amp;#37096;&amp;#38376;&amp;#26368;&amp;#26032;&amp;#21457;&amp;#24067;&amp;#30340;&amp;#36890;&amp;#306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160/w1024h1536/20200112/a8b6-imztzhm9392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033;&amp;#30446;&amp;#21517;&amp;#31216;&amp;#65306;&amp;#33487;&amp;#24030;&amp;#24037;&amp;#19994;&amp;#22253;&amp;#21306;&amp;#31649;&amp;#29702;&amp;#22996;&amp;#21592;&amp;#20250;&amp;#25903;&amp;#25345;&amp;#20013;&amp;#22269; &amp;#9802;&amp;#24182;&amp;#36141;&amp;#22522;&amp;#37329;&amp;#24180;&amp;#202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05;&amp;#20316;&amp;#24314;&amp;#35758;&amp;#65306;&amp;#35910;&amp;#31893;&amp;#24310;&amp;#32493;&amp;#30528;&amp;#38663;&amp;#33633;&amp;#30340;&amp;#36208;&amp;#21183;&amp;#65292;&amp;#36235;&amp;#21183;&amp;#24615;&amp;#26426;&amp;#20250;&amp;#19981;&amp;#22823;&amp;#65292;m2305&amp;#21512;&amp;#32422;&amp;#20215;&amp;#26684;&amp;#39044;&amp;#35745;&amp;#20250;&amp;#22312;3600-3800&amp;#30340;&amp;#21306;&amp;#38388;&amp;#27874;&amp;#21160;&amp;#65292;&amp;#19981;&amp;#20855;&amp;#22791;&amp;#22823;&amp;#24133; &amp;#9981;&amp;#19978;&amp;#28072;&amp;#25110;&amp;#32773;&amp;#19979;&amp;#36300;&amp;#30340;&amp;#26465;&amp;#20214;&amp;#65292;&amp;#26399;&amp;#36135;&amp;#36148;&amp;#27700;&amp;#29616;&amp;#36135;&amp;#36229;&amp;#36807;1000&amp;#28857;&amp;#65292;&amp;#23545;&amp;#30424;&amp;#38754;&amp;#26377;&amp;#25903;&amp;#25745; &amp;#9855;&amp;#65292;&amp;#24448;&amp;#19978;&amp;#30340;&amp;#39537;&amp;#21160;&amp;#20063;&amp;#19981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5/w608h847/20190820/b19c-icmpfxa517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22269;&amp;#23478;&amp;#33647;&amp;#30417;&amp;#23616;&amp;#24050;&amp;#32463;&amp;#25209;&amp;#20934;42&amp;#20010;&amp;#25239;&amp;#21407;&amp;#26816;&amp;#27979;&amp;#35797;&amp;#21058;&amp;#65292;&amp;#26085;&amp;#20135;&amp;#37327; &amp;#10067;&amp;#32422;6000&amp;#19975;&amp;#20154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9&amp;#26085;&amp;#26202;&amp;#38388;&amp;#65292;&amp;#36798;&amp;#21183;&amp;#32929;&amp;#20221;&amp;#26377;&amp;#38480;&amp;#20844;&amp;#21496;&amp;#65288;DPC Dash Ltd&amp;#65292;&amp;#31616;&amp;#31216;&amp;#8220;&amp;#36798;&amp;#21183;&amp;#32929;&amp;#20221;&amp;#8221;&amp;#65289;&amp;#20844;&amp;#21578;&amp;#23459;&amp;#24067;&amp;#24310;&amp;#36831;&amp;#20840;&amp;#29699;&amp;#21457;&amp;#21806;&amp;#21450;&amp;#36864;&amp;#22238;&amp;#39321;&amp;#28207;&amp;#20844;&amp;#24320; &amp;#9917;&amp;#21457;&amp;#21806;&amp;#30340;&amp;#30003;&amp;#35831;&amp;#32929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12/w640h1072/20200115/335e-imztzhp165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8590;&amp;#21457;&amp;#29616;&amp;#65292;&amp;#24247;&amp;#20026;&amp;#19990;&amp;#32426;&amp;#21253;&amp;#25324;&amp;#26680;&amp;#37240;&amp;#26816;&amp;#27979;&amp;#26381;&amp;#21153;&amp;#22312;&amp;#20869;&amp;#30340;&amp;#21508;&amp;#39033;&amp;#20135;&amp;#21697;&amp;#21333;&amp;#20215;&amp;#24050; &amp;#9801;&amp;#32463;&amp;#20986;&amp;#29616;&amp;#19979;&amp;#2836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8;&amp;#20174;&amp;#20840;&amp;#29699;&amp;#35910;&amp;#27833;&amp;#20135;&amp;#37327;&amp;#35828;&amp;#36215;&amp;#65292;&amp;#33258;2018&amp;#24180;&amp;#20197;&amp;#26469;&amp;#65292;&amp;#20027;&amp;#20135;&amp;#22269;&amp;#20135;&amp;#37327;&amp;#20174;&amp;#22810; &amp;#9790;&amp;#21040;&amp;#23569;&amp;#20381;&amp;#27425;&amp;#26159;&amp;#65306;&amp;#20013;&amp;#22269;&amp;#12289;&amp;#32654;&amp;#22269;&amp;#12289;&amp;#24052;&amp;#35199;&amp;#21644;&amp;#38463;&amp;#26681;&amp;#24311;&amp;#12290;&amp;#26681;&amp;#25454;USDA12&amp;#26376;&amp;#26368;&amp;#26032; &amp;#10149;&amp;#20379;&amp;#38656;&amp;#25253;&amp;#21578;&amp;#26174;&amp;#31034;&amp;#65292;2021/22&amp;#24180;&amp;#24230;&amp;#65292;&amp;#20013;&amp;#22269;&amp;#35910;&amp;#27833;&amp;#20135;&amp;#37327;1568&amp;#19975;&amp;#21544;&amp;#65292; &amp;#9196;&amp;#36739;&amp;#19978;&amp;#26376;&amp;#39044;&amp;#20272;&amp;#25345;&amp;#24179;&amp;#65307;&amp;#32654;&amp;#22269;&amp;#20135;&amp;#37327;1186&amp;#19975;&amp;#21544;&amp;#65292;&amp;#36739;&amp;#19978;&amp;#26376;&amp;#39044;&amp;#20272;&amp;#25345;&amp;#24179;&amp;#65307;&amp;#24052;&amp;#35199;&amp;#20135; &amp;#9994;&amp;#37327;977&amp;#19975;&amp;#21544;&amp;#65292;&amp;#36739;&amp;#19978;&amp;#26376;&amp;#39044;&amp;#20272;&amp;#20943;&amp;#23569;5&amp;#19975;&amp;#21544;&amp;#65307;&amp;#38463;&amp;#26681;&amp;#24311;&amp;#20135;&amp;#37327;766&amp;#19975;&amp;#21544;&amp;#65292;&amp;#36739; &amp;#9803;&amp;#19978;&amp;#26376;&amp;#39044;&amp;#20272;&amp;#25345;&amp;#24179;&amp;#12290;2022/23&amp;#24180;&amp;#24230;&amp;#65292;&amp;#20013;&amp;#22269;&amp;#35910;&amp;#27833;&amp;#20135;&amp;#37327;1720&amp;#19975;&amp;#21544;&amp;#65292; &amp;#10085;&amp;#36739;&amp;#19978;&amp;#26376;&amp;#39044;&amp;#20272;&amp;#25345;&amp;#24179;&amp;#65307;&amp;#32654;&amp;#22269;&amp;#20135;&amp;#37327;1193&amp;#19975;&amp;#21544;&amp;#65292;&amp;#36739;&amp;#19978;&amp;#26376;&amp;#39044;&amp;#20272;&amp;#25345;&amp;#24179;&amp;#65307;&amp;#24052;&amp;#35199;&amp;#20135; &amp;#9806;&amp;#37327;997&amp;#19975;&amp;#21544;&amp;#65292;&amp;#36739;&amp;#19978;&amp;#26376;&amp;#39044;&amp;#20272;&amp;#25345;&amp;#24179;&amp;#65307;&amp;#38463;&amp;#26681;&amp;#24311;&amp;#20135;&amp;#37327;786&amp;#19975;&amp;#21544; &amp;#10083;&amp;#65292;&amp;#36739;&amp;#19978;&amp;#26376;&amp;#39044; &amp;#9804;&amp;#20272;&amp;#25345;&amp;#24179;&amp;#12290;&amp;#30001;&amp;#19978;&amp;#22270;&amp;#25105;&amp;#20204;&amp;#21487;&amp;#20197;&amp;#28165;&amp;#26224;&amp;#30475;&amp;#21040; &amp;#9808;&amp;#65292;&amp;#32654;&amp;#22269;&amp;#35910;&amp;#27833;&amp;#20135;&amp;#37327;&amp;#36825;&amp;#20960;&amp;#24180;&amp;#31283;&amp;#27493;&amp;#25552;&amp;#21319;&amp;#65292; &amp;#10144;&amp;#32780;&amp;#24052;&amp;#12289;&amp;#38463;&amp;#20135;&amp;#37327;&amp;#21017;&amp;#22522;&amp;#26412;&amp;#32500;&amp;#25345;&amp;#22312;800-950&amp;#19975;&amp;#21544;&amp;#19968;&amp;#32447;&amp;#31364;&amp;#24133;&amp;#27874;&amp;#21160;&amp;#65292;&amp;#20013;&amp;#22269; &amp;#9811;&amp;#21017;&amp;#27604;&amp;#36739;&amp;#29305;&amp;#27530; &amp;#10146;&amp;#65292;&amp;#20135;&amp;#37327;&amp;#20808;&amp;#20943;&amp;#21518;&amp;#226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488;&amp;#8220;&amp;#36130;&amp;#22242;&amp;#27861;&amp;#20154;&amp;#20445;&amp;#38505;&amp;#20107;&amp;#19994;&amp;#21457;&amp;#23637;&amp;#20013;&amp;#24515;&amp;#8221;&amp;#32479;&amp;#35745;&amp;#65292;&amp;#21488;&amp;#28286;&amp;#30465;&amp;#20135;&amp;#38505;&amp;#19994;&amp;#33258;2012&amp;#24180;&amp;#36215;&amp;#33267;2021&amp;#24180;&amp;#30340;&amp;#21313;&amp;#24180;&amp;#38388; &amp;#9997;&amp;#65292;&amp;#31246;&amp;#21518;&amp;#20928;&amp;#21033;&amp;#24635;&amp;#21644;&amp;#20026;1282.95 &amp;#10152;&amp;#20159;&amp;#20803;&amp;#12290;&amp;#32780;&amp;#20170;&amp;#24180;&amp;#20197;&amp;#26469;&amp;#65292;&amp;#25130;&amp;#33267;10&amp;#26376;24&amp;#26085;&amp;#65292;&amp;#38450;&amp;#30123;&amp;#21452;&amp;#38505;&amp;#21512;&amp;#35745;&amp;#24050;&amp;#29702;&amp;#36180;1366.87&amp;#20159;&amp;#20803;&amp;#65292;&amp;#36825;&amp;#24847;&amp;#21619;&amp;#30528;&amp;#20135;&amp;#38505;&amp;#19994;&amp;#20170;&amp;#24180;&amp;#24050;&amp;#23558;&amp;#33267;&amp;#23569;&amp;#21069;10&amp;#24180;&amp;#33719;&amp;#21033;&amp;#37117;&amp;#36180;&amp;#20809;&amp;#65292; &amp;#10145;&amp;#19988;&amp;#36180;&amp;#27454;&amp;#39069;&amp;#20173;&amp;#25345;&amp;#32493;&amp;#19978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7/w2048h1229/20190818/d20c-ichcymw62581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8558;&amp;#28227;&amp;#26032;&amp;#38395;&amp;#25253;&amp;#36947; &amp;#9802;&amp;#65292;&amp;#38500;&amp;#20102;&amp;#19968;&amp;#32447;&amp;#20154;&amp;#21592;&amp;#8220;&amp;#24863;&amp;#26579;&amp;#29575;&amp;#8221;&amp;#30456;&amp;#23545;&amp;#26356;&amp;#39640;&amp;#22806;&amp;#65292;&amp;#20154;&amp;#21147; &amp;#10085;&amp;#31354;&amp;#32570;&amp;#22810;&amp;#20102;&amp;#25307;&amp;#32856;&amp;#38590;&amp;#24230;&amp;#20063;&amp;#26356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6681;&amp;#25454; &amp;#9810;&amp;#22522;&amp;#37329;&amp;#20844;&amp;#21578;&amp;#65292;&amp;#35813;&amp;#22522;&amp;#37329;&amp;#25104;&amp;#31435;&amp;#20110;2022&amp;#24180;6&amp;#26376;&amp;#65292;&amp;#25104;&amp;#31435;&amp;#26102;&amp;#35268;&amp;#27169;&amp;#39640;&amp;#36798;80&amp;#20159;&amp;#20803; &amp;#10082;&amp;#65292;&amp;#26377;&amp;#25928;&amp;#35748;&amp;#36141;&amp;#25143;&amp;#25968;255&amp;#25143;&amp;#65292;&amp;#20294;&amp;#21040;&amp;#20102;&amp;#19977;&amp;#23395;&amp;#24230;&amp;#26411;&amp;#35268;&amp;#27169;&amp;#21482;&amp;#21097;&amp;#19979;17.17&amp;#20159; &amp;#9809;&amp;#20803;&amp;#12290;&lt;/font&gt;&lt;font cms-style="font-L color210"&gt;&amp;#19977;&amp;#23395;&amp;#25253;&amp;#26126;&amp;#30830;&amp;#35828;&amp;#21040; &amp;#9809;&amp;#65292;&amp;#35813;&amp;#22522;&amp;#37329;&amp;#22312;&amp;#19977;&amp;#23395;&amp;#24230;&amp;#23384;&amp;#22312; &amp;#9808;&amp;#21333;&amp;#19968;&amp;#25237;&amp;#36164;&amp;#32773;&amp;#25345;&amp;#26377;&amp;#22522;&amp;#37329;&amp;#20221;&amp;#39069;&amp;#27604;&amp;#20363;&amp;#36798;&amp;#21040;&amp;#25110;&amp;#32773;&amp;#36229;&amp;#36807;&amp;#22522;&amp;#37329;&amp;#24635;&amp;#20221;&amp;#39069;20%&amp;#30340;&amp;#24773;&amp;#24418; &amp;#9806;&amp;#65292;&amp;#22312;&amp;#24066;&amp;#22330;&amp;#27969;&amp;#21160;&amp;#24615;&amp;#19981;&amp;#36275;&amp;#30340;&amp;#24773;&amp;#20917;&amp;#19979;&amp;#65292;&amp;#22914;&amp;#36935;&amp;#25237;&amp;#36164;&amp;#32773;&amp;#24040;&amp;#39069;&amp;#36174;&amp;#22238;&amp;#25110;&amp;#38598;&amp;#20013;&amp;#36174;&amp;#22238;&amp;#65292;&amp;#22522; &amp;#9807;&amp;#37329;&amp;#31649;&amp;#29702;&amp;#20154;&amp;#21487;&amp;#33021;&amp;#26080;&amp;#27861;&amp;#20197;&amp;#21512;&amp;#29702;&amp;#30340;&amp;#20215;&amp;#26684;&amp;#21450;&amp;#26102;&amp;#21464;&amp;#29616;&amp;#22522;&amp;#37329;&amp;#36164;&amp;#20135;&amp;#65292;&amp;#26377;&amp;#21487;&amp;#33021;&amp;#23545;&amp;#22522;&amp;#37329;&amp;#20928; &amp;#9202;&amp;#20540;&amp;#20135;&amp;#29983;&amp;#19968;&amp;#23450;&amp;#30340;&amp;#24433;&amp;#21709;&amp;#65292;&amp;#29978;&amp;#33267;&amp;#21487;&amp;#33021;&amp;#24341;&amp;#21457;&amp;#22522;&amp;#37329;&amp;#30340;&amp;#27969;&amp;#21160;&amp;#24615;&amp;#39118;&amp;#385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493;&amp;#21338;&amp;#23089;&amp;#20048;&amp;#19979;&amp;#36733;&amp;#23433;&amp;#35013;&amp;#32599;&amp;#24535;&amp;#3107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386/w640h546/20190818/222d-ichcymw59653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444061/index.html" title=""  data-id="54"  target="_blank"&gt;&lt;mip-img class="mip-img mip-hot-img" layout="fixed" src="http://n.sinaimg.cn/sinacn10110/119/w800h919/20200212/53a5-ipmxpvy8651423.jpg" width="110" height="72"&gt;&lt;/mip-img&gt;&lt;p class="nr"&gt;&amp;#37045;&amp;#20426;&amp;#26480;&amp;#65306;&amp;#21307;&amp;#19981;&amp;#20998;&amp;#20013;&amp;#35199;&amp;#65292;&amp;#25300;&amp;#33510;&amp;#38500;&amp;#30171;&amp;#30342;&amp;#20161;&amp;#26415;&lt;/p&gt;&lt;p class="ly"&gt;&lt;span class="pl_all" docUrl=""&gt;&lt;/span&gt;&lt;mip-img class="mip-element mip-comment-img" alt="" src="http://n.sinaimg.cn/sinacn10008/700/w900h600/20190813/1e68-icapxph85460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50-63094747.htm" title=""  data-id="55"  target="_blank"&gt;&lt;mip-img class="mip-img mip-hot-img" layout="fixed" src="http://n.sinaimg.cn/sports/transform/200/w600h400/20190920/f310-iewtemz4827239.jpg" width="110" height="72"&gt;&lt;/mip-img&gt;&lt;p class="nr"&gt;&amp;#33457;&amp;#24335;&amp;#21463;&amp;#36159;&amp;#22352;&amp;#23454;&amp;#65292;&amp;#28246;&amp;#21335;&amp;#28814;&amp;#38517;&amp;#20892;&amp;#21830;&amp;#34892;&amp;#21407;&amp;#34892;&amp;#38271;&amp;#21028;&amp;#20102;&lt;/p&gt;&lt;p class="ly"&gt;&lt;span class="pl_all" docUrl="?id=utf8hElQ20230220.doc"&gt;&lt;/span&gt;&lt;mip-img class="mip-element mip-comment-img" alt="" src="http://n.sinaimg.cn/sinacn10109/736/w640h896/20191114/0711-iikmuth49136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dwiD.shtml" title=""  data-id="56"  target="_blank"&gt;&lt;mip-img class="mip-img mip-hot-img" layout="fixed" src="http://n.sinaimg.cn/sinacn10022/388/w1673h1115/20191023/d533-ihmipqv8711897.jpg" width="110" height="72"&gt;&lt;/mip-img&gt;&lt;p class="nr"&gt;&amp;#20013;&amp;#22269;&amp;#37325;&amp;#27773;&amp;#21320;&amp;#21518;&amp;#28072;&amp;#36817;6% 5&amp;#26376;&amp;#22269;&amp;#20869;&amp;#26032;&amp;#33021;&amp;#28304;&amp;#37325;&amp;#21345;&amp;#38144;&amp;#37327;&amp;#21516;&amp;#29615;&amp;#27604;&amp;#21452;&amp;#22686;&lt;/p&gt;&lt;p class="ly"&gt;&lt;span class="pl_all" docUrl=""&gt;&lt;/span&gt;&lt;mip-img class="mip-element mip-comment-img" alt="" src="http://n.sinaimg.cn/sinacn10117/157/w589h368/20191001/8af6-ifmectk276904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ttm.com.cn/20jpOIT5jwpGwCcTuXE.aspx?id=sCmsdqDhppvofP.phtm" data-id="1" data-num="0" data-href="http://www.missilebike.com/203xH9RdzyKbKDFIhd.aspx?id=UzE70hpqGU.shtml"  title="" target="_blank"&gt;&lt;mip-img class="mip-img" layout="container" src="http://n.sinaimg.cn/sinacn10101/82/w580h302/20200205/dbdd-inzcrxs4211206.jpg" width="100%" height="100%"&gt;&lt;/mip-img&gt;&lt;p&gt;&amp;#35199;&amp;#37096;&amp;#35777;&amp;#21048;&amp;#36817;&amp;#20004;&amp;#24180;IPO&amp;#39033;&amp;#30446;&amp;#20445;&amp;#33616;&amp;#22833;&amp;#36133;&amp;#29575;&amp;#39640;&amp;#36798;62% &amp;#20004;&amp;#20010;C&amp;#31867;&amp;#25237;&amp;#34892;&amp;#30456;&amp;#21152;&amp;#21518;&amp;#20173;&amp;#26159;C&amp;#31867;&amp;#65311;|&amp;#25237;&amp;#34892;&amp;#36879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WJB0hi99wIHgUsTz.aspx?id=bNm5n0doh.phtm" data-id="2" data-num="0" data-href="http://schedule.bashu.com.cn/20OYxDUheUzx4I3M.aspx?id=kGRdg2p4ovso.phtm"  title="" target="_blank"&gt;&lt;mip-img class="mip-img" layout="container" src="http://n.sinaimg.cn/sinacn10114/799/w640h959/20191014/c578-ifvwftk7139972.jpg" width="100%" height="100%"&gt;&lt;/mip-img&gt;&lt;p&gt;A&amp;#32929;&amp;#29028;&amp;#28845;&amp;#26495;&amp;#22359;&amp;#36208;&amp;#24378; &amp;#38485;&amp;#35199;&amp;#29028;&amp;#19994;&amp;#28072;&amp;#36926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RGmFETizbxuK5ys.aspx?id=lSt2KHjM7.shtml" data-id="3" data-num="0" data-href="http://www.zycopen.com/20aCQzlHfHnUBG.aspx?id=MeYxjwZtSSWUC.htm"  title="" target="_blank"&gt;&lt;mip-img class="mip-img" layout="container" src="http://n.sinaimg.cn/sinacn/69/w996h673/20190730/455d-iaqfzyu94430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doLBzor9J9prwj3.aspx?id=NPrLmKimea.shtml" data-id="4" data-num="0" data-href="http://www.qdlyxx.com/20a5RPigAUQY.aspx?id=ZIvoa2Idfw2.phtml"  title="" target="_blank"&gt;&lt;mip-img class="mip-img" layout="container" src="http://n.sinaimg.cn/sinakd10114/408/w690h518/20200305/791e-iqmtvwu8389688.jpg" width="100%" height="100%"&gt;&lt;/mip-img&gt;&lt;p&gt;&amp;#24494;&amp;#20449;&amp;#25910;&amp;#27454;&amp;#30721;&amp;#25293;&amp;#19979;&amp;#26469;&amp;#27809;&amp;#27861;&amp;#20184;&amp;#27454; &amp;#33150;&amp;#35759;&amp;#23458;&amp;#26381;&amp;#22238;&amp;#24212;&amp;#65306;&amp;#20026;&amp;#20102;&amp;#20132;&amp;#26131;&amp;#23433;&amp;#208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hpsAMGL1RQTG9ag.aspx?id=0fq0YWo8.phtm" data-id="5" data-num="0" data-href="http://www.eccc.com.cn/207leDoVVOovB4gDV6wB.aspx?id=GSjH8KH6G6.phtm"  title="" target="_blank"&gt;&lt;mip-img class="mip-img" layout="container" src="http://n.sinaimg.cn/sinacn/233/w750h1083/20190816/6f8e-ichcymw0892444.jpg" width="100%" height="100%"&gt;&lt;/mip-img&gt;&lt;p&gt;&amp;#21442;&amp;#20445;&amp;#20154;&amp;#25968;&amp;#36229;580&amp;#19975;&amp;#65281;2024&amp;#24180;&amp;#24230;&amp;ldquo;&amp;#28145;&amp;#22323;&amp;#24800;&amp;#27665;&amp;#20445;&amp;rdquo;6&amp;#22823;&amp;#28909;&amp;#28857;&amp;#38382;&amp;#39064;&amp;#35814;&amp;#35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FdAUQZPMOe.aspx?id=pix2dEzPUgH.html" data-id="6" data-num="0" data-href="http://m.savaboon.com/20XPYFVELajY.aspx?id=dPK3ByhTYAr1N5AC.shtml"  title="" target="_blank"&gt;&lt;mip-img class="mip-img" layout="container" src="http://n.sinaimg.cn/sinacn10121/657/w637h820/20191010/ca6c-ifvwfti32586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RkeP9cu5.aspx?id=fgae2o4MrGlJzkj0l.phtml" data-id="7" data-num="0" data-href="http://www.tingzheng.com.cn/205WK6N4kCe.aspx?id=6jnmAyBCWFpol.shtml"  title="" target="_blank"&gt;&lt;mip-img class="mip-img" layout="container" src="http://n.sinaimg.cn/sinacn20113/433/w800h1233/20190921/a4f4-iewtena0091425.jpg" width="100%" height="100%"&gt;&lt;/mip-img&gt;&lt;p&gt;&amp;#28023;&amp;#33322;&amp;#25511;&amp;#32929;&amp;#65306;&amp;#25311;&amp;#19982;&amp;#28023;&amp;#33322;&amp;#33322;&amp;#31354;&amp;#38598;&amp;#22242;&amp;#20849;&amp;#21516;&amp;#20986;&amp;#36164;&amp;#35774;&amp;#31435;&amp;#21512;&amp;#36164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7U5rVry1ni7anrNB.aspx?id=UUlhvTS7QxweTimNnN.shtml" data-id="8" data-num="0" data-href="https://www.hongzhimuwpc.com/20OmJcFQm2iaDg4yC.aspx?id=3webmLIAE0W.shtml"  title="" target="_blank"&gt;&lt;mip-img class="mip-img" layout="container" src="http://n.sinaimg.cn/sinacn10106/30/w1080h1350/20190908/1d83-ieftthy5042910.jpg" width="100%" height="100%"&gt;&lt;/mip-img&gt;&lt;p&gt;&amp;#38146;&amp;#30416;&amp;#24040;&amp;#22836;&amp;#20572;&amp;#20135;&amp;#26816;&amp;#20462;&amp;#22312;&amp;#21363; &amp;#30899;&amp;#37240;&amp;#38146;&amp;#20215;&amp;#26684;&amp;#25910;&amp;#22797;9&amp;#19975;&amp;#20803;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oKbd6VpLLMN4W.aspx?id=k1ZWn2tBePnW.phtml" data-id="9" data-num="0" data-href="http://www.hbrz1972.com/202Wmuk7GxeBX0.aspx?id=JOrGfLIeI5hb.shtml"  title="" target="_blank"&gt;&lt;mip-img class="mip-img" layout="container" src="http://n.sinaimg.cn/sinacn10121/200/w750h1050/20200203/869f-inzcrxr9992061.jpg" width="100%" height="100%"&gt;&lt;/mip-img&gt;&lt;p&gt;&amp;#22269;&amp;#28023;&amp;#35777;&amp;#21048;&amp;#65306;&amp;#20154;&amp;#24418;&amp;#26426;&amp;#22120;&amp;#20154;&amp;#28010;&amp;#28526;&amp;#24102;&amp;#26469;&amp;#19997;&amp;#26464;&amp;#22269;&amp;#20135;&amp;#21270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v15rr7oOCIVig9T.aspx?id=9gXXHDdtlr.phtm" data-id="10" data-num="0" data-href="http://www.goldgame.com.cn/20rJo9fpeGQl.aspx?id=FYOAh4Ka.htm"  title="" target="_blank"&gt;&lt;mip-img class="mip-img" layout="container" src="http://n.sinaimg.cn/sinacn20118/779/w2048h2731/20190908/0149-ieftthy7605093.jpg" width="100%" height="100%"&gt;&lt;/mip-img&gt;&lt;p&gt;&amp;#21271;&amp;#20140;&amp;#33021;&amp;#28304;&amp;#22269;&amp;#38469;(00686)6&amp;#26376;26&amp;#26085;&amp;#32791;&amp;#36164;680.85&amp;#19975;&amp;#28207;&amp;#20803;&amp;#22238;&amp;#36141;300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9;&amp;#20339;&amp;#22269;&amp;#38469;(00912)&amp;#21457;&amp;#24067;&amp;#24180;&amp;#24230;&amp;#19994;&amp;#32489;&amp;#65292;&amp;#32929;&amp;#19996;&amp;#24212;&amp;#21344;&amp;#28322;&amp;#21033;3210&amp;#19975;&amp;#28207;&amp;#20803;&amp;#65292;&amp;#21516;&amp;#27604;&amp;#20943;&amp;#23569;46.3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32138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895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Rw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5671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eC-meCmxrLpQm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48236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7662869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60505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sG-sCXBTG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4/328651737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493;&amp;#21338;&amp;#23089;&amp;#20048;&amp;#19979;&amp;#36733;&amp;#23433;&amp;#35013;&amp;#32599;&amp;#24535;&amp;#31077;&amp;#23567;&amp;#25705;&amp;#65306;&amp;#24037;&amp;#21830;&amp;#38134;&amp;#34892;&amp;#32929;&amp;#19996;&amp;#22823;&amp;#20250;&amp;#21551;&amp;#31034;&amp;#26368;&amp;#20026;&amp;#31215;&amp;#26497; &amp;#20928;&amp;#24687;&amp;#24046;&amp;#25110;&amp;#36229;&amp;#27492;&amp;#21069;&amp;#25351;&amp;#243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