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28595;&amp;#27954;&amp;#24184;&amp;#36816;10&amp;#24320;&amp;#22870;&amp;#21382;&amp;#21490;&amp;#23448;&amp;#32593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tML-RTGHjAPX.htm?id=ftRRlbsU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28595;&amp;#27954;&amp;#24184;&amp;#36816;10&amp;#24320;&amp;#22870;&amp;#21382;&amp;#21490;&amp;#23448;&amp;#32593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tML-RTGHjAPX.htm?id=ftRRlbsU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250601/85552950.html" title="" target="_blank"&gt;&amp;#25163;&amp;#27231;&amp;#40179;&amp;#20976;&amp;#32178;&lt;/a&gt;&lt;/span&gt;&lt;a href="/20/5792777.shtml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28595;&amp;#27954;&amp;#24184;&amp;#36816;10&amp;#24320;&amp;#22870;&amp;#21382;&amp;#21490;&amp;#23448;&amp;#32593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01 00:09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6753;&amp;#25991;&amp;#21338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1/158/w608h350/20200206/9e71-inzcrxs909702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28595;&amp;#27954;&amp;#24184;&amp;#36816;10&amp;#24320;&amp;#22870;&amp;#21382;&amp;#21490;&amp;#23448;&amp;#32593;,app&amp;#32463;&amp;#20856;&amp;#29256;V6.7.8XVeplJCHHORvOee-mafDbPskdYePzf-phZsOsB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2022&amp;#24180;&amp;#24050;&amp;#32463;&amp;#33853;&amp;#19979;&amp;#24119;&amp;#24149;&amp;#65292;&amp;#26032;&amp;#19968;&amp;#24180;&amp;#30340;&amp;#24066;&amp;#22330;&amp;#34892;&amp;#24773;&amp;#20063;&amp;#21363;&amp;#23558;&amp;#21551;&amp;#21160;&amp;#12290;&amp;#22312; &amp;#9200;&amp;#32463;&amp;#28595;&amp;#27954;&amp;#24184;&amp;#36816;10&amp;#24320;&amp;#22870;&amp;#21382;&amp;#21490;&amp;#23448;&amp;#32593;&amp;#21382;&amp;#36817;&amp;#19968;&amp;#24180;&amp;#30340;&amp;#38663;&amp;#33633;&amp;#20998;&amp;#21270;&amp;#30340;&amp;#32467;&amp;#26500;&amp;#24615;&amp;#34892;&amp;#24773;&amp;#20043;&amp;#21518;&amp;#65292;&amp;#25237;&amp;#36164;&amp;#32773;&amp;#20063;&amp;#24320;&amp;#22987;&amp;#20026;&amp;#25509;&amp;#19979;&amp;#26469;&amp;#30340; &amp;#10151;&amp;#34892;&amp;#24773;&amp;#31609;&amp;#35851;&amp;#65306;2023&amp;#24180;&amp;#20840;&amp;#24180;A&amp;#32929;&amp;#24066;&amp;#22330;&amp;#20250;&amp;#22914;&amp;#20309;&amp;#28436;&amp;#32462;&amp;#65311;&amp;#21448;&amp;#26377;&amp;#21738;&amp;#20123;&amp;#25237;&amp;#36164;&amp;#26426;&amp;#20250; &amp;#9801;&amp;#20540;&amp;#24471;&amp;#37325;&amp;#28857;&amp;#20851;&amp;#27880;&amp;#6531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8220;2022&amp;#24180;&amp;#65292;&amp;#33541;&amp;#21488;&amp;#37233;&amp;#39321;&amp;#37202;&amp;#24050;&amp;#36827;&amp;#20837;&amp;#26032;&amp;#30340;&amp;#25112;&amp;#30053;&amp;#26426;&amp;#36935;&amp;#26399;&amp;#822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2/575/w577h798/20190926/8f5c-ifaench503030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2022&amp;#24180;&amp;#21069;&amp;#19977;&amp;#23395;&amp;#24230;&amp;#65292;&amp;#36808;&amp;#29790;&amp;#21307;&amp;#30103;&amp;#35813;&amp;#20135;&amp;#32447;&amp;#22269;&amp;#20869;&amp;#37096;&amp;#20998;&amp;#21333;&amp;#23395;&amp;#24230;&amp;#22686;&amp;#38271;&amp;#36229; &amp;#9808;&amp;#36807;&amp;#20102;30% &amp;#10083;&amp;#12290;&amp;#23454;&amp;#29616;&amp;#20102;&amp;#33829;&amp;#19994;&amp;#25910;&amp;#20837;232.96&amp;#20159;&amp;#20803;&amp;#65292;&amp;#21516;&amp;#27604;&amp;#22686;&amp;#38271;20.13%&amp;#65292;&amp;#24402;&amp;#27597;&amp;#20928;&amp;#21033;&amp;#28070;81.02&amp;#20159;&amp;#20803; &amp;#9889;&amp;#65292;&amp;#21516;&amp;#27604;&amp;#22686;&amp;#38271;21.60%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2479;&amp;#35745;&amp;#26174;&amp;#31034;&amp;#65292;&amp;#20826;&amp;#30340;&amp;#20108;&amp;#21313;&amp;#22823;&amp;#25253;&amp;#21578;20&amp;#22810;&amp;#27425;&amp;#25552;&amp;#21040;&amp;#8220;&amp;#22242;&amp;#32467;&amp;#8221; &amp;#9975;&amp;#12290;&amp;#20174;&amp;#22823;&amp;#20250;&amp;#20027; &amp;#9802;&amp;#39064;&amp;#65292;&amp;#21040;&amp;#20174;&amp;#29616;&amp;#22312;&amp;#36215;&amp;#25105;&amp;#20204;&amp;#20826;&amp;#30340;&amp;#20013;&amp;#24515;&amp;#20219;&amp;#21153; &amp;#8986;&amp;#65292;&amp;#20877;&amp;#21040;&amp;#23436;&amp;#21892;&amp;#22823;&amp;#32479;&amp;#25112;&amp;#24037;&amp;#20316;&amp;#26684;&amp;#23616;&amp;#65292;&amp;#8220;&amp;#22242; &amp;#10085;&amp;#32467;&amp;#8221;&amp;#20108;&amp;#23383;&amp;#36143;&amp;#31359;&amp;#22987;&amp;#32456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"&gt;&amp;#27492;&amp;#22806; &amp;#9805;&amp;#65292;&amp;#8220;&amp;#27743;&amp;#33487;&amp;#33647;&amp;#21697;&amp;#30417;&amp;#31649;&amp;#8221;&amp;#24494;&amp;#20449;&amp;#20844;&amp;#20247;&amp;#21495;26&amp;#26085;&amp;#28040;&amp;#24687;&amp;#65292;&amp;#27743;&amp;#33487;&amp;#30465;&amp;#33647;&amp;#30417;&amp;#23616;&amp;#21484;&amp;#24320;&amp;#20808;&amp;#22768; &amp;#9962;&amp;#33647;&amp;#19994;&amp;#65288;HK02096 &amp;#10144;&amp;#65292;&amp;#32929;&amp;#20215;11.62&amp;#28207;&amp;#20803; &amp;#9786;&amp;#65292;&amp;#24066;&amp;#20540;309.14&amp;#20159; &amp;#9809;&amp;#28207;&amp;#20803;&amp;#65289;&amp;#26032;&amp;#20896;&amp;#27835;&amp;#30103;&amp;#33647;&amp;#29289;SIM0417&amp;#30740;&amp;#31350;&amp;#36827;&amp;#23637;&amp;#19987;&amp;#39064;&amp;#35843;&amp;#24230;&amp;#20250; &amp;#10087;&amp;#12290;&amp;#25454;&amp;#20171;&amp;#32461;&amp;#65292;SIM0417&amp;#20026;&amp;#20808;&amp;#22768;&amp;#33647;&amp;#19994;&amp;#19982;&amp;#20013;&amp;#22269;&amp;#31185;&amp;#23398;&amp;#38498;&amp;#19978;&amp;#28023;&amp;#33647;&amp;#29289;&amp;#30740;&amp;#31350;&amp;#25152;&amp;#12289;&amp;#27494;&amp;#27721;&amp;#30149;&amp;#27602; &amp;#10150;&amp;#30740;&amp;#31350;&amp;#25152;&amp;#32852;&amp;#21512;&amp;#24320;&amp;#21457;&amp;#30340;3CL&amp;#38774;&amp;#28857;&amp;#26032;&amp;#20896;&amp;#27835;&amp;#30103;&amp;#21475;&amp;#26381;&amp;#33647; &amp;#10067;&amp;#12290;12&amp;#26376;16&amp;#26085;&amp;#65292;&amp;#35813;&amp;#39033; &amp;#9973;&amp;#30446;&amp;#8546;&amp;#26399;&amp;#20020;&amp;#24202;&amp;#24050;&amp;#23436;&amp;#25104;&amp;#20840;&amp;#37096;1208&amp;#20363;&amp;#24739;&amp;#32773;&amp;#20837;&amp;#32452;&amp;#65292;&lt;/font&gt;&lt;font cms-style="font-L color0"&gt;&amp;#36827; &amp;#9804;&amp;#24230;&amp;#22788;&amp;#20110;&amp;#22269;&amp;#20869;3CL&amp;#38774;&amp;#28857;&amp;#33647;&amp;#29289;&amp;#31532;&amp;#19968;&amp;#20301; &amp;#9970;&amp;#65292;&amp;#39044;&amp;#35745;&amp;#26368;&amp;#24555;&amp;#20110;2023&amp;#24180;2&amp;#26376;&amp;#19978;&amp;#24066; &amp;#9917;&amp;#1229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2/736/w640h896/20200111/6d9c-imztzhm862594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107;&amp;#23454;&amp;#19978;&amp;#65292;&amp;#22810;&amp;#26230;&amp;#30789;&amp;#20215;&amp;#26684;&amp;#33258;&amp;#36827;&amp;#20837;2022&amp;#24180;12&amp;#26376;&amp;#21518;&amp;#24050;&amp;#32463;&amp;#20986;&amp;#29616;&amp;#20215;&amp;#26684; &amp;#9201;&amp;#26494;&amp;#21160;&amp;#65292;&amp;#24182;&amp;#20174;&amp;#26681;&amp;#26412;&amp;#19978;&amp;#24102;&amp;#26469;&amp;#30789;&amp;#29255;&amp;#12289;&amp;#30005;&amp;#27744;&amp;#20215;&amp;#26684;&amp;#30340;&amp;#36208;&amp;#36300; &amp;#980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312;&amp;#25972;&amp;#20010;2022&amp;#24180;&amp;#65292;&amp;#36947;&amp;#25351;&amp;#32047;&amp;#35745;&amp;#19979;&amp;#36300;8.78%&amp;#65292;&amp;#26631;&amp;#26222;500&amp;#25351; &amp;#9811;&amp;#25968;&amp;#19979;&amp;#36300;19.44%&amp;#65292;&amp;#32780;&amp;#20197;&amp;#31185;&amp;#25216;&amp;#32929;&amp;#20026;&amp;#20027;&amp;#30340;&amp;#32435;&amp;#25351;&amp;#21017;&amp;#19979;&amp;#36300;&amp;#20102;33.1%&amp;#12290; &amp;#9962;&amp;#32654;&amp;#32929;&amp;#19977;&amp;#22823;&amp;#32929;&amp;#25351;&amp;#22343;&amp;#21019;&amp;#19979;2008&amp;#24180;&amp;#37329;&amp;#34701;&amp;#21361;&amp;#26426;&amp;#20197;&amp;#26469;&amp;#30340;&amp;#26368;&amp;#24046;&amp;#24180;&amp;#24230;&amp;#34920;&amp;#29616;&amp;#65292;&amp;#24182;&amp;#32456; &amp;#9805;&amp;#32467;&amp;#20102;&amp;#27492;&amp;#21069;&amp;#36830;&amp;#32493;&amp;#19977;&amp;#24180;&amp;#22823;&amp;#24133;&amp;#19978;&amp;#28072;&amp;#30340;&amp;#29275;&amp;#24066;&amp;#34892;&amp;#2477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"&gt;&lt;font cms-style="font-L"&gt;&lt;font cms-style="font-L"&gt;&lt;font cms-style="font-L"&gt;&lt;font cms-style="font-L"&gt;&lt;font cms-style="font-L"&gt;&lt;font cms-style="font-L"&gt;&amp;#21326;&amp;#20848; &amp;#9972;&amp;#29983;&amp;#29289;&amp;#27880;&amp;#20876;&amp;#22320;&amp;#22312;&lt;/font&gt;&lt;/font&gt;&lt;/font&gt;&lt;/font&gt;&lt;/font&gt;&lt;/font&gt;&lt;/font&gt;&lt;font cms-style="font-L"&gt;&lt;font cms-style="font-L"&gt;&lt;font cms-style="font-L"&gt;&lt;font cms-style="font-L"&gt;&lt;font cms-style="font-L"&gt;&lt;font cms-style="font-L"&gt;&lt;font cms-style="font-L"&gt;&amp;#27827;&amp;#21335;&amp;#30465;&amp;#26032;&amp;#20065;&amp;#24066;&amp;#21326;&amp;#20848;&amp;#22823;&amp;#36947; &amp;#9811;&amp;#30002;1&amp;#21495;&lt;/font&gt;&lt;/font&gt;&lt;/font&gt;&lt;/font&gt;&lt;/font&gt;&lt;/font&gt;&lt;/font&gt;&lt;font cms-style="font-L"&gt;&lt;font cms-style="font-L"&gt;&lt;font cms-style="font-L"&gt;&lt;font cms-style="font-L"&gt;&lt;font cms-style="font-L"&gt;&lt;font cms-style="font-L"&gt;&lt;font cms-style="font-L"&gt;&amp;#65292;&lt;/font&gt;&lt;/font&gt;&lt;/font&gt;&lt;/font&gt;&lt;/font&gt;&lt;/font&gt;&lt;/font&gt;&lt;font cms-style="font-L"&gt;&lt;font cms-style="font-L"&gt;&lt;font cms-style="font-L"&gt;&lt;font cms-style="font-L"&gt;&lt;font cms-style="font-L"&gt;&lt;font cms-style="font-L"&gt;&lt;font cms-style="font-L"&gt;&amp;#20027;&amp;#33829;&amp;#19994;&amp;#21153;&amp;#26159;&lt;/font&gt;&lt;/font&gt;&lt;/font&gt;&lt;/font&gt;&lt;/font&gt;&lt;/font&gt;&lt;/font&gt;&lt;font cms-style="font-L"&gt;&lt;font cms-style="font-L"&gt;&lt;font cms-style="font-L"&gt;&lt;font cms-style="font-L"&gt;&lt;font cms-style="font-L"&gt;&lt;font cms-style="font-L"&gt;&lt;font cms-style="font-L"&gt;&amp;#34880;&amp;#28082;&amp;#21046;&amp;#21697;&amp;#12289;&amp;#30123;&amp;#33495;&amp;#12289;&amp;#22522; &amp;#9970;&amp;#22240;&amp;#24037;&amp;#31243;&amp;#20135;&amp;#21697;&lt;/font&gt;&lt;/font&gt;&lt;/font&gt;&lt;/font&gt;&lt;/font&gt;&lt;/font&gt;&lt;/font&gt;&lt;font cms-style="font-L"&gt;&lt;font cms-style="font-L"&gt;&lt;font cms-style="font-L"&gt;&lt;font cms-style="font-L"&gt;&lt;font cms-style="font-L"&gt;&lt;font cms-style="font-L"&gt;&lt;font cms-style="font-L"&gt;&amp;#12290;&lt;/font&gt;&lt;/font&gt;&lt;/font&gt;&lt;/font&gt;&lt;/font&gt;&lt;/font&gt;&lt;/font&gt;&lt;font cms-style="font-L"&gt;&lt;font cms-style="font-L"&gt;&lt;font cms-style="font-L"&gt;&lt;font cms-style="font-L"&gt;&lt;font cms-style="font-L"&gt;&lt;font cms-style="font-L"&gt;&lt;font cms-style="font-L"&gt;2004&amp;#24180;6&amp;#26376;&amp;#30331;&amp;#38470;A&amp;#32929;&lt;/font&gt;&lt;/font&gt;&lt;/font&gt;&lt;/font&gt;&lt;/font&gt;&lt;/font&gt;&lt;/font&gt;&lt;font cms-style="font-L"&gt;&lt;font cms-style="font-L"&gt;&lt;font cms-style="font-L"&gt;&lt;font cms-style="font-L"&gt;&lt;font cms-style="font-L"&gt;&lt;font cms-style="font-L"&gt;&lt;font cms-style="font-L"&gt;&amp;#20013; &amp;#10082;&amp;#23567;&amp;#26495;&lt;/font&gt;&lt;/font&gt;&lt;/font&gt;&lt;/font&gt;&lt;/font&gt;&lt;/font&gt;&lt;/font&gt;&lt;font cms-style="font-L"&gt;&lt;font cms-style="font-L"&gt;&lt;font cms-style="font-L"&gt;&lt;font cms-style="font-L"&gt;&lt;font cms-style="font-L"&gt;&lt;font cms-style="font-L"&gt;&lt;font cms-style="font-L"&gt;&amp;#65292;&lt;/font&gt;&lt;/font&gt;&lt;/font&gt;&lt;/font&gt;&lt;/font&gt;&lt;/font&gt;&lt;/font&gt;&lt;font cms-style="font-L strong-Bold"&gt;&lt;font cms-style="font-L strong-Bold"&gt;&lt;font cms-style="font-L strong-Bold"&gt;&lt;font cms-style="font-L strong-Bold"&gt;&lt;font cms-style="font-L strong-Bold"&gt;&lt;font cms-style="font-L strong-Bold"&gt;&lt;font cms-style="font-L strong-Bold"&gt;&lt;font cms-style="font-L strong-Bold"&gt;&lt;font cms-style="font-L strong-Bold"&gt;&amp;#24403;&amp;#21069;&amp;#24066;&amp;#20540;&amp;#36229;412&amp;#20159;&amp;#20803;&amp;#12290;&lt;/font&gt;&lt;/font&gt;&lt;/font&gt;&lt;/font&gt;&lt;/font&gt;&lt;/font&gt;&lt;/font&gt;&lt;/font&gt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1/563/w900h1263/20190819/6816-icmpfxa287647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2654;&amp;#22269;&amp;#26159;&amp;#20869;&amp;#25919;&amp;#37096;&amp;#38271; &amp;#9811;&amp;#65292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3156;&amp;#20799;&amp;#26053;&amp;#23458;&amp;#20813;&amp;#25910;&amp;#65307;&amp;#20799;&amp;#31461;&amp;#12289;&amp;#38761;&amp;#21629;&amp;#20260;&amp;#27531;&amp;#20891;&amp;#20154;&amp;#12289;&amp;#22240;&amp;#20844;&amp;#33268;&amp;#27531;&amp;#20154;&amp;#27665;&amp;#35686;&amp;#23519;&amp;#25353;&amp;#23454; &amp;#10085;&amp;#38469;&amp;#25910;&amp;#21462;&amp;#26631;&amp;#20934;&amp;#20943;&amp;#21322;&amp;#25910;&amp;#21462;&amp;#65292;&amp;#21363;800&amp;#20844;&amp;#37324;&amp;#65288;&amp;#21547;&amp;#65289;&amp;#20197;&amp;#19979;&amp;#27599;&amp;#33322;&amp;#27573;&amp;#25910;&amp;#36153;&amp;#26631;&amp;#20934;&amp;#20026;20&amp;#20803;/&amp;#20154;&amp;#65292;800&amp;#20844;&amp;#37324;&amp;#20197;&amp;#19978;&amp;#27599;&amp;#33322;&amp;#27573;&amp;#25910;&amp;#36153;&amp;#26631;&amp;#20934;&amp;#20026;40&amp;#20803;/&amp;#20154; &amp;#996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33541;&amp;#21488;&amp;#23478;&amp;#26063;&amp;#26495;&amp;#22359;&amp;#35201;&amp;#22260;&amp;#32469;&amp;#8220;&amp;#33541;&amp;#21488;&amp;#23478;&amp;#26063; &amp;#9996;&amp;#65292;&amp;#38598;&amp;#22242;&amp;#20986;&amp;#21697;&amp;#8221;&amp;#65292;&amp;#26681;&amp;#25454;&amp;#20135;&amp;#21697;&amp;#19981;&amp;#21516;&amp;#29305;&amp;#28857; &amp;#10081;&amp;#65292;&amp;#25214;&amp;#20934;&amp;#24066;&amp;#22330;&amp;#23450;&amp;#20301;&amp;#65292;&amp;#28145;&amp;#32789;&amp;#24066;&amp;#22330;&amp;#24314;&amp;#35774;&amp;#65292;&amp;#19981;&amp;#26029;&amp;#25552;&amp;#39640;&amp;#24066;&amp;#22330;&amp;#31454;&amp;#20105;&amp;#33021;&amp;#21147;&amp;#6530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6/433/w812h421/20190927/f3e3-ifffqup257697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7431;&amp;#30431;&amp;#26032;&amp;#20219;&amp;#36718;&amp;#20540;&amp;#20027;&amp;#24109;&amp;#22269;&amp;#29790;&amp;#20856;&amp;#23558;&amp;#20110;2023&amp;#24180;1&amp;#26376;1&amp;#26085;&amp;#24320;&amp;#21551;&amp;#20219;&amp;#2639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color210"&gt;&lt;font cms-style="font-L strong-Bold color210"&gt;&amp;#8220;&amp;#26377;&amp;#19981;&amp;#23569;&amp;#32769;&amp;#20154;&amp;#27809; &amp;#9970;&amp;#33021;&amp;#29100;&amp;#36807;&amp;#36825;&amp;#20010;&amp;#20908;&amp;#22825;&amp;#12290;&amp;#8221;&lt;/font&gt;&lt;/font&gt;&lt;font cms-style="font-L"&gt;&amp;#29579;&amp;#35328;&amp;#23545;&amp;#12298;&amp;#36130;&amp;#32463;&amp;#12299;&amp;#35760;&amp;#32773;&amp;#35828;&amp;#65292;12&amp;#26376;&amp;#20197;&amp;#26469;&amp;#65292;&amp;#21608;&amp;#36793;&amp;#26449;&amp;#33853;&amp;#37324;&amp;#25918;&amp;#38829;&amp;#28846;&amp;#12289;&amp;#25670;&amp;#30333;&amp;#20107;&amp;#23476;&amp;#24109;&amp;#30340;&amp;#27963;&amp;#21160;&amp;#20960;&amp;#20046;&amp;#27599;&amp;#22825;&amp;#19981;&amp;#26029;&amp;#65292;&amp;#32780; &amp;#9875;&amp;#20182;&amp;#26469;&amp;#36825;&amp;#37324;&amp;#21322;&amp;#24180;&amp;#65292;&amp;#20174;&amp;#27809;&amp;#30475;&amp;#21040;&amp;#36807;&amp;#36825;&amp;#26679;&amp;#30340;&amp;#24773;&amp;#26223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"&gt;&amp;#22312;&amp;#33541; &amp;#9973;&amp;#21488;&amp;#38598;&amp;#22242;2023&amp;#24180;&amp;#24066;&amp;#22330;&amp;#24037;&amp;#20316;&amp;#20250;&amp;#35758;&amp;#19978; &amp;#9976;&amp;#65292;&amp;#19969;&amp;#38596;&amp;#20891;&amp;#24378;&amp;#35843;&amp;#8220;&amp;#33541;&amp;#21488;&amp;#38598;&amp;#22242;2023 &amp;#9194;&amp;#24180;&amp;#65292;&amp;#35201;&amp;#23558;&amp;#8216;&amp;#32654;&amp;#8217;&amp;#36827;&amp;#34892;&amp;#21040;&amp;#24213;&amp;#8221;&amp;#65292;&amp;#24182;&amp;#38024;&amp;#23545;&amp;#33541;&amp;#21488;&amp;#37233;&amp;#39321;&amp;#37202;&amp;#25351;&amp;#31034;&amp;#65292;&amp;#8220;2023&amp;#24180; &amp;#9808;&amp;#65292;&amp;#35201;&amp;#21147;&amp;#20105;&amp;#31361;&amp;#30772;200&amp;#20159;&amp;#8221;&lt;/font&gt;&lt;font cms-style="font-L"&gt;&amp;#1229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0/125/w690h1035/20191027/4ee0-ihmipqx142692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7492;&amp;#22806; &amp;#9924;&amp;#65292;ABS&amp;#20173;&amp;#26159;&amp;#28040;&amp;#36153;&amp;#37329;&amp;#34701;&amp;#20844;&amp;#21496;&amp;#8220;&amp;#34917;&amp;#34880;&amp;#8221;&amp;#30340;&amp;#37325;&amp;#35201;&amp;#28192;&amp;#36947;&amp;#12290;&amp;#30028;&amp;#38754;&amp;#26032;&amp;#9800;&amp;#38395;&amp;#25454;CNABS&amp;#32593;&amp;#31449;&amp;#32479;&amp;#35745;&amp;#65292;&amp;#25130;&amp;#33267;2022&amp;#24180;12&amp;#26376;30&amp;#26085; &amp;#9803;&amp;#65292;&amp;#20849;&amp;#26377;7&amp;#23478; &amp;#9806;&amp;#28040;&amp;#36153;&amp;#37329;&amp;#34701;&amp;#20844;&amp;#21496;&amp;#21457;&amp;#34892;&amp;#25104;&amp;#21151;ABS&amp;#65292;&amp;#21512;&amp;#35745;&amp;#21457;&amp;#34892;&amp;#35268;&amp;#27169;&amp;#20026;140.36&amp;#20159;&amp;#20803;&amp;#65292; &amp;#10149;&amp;#21253;&amp;#25324;&amp;#39532;&amp;#19978;&amp;#28040;&amp;#36153;&amp;#37329;&amp;#34701;&amp;#12289;&amp;#20852;&amp;#19994;&amp;#28040;&amp;#36153;&amp;#37329;&amp;#34701;&amp;#12289;&amp;#28246;&amp;#21271;&amp;#28040;&amp;#36153;&amp;#37329;&amp;#34701;&amp;#12289;&amp;#20013;&amp;#21407;&amp;#28040;&amp;#36153;&amp;#37329;&amp;#34701;&amp;#12289; &amp;#9786;&amp;#38271;&amp;#38134;&amp;#20116;&amp;#20843;&amp;#28040;&amp;#36153;&amp;#37329;&amp;#34701;&amp;#12289;&amp;#37329;&amp;#32654;&amp;#20449;&amp;#28040;&amp;#36153;&amp;#37329;&amp;#34701;&amp;#12289;&amp;#26477;&amp;#38134;&amp;#28040;&amp;#36153;&amp;#37329;&amp;#34701;&amp;#65292;&amp;#21457;&amp;#34892;&amp;#35268;&amp;#27169;&amp;#20998;&amp;#21035; &amp;#9889;&amp;#20026;67.16&amp;#20159;&amp;#20803;&amp;#12289;19.52&amp;#20159;&amp;#20803;&amp;#12289;7.66&amp;#20159;&amp;#20803;&amp;#12289;25.42&amp;#20159; &amp;#9970;&amp;#20803;&amp;#12289;5.6&amp;#20159;&amp;#20803;&amp;#12289;5&amp;#20159;&amp;#20803;&amp;#12289;10&amp;#20159;&amp;#2080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326;&amp;#22799;&amp;#26102;&amp;#25253;&amp;#12288;&amp;#25991;/&amp;#37026;&amp;#31098;&amp;#27427;&amp;#28595;&amp;#27954;&amp;#24184;&amp;#36816;10&amp;#24320;&amp;#22870;&amp;#21382;&amp;#21490;&amp;#23448;&amp;#32593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2/634/w640h794/20190816/f7d9-ichcymv710439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"&gt;&amp;#8220;&amp;#19981; &amp;#9810;&amp;#35201;&amp;#8216;&amp;#31070;&amp;#21270;&amp;#8217;&amp;#36745;&amp;#29790;&amp;#30340;&amp;#26032;&amp;#33647; &amp;#9803;&amp;#65292;&amp;#27809;&amp;#26377;&amp;#65288;&amp;#33647;&amp;#65289;&amp;#23601;&amp;#27809;&amp;#26377;&amp;#65292;&amp;#19981;&amp;#35201;&amp;#21040;&amp;#22788;&amp;#21435;&amp;#25250;&amp;#12290;&amp;#8221;&amp;#21335;&amp;#26041; &amp;#9806;&amp;#21307;&amp;#31185;&amp;#22823;&amp;#23398;&amp;#21335;&amp;#26041;&amp;#21307;&amp;#38498;&amp;#24863;&amp;#26579;&amp;#20869;&amp;#31185;&amp;#21450;&amp;#32925;&amp;#30149;&amp;#20013;&amp;#24515;&amp;#21103;&amp;#20027;&amp;#20219;&amp;#12289;&amp;#30097;&amp;#38590;&amp;#24863;&amp;#26579;&amp;#30149;&amp;#20013;&amp;#24515;&amp;#20027;&amp;#20219; &amp;#9808;&amp;#24429;&amp;#21180;&amp;#22312;&amp;#26032;&amp;#20896;&amp;#38450;&amp;#27835;&amp;#19987;&amp;#23478;&amp;#35775;&amp;#35848;&amp;#20250;&amp;#19978;&amp;#34920;&amp;#31034; &amp;#9980;&amp;#65292;&lt;/font&gt;&lt;font cms-style="font-L color0"&gt;Paxlovid&amp;#21644;&amp;#24456;&amp;#22810;&amp;#33647;&amp;#29289;&amp;#23384;&amp;#22312;&amp;#20914;&amp;#31361;&amp;#65292;&amp;#38656;&amp;#35201;&amp;#21578;&amp;#30693;&amp;#21307;&amp;#29983;&amp;#33258;&amp;#24049;&amp;#24179;&amp;#26102;&amp;#29992;&amp;#33647;&amp;#24773;&amp;#20917;&amp;#65292;&amp;#30001;&amp;#21307; &amp;#9802;&amp;#29983;&amp;#35780;&amp;#20272;&amp;#26159;&amp;#21542;&amp;#21487;&amp;#20197;&amp;#20351;&amp;#29992;&amp;#65292;&amp;#35201;&amp;#32771;&amp;#34385;&amp;#29992;&amp;#33647;&amp;#30340;&amp;#25910;&amp;#30410;&amp;#21644;&amp;#39118;&amp;#38505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"&gt;&amp;#27993;&amp;#27743; &amp;#9855;&amp;#22823;&amp;#23398;&amp;#21307;&amp;#23398;&amp;#38498;&amp;#38468;&amp;#23646;&amp;#31532;&amp;#19968;&amp;#21307;&amp;#38498;&amp;#24120;&amp;#21153;&amp;#21103;&amp;#38498;&amp;#38271;&amp;#35032;&amp;#20113;&amp;#24198;&amp;#34920;&amp;#31034;&amp;#65306;&lt;/font&gt;&lt;font cms-style="font-L color210"&gt;&lt;font cms-style="font-L strong-Bold color210"&gt;&amp;#21508;&amp;#22320;&amp;#24863;&amp;#26579;&amp;#30340;&amp;#23792;&amp;#20540;&amp;#26377;&amp;#25152;&amp;#21306;&amp;#21035; &amp;#9786;&amp;#65292;&amp;#37325;&amp;#30151;&amp;#30340;&amp;#23792;&amp;#20540;&amp;#20063;&amp;#20250;&amp;#19981;&amp;#19968;&amp;#9800;&amp;#12290;&lt;/font&gt;&lt;/font&gt;&lt;font cms-style="font-L"&gt;&amp;#25353;&amp;#29031;&amp;#30149;&amp;#27602;&amp;#30340;&amp;#21457;&amp;#23637;&amp;#35268;&amp;#24459;&amp;#26469; &amp;#9203;&amp;#30475;&amp;#65292;&amp;#37325;&amp;#30151;&amp;#39640;&amp;#23792;&amp;#19968;&amp;#33324;&amp;#20250;&amp;#22312;&amp;#24863;&amp;#26579;&amp;#39640;&amp;#23792;&amp;#20986;&amp;#29616;&amp;#30340;2~3&amp;#21608;&amp;#21518;&amp;#20986;&amp;#29616;&amp;#65292;&amp;#21508;&amp;#32423;&amp;#21307;&amp;#38498;&amp;#24613; &amp;#9924;&amp;#38656;&amp;#20570;&amp;#22909;&amp;#25937;&amp;#27835;&amp;#37325;&amp;#30151;&amp;#24739;&amp;#32773;&amp;#30340;&amp;#20934;&amp;#22791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8/688/w1000h4488/20200205/2a3a-inzcrxs696923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7492;&amp;#22806; &amp;#10146;&amp;#65292;&amp;#19969;&amp;#31062;&amp;#26161;&amp;#36824;&amp;#24314;&amp;#35758;&amp;#25151;&amp;#20225;&amp;#37325;&amp;#26500;&amp;#24320;&amp;#21457;&amp;#27169;&amp;#24335; &amp;#9193;&amp;#65292;&amp;#37319;&amp;#21462;&amp;#39033;&amp;#30446;&amp;#23553;&amp;#38381;&amp;#24335;&amp;#31649;&amp;#29702; &amp;#9978;&amp;#65292;&amp;#39033;&amp;#30446;&amp;#19987;&amp;#27454;&amp;#19987;&amp;#29992;&amp;#65292;&amp;#30830;&amp;#20445;&amp;#8220;&amp;#20445;&amp;#20132;&amp;#27004;&amp;#8221;&amp;#65307;&amp;#21516;&amp;#26102;&amp;#65292;&amp;#24212;&amp;#22312;&amp;#39044;&amp;#21806;&amp;#21046;&amp;#19978;&amp;#36827;&amp;#34892;&amp;#25913;&amp;#38761;&amp;#65292; &amp;#9806;&amp;#24212;&amp;#24403;&amp;#21442;&amp;#29031;&amp;#28023;&amp;#22806;&amp;#25104;&amp;#29087;&amp;#27169;&amp;#24335; &amp;#9788;&amp;#65292;&amp;#38500;&amp;#20102;&amp;#39318;&amp;#20184;&amp;#27454;&amp;#20197;&amp;#22806;&amp;#65292;&amp;#21097;&amp;#19979;&amp;#30340;&amp;#23614;&amp;#27454;&amp;#12289;&amp;#25353;&amp;#25581;&amp;#27454;&amp;#24212;&amp;#35813; &amp;#9875;&amp;#22312;&amp;#25151;&amp;#23627;&amp;#20132;&amp;#20184;&amp;#26102;&amp;#20877;&amp;#20184;&amp;#65292;&amp;#36991;&amp;#20813;&amp;#23545;&amp;#36141;&amp;#25151;&amp;#32773;&amp;#36896;&amp;#25104;&amp;#19981;&amp;#20844;&amp;#24179;&amp;#23616;&amp;#3875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lt;font cms-style="align-Center"&gt;&lt;img src="//n.sinaimg.cn/sinakd20221231s/425/w1080h145/20221231/6c41-c487e411cf882373685d860d43410313.png" cms-width="677" cms-height="90.8906"/&gt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6412;&amp;#27425;&amp;#22823;&amp;#20250;&amp;#30340;&amp;#20030;&amp;#21150;&amp;#22320;&amp;#65292;&amp;#26159;&amp;#22312;&amp;#28023;&amp;#21335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2/30/w1080h1350/20190921/29e5-iewtemz971223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color210"&gt;&lt;font cms-style="font-L strong-Bold color210"&gt;&amp;#8220;&amp;#25105;&amp;#20204;&amp;#27604;&amp;#20197;&amp;#24448;&amp;#20219; &amp;#9981;&amp;#20309;&amp;#26102;&amp;#20505;&amp;#37117;&amp;#26356;&amp;#25509;&amp;#36817;&amp;#23459;&amp;#24067;&amp;#26032;&amp;#20896;&amp;#22823;&amp;#27969;&amp;#34892;&amp;#30340;&amp;#32039;&amp;#24613;&amp;#38454;&amp;#27573;&amp;#24050;&amp;#32463;&amp;#32467;&amp;#26463;&amp;#65292;&amp;#20294;&amp;#25105;&amp;#20204;&amp;#36824;&amp;#27809;&amp;#26377; &amp;#10150;&amp;#36208;&amp;#21040;&amp;#37027;&amp;#19968;&amp;#27493; &amp;#9917;&amp;#12290;&amp;#8221;&lt;/font&gt;&lt;/font&gt;&lt;font cms-style="font-L"&gt;&amp;#19990;&amp;#30028;&amp;#21355;&amp;#29983;&amp;#32452;&amp;#32455;&amp;#24635;&amp;#24178;&amp;#20107;&amp;#35885;&amp;#24503;&amp;#22622;&amp;#22312;&amp;#31163; &amp;#9808;&amp;#21435;&amp;#30340;2022&amp;#24180;&amp;#24213;&amp;#35828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65288;2&amp;#65289;&amp;#21015;&amp;#36710;&amp;#19978;&amp;#12289;&amp;#20986;&amp;#31449;&amp;#21069;&amp;#20002;&amp;#22833;&amp;#30340;&amp;#65306;&amp;#22914;&amp;#26412;&amp;#20154;&amp;#25110;&amp;#21516;&amp;#34892;&amp;#25104;&amp;#24180;&amp;#20154;&amp;#26053;&amp;#23458;&amp;#21487;&amp;#20197; &amp;#10151;&amp;#25552;&amp;#20379;&amp;#20799;&amp;#31461;&amp;#20248;&amp;#24800;&amp;#31080;&amp;#36141;&amp;#31080;&amp;#20449;&amp;#24687;&amp;#26102;&amp;#65292;&amp;#21487;&amp;#25353;&amp;#20799;&amp;#31461;&amp;#20248;&amp;#24800;&amp;#31080;&amp;#20808;&amp;#21150;&amp;#29702;&amp;#34917;&amp;#31080;&amp;#25163;&amp;#32493;&amp;#65292;&amp;#32463;&amp;#31449; &amp;#9995;&amp;#36710;&amp;#26680;&amp;#39564;&amp;#24109;&amp;#20301;&amp;#20351;&amp;#29992;&amp;#27491;&amp;#24120;&amp;#30340; &amp;#9979;&amp;#65292;&amp;#24320;&amp;#20855;&amp;#23458;&amp;#36816;&amp;#35760;&amp;#24405;&amp;#20132;&amp;#32473;&amp;#26053;&amp;#23458;&amp;#12290;&amp;#26053;&amp;#23458;&amp;#24212;&amp;#22312;&amp;#20056;&amp;#36710;&amp;#26085;&amp;#26399; &amp;#9809;&amp;#20043;&amp;#26085;&amp;#36215;30&amp;#26085;&amp;#20869;&amp;#65292;&amp;#20973;&amp;#23458;&amp;#36816;&amp;#35760;&amp;#24405;&amp;#12289;&amp;#35813;&amp;#26377;&amp;#25928;&amp;#36523;&amp;#20221;&amp;#35777;&amp;#20214;&amp;#21457;&amp;#35777;&amp;#26426;&amp;#26500;&amp;#21150;&amp;#29702;&amp;#30340;&amp;#36523;&amp;#20221; &amp;#9808;&amp;#35777;&amp;#26126;&amp;#20197;&amp;#21450;&amp;#21518;&amp;#34917;&amp;#36710;&amp;#31080;&amp;#20973;&amp;#35777; &amp;#9810;&amp;#65292;&amp;#21040;&amp;#21015;&amp;#36710;&amp;#30340;&amp;#32463;&amp;#20572;&amp;#31449;&amp;#36864;&amp;#31080;&amp;#31383;&amp;#21475;&amp;#21150;&amp;#29702;&amp;#21518;&amp;#34917;&amp;#36710;&amp;#31080;&amp;#19982;&amp;#21407; &amp;#10148;&amp;#31080;&amp;#20056;&amp;#36710;&amp;#21306;&amp;#38388;&amp;#19968;&amp;#33268;&amp;#37096;&amp;#20998;&amp;#30340;&amp;#36864;&amp;#31080;&amp;#25163;&amp;#3249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28595;&amp;#27954;&amp;#24184;&amp;#36816;10&amp;#24320;&amp;#22870;&amp;#21382;&amp;#21490;&amp;#23448;&amp;#32593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16/442/w1080h1762/20200105/b95e-imrkkfx9783381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751-4058065.htm" title=""  data-id="54"  target="_blank"&gt;&lt;mip-img class="mip-img mip-hot-img" layout="fixed" src="http://n.sinaimg.cn/sinacn10121/560/w1080h1080/20191224/7176-imfiehp7277350.jpg" width="110" height="72"&gt;&lt;/mip-img&gt;&lt;p class="nr"&gt;&amp;#23041;&amp;#28023;&amp;#24191;&amp;#27888;(002111.SZ)2024&amp;#24180;&amp;#20928;&amp;#21033;&amp;#28070;&amp;#20026;7462.46&amp;#19975;&amp;#20803;&amp;#12289;&amp;#36739;&amp;#21435;&amp;#24180;&amp;#21516;&amp;#26399;&amp;#19979;&amp;#38477;40.62%&lt;/p&gt;&lt;p class="ly"&gt;&lt;span class="pl_all" docUrl=""&gt;&lt;/span&gt;&lt;mip-img class="mip-element mip-comment-img" alt="" src="http://n.sinaimg.cn/sinacn20110/692/w640h852/20190709/14cd-hzrevpy9724190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MqNb/Default.shtml" title=""  data-id="55"  target="_blank"&gt;&lt;mip-img class="mip-img mip-hot-img" layout="fixed" src="http://n.sinaimg.cn/sinacn10103/664/w640h824/20190819/f0c6-icmpfwz8703997.jpg" width="110" height="72"&gt;&lt;/mip-img&gt;&lt;p class="nr"&gt;&amp;#19977;&amp;#37096;&amp;#38376;&amp;#12289;&amp;#19978;&amp;#28023;&amp;#24066;&amp;#20154;&amp;#27665;&amp;#25919;&amp;#24220;&amp;#32852;&amp;#21512;&amp;#21360;&amp;#21457;&amp;#65306;&amp;#25552;&amp;#21319;&amp;#20154;&amp;#27665;&amp;#24065;&amp;#36328;&amp;#22659;&amp;#25903;&amp;#20184;&amp;#31995;&amp;#32479;&amp;#21151;&amp;#33021;&amp;#21644;&amp;#20840;&amp;#29699;&amp;#32593;&amp;#32476;&amp;#35206;&amp;#30422;&lt;/p&gt;&lt;p class="ly"&gt;&lt;span class="pl_all" docUrl="?id=utf8hElQ20230220.doc"&gt;&lt;/span&gt;&lt;mip-img class="mip-element mip-comment-img" alt="" src="http://n.sinaimg.cn/sinacn20102/107/w1280h2027/20190926/86f6-ifaench3263601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6871688/Default.html" title=""  data-id="56"  target="_blank"&gt;&lt;mip-img class="mip-img mip-hot-img" layout="fixed" src="http://n.sinaimg.cn/sinacn20114/0/w800h800/20190816/c0ba-ichcymv9584478.jpg" width="110" height="72"&gt;&lt;/mip-img&gt;&lt;p class="nr"&gt;&amp;#32769;&amp;#32929;&amp;#27665;&amp;#21578;&amp;#35785;&amp;#20320;&amp;#65306;&amp;#22914;&amp;#20309;&amp;#25165;&amp;#33021;&amp;ldquo;&amp;#26085;&amp;#25235;&amp;#19968;&amp;#26495;&amp;rdquo;&amp;#65292;&amp;#21407;&amp;#26469;&amp;#27515;&amp;#30447;&amp;ldquo;&amp;#38598;&amp;#21512;&amp;#31454;&amp;#20215;&amp;#39640;&amp;#24320;5%&amp;rdquo;&amp;#65292;&amp;#24320;&amp;#30424;5&amp;#20998;&amp;#38047;&amp;#20986;&amp;#25163;&amp;#65292;&amp;#26376;&amp;#26376;&amp;#31283;&amp;#36186;33&amp;#20010;&amp;#28857;&lt;/p&gt;&lt;p class="ly"&gt;&lt;span class="pl_all" docUrl=""&gt;&lt;/span&gt;&lt;mip-img class="mip-element mip-comment-img" alt="" src="http://n.sinaimg.cn/sinacn10114/519/w573h746/20190816/6329-ichcymv9626099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swsp1688.com/20xeRdRoau.aspx?id=LFulyW9wrPBXm.htm" data-id="1" data-num="0" data-href="http://www.tanko.com.cn/20BFt0FSDKqS.aspx?id=DJ0OdwAT1WsX5Y.exe"  title="" target="_blank"&gt;&lt;mip-img class="mip-img" layout="container" src="http://n.sinaimg.cn/sinacn10104/507/w631h676/20190817/b7a6-ichcymw2072166.jpg" width="100%" height="100%"&gt;&lt;/mip-img&gt;&lt;p&gt;&amp;#36164;&amp;#37329;&amp;#29378;&amp;#28044;+&amp;#19994;&amp;#32489;&amp;#29190;&amp;#21457;&amp;#65281;37&amp;#20159;&amp;#20803;&amp;#20027;&amp;#21147;&amp;#36164;&amp;#37329;&amp;#25250;&amp;#31609;&amp;#20302;&amp;#20301;&amp;#26495;&amp;#22359;&amp;#65292;&amp;#21270;&amp;#24037;ETF&amp;#26085;&amp;#32447;&amp;#19977;&amp;#36830;&amp;#38451;&amp;#6528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pyhome.com/20VzmiNYYhZD9D.aspx?id=zvZde02sxCly.html" data-id="2" data-num="0" data-href="http://www.balmxy.com/20NvEMUAlhT8gRpf.aspx?id=zST9oTmCTp4q1.phtm"  title="" target="_blank"&gt;&lt;mip-img class="mip-img" layout="container" src="http://n.sinaimg.cn/sinacn20107/40/w480h360/20191112/7787-iieqapt9388264.jpg" width="100%" height="100%"&gt;&lt;/mip-img&gt;&lt;p&gt;&amp;#37329;&amp;#20016;&amp;#26469;:&amp;#37329;&amp;#34701;&amp;#20307;&amp;#31995;&amp;#21464;&amp;#38761;&amp;#19979;&amp;#30340;&amp;#40644;&amp;#37329;&amp;#19982;&amp;#24066;&amp;#22330;&amp;#27874;&amp;#2116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products.21csp.com.cn/20ZAdufZpPlHJu.aspx?id=ATd5t6YCuRZ7LobcqC.htm" data-id="3" data-num="0" data-href="http://www.nxgxq.gov.cn/200PGgP56aNP.aspx?id=LpyZu16tEAkDI62.shtml"  title="" target="_blank"&gt;&lt;mip-img class="mip-img" layout="container" src="http://n.sinaimg.cn/sinacn/251/w1080h1571/20190908/03fc-ieftthy7809764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avg1982.cn/20iswtslaJbfPl3E0P3.aspx?id=OyAV2fwnTetV8M.phtm" data-id="4" data-num="0" data-href="http://gsl.lishui.gov.cn/20EfQ0pzbFoxJ3.aspx?id=y66nFHjIWP5Q3z.phtm"  title="" target="_blank"&gt;&lt;mip-img class="mip-img" layout="container" src="http://n.sinaimg.cn/sinacn10107/421/w508h713/20190819/b060-icmpfwz9016933.jpg" width="100%" height="100%"&gt;&lt;/mip-img&gt;&lt;p&gt;&amp;#24314;&amp;#25237;&amp;#33021;&amp;#28304;&amp;#65306;2024&amp;#24180;&amp;#20928;&amp;#21033;&amp;#28070;&amp;#21516;&amp;#27604;&amp;#22686;&amp;#38271;181.59% &amp;#25311;10&amp;#27966;1.3&amp;#2080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wj-chem.com/20cl8QBYR0y3GWAqZ8.aspx?id=6fnMXGuUvAKz9vLuEC.exe" data-id="5" data-num="0" data-href="http://www.yihuawang.com/20Dt6bwN87e.aspx?id=gdewA1tgw.exe"  title="" target="_blank"&gt;&lt;mip-img class="mip-img" layout="container" src="http://n.sinaimg.cn/sinacn/14/w1000h1414/20191006/9097-ifrwayw0755569.jpg" width="100%" height="100%"&gt;&lt;/mip-img&gt;&lt;p&gt;&amp;#25910;&amp;#35780;&amp;#65306;&amp;#22810;&amp;#26230;&amp;#30789;&amp;#36300;&amp;#36229;6% &amp;#29627;&amp;#29827;&amp;#36300;&amp;#36229;4%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throwdown.com.cn/20M78lgE6LiJRV.aspx?id=Y6JLeRZm8d.htm" data-id="6" data-num="0" data-href="http://www.hiwayslaw.com/20END84awQhEcyij.aspx?id=B2bwf9DZURQ.phtm"  title="" target="_blank"&gt;&lt;mip-img class="mip-img" layout="container" src="http://n.sinaimg.cn/sinacn10120/114/w690h1024/20200207/71ab-ipfprtn4198946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jsanzj.com/20eY7QDVuLZEhPVW1tfk.aspx?id=QnYmC7ZB2RsW6r4W.htm" data-id="7" data-num="0" data-href="http://www.trulyin.com/20ZqPY57O0.aspx?id=Quibi9yh.shtml"  title="" target="_blank"&gt;&lt;mip-img class="mip-img" layout="container" src="http://n.sinaimg.cn/sinakd10021/200/w600h400/20200325/0624-irkazzv1119536.jpg" width="100%" height="100%"&gt;&lt;/mip-img&gt;&lt;p&gt;&amp;#32654;&amp;#32852;&amp;#20648;&amp;#21704;&amp;#20811;&amp;#31216;&amp;#32852;&amp;#20648;&amp;#31215;&amp;#32047;&amp;#20102;&amp;#24456;&amp;#39640;&amp;#30340;&amp;#20449;&amp;#35465;&amp;#65292;&amp;#26159;&amp;#20854;&amp;#30446;&amp;#21069;&amp;#26368;&amp;#24378;&amp;#22823;&amp;#30340;&amp;#21147;&amp;#37327;&amp;#20043;&amp;#19968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nforex.com/20bowMrneouGsrK.aspx?id=SAqXHfYL5s4hL.htm" data-id="8" data-num="0" data-href="http://www.tianchuang99.com/20P2J1rfNSD2.aspx?id=7IJztbr3CoK.html"  title="" target="_blank"&gt;&lt;mip-img class="mip-img" layout="container" src="http://n.sinaimg.cn/sinacn20120/301/w1621h1080/20191102/364c-ihuuxuu1107096.jpg" width="100%" height="100%"&gt;&lt;/mip-img&gt;&lt;p&gt;&amp;#27431;&amp;#27954;&amp;#22830;&amp;#34892;&amp;#39044;&amp;#27979;2025&amp;#24180;&amp;#26411;&amp;#24037;&amp;#36164;&amp;#22686;&amp;#38271;&amp;#23558;&amp;#22823;&amp;#24133;&amp;#25918;&amp;#3253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baozhilu.com/20mwYPAfAN5Dw64MUXq.aspx?id=exFX689ycMWXEitC83.phtm" data-id="9" data-num="0" data-href="http://www.gzngn.com/20JQXmn4qaYoAVC8Azf.aspx?id=JNWvKTa3mNbqFUgD.htm"  title="" target="_blank"&gt;&lt;mip-img class="mip-img" layout="container" src="http://n.sinaimg.cn/sinacn20111/400/w800h1200/20190903/9386-ieaiqii4731145.jpg" width="100%" height="100%"&gt;&lt;/mip-img&gt;&lt;p&gt;&amp;#19975;&amp;#37324;&amp;#39532;&amp;#65306;2024&amp;#24180;&amp;#24402;&amp;#27597;&amp;#20928;&amp;#20111;&amp;#25439;1.76&amp;#20159;&amp;#2080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ctv-gy.cn/20EHIPG6pBIyc.aspx?id=NW1BSxlLIo8.htm" data-id="10" data-num="0" data-href="http://0769che.com/20AybvPOMuwujcA.aspx?id=Nih0A5WCHO93ARsJ.phtml"  title="" target="_blank"&gt;&lt;mip-img class="mip-img" layout="container" src="http://n.sinaimg.cn/sinacn10107/311/w668h443/20190820/dd48-icmpfxa3976869.jpg" width="100%" height="100%"&gt;&lt;/mip-img&gt;&lt;p&gt;&amp;#25968;&amp;#23383;&amp;#37329;&amp;#34701;&amp;#23433;&amp;#20840;&amp;#21019;&amp;#26032;&amp;#19982;&amp;#23454;&amp;#36341;&amp;#22823;&amp;#36187;&amp;#20915;&amp;#36187;&amp;#21551;&amp;#21160;&amp;#65306;&amp;#22810;&amp;#23478;&amp;#39030;&amp;#23574;&amp;#26426;&amp;#26500;&amp;#21516;&amp;#21488;&amp;#31454;&amp;#25216;&amp;#65292;&amp;#20135;&amp;#23398;&amp;#30740;&amp;#21327;&amp;#21516;&amp;#25512;&amp;#21160;&amp;#37329;&amp;#34701;&amp;#23433;&amp;#20840;&amp;#25216;&amp;#26415;&amp;#33853;&amp;#2232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1360;&amp;#24230;&amp;#24635;&amp;#29702;&amp;#33707;&amp;#36842;&amp;#31216;&amp;#19982;&amp;#39532;&amp;#26031;&amp;#20811;&amp;#20250;&amp;#35848;&amp;#65292;&amp;#35752;&amp;#35770;&amp;#25216;&amp;#26415;&amp;#21644;&amp;#21019;&amp;#26032;&amp;#39046;&amp;#22495;&amp;#21512;&amp;#20316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sTuVKTtI/index.shtml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Dxz-oZtVdeWLY.htm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KkR-RrgZTPveu.aspx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936-34013101.html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6888937.html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QxMjKfO.aspx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kIc-WBobia.htm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FEs-CZbwxJUdz.htm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91392231.aspx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/56653870.htm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28595;&amp;#27954;&amp;#24184;&amp;#36816;10&amp;#24320;&amp;#22870;&amp;#21382;&amp;#21490;&amp;#23448;&amp;#32593;&amp;#20449;&amp;#33322;&amp;#25903;&amp;#20184;\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