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089;&amp;#20048;&amp;#24425;&amp;#31080;app&amp;#36719;&amp;#20214;&amp;#19979;&amp;#36733;&amp;#22823;&amp;#2084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waaFExyf/Default.aspx?id=nDBdCU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089;&amp;#20048;&amp;#24425;&amp;#31080;app&amp;#36719;&amp;#20214;&amp;#19979;&amp;#36733;&amp;#22823;&amp;#2084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waaFExyf/Default.aspx?id=nDBdCU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f/index.aspx" title="" target="_blank"&gt;&amp;#25163;&amp;#27231;&amp;#40179;&amp;#20976;&amp;#32178;&lt;/a&gt;&lt;/span&gt;&lt;a href="/20IARXSysxUX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089;&amp;#20048;&amp;#24425;&amp;#31080;app&amp;#36719;&amp;#20214;&amp;#19979;&amp;#36733;&amp;#22823;&amp;#2084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3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7;&amp;#32622;&amp;#28009;&amp;#201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8/w1024h1534/20191229/4d25-imkzenp5855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089;&amp;#20048;&amp;#24425;&amp;#31080;app&amp;#36719;&amp;#20214;&amp;#19979;&amp;#36733;&amp;#22823;&amp;#20840;APP,&amp;#19979;&amp;#36733;&amp;#25163;&amp;#26426;&amp;#31471;V6.3.1sSwhbesadlXhCU-DBEbbELNDZjBl-KBxdpo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1830;&amp;#35777;&amp;#21048;&amp;#35748;&amp;#20026;&amp;#65292;&amp;#22269;&amp;#20869;&amp;#20013;&amp;#20302;&amp;#31471;&amp;#33590;&amp;#39278;&amp;#30340;&amp;#24066;&amp;#22330;&amp;#31354;&amp;#38388;&amp;#65288;80%&amp;#65289;&amp;#36828;&amp;#22823;&amp;#20110; &amp;#9809;&amp;#39640;&amp;#31471;&amp;#24066;&amp;#22330;&amp;#65288;20%&amp;#65289;&amp;#65292;&amp;#39640;&amp;#31471;&amp;#21697;&amp;#29260;&amp;#21452;&amp;#40857;&amp;#22836;&amp;#21916;&amp;#33590;&amp;#12289;&amp;#22856;&amp;#38634;&amp;#30340;&amp;#33590;&amp;#27491;&amp;#22312;&amp;#23581;&amp;#35797;&amp;#36890;&amp;#36807; &amp;#10067;&amp;#38477;&amp;#23089;&amp;#20048;&amp;#24425;&amp;#31080;app&amp;#36719;&amp;#20214;&amp;#19979;&amp;#36733;&amp;#22823;&amp;#20840;APP&amp;#20215;&amp;#31574;&amp;#30053;&amp;#65292;&amp;#25171;&amp;#20837;&amp;#22823;&amp;#20247;&amp;#24066;&amp;#22330;&amp;#12290;&amp;#26032;&amp;#24335;&amp;#33590;&amp;#39278;&amp;#40857;&amp;#22836;&amp;#27491;&amp;#22312;&amp;#24067;&amp;#23616;&amp;#20840;&amp;#20135;&amp;#19994;&amp;#38142;&amp;#21450;&amp;#32456;&amp;#31471;&amp;#38646; &amp;#9917;&amp;#21806;&amp;#30340;&amp;#26631;&amp;#20934;&amp;#21270;&amp;#21644;&amp;#25968;&amp;#23383;&amp;#21270;&amp;#65292;&amp;#22312;&amp;#38477;&amp;#26412;&amp;#22686;&amp;#25928;&amp;#30340;&amp;#21516;&amp;#26102;&amp;#65292;&amp;#25552;&amp;#39640;&amp;#20135;&amp;#21697;&amp;#21644;&amp;#26381;&amp;#21153;&amp;#21697;&amp;#36136;&amp;#65292;&amp;#20840; &amp;#9789;&amp;#26041;&amp;#20301;&amp;#26500;&amp;#31569;&amp;#21697;&amp;#29260;&amp;#21183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22235;&amp;#21313;&amp;#20116;&amp;#26465;&lt;/font&gt;&amp;nbsp;&amp;nbsp;&amp;#36829;&amp;#21453;&amp;#26412;&amp;#26465;&amp;#20363;&amp;#35268;&amp;#23450;&amp;#30340;&amp;#20854;&amp;#20182;&amp;#34892;&amp;#20026;&amp;#65292;&amp;#27861;&amp;#24459;&amp;#12289;&amp;#27861;&amp;#35268;&amp;#24050;&amp;#26377;&amp;#22788;&amp;#32602;&amp;#35268;&amp;#23450;&amp;#30340;&amp;#65292; &amp;#10086;&amp;#20174;&amp;#20854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49/w475h674/20190810/ca4b-iaxiufp6981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9976;&amp;#32899;&amp;#30005;&amp;#25237;&amp;#65306;&amp;#40635;&amp;#40644;&amp;#28393;&amp;#39033;&amp;#30446;&amp;#39318;&amp;#21488;&amp;#26426;&amp;#32452;&amp;#24182;&amp;#32593;&amp;#21457;&amp;#3000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79;&amp;#24212;&amp;#65306;&amp;#30446;&amp;#21069;&amp;#33519;&amp;#20057;&amp;#28911;&amp;#36127;&amp;#33655;&amp;#38477;&amp;#33267;70.5%&amp;#38468;&amp;#368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5199;&amp;#213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57/w479h678/20191021/48e6-ihfpfwa0021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1407;&amp;#26631;&amp;#39064;&amp;nbsp; &amp;#10071;&amp;#19978;&amp;#24066;&amp;#39318;&amp;#26085;&amp;#30772;&amp;#21457;&amp;#65292;&amp;#36830;&amp;#32493;&amp;#19979;&amp;#36300;&amp;#65281;&amp;#8220;&amp;#31563;&amp;#33180;&amp;#26538;&amp;#31532;&amp;#19968;&amp;#32929;&amp;#8221;&amp;#24590;&amp;#20040;&amp;#20102;&amp;#65311;&amp;#8220;&amp;#34507;&amp;#21697;&amp;#31532;&amp;#19968;&amp;#32929; &amp;#9924;&amp;rdquo;&amp;#26469;&amp;#20102;&amp;#65281;&amp;#32852;&amp;#21512;&amp;#21033;&amp;#21326;&amp;#12289;&amp;#32943;&amp;#24503;&amp;#22522;&amp;#31561;&amp;#22823;&amp;#23458;&amp;#25143;&amp;#20113;&amp;#38598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88;&amp;#36125;&amp;#23425;&amp;#20307;&amp;#32946;&amp;#22330; &amp;#29616;&amp;#22330;&amp;#25351;&amp;#23548;&amp;#26045;&amp;#240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&amp;#36814;&amp;#26469;&amp;#20840;&amp;#22269;&amp;#33539;&amp;#22260;&amp;#30340;&amp;#38477;&amp;#28201;&amp;#65292;&amp;#21335;&amp;#26041;&amp;#21508;&amp;#22320;&amp;#38656;&amp;#27714;&amp;#39044;&amp;#26399;&amp;#26377;&amp;#25152;&amp;#22909;&amp;#36716;&amp;#65292;&amp;#21271;&amp;#26041; &amp;#9977;&amp;#20381;&amp;#26087;&amp;#30130;&amp;#24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296/w1077h1619/20190919/98b4-ietnfsq7082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1119;&amp;#29305;&amp;#27773;&amp;#36710;&amp;#33509;&amp;#30495;&amp;#23454;&amp;#29616;100%&amp;#32447;&amp;#19978;&amp;#20132;&amp;#20184;&amp;#21518;&amp;#65292;&amp;#32463;&amp;#38144;&amp;#21830;&amp;#23558;&amp;#24443;&amp;#24213;&amp;#36718;&amp;#20026; &amp;#9787;&amp;#32447;&amp;#19979;&amp;#20132;&amp;#20184;&amp;#12289;&amp;#21806;&amp;#21518;&amp;#26381;&amp;#21153;&amp;#37096;&amp;#38376;&amp;#65292;&amp;#20026;&amp;#29992;&amp;#25143;&amp;#25552;&amp;#20379;&amp;#32447;&amp;#19979;&amp;#20307;&amp;#39564;&amp;#12289;&amp;#32500;&amp;#20462;&amp;#12289;&amp;#22521;&amp;#35757;&amp;#31561;&amp;#30456;&amp;#20851; &amp;#9807;&amp;#30340;&amp;#21806;&amp;#21518;&amp;#26381;&amp;#21153; &amp;#10024;&amp;#65292;&amp;#20854;&amp;#22320;&amp;#20301;&amp;#20063;&amp;#23558;&amp;#34987;&amp;#26497;&amp;#22823;&amp;#22320;&amp;#21066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9699;&amp;#38081;&amp;#30719;&amp;#30707;&amp;#20379;&amp;#24212;&amp;#23485;&amp;#26494;&amp;#26684;&amp;#23616;&amp;#24310;&amp;#32493;&amp;#12290;&amp;#19968;&amp;#26041;&amp;#38754;&amp;#9800;&amp;#65292;&amp;#21360;&amp;#24230;&amp;#33258;11&amp;#26376;19&amp;#26085; &amp;#9193;&amp;#19979;&amp;#35843;&amp;#38081;&amp;#30719;&amp;#30707;&amp;#20986;&amp;#21475;&amp;#20851;&amp;#31246;&amp;#65292;&amp;#20013;&amp;#22269;&amp;#36827;&amp;#21475;&amp;#21360;&amp;#24230;&amp;#38081;&amp;#30719;&amp;#30707;&amp;#26377;&amp;#19978;&amp;#21319;&amp;#39044;&amp;#26399;&amp;#65307;&amp;#21478;&amp;#19968;&amp;#26041;&amp;#38754;&amp;#65292; &amp;#9811;&amp;#22269;&amp;#20135;&amp;#30719;&amp;#20135;&amp;#37327;&amp;#29615;&amp;#27604;&amp;#20462;&amp;#22797;&amp;#65292;&amp;#22269;&amp;#20135;&amp;#31934;&amp;#31881;&amp;#20379;&amp;#24212;&amp;#26377;&amp;#36880;&amp;#27493;&amp;#24674;&amp;#22797;&amp;#39044;&amp;#26399;&amp;#12290;&amp;#21608;&amp;#24230;&amp;#25968;&amp;#25454;&amp;#26469;&amp;#30475; &amp;#9202;&amp;#65292;&amp;#21040;&amp;#28207;&amp;#37327;&amp;#29615;&amp;#27604;&amp;#19978;&amp;#21319;58.3&amp;#19975;&amp;#21544;&amp;#33267;2318.7&amp;#19975;&amp;#21544;&amp;#65292;&amp;#20854;&amp;#22343;&amp;#20540;&amp;#29615;&amp;#27604;&amp;#19978; &amp;#9804;&amp;#21319;11&amp;#19975;&amp;#21544;&amp;#33267;2357.8&amp;#19975;&amp;#21544;&amp;#65307;&amp;#21457;&amp;#36816;&amp;#37327;&amp;#29615;&amp;#27604;&amp;#19978;&amp;#21319;98.3&amp;#19975;&amp;#21544;&amp;#33267;2613.2&amp;#19975;&amp;#21544;&amp;#65292;&amp;#20854;&amp;#22343;&amp;#20540;&amp;#29615;&amp;#27604;&amp;#19979;&amp;#38477;2.9&amp;#19975;&amp;#21544;&amp;#33267;2538.5&amp;#19975;&amp;#21544;&amp;#12290;10&amp;#26376;&amp;#38081;&amp;#30719;&amp;#30707;&amp;#36827;&amp;#21475;&amp;#37327;&amp;#29615;&amp;#27604;&amp;#19979;&amp;#38477;473.5&amp;#19975;&amp;#21544;&amp;#33267;9497.5&amp;#19975;&amp;#21544;&amp;#65292; &amp;#21516;&amp;#27604;&amp;#19978;&amp;#21319;336.5&amp;#19975;&amp;#21544;&amp;#65307;10&amp;#26376;&amp;#32047;&amp;#35745;&amp;#36827;&amp;#21475;&amp;#37327;&amp;#21516;&amp;#27604;&amp;#19979;&amp;#38477;1656.5 &amp;#9806;&amp;#19975;&amp;#21544;&amp;#33267;9.18&amp;#20159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0135;&amp;#21306;&amp;#25972;&amp;#20307;&amp;#20132;&amp;#26131;&amp;#27675;&amp;#22260;&amp;#28165;&amp;#28129; &amp;#9808;&amp;#65292;&amp;#23458;&amp;#21830;&amp;#22810;&amp;#21253;&amp;#35013;&amp;#33258;&amp;#23384;&amp;#36135;&amp;#28304; &amp;#9940;&amp;#65292;&amp;#26524;&amp;#20892;&amp;#36135;&amp;#30053; &amp;#9810;&amp;#26174;&amp;#26377;&amp;#20215;&amp;#26080;&amp;#24066; &amp;#9809;&amp;#65292;&amp;#37096;&amp;#20998;&amp;#20135;&amp;#21306;&amp;#33410;&amp;#26085;&amp;#22791;&amp;#36135;&amp;#38470;&amp;#32493;&amp;#24320;&amp;#22987;&amp;#65292;&amp;#25209;&amp;#21457;&amp;#24066;&amp;#22330;&amp;#25104;&amp;#20132;&amp;#22810;&amp;#38598;&amp;#20013;&amp;#20110;&amp;#20302; &amp;#9805;&amp;#20215;&amp;#36135;&amp;#28304;&amp;#65292;&amp;#39640;&amp;#20215;&amp;#36135;&amp;#20173;&amp;#26174;&amp;#19981;&amp;#30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8/w692h966/20190820/c636-icmpfxa3986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 &amp;#10150;&amp;#65292;&amp;#24456;&amp;#22810;&amp;#34701;&amp;#21019;&amp;#22478;&amp;#24066;&amp;#20844;&amp;#21496;&amp;#23545;&amp;#21306;&amp;#22495;&amp;#21644;&amp;#38598;&amp;#22242;&amp;#30340;&amp;#24847;&amp;#35265;&amp;#38750;&amp;#24120;&amp;#22823;&amp;#12290;&amp;#20026;&amp;#20160;&amp;#20040; &amp;#9805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58;&amp;#28227;&amp;#26032;&amp;#38395;&amp;#65288;www.thepaper.cn&amp;#65289;&amp;#27880;&amp;#24847;&amp;#21040;&amp;#65292;&amp;#35813;&amp;#22253; &amp;#10084;&amp;#21306;&amp;#25512;&amp;#20986;&amp;#30340;&amp;#12298;&amp;#25919;&amp;#21153;&amp;#26381;&amp;#21153;&amp;#31383;&amp;#21475;&amp;#20154;&amp;#21592;&amp;#33021;&amp;#21147;&amp;#35268;&amp;#33539;&amp;#12299;&amp;#65292;&amp;#28085;&amp;#30422;&amp;#20102;&amp;#20202;&amp;#34920;&amp;#20202;&amp;#23481;&amp;#12289;&amp;#26381;&amp;#21153;&amp;#29992; &amp;#9808;&amp;#35821;&amp;#21644;&amp;#26381;&amp;#21153;&amp;#31105;&amp;#24524;&amp;#31561;&amp;#22810;&amp;#20010;&amp;#26041;&amp;#38754;&amp;#12290;&amp;#22253;&amp;#21306;&amp;#34892;&amp;#25919;&amp;#23457;&amp;#25209;&amp;#23616;&amp;#23616;&amp;#38271;&amp;#26361;&amp;#26198;&amp;#20171;&amp;#32461; &amp;#9809;&amp;#65292;&amp;#20197;&amp;#25991;&amp;#20214;&amp;#24418; &amp;#9962;&amp;#24335;&amp;#35268;&amp;#33539;&amp;#35268;&amp;#33539;&amp;#26381;&amp;#21153;&amp;#31383;&amp;#21475;&amp;#20154;&amp;#21592;&amp;#35328;&amp;#34892;&amp;#20030;&amp;#27490;&amp;#30340;&amp;#36793;&amp;#30028;&amp;#65292;&amp;#8220;&amp;#20256;&amp;#36882;&amp;#30340;&amp;#26159;&amp;#22253;&amp;#21306;&amp;#25919;&amp;#21153;&amp;#26381;&amp;#21153; &amp;#9806;&amp;#20248;&amp;#26080;&amp;#27490;&amp;#22659;&amp;#30340;&amp;#29702;&amp;#24565;&amp;#65292;&amp;#35753;&amp;#25919;&amp;#21153;&amp;#26381;&amp;#21153;&amp;#26356;&amp;#26377;&amp;#28201;&amp;#24230;&amp;#8221;&amp;#12290;&amp;#38500;&amp;#20102;&amp;#19978;&amp;#25991;&amp;#25552;&amp;#21450;&amp;#30340;&amp;#65292;&amp;#8220;&amp;#24613;&amp;#20160; &amp;#9803;&amp;#20040;&amp;#65292;&amp;#27809;&amp;#30475;&amp;#25105;&amp;#27491;&amp;#24537;&amp;#30528;&amp;#21527;&amp;#8221;&amp;#8220;&amp;#25214;&amp;#39046;&amp;#23548;&amp;#21435; &amp;#9809;&amp;#65292;&amp;#25105;&amp;#31649;&amp;#19981;&amp;#30528;&amp;#8221;&amp;#8220;&amp;#24555;&amp;#28857;&amp;#65292;&amp;#25105;&amp;#19979;&amp;#29677;&amp;#20102;&amp;#8221; &amp;#10060;&amp;#31561;&amp;#31561;&amp;#65292;&amp;#37117;&amp;#22312;&amp;#35813;&amp;#22253;&amp;#21306;&amp;#30340;&amp;#31105;&amp;#24524;&amp;#29992;&amp;#35821;&amp;#28165;&amp;#21333;&amp;#208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19;&amp;#33021;&amp;#32929;&amp;#20221;&amp;#65288;600483&amp;#65289;12&amp;#26376;5&amp;#26085;&amp;#26202;&amp;#38388;&amp;#20844;&amp;#21578;&amp;#65292;&amp;#20844;&amp;#21496;&amp;#20840;&amp;#36164;&amp;#23376; &amp;#10148;&amp;#20844;&amp;#21496;&amp;#31119;&amp;#24314;&amp;#30465;&amp;#37197;&amp;#30005;&amp;#21806;&amp;#30005;&amp;#26377;&amp;#38480;&amp;#36131;&amp;#20219;&amp;#20844;&amp;#21496;&amp;#25311;&amp;#19982;&amp;#20851;&amp;#32852;&amp;#26041;&amp;#31119;&amp;#24314;&amp;#31119;&amp;#28023;&amp;#21019;&amp;#30707;&amp;#27833;&amp;#21270;&amp;#24037;&amp;#26377; &amp;#9811;&amp;#38480;&amp;#20844;&amp;#21496;&amp;#65288;&amp;#31616;&amp;#31216;&amp;#31119;&amp;#28023;&amp;#21019;&amp;#65289; &amp;#10086;&amp;#65292;&amp;#21512;&amp;#20316;&amp;#24320;&amp;#21457;&amp;#31119;&amp;#28023;&amp;#21019;&amp;#21378;&amp;#21306;&amp;#20998;&amp;#24067;&amp;#24335;&amp;#20809;&amp;#20239;&amp;#39033;&amp;#30446;&amp;#12290;&amp;#35813;&amp;#39033; &amp;#9974;&amp;#30446;&amp;#36816;&amp;#33829;&amp;#26399;&amp;#38480;25&amp;#24180;&amp;#65292;&amp;#25237;&amp;#36164;&amp;#24635;&amp;#39069;&amp;#32422;1.13&amp;#20159;&amp;#20803; &amp;#10146;&amp;#65292;&amp;#22312;&amp;#21512;&amp;#20316;&amp;#26399;&amp;#20869;&amp;#65292;&amp;#25152;&amp;#21457;&amp;#30005; &amp;#9784;&amp;#33021;&amp;#20248;&amp;#20808;&amp;#20379;&amp;#24212;&amp;#31119;&amp;#28023;&amp;#21019;&amp;#20351;&amp;#29992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29/w836h493/20200110/6044-imvsvza4195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31;&amp;#36805;&amp;#25928;&amp;#24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1463;&amp;#24433;&amp;#21709;&amp;#30340;Meta&amp;#21592;&amp;#24037;&amp;#31216;&amp;#65292;&amp;#20182;&amp;#20204;&amp;#23578;&amp;#26410;&amp;#25910;&amp;#21040;Meta&amp;#20154;&amp;#21147;&amp;#36164; &amp;#9934;&amp;#28304;&amp;#37096;&amp;#38376;&amp;#21644;&amp;#31649;&amp;#29702;&amp;#23618;&amp;#30340;&amp;#20219;&amp;#20309;&amp;#22238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189f-ichcymv7826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26041;&amp;#3875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&amp;#20108;&amp;#31456;&amp;nbsp; &amp;nbsp; &amp;#35268;&amp;#21010;&amp;#19982; &amp;#9802;&amp;#24314;&amp;#357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17/w608h609/20191024/3346-ihmipqw1371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04;&amp;#20010;&amp;#21028;&amp;#26029;&amp;#65292;&amp;#30475;&amp;#30528;&amp;#30683;&amp;#30462;&amp;#65292;&amp;#20027;&amp;#35201;&amp;#26159;&amp;#30475;&amp;#20320;&amp;#29702;&amp;#35299;&amp;#30340;&amp;#35282;&amp;#24230; &amp;#9801;&amp;#12290;&amp;#24046;&amp;#19981;&amp;#22810;&amp;#19968;&amp;#20010;&amp;#24847;&amp;#24605;&amp;#65292;&amp;#22823;&amp;#23478;&amp;#37117;&amp;#38656;&amp;#35201;&amp;#25171;&amp;#25171;&amp;#40481;&amp;#348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24635;&amp;#29702;&amp;#26388;&amp;#23572;&amp;#33576;&amp;#26366;&amp;#35686;&amp;#21578;&amp;#65292;&amp;#36825;&amp;#26679;&amp;#30340;&amp;#20570;&amp;#27861;&amp;#26368;&amp;#21518;&amp;#20250;&amp;#28436;&amp;#21464;&amp;#25104;&amp;#19968;&amp;#22330;&amp;#24040;&amp;#22823;&amp;#30340; &amp;#9786;&amp;#20851;&amp;#31246;&amp;#25112;&amp;#12290;&amp;#22885;&amp;#22320;&amp;#21033;&amp;#32463;&amp;#27982;&amp;#30740;&amp;#31350;&amp;#25152;&amp;#25152;&amp;#38271;&amp;#21152;&amp;#24067;&amp;#37324;&amp;#23572;&amp;#183;&amp;#36153;&amp;#23572;&amp;#36125;&amp;#36808;&amp;#23572;&amp;#20063;&amp;#35748;&amp;#20026;&amp;#65292;&amp;#8220;&amp;#26103; &amp;#9811;&amp;#26085;&amp;#25345;&amp;#20037;&amp;#30340;&amp;#20105;&amp;#31471;&amp;#35753;&amp;#20154;&amp;#24819;&amp;#36215;&amp;#31354;&amp;#23458;&amp;#20844;&amp;#21496;&amp;#19982;&amp;#27874;&amp;#38899;&amp;#20844;&amp;#21496;&amp;#20043;&amp;#38388;&amp;#25345;&amp;#32493;&amp;#23384;&amp;#22312;&amp;#30340;&amp;#39134;&amp;#26426;&amp;#21046;&amp;#36896; &amp;#9807;&amp;#34917;&amp;#36148;&amp;#35758;&amp;#39064;&amp;#12290;&amp;#22312;&amp;#26368;&amp;#22351;&amp;#30340;&amp;#24773;&amp;#20917;&amp;#19979;&amp;#65292;&amp;#25105;&amp;#20204;&amp;#20250;&amp;#38519;&amp;#20837;&amp;#21151;&amp;#33021;&amp;#22833;&amp;#35843;&amp;#30340;&amp;#19990;&amp;#36152;&amp;#32452;&amp;#32455;&amp;#20960;&amp;#20046;&amp;#26080; &amp;#9810;&amp;#27861;&amp;#21028;&amp;#20915;&amp;#30340;&amp;#34917;&amp;#36148;&amp;#31454;&amp;#3618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867;&amp;#20284;&amp;#30340;&amp;#20363;&amp;#23376;&amp;#24182;&amp;#19981;&amp;#40092;&amp;#35265;&amp;#12290;&amp;#27604;&amp;#22914;&amp;#20170;&amp;#24180;3&amp;#26376;&amp;#65292;&amp;#27993;&amp;#21830;&amp;#38134;&amp;#34892;&amp;#20197;30.3&amp;#20159; &amp;#9801;&amp;#20803;&amp;#30340;&amp;#20215;&amp;#26684;&amp;#65292;&amp;#36141;&amp;#20837;&amp;#20102;&amp;#28006;&amp;#19996;&amp;#26032;&amp;#21306;&amp;#28006;&amp;#19996;&amp;#22823;&amp;#36947;1500&amp;#24324;1&amp;#21495;&amp;#32511;&amp;#22320;&amp;#21019;&amp;#39551;&amp;#22823;&amp;#21414;A &amp;#9989;&amp;#22612;&amp;#27004;&amp;#20316;&amp;#20026;&amp;#21150;&amp;#20844;&amp;#22823;&amp;#27004;&amp;#20351;&amp;#29992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22/w478h644/20190819/d732-icmpfxa2532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5268;&amp;#23450;&amp;#26159;&amp;#23545;&amp;#21608;&amp;#19968;&amp;#29983;&amp;#25928;&amp;#30340;&amp;#27431;&amp;#30431;&amp;#26368;&amp;#26032;&amp;#21046;&amp;#35009;&amp;#25514;&amp;#26045;&amp;#30340;&amp;#21453;&amp;#24212;&amp;#65306;&amp;#26681;&amp;#25454;&amp;#26368;&amp;#26032;&amp;#21327; &amp;#10151;&amp;#35758;&amp;#65292;&amp;#27431;&amp;#30431;&amp;#21482;&amp;#35768;&amp;#20026;&amp;#20197;&amp;#27599;&amp;#26742;&amp;#19981;&amp;#36229;&amp;#36807;60&amp;#32654;&amp;#20803;&amp;#30340;&amp;#20215;&amp;#26684;&amp;#36141;&amp;#20080;&amp;#30340;&amp;#21407;&amp;#27833;&amp;#25552;&amp;#20379;&amp;#20445;&amp;#38505;&amp;#65292; &amp;#10084;&amp;#24847;&amp;#21619;&amp;#30528;&amp;#22303;&amp;#32819;&amp;#20854;&amp;#24403;&amp;#23616;&amp;#19981;&amp;#21487;&amp;#33021;&amp;#20351;&amp;#29992;&amp;#20256;&amp;#32479;&amp;#30340;&amp;#39564;&amp;#35777;&amp;#26041;&amp;#24335;&amp;#65288;&amp;#22312;&amp;#20445;&amp;#38505;&amp;#20844;&amp;#21496;&amp;#30340;&amp;#32593;&amp;#31449;&amp;#26597; &amp;#10083;&amp;#35810;&amp;#65289;&amp;#26469;&amp;#30830;&amp;#23450;&amp;#33337;&amp;#21482;&amp;#26159;&amp;#21542;&amp;#26377;&amp;#20445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20108;&amp;#31456;&amp;nbsp; &amp;nbsp; &amp;#35268;&amp;#21010;&amp;#19982; &amp;#9193;&amp;#24314;&amp;#35774;&lt;/font&gt;&amp;#23089;&amp;#20048;&amp;#24425;&amp;#31080;app&amp;#36719;&amp;#20214;&amp;#19979;&amp;#36733;&amp;#22823;&amp;#20840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089;&amp;#20048;&amp;#24425;&amp;#31080;app&amp;#36719;&amp;#20214;&amp;#19979;&amp;#36733;&amp;#22823;&amp;#2084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707/w607h900/20190930/c2e5-ifffquq29090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436366/Default.htm" title=""  data-id="54"  target="_blank"&gt;&lt;mip-img class="mip-img mip-hot-img" layout="fixed" src="http://n.sinaimg.cn/sinakd10100/637/w617h820/20200305/4761-iqmtvwu6091527.jpg" width="110" height="72"&gt;&lt;/mip-img&gt;&lt;p class="nr"&gt;&amp;#20892;&amp;#19994;&amp;#38134;&amp;#34892;&amp;#65306;&amp;#21016;&amp;#21152;&amp;#26106;&amp;#36766;&amp;#20219;&amp;#21103;&amp;#34892;&amp;#38271;&lt;/p&gt;&lt;p class="ly"&gt;&lt;span class="pl_all" docUrl=""&gt;&lt;/span&gt;&lt;mip-img class="mip-element mip-comment-img" alt="" src="http://n.sinaimg.cn/sports/2_img/upload/8363cbb8/106/w1024h682/20190910/13bd-iekuaqt63007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2260.aspx" title=""  data-id="55"  target="_blank"&gt;&lt;mip-img class="mip-img mip-hot-img" layout="fixed" src="http://n.sinaimg.cn/sinacn10107/390/w650h540/20200115/7d68-imztzhn9848807.jpg" width="110" height="72"&gt;&lt;/mip-img&gt;&lt;p class="nr"&gt;&amp;#33529;&amp;#26524;-&amp;#19979;&amp;#28216;&amp;#24066;&amp;#22330;&amp;#22788;&amp;#20110;&amp;#20256;&amp;#32479;&amp;#38144;&amp;#21806;&amp;#28129;&amp;#23395;&amp;#65292;&amp;#25209;&amp;#21457;&amp;#24066;&amp;#22330;&amp;#20132;&amp;#26131;&amp;#19981;&amp;#20339;&lt;/p&gt;&lt;p class="ly"&gt;&lt;span class="pl_all" docUrl="?id=utf8hElQ20230220.doc"&gt;&lt;/span&gt;&lt;mip-img class="mip-element mip-comment-img" alt="" src="http://n.sinaimg.cn/sinacn10106/32/w1081h1351/20190819/b9fa-icmpfwz89278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6943/Default.html" title=""  data-id="56"  target="_blank"&gt;&lt;mip-img class="mip-img mip-hot-img" layout="fixed" src="http://n.sinaimg.cn/sinacn10112/282/w512h570/20190813/515c-icapxph9789095.jpg" width="110" height="72"&gt;&lt;/mip-img&gt;&lt;p class="nr"&gt;&amp;#38548;&amp;#22812;&amp;#35201;&amp;#38395;&amp;#65306;&amp;#32654;&amp;#22269;&amp;#20849;&amp;#21644;&amp;#20826;&amp;#27491;&amp;#24335;&amp;#25552;&amp;#21517;&amp;#29305;&amp;#26391;&amp;#26222;&amp;#20026;&amp;#20826;&amp;#20869;&amp;#24635;&amp;#32479;&amp;#20505;&amp;#36873;&amp;#20154; &amp;#32445;&amp;#32422;&amp;#32852;&amp;#20648;&amp;#21046;&amp;#36896;&amp;#19994;&amp;#25351;&amp;#25968;&amp;#36830;&amp;#32493;&amp;#20843;&amp;#20010;&amp;#26376;&amp;#19979;&amp;#28369;&lt;/p&gt;&lt;p class="ly"&gt;&lt;span class="pl_all" docUrl=""&gt;&lt;/span&gt;&lt;mip-img class="mip-element mip-comment-img" alt="" src="http://n.sinaimg.cn/sinacn10109/321/w621h500/20200219/3689-iprtayz59159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ydsrrsh.com/20Mak8PmpelCLt2goLY.aspx?id=XbOo1GjJtJ5q.shtml" data-id="1" data-num="0" data-href="http://www.bxzgjx.com/20RAVZpipDD1p74F.aspx?id=PEVMPKbRqvBUe.exe"  title="" target="_blank"&gt;&lt;mip-img class="mip-img" layout="container" src="http://n.sinaimg.cn/sinacn10117/0/w640h960/20200111/8e6c-imztzhm7883711.jpg" width="100%" height="100%"&gt;&lt;/mip-img&gt;&lt;p&gt;&amp;#21271;&amp;#27773;&amp;#34013;&amp;#35895;&amp;#33891;&amp;#20107;&amp;#38271;&amp;#21016;&amp;#23431;&amp;#22240;&amp;#24037;&amp;#20316;&amp;#21407;&amp;#22240;&amp;#36766;&amp;#32844;&amp;#65292;80&amp;#21518;&amp;#25216;&amp;#26415;&amp;#22899;&amp;#24378;&amp;#20154;&amp;#20195;&amp;#24247;&amp;#20255;&amp;#25509;&amp;#26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kPxVLxk3WYHYoO2.aspx?id=jRIfEyZP.exe" data-id="2" data-num="0" data-href="http://www.perfemiker.cn/20qk1kzHFpfAaM.aspx?id=dJUVHiJJm3B4ifDh53.exe"  title="" target="_blank"&gt;&lt;mip-img class="mip-img" layout="container" src="http://n.sinaimg.cn/sinacn10116/164/w640h324/20191030/718d-ihqyuym4710784.jpg" width="100%" height="100%"&gt;&lt;/mip-img&gt;&lt;p&gt;&amp;#20892;&amp;#19994;&amp;#38134;&amp;#34892;&amp;#65306;&amp;#21016;&amp;#21152;&amp;#26106;&amp;#36766;&amp;#20219;&amp;#21103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p43ZMIo1jyOfMx9.aspx?id=esrXOuzTNOw5TAN.html" data-id="3" data-num="0" data-href="http://www.flddiban.com/20EQjryHsSgg7.aspx?id=OgL2Jc0x.exe"  title="" target="_blank"&gt;&lt;mip-img class="mip-img" layout="container" src="http://n.sinaimg.cn/sinacn20115/196/w1996h3000/20191102/538b-ihuuxuu00982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zrunYzhymBddUEL.aspx?id=6ESnLWc2HeLTfj.phtm" data-id="4" data-num="0" data-href="http://www.fshsz.gov.cn/20OK4cJEuh05vd09.aspx?id=DgEvEpsQr95d2kwD8h.shtml"  title="" target="_blank"&gt;&lt;mip-img class="mip-img" layout="container" src="http://n.sinaimg.cn/sinacn10109/533/w850h1283/20190814/d248-icapxpi3536715.jpg" width="100%" height="100%"&gt;&lt;/mip-img&gt;&lt;p&gt;&amp;#20892;&amp;#19994;&amp;#38134;&amp;#34892;&amp;#65306;&amp;#21016;&amp;#21152;&amp;#26106;&amp;#36766;&amp;#20219;&amp;#21103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k0mOinUNBVWBycf.aspx?id=REwH6FMj.html" data-id="5" data-num="0" data-href="http://www.missilebike.com/206Qme75z7roqPidq.aspx?id=92MmhQdWmV.phtm"  title="" target="_blank"&gt;&lt;mip-img class="mip-img" layout="container" src="http://n.sinaimg.cn/sinakd10103/331/w475h656/20200306/1247-iqmtvwv0754094.jpg" width="100%" height="100%"&gt;&lt;/mip-img&gt;&lt;p&gt;&amp;#31639;&amp;#21147;&amp;#65281;&amp;#36824;&amp;#26159;&amp;#31639;&amp;#21147;&amp;#65281;&amp;#20013;&amp;#31185;&amp;#26329;&amp;#20809;&amp;#28072;&amp;#36229;5%&amp;#65292;&amp;#20449;&amp;#21019;ETF&amp;#22522;&amp;#37329;&amp;#65288;562030&amp;#65289;&amp;#30424;&amp;#20013;&amp;#26292;&amp;#25289;3%&amp;#65292;&amp;#26426;&amp;#26500;&amp;#65306;&amp;#31639;&amp;#21147;&amp;#22269;&amp;#20135;&amp;#21270;&amp;#25110;&amp;#26159;&amp;#31185;&amp;#25216;&amp;#33258;&amp;#24378;&amp;#20027;&amp;#3244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2HnLOd73.aspx?id=cCsE0Suj6Vx.html" data-id="6" data-num="0" data-href="http://www.humanchem.com/20XkDfaRcxMf.aspx?id=uDliRtlcGYFlZy.htm"  title="" target="_blank"&gt;&lt;mip-img class="mip-img" layout="container" src="http://n.sinaimg.cn/sinacn10104/124/w690h1034/20190817/a58e-ichcymw20729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iEKQUHbxXlo9TbptF.aspx?id=PXUjj6Zh.shtml" data-id="7" data-num="0" data-href="http://cqjzlw.hyuu.cn/20khk9AYUqTBBrzXQI.aspx?id=18kHbaF5tYcsgYNxi.htm"  title="" target="_blank"&gt;&lt;mip-img class="mip-img" layout="container" src="http://n.sinaimg.cn/sinacn10119/752/w347h405/20200301/298e-iqfqmat1270139.jpg" width="100%" height="100%"&gt;&lt;/mip-img&gt;&lt;p&gt;&amp;#39321;&amp;#28207;&amp;#28040;&amp;#22996;&amp;#20250;&amp;#28548;&amp;#28165;&amp;#65281;&amp;#20892;&amp;#22827;&amp;#23665;&amp;#27849;&amp;#36830;&amp;#32493;2&amp;#26085;&amp;#21453;&amp;#24377;&amp;#65292;&amp;#21320;&amp;#21518;&amp;#28072;&amp;#36229;7%&amp;#65292;&amp;#39046;&amp;#28072;&amp;#24658;&amp;#29983;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7hRyataC28sLZuTkb4.aspx?id=QaYOmr5keDCbK.exe" data-id="8" data-num="0" data-href="http://www.sdhaodangjia.com/202j4vtGyC9jBDcVOhq.aspx?id=sotOPz93cMfXGig.shtml"  title="" target="_blank"&gt;&lt;mip-img class="mip-img" layout="container" src="http://n.sinaimg.cn/sinakd10115/17/w690h927/20200305/8c77-iqmtvwu8576445.jpg" width="100%" height="100%"&gt;&lt;/mip-img&gt;&lt;p&gt;&amp;#20004;&amp;#21482;&amp;#27801;&amp;#29305;ETF&amp;#21320;&amp;#21518;&amp;#24555;&amp;#36895;&amp;#36339;&amp;#277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OKrmmBFXeST39jIC.aspx?id=bqxKABXmRU29aNX.htm" data-id="9" data-num="0" data-href="http://www.gsrici.com.cn/20fjgQZe4R771rPD914H.aspx?id=EjJ0aE3jOQgJ5A0W.phtml"  title="" target="_blank"&gt;&lt;mip-img class="mip-img" layout="container" src="http://n.sinaimg.cn/sinacn10121/798/w2048h1150/20200125/e425-innckcf7096275.jpg" width="100%" height="100%"&gt;&lt;/mip-img&gt;&lt;p&gt;&amp;#19977;&amp;#20013;&amp;#20840;&amp;#20250;&amp;#28857;&amp;#35780;&amp;nbsp;&amp;#21019;&amp;#37329;&amp;#21512;&amp;#20449;&amp;#22522;&amp;#37329;&amp;#39759;&amp;#20964;&amp;#26149;&amp;#65306;&amp;#20013;&amp;#22269;&amp;#24335;&amp;#29616;&amp;#20195;&amp;#21270;&amp;#30028;&amp;#23450;&amp;#25237;&amp;#36164;&amp;#24067;&amp;#23616;&amp;#36793;&amp;#30028; &amp;#37325;&amp;#26500;&amp;#25237;&amp;#36164;&amp;#36923;&amp;#36753;&amp;#30340;&amp;#22235;&amp;#28857;&amp;#24605;&amp;#3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f0rn8sOY5Y0aFM.aspx?id=ZwP9aSsZJJIPkJLU.htm" data-id="10" data-num="0" data-href="http://www.renfu.com.cn/20MllVNaTT8T4OGSNcIW.aspx?id=Apmk959uOVoM.exe"  title="" target="_blank"&gt;&lt;mip-img class="mip-img" layout="container" src="http://n.sinaimg.cn/sinacn10008/530/w798h532/20190814/7201-icapxpi3268325.jpg" width="100%" height="100%"&gt;&lt;/mip-img&gt;&lt;p&gt;&amp;#32418;&amp;#21033;&amp;#26085;&amp;#25253;&amp;#65372;&amp;#39640;&amp;#32929;&amp;#24687;&amp;#20225;&amp;#19994;&amp;#25903;&amp;#25745;&amp;#20854;&amp;#20998;&amp;#32418;&amp;#30340;&amp;#36130;&amp;#21153;&amp;#29305;&amp;#24449;&amp;#26377;&amp;#21738;&amp;#201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361;&amp;#21457;&amp;#65281;&amp;#20840;&amp;#29699;&amp;#22823;&amp;#33539;&amp;#22260;&amp;#23445;&amp;#26426; &amp;ldquo;&amp;#22987;&amp;#20316;&amp;#20433;&amp;#32773;&amp;rdquo;CrowdStrike&amp;#22823;&amp;#36300;&amp;#36229;1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TeUpE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jBWoAR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FZpqNFKUo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qLPvAzTV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307126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ayY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DJSPlw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6161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pYS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204823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089;&amp;#20048;&amp;#24425;&amp;#31080;app&amp;#36719;&amp;#20214;&amp;#19979;&amp;#36733;&amp;#22823;&amp;#20840;APP&amp;#39640;&amp;#30427;&amp;#65306;&amp;#37325;&amp;#30003;&amp;#20013;&amp;#36828;&amp;#28023;&amp;#25511;&amp;ldquo;&amp;#27837;&amp;#21806;&amp;rdquo;&amp;#35780;&amp;#32423; &amp;#30446;&amp;#26631;&amp;#20215;&amp;#21319;&amp;#33267;8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