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495;&amp;#30721;&amp;#32479;&amp;#35745;&amp;#36719;&amp;#2021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vnKm/index.html?id=98405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495;&amp;#30721;&amp;#32479;&amp;#35745;&amp;#36719;&amp;#2021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vnKm/index.html?id=98405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SRhGi.htm" title="" target="_blank"&gt;&amp;#25163;&amp;#27231;&amp;#40179;&amp;#20976;&amp;#32178;&lt;/a&gt;&lt;/span&gt;&lt;a href="/20LRSk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495;&amp;#30721;&amp;#32479;&amp;#35745;&amp;#36719;&amp;#2021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00:3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379;&amp;#36291;&amp;#408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21/w800h1121/20200303/5b20-iqfqmat63459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495;&amp;#30721;&amp;#32479;&amp;#35745;&amp;#36719;&amp;#20214;,app&amp;#19979;&amp;#36733;&amp;#33529;&amp;#26524;&amp;#31471;V5.6.4MsIOpleFYThGnFp-JlJevjijUqznmf-dpejlTl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21578;&amp;#22522;&amp;#20110;&amp;#19978;&amp;#36848;&amp;#26696;&amp;#20214;&amp;#20107;&amp;#23454;&amp;#65292;&amp;#25552;&amp;#20986;&amp;#22914;&amp;#19979;&amp;#35785;&amp;#35772;&amp;#35831;&amp;#27714;&amp;#65306;&amp;#21495;&amp;#30721;&amp;#32479;&amp;#35745;&amp;#36719;&amp;#2021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6032;&amp;#33021;&amp;#28304;&amp;#21457;&amp;#30005;&amp;#34892;&amp;#19994;&amp;#26041;&amp;#38754;&amp;#65292;&amp;#26045;&amp;#25104;&amp;#35748;&amp;#20026;&amp;#65292;&amp;#20809;&amp;#20239;&amp;#34892;&amp;#19994;&amp;#25972;&amp;#20307;&amp;#20135;&amp;#19994;&amp;#38142;&amp;#30340; &amp;#9924;&amp;#25237;&amp;#36164;&amp;#24615;&amp;#20215;&amp;#27604;&amp;#24182;&amp;#19981;&amp;#26159;&amp;#24456;&amp;#39640; &amp;#10061;&amp;#65292;&amp;#21487;&amp;#32858;&amp;#28966;&amp;#26377;&amp;#26032;&amp;#25216;&amp;#26415;&amp;#12289;&amp;#20302;&amp;#28183;&amp;#36879;&amp;#29575;&amp;#30340;&amp;#20844;&amp;#214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59/w690h469/20200217/a3d8-iprtayz00792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5;&amp;#12289;&amp;#20250;&amp;#35758;&amp;#20915;&amp;#35758;&amp;#30340;&amp;#29983;&amp;#25928;&amp;#26465;&amp;#2021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33150;&amp;#35759; &amp;#20016;&amp;#23500;&amp;#30340;&amp;#22810;&amp;#23186;&amp;#20307;&amp;#24212;&amp;#29992;&amp;#22330;&amp;#26223; &amp;#10085;&amp;#65292;&amp;#25552;&amp;#20379;&amp;#20102;&amp;#20805;&amp;#20998;&amp;#30340;&amp;#20998;&amp;#26512;&amp;#21644;&amp;#39564;&amp;#35777;&amp;#26465;&amp;#20214;&amp;#65292;&amp;#35753;&amp;#27815;&amp;#28023;&amp;#33455;&amp;#29255; &amp;#9934;&amp;#36845;&amp;#20195;&amp;#20986;&amp;#26356;&amp;#26377;&amp;#38024;&amp;#23545;&amp;#24615;&amp;#30340;&amp;#22330;&amp;#26223;&amp;#35299;&amp;#20915;&amp;#26041;&amp;#26696; &amp;#9786;&amp;#12290;&amp;#20363;&amp;#22914;&amp;#65292;&amp;#38024;&amp;#23545;&amp;#20113;&amp;#28216;&amp;#25103;&amp;#22330;&amp;#26223;&amp;#65292;&amp;#27815;&amp;#28023;&amp;#33455; &amp;#9801;&amp;#29255;&amp;#30340;&amp;#29814;&amp;#27744;&amp;#26495;&amp;#21345;&amp;#65292;&amp;#21487;&amp;#20197;&amp;#28789;&amp;#27963;&amp;#37197;&amp;#27604;&amp;#19981;&amp;#21516;&amp;#21378;&amp;#21830;&lt;/font&gt;&lt;font cms-style="font-L"&gt;GPU&lt;/font&gt;&lt;font cms-style="font-L"&gt;&amp;#12290;&amp;#38024;&amp;#23545;&amp;#35270;&amp;#39057;&amp;#36716; &amp;#10084;&amp;#30721;&amp;#22330;&amp;#26223;&amp;#65292;&amp;#27815;&amp;#28023;&amp;#33455;&amp;#29255;&amp;#25552;&amp;#20379;&amp;#21333;&amp;#26426;&lt;/font&gt;&lt;font cms-style="font-L"&gt;1024&amp;#160;&lt;/font&gt;&lt;font cms-style="font-L"&gt;&amp;#36335;&amp;#30340;&amp;#39640;&amp;#23494;&amp;#36716;&amp;#30721;&amp;#33021;&amp;#21147;&amp;#65292; &amp;#9784;&amp;#23558;&amp;#36716;&amp;#30721;&amp;#25104;&amp;#26412;&amp;#38477;&amp;#33267;&amp;#26368;&amp;#203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1649;&amp;#26159;&amp;#38754;&amp;#23545;&amp;#26080;&amp;#31471;&amp;#30340;&amp;#25351;&amp;#36131;&amp;#65292;&amp;#36824;&amp;#26159;&amp;#22909;&amp;#24847;&amp;#30340;&amp;#35780;&amp;#20215;&amp;#65292;&amp;#37117;&amp;#21453;&amp;#35266;&amp;#33258;&amp;#36523;&amp;#65292;&amp;#26377;&amp;#21017; &amp;#9940;&amp;#25913;&amp;#20043;&amp;#65292;&amp;#26080;&amp;#21017;&amp;#36828;&amp;#20043;&amp;#65292;&amp;#23601;&amp;#26159;&amp;#26368;&amp;#39640;&amp;#26126;&amp;#30340;&amp;#22788;&amp;#20107;&amp;#27861;&amp;#210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1119/56b6-iipztfe96162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017&amp;#24180;9&amp;#26376;&amp;#33267;2019&amp;#24180;1&amp;#26376;&amp;#65292;&amp;#20219;&amp;#20113;&amp;#21335;&amp;#30465;&amp;#20844;&amp;#23433;&amp;#28040;&amp;#38450;&amp;#24635;&amp;#38431;&amp;#24635;&amp;#38431;&amp;#38271;&amp;#9800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558;&amp;#39321;&amp;#33905;&amp;#27927;&amp;#20928;&amp;#20999;&amp;#27573;&amp;#22791;&amp;#29992;&amp;#653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&amp;#26376;17&amp;#26085;&amp;#65292;&amp;#28145;&amp;#22323;&amp;#35777;&amp;#30417;&amp;#23616;&amp;#21457;&amp;#24067;&amp;#12298;&amp;#20851;&amp;#20110;&amp;#23545;&amp;#22269;&amp;#27888;&amp;#21531;&amp;#23433;&amp;#35777;&amp;#21048;&amp;#32929;&amp;#20221;&amp;#26377;&amp;#38480;&amp;#20844;&amp;#21496; &amp;#10150;&amp;#28145;&amp;#22323;&amp;#30331;&amp;#33391;&amp;#36335;&amp;#35777;&amp;#21048;&amp;#33829;&amp;#19994;&amp;#37096;&amp;#37319;&amp;#21462;&amp;#20986;&amp;#20855;&amp;#35686;&amp;#31034;&amp;#20989;&amp;#25514;&amp;#26045;&amp;#30340;&amp;#20915;&amp;#23450;&amp;#12299;&amp;#31216;&amp;#65292;&amp;#32463;&amp;#26597;&amp;#65292;&amp;#22269;&amp;#27888; &amp;#10067;&amp;#21531;&amp;#23433;&amp;#28145;&amp;#22323;&amp;#30331;&amp;#33391;&amp;#36335;&amp;#35777;&amp;#21048;&amp;#33829;&amp;#19994;&amp;#37096;&amp;#65288;&amp;#19979;&amp;#31216;&amp;#8220;&amp;#30331;&amp;#33391;&amp;#36335;&amp;#33829;&amp;#19994;&amp;#37096;&amp;#8221;&amp;#65289;&amp;#20010;&amp;#21035;&amp;#21592;&amp;#24037;&amp;#22312;&amp;#20174; &amp;#9971;&amp;#19994;&amp;#26399;&amp;#38388;&amp;#23384;&amp;#22312;&amp;#20197;&amp;#19979;&amp;#34892;&amp;#20026;&amp;#65306;&amp;#19981;&amp;#20855;&amp;#22791;&amp;#22522;&amp;#37329;&amp;#20174;&amp;#19994;&amp;#36164;&amp;#26684;&amp;#21442;&amp;#19982;&amp;#31169;&amp;#21215;&amp;#22522;&amp;#37329;&amp;#38144;&amp;#21806;&amp;#65292;&amp;#38144;&amp;#21806; &amp;#9810;&amp;#20135;&amp;#21697;&amp;#26102;&amp;#26410;&amp;#21220;&amp;#21193;&amp;#23613;&amp;#36131;&amp;#65292;&amp;#21521;&amp;#23458;&amp;#25143;&amp;#25552;&amp;#20379;&amp;#39118;&amp;#38505;&amp;#27979;&amp;#35780;&amp;#31572;&amp;#26696; &amp;#9972;&amp;#65292;&amp;#22238;&amp;#35775;&amp;#26102;&amp;#21578;&amp;#30693;&amp;#23458;&amp;#25143;&amp;#24212;&amp;#23545; &amp;#10151;&amp;#21475;&amp;#24452;&amp;#65292;&amp;#24182;&amp;#20026;&amp;#23458;&amp;#25143;&amp;#19982;&amp;#20182;&amp;#20154;&amp;#20043;&amp;#38388;&amp;#30340;&amp;#34701;&amp;#36164;&amp;#27963;&amp;#21160;&amp;#25552;&amp;#20379;&amp;#20415;&amp;#21033;&amp;#21644;&amp;#2638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17/w571h746/20190814/99c9-icapxpi46360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519;&amp;#32418;&amp;#29577;&amp;#22312;&amp;#33268;&amp;#36766;&amp;#26102;&amp;#20195;&amp;#34920;&amp;#27982;&amp;#23425;&amp;#24066;&amp;#22996;&amp;#12289;&amp;#24066;&amp;#25919;&amp;#24220;&amp;#23545;&amp;#21452;&amp;#26041;&amp;#21512;&amp;#20316;&amp;#31614;&amp;#32422;&amp;#34920;&amp;#31034;&amp;#31069; &amp;#9803;&amp;#36154;&amp;#12290;&amp;#20182;&amp;#35828;&amp;#65292;&amp;#36817;&amp;#24180;&amp;#26469;&amp;#65292;&amp;#27982;&amp;#23425;&amp;#38170;&amp;#23450;&amp;#8220;&amp;#36208;&amp;#22312;&amp;#21069;&amp;#12289;&amp;#24320;&amp;#26032;&amp;#23616;&amp;#8221;&amp;#65292;&amp;#35748;&amp;#30495;&amp;#33853;&amp;#23454;&amp;#30465;&amp;#22996;&amp;#12289; &amp;#9810;&amp;#30465;&amp;#25919;&amp;#24220;&amp;#37096;&amp;#32626;&amp;#35201;&amp;#27714;&amp;#65292;&amp;#31435;&amp;#36275;&amp;#20869;&amp;#27827;&amp;#33322;&amp;#36816;&amp;#29420;&amp;#29305;&amp;#20248;&amp;#21183;&amp;#65292;&amp;#20570;&amp;#22823;&amp;#20570;&amp;#24378;&amp;#28207;&amp;#33322;&amp;#29289;&amp;#36152;&amp;#65292;&amp;#28145;&amp;#24230; &amp;#10144;&amp;#25366;&amp;#25496;&amp;#20135;&amp;#19994;&amp;#36164;&amp;#28304;&amp;#65292;&amp;#35851;&amp;#21010;&amp;#23454;&amp;#26045;&amp;#20102;&amp;#29616;&amp;#20195;&amp;#28207;&amp;#33322;&amp;#29289;&amp;#27969;&amp;#31361;&amp;#30772;&amp;#25112;&amp;#30053;&amp;#65292;&amp;#36890;&amp;#36807;&amp;#8220;&amp;#24378;&amp;#28207;&amp;#33322;&amp;#12289; &amp;#9784;&amp;#32858;&amp;#20135;&amp;#19994;&amp;#12289;&amp;#20419;&amp;#34701;&amp;#21512;&amp;#12289;&amp;#21161;&amp;#21327;&amp;#21516;&amp;#8221;&amp;#65292;&amp;#21152;&amp;#24555;&amp;#24314;&amp;#35774;&amp;#20159;&amp;#21544;&amp;#22823;&amp;#28207;&amp;#21475;&amp;#12289;&amp;#21457;&amp;#23637;&amp;#20159;&amp;#21544;&amp;#22823;&amp;#29289;&amp;#27969; &amp;#9962;&amp;#12289;&amp;#22521;&amp;#32946;&amp;#21315;&amp;#20159;&amp;#22823;&amp;#20135;&amp;#19994;&amp;#65292;&amp;#20840;&amp;#21147;&amp;#21019;&amp;#24314;&amp;#20840;&amp;#22269;&amp;#28207;&amp;#20135;&amp;#34701;&amp;#21512;&amp;#21457;&amp;#23637;&amp;#31034;&amp;#33539;&amp;#21306;&amp;#65292;&amp;#25171;&amp;#36896;&amp;#23665;&amp;#19996;&amp;#23545; &amp;#9789;&amp;#20869;&amp;#38470;&amp;#21644;&amp;#22269;&amp;#38469;&amp;#24320;&amp;#25918;&amp;#26725;&amp;#22836;&amp;#22561; &amp;#9786;&amp;#12290;&amp;#36825;&amp;#27425;&amp;#21452;&amp;#26041;&amp;#31614;&amp;#35746;&amp;#25112;&amp;#30053;&amp;#21512;&amp;#20316;&amp;#21327;&amp;#35758;&amp;#65292;&amp;#22260;&amp;#32469;&amp;#38081;&amp;#27700;&amp;#32852;&amp;#36816; &amp;#9997;&amp;#12289;&amp;#29289;&amp;#27969;&amp;#22253;&amp;#21306;&amp;#12289;&amp;#28207;&amp;#20135;&amp;#22478;&amp;#34701;&amp;#21512;&amp;#21457;&amp;#23637;&amp;#31561;&amp;#23637;&amp;#24320;&amp;#22810;&amp;#39046;&amp;#22495;&amp;#12289;&amp;#39640;&amp;#23618;&amp;#27425;&amp;#21512;&amp;#20316; &amp;#9855;&amp;#65292;&amp;#24517;&amp;#23558;&amp;#20026;&amp;#27982; &amp;#9195;&amp;#23425;&amp;#24314;&amp;#35774;&amp;#28207;&amp;#21475;&amp;#22411;&amp;#22269;&amp;#23478;&amp;#29289;&amp;#27969;&amp;#26530;&amp;#32445;&amp;#22478;&amp;#24066;&amp;#12289;&amp;#25171;&amp;#36896;&amp;#21271;&amp;#26041;&amp;#20869;&amp;#27827;&amp;#33322;&amp;#36816;&amp;#20013;&amp;#24515;&amp;#22880;&amp;#23450;&amp;#22362;&amp;#23454;&amp;#22522; &amp;#9974;&amp;#30784;&amp;#12290;&amp;#24076;&amp;#26395;&amp;#21452;&amp;#26041;&amp;#20197;&amp;#27492;&amp;#27425;&amp;#31614;&amp;#32422;&amp;#20026;&amp;#22865;&amp;#26426;&amp;#65292;&amp;#20840;&amp;#26041;&amp;#20301;&amp;#21152;&amp;#24378;&amp;#22312;&amp;#38081;&amp;#27700;&amp;#32852;&amp;#36816;&amp;#12289;&amp;#29289;&amp;#27969;&amp;#22253;&amp;#21306; &amp;#10085;&amp;#12289;&amp;#28207;&amp;#20135;&amp;#22478;&amp;#34701;&amp;#21512;&amp;#21457;&amp;#23637;&amp;#31561;&amp;#22810;&amp;#26041;&amp;#38754;&amp;#30340;&amp;#21512;&amp;#20316; &amp;#9803;&amp;#65292;&amp;#21152;&amp;#24555;&amp;#25506;&amp;#32034;&amp;#20869;&amp;#27827;&amp;#33322;&amp;#36816;&amp;#21457;&amp;#23637;&amp;#30340;&amp;#26032;&amp;#36335;&amp;#23376; &amp;#10084;&amp;#65292;&amp;#20026;&amp;#25512;&amp;#21160;&amp;#20132;&amp;#36890;&amp;#24378;&amp;#30465;&amp;#23665;&amp;#19996;&amp;#31034;&amp;#33539;&amp;#21306;&amp;#21644;&amp;#32511;&amp;#33394;&amp;#20302;&amp;#30899;&amp;#39640;&amp;#36136;&amp;#37327;&amp;#21457;&amp;#23637;&amp;#20808;&amp;#34892;&amp;#21306;&amp;#24314;&amp;#35774;&amp;#33988;&amp;#33021; &amp;#9924;&amp;#12289;&amp;#24378;&amp;#21183;&amp;#12290;&amp;#27982;&amp;#23425;&amp;#24066;&amp;#22996;&amp;#12289;&amp;#24066;&amp;#25919;&amp;#24220;&amp;#23558;&amp;#37197;&amp;#32622;&amp;#26368;&amp;#20248;&amp;#36164;&amp;#28304;&amp;#65292;&amp;#25645;&amp;#24314;&amp;#26368;&amp;#22909;&amp;#24179;&amp;#21488;&amp;#65292;&amp;#20027;&amp;#21160;&amp;#23545; &amp;#9805;&amp;#25509;&amp;#26381;&amp;#21153;&amp;#65292;&amp;#20840;&amp;#21147;&amp;#21327;&amp;#35843;&amp;#37197;&amp;#21512; &amp;#9807;&amp;#65292;&amp;#20849;&amp;#21516;&amp;#35889;&amp;#20889;&amp;#21512;&amp;#20316;&amp;#20849;&amp;#36194;&amp;#26032;&amp;#31687;&amp;#314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519;&amp;#32418;&amp;#29577;&amp;#22312;&amp;#33268;&amp;#36766;&amp;#26102;&amp;#20195;&amp;#34920;&amp;#27982;&amp;#23425;&amp;#24066;&amp;#22996;&amp;#12289;&amp;#24066;&amp;#25919;&amp;#24220;&amp;#23545;&amp;#21452;&amp;#26041;&amp;#21512;&amp;#20316;&amp;#31614;&amp;#32422;&amp;#34920;&amp;#31034;&amp;#31069; &amp;#10084;&amp;#36154;&amp;#12290;&amp;#20182;&amp;#35828;&amp;#65292;&amp;#36817;&amp;#24180;&amp;#26469;&amp;#65292;&amp;#27982;&amp;#23425;&amp;#38170;&amp;#23450;&amp;#8220;&amp;#36208;&amp;#22312;&amp;#21069;&amp;#12289;&amp;#24320;&amp;#26032;&amp;#23616;&amp;#8221;&amp;#65292;&amp;#35748;&amp;#30495;&amp;#33853;&amp;#23454;&amp;#30465;&amp;#22996;&amp;#12289; &amp;#10084;&amp;#30465;&amp;#25919;&amp;#24220;&amp;#37096;&amp;#32626;&amp;#35201;&amp;#27714;&amp;#65292;&amp;#31435;&amp;#36275;&amp;#20869;&amp;#27827;&amp;#33322;&amp;#36816;&amp;#29420;&amp;#29305;&amp;#20248;&amp;#21183;&amp;#65292;&amp;#20570;&amp;#22823;&amp;#20570;&amp;#24378;&amp;#28207;&amp;#33322;&amp;#29289;&amp;#36152;&amp;#65292;&amp;#28145;&amp;#24230; &amp;#9194;&amp;#25366;&amp;#25496;&amp;#20135;&amp;#19994;&amp;#36164;&amp;#28304;&amp;#65292;&amp;#35851;&amp;#21010;&amp;#23454;&amp;#26045;&amp;#20102;&amp;#29616;&amp;#20195;&amp;#28207;&amp;#33322;&amp;#29289;&amp;#27969;&amp;#31361;&amp;#30772;&amp;#25112;&amp;#30053;&amp;#65292;&amp;#36890;&amp;#36807;&amp;#8220;&amp;#24378;&amp;#28207;&amp;#33322;&amp;#12289; &amp;#10087;&amp;#32858;&amp;#20135;&amp;#19994;&amp;#12289;&amp;#20419;&amp;#34701;&amp;#21512;&amp;#12289;&amp;#21161;&amp;#21327;&amp;#21516;&amp;#8221;&amp;#65292;&amp;#21152;&amp;#24555;&amp;#24314;&amp;#35774;&amp;#20159;&amp;#21544;&amp;#22823;&amp;#28207;&amp;#21475;&amp;#12289;&amp;#21457;&amp;#23637;&amp;#20159;&amp;#21544;&amp;#22823;&amp;#29289;&amp;#27969; &amp;#9940;&amp;#12289;&amp;#22521;&amp;#32946;&amp;#21315;&amp;#20159;&amp;#22823;&amp;#20135;&amp;#19994;&amp;#65292;&amp;#20840;&amp;#21147;&amp;#21019;&amp;#24314;&amp;#20840;&amp;#22269;&amp;#28207;&amp;#20135;&amp;#34701;&amp;#21512;&amp;#21457;&amp;#23637;&amp;#31034;&amp;#33539;&amp;#21306;&amp;#65292;&amp;#25171;&amp;#36896;&amp;#23665;&amp;#19996;&amp;#23545; &amp;#9962;&amp;#20869;&amp;#38470;&amp;#21644;&amp;#22269;&amp;#38469;&amp;#24320;&amp;#25918;&amp;#26725;&amp;#22836;&amp;#22561; &amp;#10083;&amp;#12290;&amp;#36825;&amp;#27425;&amp;#21452;&amp;#26041;&amp;#31614;&amp;#35746;&amp;#25112;&amp;#30053;&amp;#21512;&amp;#20316;&amp;#21327;&amp;#35758;&amp;#65292;&amp;#22260;&amp;#32469;&amp;#38081;&amp;#27700;&amp;#32852;&amp;#36816; &amp;#9193;&amp;#12289;&amp;#29289;&amp;#27969;&amp;#22253;&amp;#21306;&amp;#12289;&amp;#28207;&amp;#20135;&amp;#22478;&amp;#34701;&amp;#21512;&amp;#21457;&amp;#23637;&amp;#31561;&amp;#23637;&amp;#24320;&amp;#22810;&amp;#39046;&amp;#22495;&amp;#12289;&amp;#39640;&amp;#23618;&amp;#27425;&amp;#21512;&amp;#20316; &amp;#9804;&amp;#65292;&amp;#24517;&amp;#23558;&amp;#20026;&amp;#27982; &amp;#9786;&amp;#23425;&amp;#24314;&amp;#35774;&amp;#28207;&amp;#21475;&amp;#22411;&amp;#22269;&amp;#23478;&amp;#29289;&amp;#27969;&amp;#26530;&amp;#32445;&amp;#22478;&amp;#24066;&amp;#12289;&amp;#25171;&amp;#36896;&amp;#21271;&amp;#26041;&amp;#20869;&amp;#27827;&amp;#33322;&amp;#36816;&amp;#20013;&amp;#24515;&amp;#22880;&amp;#23450;&amp;#22362;&amp;#23454;&amp;#22522; &amp;#9803;&amp;#30784;&amp;#12290;&amp;#24076;&amp;#26395;&amp;#21452;&amp;#26041;&amp;#20197;&amp;#27492;&amp;#27425;&amp;#31614;&amp;#32422;&amp;#20026;&amp;#22865;&amp;#26426;&amp;#65292;&amp;#20840;&amp;#26041;&amp;#20301;&amp;#21152;&amp;#24378;&amp;#22312;&amp;#38081;&amp;#27700;&amp;#32852;&amp;#36816;&amp;#12289;&amp;#29289;&amp;#27969;&amp;#22253;&amp;#21306; &amp;#9806;&amp;#12289;&amp;#28207;&amp;#20135;&amp;#22478;&amp;#34701;&amp;#21512;&amp;#21457;&amp;#23637;&amp;#31561;&amp;#22810;&amp;#26041;&amp;#38754;&amp;#30340;&amp;#21512;&amp;#20316; &amp;#9962;&amp;#65292;&amp;#21152;&amp;#24555;&amp;#25506;&amp;#32034;&amp;#20869;&amp;#27827;&amp;#33322;&amp;#36816;&amp;#21457;&amp;#23637;&amp;#30340;&amp;#26032;&amp;#36335;&amp;#23376; &amp;#10086;&amp;#65292;&amp;#20026;&amp;#25512;&amp;#21160;&amp;#20132;&amp;#36890;&amp;#24378;&amp;#30465;&amp;#23665;&amp;#19996;&amp;#31034;&amp;#33539;&amp;#21306;&amp;#21644;&amp;#32511;&amp;#33394;&amp;#20302;&amp;#30899;&amp;#39640;&amp;#36136;&amp;#37327;&amp;#21457;&amp;#23637;&amp;#20808;&amp;#34892;&amp;#21306;&amp;#24314;&amp;#35774;&amp;#33988;&amp;#33021; &amp;#9810;&amp;#12289;&amp;#24378;&amp;#21183;&amp;#12290;&amp;#27982;&amp;#23425;&amp;#24066;&amp;#22996;&amp;#12289;&amp;#24066;&amp;#25919;&amp;#24220;&amp;#23558;&amp;#37197;&amp;#32622;&amp;#26368;&amp;#20248;&amp;#36164;&amp;#28304;&amp;#65292;&amp;#25645;&amp;#24314;&amp;#26368;&amp;#22909;&amp;#24179;&amp;#21488;&amp;#65292;&amp;#20027;&amp;#21160;&amp;#23545; &amp;#10150;&amp;#25509;&amp;#26381;&amp;#21153;&amp;#65292;&amp;#20840;&amp;#21147;&amp;#21327;&amp;#35843;&amp;#37197;&amp;#21512; &amp;#9808;&amp;#65292;&amp;#20849;&amp;#21516;&amp;#35889;&amp;#20889;&amp;#21512;&amp;#20316;&amp;#20849;&amp;#36194;&amp;#26032;&amp;#31687;&amp;#314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7225;&amp;#26623;&amp;#20114;&amp;#21160;&amp;#25253;&amp;#36947; &amp;#8220;&amp;#21592;&amp;#24037;&amp;#36229;&amp;#36127;&amp;#33655;&amp;#24037;&amp;#20316;&amp;#65292;&amp;#20572;&amp;#19994;&amp;#20241;&amp;#25972;&amp;#19977;&amp;#22825;&amp;#8230;&amp;#823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7/w500h337/20200112/d4b6-imztzhm88350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20391;&amp;#21560;&amp;#24335;&amp;#25277;&amp;#27833;&amp;#28895;&amp;#26426;&amp;#32467;&amp;#26500;&amp;#22270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1649;&amp;#26159;&amp;#38754;&amp;#23545;&amp;#26080;&amp;#31471;&amp;#30340;&amp;#25351;&amp;#36131;&amp;#65292;&amp;#36824;&amp;#26159;&amp;#22909;&amp;#24847;&amp;#30340;&amp;#35780;&amp;#20215;&amp;#65292;&amp;#37117;&amp;#21453;&amp;#35266;&amp;#33258;&amp;#36523;&amp;#65292;&amp;#26377;&amp;#21017; &amp;#10084;&amp;#25913;&amp;#20043;&amp;#65292;&amp;#26080;&amp;#21017;&amp;#36828;&amp;#20043;&amp;#65292;&amp;#23601;&amp;#26159;&amp;#26368;&amp;#39640;&amp;#26126;&amp;#30340;&amp;#22788;&amp;#20107;&amp;#27861;&amp;#210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13;&amp;#31649;&amp;#36804;&amp;#20170;&amp;#20026;&amp;#27490;&amp;#30340;&amp;#20225;&amp;#19994;&amp;#36130;&amp;#25253;&amp;#37117;&amp;#26174;&amp;#31034;&amp;#20986;&amp;#24377;&amp;#24615; &amp;#10061;&amp;#65292;&amp;#20294;&amp;#20132;&amp;#26131;&amp;#21592;&amp;#20173;&amp;#22312;&amp;#23494;&amp;#20999;&amp;#20851; &amp;#9808;&amp;#27880;&amp;#22312;&amp;#25345;&amp;#32493;&amp;#36890;&amp;#32960;&amp;#19982;&amp;#21152;&amp;#24687;&amp;#26102;&amp;#26399;&amp;#30340;&amp;#20225;&amp;#19994;&amp;#20581;&amp;#24247;&amp;#29366;&amp;#20917;&amp;#65292;&amp;#23588;&amp;#20854;&amp;#26159;&amp;#22312;&amp;#19978;&amp;#20010;&amp;#26376;&amp;#20004;&amp;#23478;&amp;#38134;&amp;#34892; &amp;#10062;&amp;#20498;&amp;#38381;&amp;#24341;&amp;#21457;&amp;#20840;&amp;#34892;&amp;#19994;&amp;#21160;&amp;#33633;&amp;#20043;&amp;#21518;&amp;#30340;&amp;#37329;&amp;#34701;&amp;#34892;&amp;#19994;&amp;#20581;&amp;#24247;&amp;#29366;&amp;#20917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8/w1081h1337/20190817/1a66-ichcymw22284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81;&amp;#21153;&amp;#21306;&amp;#20869;&amp;#20805;&amp;#30005;&amp;#26729;&amp;#35774;&amp;#26045;&amp;#23436;&amp;#22791;&amp;#65292;&amp;#20844;&amp;#20849;&amp;#21306;&amp;#22495;&amp;#20813;&amp;#36153;WIFI&amp;#20840;&amp;#35206;&amp;#30422;&amp;#65292;&amp;#8220; &amp;#10083;&amp;#26234;&amp;#24935;&amp;#21397;&amp;#25152;&amp;#8221;&amp;#20840;&amp;#22825;&amp;#20505;&amp;#30417;&amp;#25511;&amp;#21397;&amp;#25152;&amp;#29615;&amp;#22659;&amp;#21355;&amp;#29983;&amp;#8230;&amp;#8230;&amp;#40857;&amp;#23467;&amp;#26381;&amp;#21153;&amp;#21306;&amp;#27491;&amp;#25353;&amp;#29031;&amp;#26032;&amp;#22411;&amp;#26381;&amp;#21153; &amp;#10144;&amp;#21306;&amp;#24314;&amp;#35774;&amp;#35201;&amp;#27714; &amp;#9981;&amp;#65292;&amp;#19981;&amp;#26029;&amp;#25299;&amp;#23637;&amp;#26381;&amp;#21153;&amp;#33021;&amp;#21147;&amp;#65292;&amp;#31934;&amp;#32454;&amp;#31649;&amp;#29702;&amp;#25514;&amp;#26045;&amp;#65292;&amp;#21162;&amp;#21147;&amp;#20026;&amp;#21496;&amp;#20056;&amp;#32676;&amp;#20247;&amp;#25552; &amp;#9807;&amp;#20379;&amp;#26356;&amp;#39640;&amp;#21697;&amp;#36136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9135;&amp;#26448;&amp;#19982;&amp;#33829;&amp;#20859;&amp;#25104;&amp;#2099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18/w570h748/20190818/c91e-ichcymw69103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1;&amp;#24459;&amp;#65295;&amp;#30693;&amp;#388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5;&amp;#26032;&amp;#21484;&amp;#24320;&amp;#22522;&amp;#37329;&amp;#20221;&amp;#39069;&amp;#25345;&amp;#26377;&amp;#20154;&amp;#22823;&amp;#20250;&amp;#26102;&amp;#65292;&amp;#38500;&amp;#38750;&amp;#25480;&amp;#26435;&amp;#25991;&amp;#20214;&amp;#21478;&amp;#26377;&amp;#36733;&amp;#26126;&amp;#65292;&amp;#26412; &amp;#9997;&amp;#27425;&amp;#22522;&amp;#37329;&amp;#20221;&amp;#39069;&amp;#25345;&amp;#26377;&amp;#20154;&amp;#22823;&amp;#20250;&amp;#25480;&amp;#26435;&amp;#26399;&amp;#38388;&amp;#22522;&amp;#37329;&amp;#20221;&amp;#39069;&amp;#25345;&amp;#26377;&amp;#20154;&amp;#20570;&amp;#20986;&amp;#30340;&amp;#21508;&amp;#31867;&amp;#25480;&amp;#26435;&amp;#20381;&amp;#28982; &amp;#9800;&amp;#26377;&amp;#25928;&amp;#65292;&amp;#20294;&amp;#22914;&amp;#26524;&amp;#25480;&amp;#26435;&amp;#26041;&amp;#24335;&amp;#21457;&amp;#29983;&amp;#21464;&amp;#21270;&amp;#25110;&amp;#32773;&amp;#22522;&amp;#37329;&amp;#20221;&amp;#39069;&amp;#25345;&amp;#26377;&amp;#20154;&amp;#37325;&amp;#26032;&amp;#20570;&amp;#20986;&amp;#25480;&amp;#26435;&amp;#65292; &amp;#9974;&amp;#21017;&amp;#20197;&amp;#26368;&amp;#26032;&amp;#26041;&amp;#24335;&amp;#25110;&amp;#26368;&amp;#26032;&amp;#25480;&amp;#26435;&amp;#20026;&amp;#20934;&amp;#65292;&amp;#35814;&amp;#32454;&amp;#35828;&amp;#26126;&amp;#35265;&amp;#23626;&amp;#26102;&amp;#21457;&amp;#24067;&amp;#30340;&amp;#37325;&amp;#26032;&amp;#21484;&amp;#38598;&amp;#22522;&amp;#37329; &amp;#10151;&amp;#20221;&amp;#39069;&amp;#25345;&amp;#26377;&amp;#20154;&amp;#22823;&amp;#20250;&amp;#30340;&amp;#36890;&amp;#30693; &amp;#99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0804/0c21-iatixpm18204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20123;&amp;#30495;&amp;#27491;&amp;#26377;&amp;#26412;&amp;#20107;&amp;#30340;&amp;#20154;&amp;#65292;&amp;#37117;&amp;#25026;&amp;#24471;&amp;#31649;&amp;#20303;&amp;#33258;&amp;#24049; &amp;#9925;&amp;#65292;&amp;#20811;&amp;#21046;&amp;#33258;&amp;#24049; &amp;#99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20123;&amp;#30495;&amp;#27491;&amp;#26377;&amp;#26412;&amp;#20107;&amp;#30340;&amp;#20154;&amp;#65292;&amp;#37117;&amp;#25026;&amp;#24471;&amp;#31649;&amp;#20303;&amp;#33258;&amp;#24049; &amp;#9808;&amp;#65292;&amp;#20811;&amp;#21046;&amp;#33258;&amp;#24049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2810;&amp;#23186; &amp;#9203;&amp;#20307;&amp;#19994;&amp;#21153;&amp;#36827;&amp;#20837;&amp;#38899;&amp;#35270;&amp;#39057;&amp;#30452;&amp;#25773;&amp;#26102;&amp;#20195;&amp;#65292;&lt;/font&gt;&lt;font cms-style="font-L"&gt;4K/8K&lt;/font&gt;&lt;font cms-style="font-L"&gt;&amp;#30340;&amp;#36229;&amp;#39640;&amp;#28165;&amp;#20869;&amp;#23481;&amp;#23545;&amp;#20113; &amp;#9196;&amp;#35745;&amp;#31639;&amp;#22522;&amp;#30784;&amp;#35774;&amp;#26045;&amp;#25552;&amp;#20986;&amp;#20102;&amp;#38590;&amp;#39064;&amp;#12290;&amp;#22914;&amp;#20309;&amp;#22312;&amp;#38477;&amp;#20302;&amp;#25104;&amp;#26412;&amp;#30340;&amp;#21516;&amp;#26102;&amp;#65292;&amp;#26368;&amp;#22823;&amp;#21270;&amp;#36824;&amp;#21407;&amp;#30011;&amp;#36136; &amp;#9806;&amp;#12289;&amp;#23454;&amp;#29616;&amp;#20302;&amp;#24310;&lt;/font&gt;&lt;font cms-style="font-L"&gt;&amp;#36831;&amp;#65292;&amp;#26159;&amp;#20840;&amp;#30495;&amp;#20114;&amp;#32852;&amp;#26102;&amp;#20195;&amp;#38754;&amp;#20020;&amp;#30340;&amp;#38590;&amp;#39064;&amp;#12290;&amp;#19994;&amp;#30028;&amp;#24050;&amp;#26377;&amp;#30340;&amp;#36890;&amp;#29992;&amp;#22788; &amp;#10148;&amp;#29702;&amp;#22120;&amp;#65292;&amp;#24182;&amp;#38750;&amp;#38024;&amp;#23545;&amp;#25968;&amp;#25454;&amp;#20013;&amp;#24515;&amp;#36716;&amp;#30721;&amp;#22330;&amp;#26223;&amp;#23450;&amp;#21046;&amp;#24320;&amp;#21457;&amp;#65292;&amp;#37096;&amp;#32626;&amp;#20013;&amp;#24456;&amp;#38590;&amp;#20860;&amp;#39038;&amp;#30495;&amp;#23454;&amp;#22330;&amp;#9800;&amp;#26223;&amp;#30340;&amp;#20840;&amp;#26041;&amp;#20301;&amp;#25361;&amp;#2511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594/w870h524/20191006/fcc3-ifrwayw0545500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66;&amp;#21512;&amp;#34507;&amp;#30333;&amp;#36136;&amp;#25668;&amp;#20837;&amp;#19981;&amp;#36275;&amp;#30340;&amp;#20154;&amp;#39135;&amp;#29992;&amp;#65292;&amp;#40481;&amp;#34507;&amp;#21547;&amp;#26377;&amp;#20016;&amp;#23500;&amp;#30340; &amp;#9976;&amp;#20248;&amp;#36136;&amp;#34507;&amp;#30333;&amp;#36136;&amp;#653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4&amp;#12289;&amp;#30005;&amp;#39118;&amp;#25159;&amp;#30340;&amp;#30005;&amp;#28304;&amp;#32447;&amp;#19981;&amp;#35201;&amp;#38543;&amp;#24847;&amp;#25289;&amp;#25199; &amp;#9803;&amp;#65292;&amp;#26356;&amp;#19981;&amp;#33021;&amp;#29992; &amp;#10150;&amp;#25302;&amp;#25226;&amp;#25302;&amp;#27927;&amp;#30005;&amp;#28304;&amp;#32447;&amp;#65292;&amp;#20197;&amp;#20813;&amp;#21457;&amp;#29983;&amp;#30005;&amp;#32447;&amp;#30701;&amp;#36335;&amp;#25110;&amp;#28431;&amp;#30005;&amp;#20107;&amp;#2592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495;&amp;#30721;&amp;#32479;&amp;#35745;&amp;#36719;&amp;#2021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20109/600/w600h800/20200327/16a0-irkazzv629161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e/Default.aspx" title=""  data-id="54"  target="_blank"&gt;&lt;mip-img class="mip-img mip-hot-img" layout="fixed" src="http://n.sinaimg.cn/sinacn20121/796/w1994h2002/20200226/5fff-ipzreiw4579319.jpg" width="110" height="72"&gt;&lt;/mip-img&gt;&lt;p class="nr"&gt;&amp;#21271;&amp;#20140;&amp;#33021;&amp;#28304;&amp;#22269;&amp;#38469;&amp;#38468;&amp;#23646;&amp;#25311;&amp;#25910;&amp;#36141;&amp;#21271;&amp;#23663;&amp;#24066;&amp;#26539;&amp;#29020;&amp;#39118;&amp;#33021;&amp;#24320;&amp;#21457;&amp;#20840;&amp;#37096;&amp;#32929;&amp;#26435;&lt;/p&gt;&lt;p class="ly"&gt;&lt;span class="pl_all" docUrl=""&gt;&lt;/span&gt;&lt;mip-img class="mip-element mip-comment-img" alt="" src="http://n.sinaimg.cn/sports/transform/200/w600h400/20190813/ac02-icapxph84754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33915/Default.shtml" title=""  data-id="55"  target="_blank"&gt;&lt;mip-img class="mip-img mip-hot-img" layout="fixed" src="http://n.sinaimg.cn/sinacn10121/532/w538h794/20190815/1c9c-ichcymv6363266.jpg" width="110" height="72"&gt;&lt;/mip-img&gt;&lt;p class="nr"&gt;&amp;#23041;&amp;#35802;&amp;#22269;&amp;#38469;&amp;#25511;&amp;#32929;&amp;#20844;&amp;#24067;&amp;#24050;&amp;#24674;&amp;#22797;&amp;#20844;&amp;#20247;&amp;#25345;&amp;#32929;&amp;#37327;&lt;/p&gt;&lt;p class="ly"&gt;&lt;span class="pl_all" docUrl="?id=utf8hElQ20230220.doc"&gt;&lt;/span&gt;&lt;mip-img class="mip-element mip-comment-img" alt="" src="http://n.sinaimg.cn/sinakd20111/597/w700h697/20200310/3a12-iqrhckm92323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ckmAZ/Default.aspx" title=""  data-id="56"  target="_blank"&gt;&lt;mip-img class="mip-img mip-hot-img" layout="fixed" src="http://n.sinaimg.cn/sinacn10121/257/w439h618/20190819/3313-icmpfxa2922937.jpg" width="110" height="72"&gt;&lt;/mip-img&gt;&lt;p class="nr"&gt;&amp;#23681;&amp;#26376;&amp;#38143;&amp;ldquo;&amp;#24378;&amp;rdquo; &amp;#20215;&amp;#20540;&amp;#24658;&amp;#20037;&lt;/p&gt;&lt;p class="ly"&gt;&lt;span class="pl_all" docUrl=""&gt;&lt;/span&gt;&lt;mip-img class="mip-element mip-comment-img" alt="" src="http://n.sinaimg.cn/sinacn10114/328/w720h1208/20190814/7546-icapxpi48484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igcc.ioncol.com/20ztWpScFDw.aspx?id=jwntRgvhbMrt.phtml" data-id="1" data-num="0" data-href="http://www.nxgxq.gov.cn/20rU2OZm39W.aspx?id=5lpi13OsnlQQc.html"  title="" target="_blank"&gt;&lt;mip-img class="mip-img" layout="container" src="http://n.sinaimg.cn/sinacn10011/133/w560h373/20200120/9551-inhcycc6696382.png" width="100%" height="100%"&gt;&lt;/mip-img&gt;&lt;p&gt;&amp;#20840;&amp;#22269;&amp;#32844;&amp;#19994;&amp;#25216;&amp;#33021;&amp;#22823;&amp;#36187;&amp;ldquo;&amp;#39640;&amp;#25163;&amp;#22914;&amp;#20113;&amp;rdquo;&amp;#65292;&amp;#20013;&amp;#22269;&amp;#19996;&amp;#26041;&amp;#25945;&amp;#32946;&amp;#20309;&amp;#20197;&amp;#26025;&amp;#33719;&amp;#22810;&amp;#26522;&amp;#22870;&amp;#3145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muh9WKgnF.aspx?id=bEFeOCMTYcc.phtml" data-id="2" data-num="0" data-href="http://www.sxssgj.com/20f1sCmitz.aspx?id=P4GZ0rfo6yzL.phtm"  title="" target="_blank"&gt;&lt;mip-img class="mip-img" layout="container" src="http://n.sinaimg.cn/sinacn10115/784/w640h944/20190816/e67a-ichcymv9850420.jpg" width="100%" height="100%"&gt;&lt;/mip-img&gt;&lt;p&gt;&amp;#21608;&amp;#19977;&amp;#28909;&amp;#38376;&amp;#20013;&amp;#27010;&amp;#32929;&amp;#22810;&amp;#25968;&amp;#19978;&amp;#28072; &amp;#21807;&amp;#21697;&amp;#20250;&amp;#28072;&amp;#36229;4%&amp;#65292;&amp;#23567;&amp;#40527;&amp;#28072;&amp;#36229;2%&amp;#65292;B&amp;#31449;&amp;#28072;&amp;#36229;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OzRAtPMFP2.aspx?id=iF2B8C0YGHXH9d5.htm" data-id="3" data-num="0" data-href="http://www.zgbyjx.com/20MF10uAR53H.aspx?id=JwUqPAtqJ5rHM8Fth.phtml"  title="" target="_blank"&gt;&lt;mip-img class="mip-img" layout="container" src="http://n.sinaimg.cn/sinacn10103/492/w1920h972/20200203/f4a2-inzcrxr702672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zxFeyGJ9xOdfGWLBm.aspx?id=bP1UVsCHAiaSbJ.phtm" data-id="4" data-num="0" data-href="http://m.jingtewang.cn/20RYYxH75wlkch.aspx?id=OEH0uJUpb.phtm"  title="" target="_blank"&gt;&lt;mip-img class="mip-img" layout="container" src="http://n.sinaimg.cn/sinacn10102/335/w518h617/20190820/4125-icmpfxa3610888.jpg" width="100%" height="100%"&gt;&lt;/mip-img&gt;&lt;p&gt;&amp;#27178;&amp;#29748;&amp;#20154;&amp;#23551;&amp;#39318;&amp;#24109;&amp;#25237;&amp;#36164;&amp;#23448;&amp;#29579;&amp;#31435;&amp;#24029;&amp;#65306;&amp;#36127;&amp;#20538;&amp;#26159;&amp;#20445;&amp;#38505;&amp;#25237;&amp;#36164;&amp;#30340;&amp;#36923;&amp;#36753;&amp;#36215;&amp;#28857;&amp;#65292;&amp;#20197;&amp;#38271;&amp;#26399;&amp;#20048;&amp;#35266;&amp;#20027;&amp;#20041;&amp;#24320;&amp;#23637;&amp;#22823;&amp;#31867;&amp;#36164;&amp;#20135;&amp;#37197;&amp;#3262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7MPhE114S02qI.aspx?id=vevQrNWfs.exe" data-id="5" data-num="0" data-href="http://www.qbqjw.gov.cn/20fWnamyItlxLZyM4.aspx?id=N7RvhnJNdaBa.html"  title="" target="_blank"&gt;&lt;mip-img class="mip-img" layout="container" src="http://n.sinaimg.cn/sinacn10107/497/w948h1149/20190815/cd11-ichcymv2743443.jpg" width="100%" height="100%"&gt;&lt;/mip-img&gt;&lt;p&gt;&amp;#24494;&amp;#30431;&amp;#21516;&amp;#26102;&amp;#20837;&amp;#36873;&amp;#24658;&amp;#29983;&amp;#20154;&amp;#24037;&amp;#26234;&amp;#33021;&amp;#12289;&amp;#20256;&amp;#23186;&amp;#25351;&amp;#25968; &amp;#21457;&amp;#23637;&amp;#28508;&amp;#21147;&amp;#33719;&amp;#21048;&amp;#21830;&amp;#30475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3OGZcRmLzP67.aspx?id=6Gna7ahZGzmqnA.phtml" data-id="6" data-num="0" data-href="ttp://www.starforest.cn/20YK11zI1Lznw9dD.aspx?id=OJXbU4mb42.html"  title="" target="_blank"&gt;&lt;mip-img class="mip-img" layout="container" src="http://n.sinaimg.cn/sinacn/599/w576h823/20190831/da9a-icxmqsw301200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qt8137L58lOa7nyD.aspx?id=MhOA0LLUQ86Ub.htm" data-id="7" data-num="0" data-href="https://www.zgnjw.com.cn/20lE0mI78OgtCrA0Zex.aspx?id=vlmw78rXgxRspd7q.phtml"  title="" target="_blank"&gt;&lt;mip-img class="mip-img" layout="container" src="http://n.sinaimg.cn/sinacn10105/329/w524h605/20191013/8341-ifvwftk1940378.jpg" width="100%" height="100%"&gt;&lt;/mip-img&gt;&lt;p&gt;&amp;#23478;&amp;#20065;&amp;#20114;&amp;#21160;(03798)&amp;#65306;&amp;#21556;&amp;#20171;&amp;#28982;&amp;#33719;&amp;#22996;&amp;#20219;&amp;#20026;&amp;#32852;&amp;#24109;&amp;#20844;&amp;#21496;&amp;#31192;&amp;#200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w.com/20PxIDObgfMgf1N1.aspx?id=9n3hvveM36fsj.phtml" data-id="8" data-num="0" data-href="http://www.wlxue.com/20TTbrBPfN5uz.aspx?id=KA9L8j9bBEH.htm"  title="" target="_blank"&gt;&lt;mip-img class="mip-img" layout="container" src="http://n.sinaimg.cn/sinacn10116/237/w556h481/20190817/771f-ichcymw4525607.jpg" width="100%" height="100%"&gt;&lt;/mip-img&gt;&lt;p&gt;&amp;#33521;&amp;#38225;&amp;#20817;&amp;#32654;&amp;#20803;&amp;#32487;&amp;#32493;&amp;#32500;&amp;#25345;&amp;#19979;&amp;#34892;&amp;#36235;&amp;#21183;&amp;#65292;&amp;#19979;&amp;#36300;&amp;#27809;&amp;#26377;&amp;#32467;&amp;#26463;&amp;#36857;&amp;#359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rKWGdf269exK4Mx9h.aspx?id=v1IFNQZW2.shtml" data-id="9" data-num="0" data-href="http://www.linktopedu.com/20BJq2tmJHCMNL1l.aspx?id=583fpaLrTqeKq.phtml"  title="" target="_blank"&gt;&lt;mip-img class="mip-img" layout="container" src="http://n.sinaimg.cn/sinacn10118/760/w624h936/20200127/56c8-intiarn5824250.jpg" width="100%" height="100%"&gt;&lt;/mip-img&gt;&lt;p&gt;&amp;#28145;&amp;#22825;&amp;#39532;A&amp;#65306;&amp;#36710;&amp;#36733;Mini-LED&amp;#20135;&amp;#21697;&amp;#24050;&amp;#21521;&amp;#28023;&amp;#22806;&amp;#22823;&amp;#23458;&amp;#25143;&amp;#25209;&amp;#37327;&amp;#20986;&amp;#36135; &amp;#30446;&amp;#21069;&amp;#36824;&amp;#26377;&amp;#22810;&amp;#20010;&amp;#23458;&amp;#25143;&amp;#26032;&amp;#39033;&amp;#30446;&amp;#20170;&amp;#24180;&amp;#20063;&amp;#20250;&amp;#38470;&amp;#32493;&amp;#37327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M1LwrO0Nx.aspx?id=pkualPGqXJGnUrO.shtml" data-id="10" data-num="0" data-href="http://www.fswh.gov.cn/20S3yiekjZQLOQymyY.aspx?id=292SPsQz9dtA2hs.htm"  title="" target="_blank"&gt;&lt;mip-img class="mip-img" layout="container" src="http://n.sinaimg.cn/sinacn10109/529/w800h529/20190814/74fb-icapxpi3496373.jpg" width="100%" height="100%"&gt;&lt;/mip-img&gt;&lt;p&gt;&amp;#31077;&amp;#28304;&amp;#26032;&amp;#26448;&amp;#32929;&amp;#20215;&amp;#19978;&amp;#31359;BBI&amp;#22343;&amp;#32447;&amp;#65292;&amp;#22810;&amp;#22836;&amp;#33021;&amp;#21542;&amp;#22362;&amp;#2343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8145;&amp;#20132;&amp;#25152;&amp;#19978;&amp;#24066;&amp;#20844;&amp;#21496;&amp;#19977;&amp;#23395;&amp;#25253;&amp;#39044;&amp;#32422;&amp;#25259;&amp;#38706;&amp;#26102;&amp;#38388;&amp;#20986;&amp;#28809;&amp;#12290;&amp;#4064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9/729311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ZIVHAnQH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pfbG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Gq-LicsrA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36732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992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tJ-EvMwild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6-5232156744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4537542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48068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495;&amp;#30721;&amp;#32479;&amp;#35745;&amp;#36719;&amp;#20214;&amp;#20108;&amp;#21313;&amp;#23626;&amp;#20013;&amp;#22830;&amp;#31532;&amp;#19968;&amp;#36718;&amp;#24033;&amp;#35270;&amp;#23436;&amp;#25104;&amp;#21453;&amp;#393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