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32593;&amp;#36172;&amp;#24590;&amp;#20040;&amp;#296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rxPy/index.shtml?id=ZJlNhN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32593;&amp;#36172;&amp;#24590;&amp;#20040;&amp;#296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rxPy/index.shtml?id=ZJlNhN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9/0874433921.html" title="" target="_blank"&gt;&amp;#25163;&amp;#27231;&amp;#40179;&amp;#20976;&amp;#32178;&lt;/a&gt;&lt;/span&gt;&lt;a href="/20924-502746026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32593;&amp;#36172;&amp;#24590;&amp;#20040;&amp;#296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3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24544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100/w500h400/20190923/ddb9-ifaencf2823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32593;&amp;#36172;&amp;#24590;&amp;#20040;&amp;#29609;,app&amp;#19979;&amp;#36733;&amp;#26368;&amp;#26032;&amp;#29256;V5.0.5JJsHrJcgWpPWp-zyOaNIUHsIoFrX-ilIekeP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420;&amp;#26041;&amp;#26469;&amp;#35828;&amp;#65292;&amp;#24076;&amp;#26395;&amp;#20044;&amp;#20811;&amp;#20848;&amp;#19981;&amp;#35201;&amp;#19968;&amp;#36793;&amp;#20498;&amp;#22320;&amp;#25237;&amp;#38752;&amp;#35199;&amp;#26041;&amp;#65292;&amp;#36215;&amp;#30721;&amp;#22312;&amp;#23545;&amp;#20420; &amp;#9200;&amp;#23433;&amp;#21152;&amp;#25343;&amp;#22823;&amp;#32593;&amp;#36172;&amp;#24590;&amp;#20040;&amp;#29609;&amp;#20840;&amp;#20445;&amp;#38556;&amp;#19978; &amp;#9787;&amp;#65292;&amp;#35201;&amp;#26377;&amp;#23454;&amp;#38469;&amp;#34892;&amp;#21160;&amp;#65292;&amp;#35692;&amp;#22914;&amp;#19981;&amp;#33021;&amp;#20801;&amp;#35768;&amp;#35199;&amp;#26041;&amp;#30340;&amp;#22823;&amp;#35268;&amp;#27169;&amp;#26432;&amp;#20260;&amp;#24615;&amp;#27494;&amp;#22120; &amp;#9962;&amp;#24067;&amp;#32622;&amp;#22312;&amp;#20044;&amp;#20811;&amp;#20848;&amp;#22659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; &amp;#32929;&amp;#24066;&amp;#65306;&amp;#32463;&amp;#27982;&amp;#26377;&amp;#26395;&amp;#21152;&amp;#24555;&amp;#22797;&amp;#33487;&amp;#65292;&amp;#37197;&amp;#32622;&amp;#20215;&amp;#20540;&amp;#36827;&amp;#19968;&amp;#27493;&amp;#25552;&amp;#21319;&amp;#12290;2023&amp;#24180;&amp;#19968;&amp;#20108;&amp;#23395;&amp;#24230;&amp;#30001;&amp;#20110;&amp;#22269;&amp;#20869;&amp;#31283;&amp;#32463;&amp;#27982;&amp;#21387;&amp;#21147;&amp;#36739;&amp;#22823;&amp;#12289;&amp;#22806;&amp;#38656;&amp;#25918;&amp;#32531;&amp;#65292;&amp;#22269;&amp;#20869;&amp;#32929;&amp;#24066;&amp;#20302;&amp;#20301;&amp;#38663; &amp;#10024;&amp;#33633;&amp;#65292;&amp;#20294;&amp;#26159;&amp;#22269;&amp;#20869;&amp;#36135;&amp;#24065;&amp;#25919;&amp;#31574;&amp;#25345;&amp;#32493;&amp;#23485;&amp;#26494;&amp;#12289;&amp;#30123;&amp;#24773;&amp;#38450;&amp;#25511;&amp;#25514;&amp;#26045;&amp;#20248;&amp;#21270;&amp;#20197;&amp;#21450;&amp;#25151;&amp;#22320;&amp;#20135;&amp;#25903;&amp;#25345; &amp;#9805;&amp;#25919;&amp;#31574;&amp;#21152;&amp;#30721;&amp;#20986;&amp;#21488;&amp;#23545;&amp;#32929;&amp;#24066;&amp;#26377;&amp;#36739;&amp;#24378;&amp;#30340;&amp;#25903;&amp;#25745; &amp;#9803;&amp;#12290;2023&amp;#24180;&amp;#20108;&amp;#19977;&amp;#23395;&amp;#24230;&amp;#24320;&amp;#22987;&amp;#65292;&amp;#19968;&amp;#26041;&amp;#9800;&amp;#38754;&amp;#38543;&amp;#30528;&amp;#30123;&amp;#24773;&amp;#23545;&amp;#32463;&amp;#27982;&amp;#24433;&amp;#21709;&amp;#30340;&amp;#36880;&amp;#27493;&amp;#20943;&amp;#24369;&amp;#12289;&amp;#31283;&amp;#22320;&amp;#20135;&amp;#25919;&amp;#31574;&amp;#25928;&amp;#26524;&amp;#36880;&amp;#27493;&amp;#26174;&amp;#29616;&amp;#20197;&amp;#21450;&amp;#21046; &amp;#10145;&amp;#36896;&amp;#19994;&amp;#36827;&amp;#20837;&amp;#34987;&amp;#21160;&amp;#21435;&amp;#24211;&amp;#38454;&amp;#27573; &amp;#10149;&amp;#65292;&amp;#22269;&amp;#20869;&amp;#32463;&amp;#27982;&amp;#26377;&amp;#26395;&amp;#21152;&amp;#24555;&amp;#22797;&amp;#33487;&amp;#65292;&amp;#22269;&amp;#20869;&amp;#36827;&amp;#20837;&amp;#23485;&amp;#20449;&amp;#29992;&amp;#38454; &amp;#9940;&amp;#27573;&amp;#12289;&amp;#20225;&amp;#19994;&amp;#21033;&amp;#28070;&amp;#22686;&amp;#36895;&amp;#21152;&amp;#24555;&amp;#22686;&amp;#38271;&amp;#65292;&amp;#22269;&amp;#20869;&amp;#32929;&amp;#24066;&amp;#26377;&amp;#26395;&amp;#36827;&amp;#20837;&amp;#19978;&amp;#34892;&amp;#38454;&amp;#27573;&amp;#65307;&amp;#21478;&amp;#19968;&amp;#26041;&amp;#38754; &amp;#9811;&amp;#32654;&amp;#32852;&amp;#20648;&amp;#36135;&amp;#24065;&amp;#32039;&amp;#32553;&amp;#27493;&amp;#20240;&amp;#25918;&amp;#32531;&amp;#19988;&amp;#36880;&amp;#27493;&amp;#20572;&amp;#27490;&amp;#21152;&amp;#24687;&amp;#12289;&amp;#32654;&amp;#20803;&amp;#36208;&amp;#24369;&amp;#12289;&amp;#20154;&amp;#27665;&amp;#24065;&amp;#36208;&amp;#24378;&amp;#65292; &amp;#9808;&amp;#22806;&amp;#36164;&amp;#21487;&amp;#33021;&amp;#21152;&amp;#24555;&amp;#27969;&amp;#20837;&amp;#22269;&amp;#20869; &amp;#9805;&amp;#65292;&amp;#20154;&amp;#27665;&amp;#24065;&amp;#27719;&amp;#29575;&amp;#21319;&amp;#20540;&amp;#20063;&amp;#23558;&amp;#25903;&amp;#25745;&amp;#22269;&amp;#20869;&amp;#32929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22/2d90-innckce8368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65;&amp;#20165;&amp;#26159;&amp;#19968;&amp;#20010;&amp;#24320;&amp;#22987;&amp;#12290;&amp;#32654;&amp;#21338;&amp;#31354;&amp;#35843;&amp;#30456;&amp;#20851;&amp;#36127;&amp;#36131;&amp;#20154;&amp;#25552;&amp;#21040;&amp;#65292;12&amp;#26376;&amp;#20013;&amp;#26092;&amp;#23558; &amp;#9973;&amp;#20877;&amp;#27425;&amp;#22868;&amp;#36212;&amp;#20044;&amp;#20857;&amp;#21035;&amp;#20811;&amp;#26031;&amp;#22374;&amp;#12289;&amp;#21513;&amp;#23572;&amp;#21513;&amp;#26031;&amp;#26031;&amp;#22374;&amp;#12289;&amp;#39532;&amp;#26469;&amp;#35199;&amp;#20122;&amp;#12289;&amp;#32517;&amp;#30008;&amp;#12289;&amp;#36234;&amp;#21335;&amp;#31561;&amp;#22269; &amp;#10151;&amp;#23478;&amp;#24066;&amp;#22330;&amp;#65292;&amp;#32487;&amp;#32493;&amp;#20105;&amp;#25250;&amp;#26126;&amp;#24180;&amp;#3574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4;&amp;#35201;&amp;#31216;&amp;#65292;&amp;#22362;&amp;#25345;&amp;#8220;&amp;#25151;&amp;#23376;&amp;#26159;&amp;#29992;&amp;#26469;&amp;#20303;&amp;#30340;&amp;#12289;&amp;#19981;&amp;#26159;&amp;#29992;&amp;#26469;&amp;#28818;&amp;#30340;&amp;#8221;&amp;#23450;&amp;#20301;&amp;#65292;&amp;#21152;&amp;#24378; &amp;#9804;&amp;#25151;&amp;#22320;&amp;#20135;&amp;#24066;&amp;#22330;&amp;#39044;&amp;#26399;&amp;#24341;&amp;#23548;&amp;#65292;&amp;#25506;&amp;#32034;&amp;#26032;&amp;#30340;&amp;#21457;&amp;#23637;&amp;#27169;&amp;#24335;&amp;#65292;&amp;#21152;&amp;#24555;&amp;#24314;&amp;#31435;&amp;#22810;&amp;#20027;&amp;#20307;&amp;#20379;&amp;#32473;&amp;#12289;&amp;#22810; &amp;#10151;&amp;#28192;&amp;#36947;&amp;#20445;&amp;#38556;&amp;#12289;&amp;#31199;&amp;#36141;&amp;#24182;&amp;#20030;&amp;#30340;&amp;#20303;&amp;#25151;&amp;#21046;&amp;#24230;&amp;#65292;&amp;#31283;&amp;#22949;&amp;#23454;&amp;#26045;&amp;#25151;&amp;#22320;&amp;#20135;&amp;#24066;&amp;#22330;&amp;#24179;&amp;#31283;&amp;#20581;&amp;#24247;&amp;#21457;&amp;#23637; &amp;#10151;&amp;#38271;&amp;#25928;&amp;#26426;&amp;#21046;&amp;#65292;&amp;#25903;&amp;#25345;&amp;#23621;&amp;#27665;&amp;#21512;&amp;#29702;&amp;#33258;&amp;#20303;&amp;#38656;&amp;#27714; &amp;#9811;&amp;#65292;&amp;#36943;&amp;#21046;&amp;#25237;&amp;#36164;&amp;#25237;&amp;#26426;&amp;#24615;&amp;#38656;&amp;#27714; &amp;#9811;&amp;#65292;&amp;#31283;&amp;#22320;&amp;#20215;&amp;#12289; &amp;#9784;&amp;#31283;&amp;#25151;&amp;#20215;&amp;#12289;&amp;#31283;&amp;#39044;&amp;#26399;&amp;#12290;&amp;#23436;&amp;#21892;&amp;#20303;&amp;#25151;&amp;#20445;&amp;#38556;&amp;#22522;&amp;#30784;&amp;#24615;&amp;#21046;&amp;#24230;&amp;#21644;&amp;#25903;&amp;#25345;&amp;#25919;&amp;#31574;&amp;#65292;&amp;#20197;&amp;#20154;&amp;#21475;&amp;#20928;&amp;#27969; &amp;#9195;&amp;#20837;&amp;#30340;&amp;#22823;&amp;#22478;&amp;#24066;&amp;#20026;&amp;#37325;&amp;#28857;&amp;#65292;&amp;#25193;&amp;#22823;&amp;#20445;&amp;#38556;&amp;#24615;&amp;#31199;&amp;#36161;&amp;#20303;&amp;#25151;&amp;#20379;&amp;#32473; &amp;#10062;&amp;#12290;&amp;#22240;&amp;#22320;&amp;#21046;&amp;#23452;&amp;#21457;&amp;#23637;&amp;#20849;&amp;#26377;&amp;#20135; &amp;#9997;&amp;#26435;&amp;#20303;&amp;#25151;&amp;#12290;&amp;#23436;&amp;#21892;&amp;#38271;&amp;#31199;&amp;#25151;&amp;#25919;&amp;#31574;&amp;#65292;&amp;#36880;&amp;#27493;&amp;#20351;&amp;#31199;&amp;#36141;&amp;#20303;&amp;#25151;&amp;#22312;&amp;#20139;&amp;#21463;&amp;#20844;&amp;#20849;&amp;#26381;&amp;#21153;&amp;#19978;&amp;#20855;&amp;#26377;&amp;#21516; &amp;#10150;&amp;#31561;&amp;#26435;&amp;#21033;&amp;#12290;&amp;#20581;&amp;#20840;&amp;#20303;&amp;#25151;&amp;#20844;&amp;#31215;&amp;#37329;&amp;#21046;&amp;#24230;&amp;#12290;&amp;#25512;&amp;#36827;&amp;#26080;&amp;#38556;&amp;#30861;&amp;#35774;&amp;#26045;&amp;#24314;&amp;#35774;&amp;#65292;&amp;#20419;&amp;#36827;&amp;#23478;&amp;#24237;&amp;#35013;&amp;#20462; &amp;#9809;&amp;#28040;&amp;#36153;&amp;#65292;&amp;#22686;&amp;#21152;&amp;#26234;&amp;#33021;&amp;#23478;&amp;#30005;&amp;#28040;&amp;#36153;&amp;#65292;&amp;#25512;&amp;#21160;&amp;#25968;&amp;#23383;&amp;#23478;&amp;#24237;&amp;#21457;&amp;#23637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82;&amp;#34920;&amp;#31034;&amp;#65292;&amp;#30528;&amp;#30524;&amp;#20110;&amp;#20170;&amp;#24180;&amp;#24213;&amp;#26126;&amp;#24180;&amp;#21021;&amp;#31283;&amp;#22686;&amp;#38271;&amp;#12289;&amp;#25511;&amp;#39118;&amp;#38505; &amp;#10146;&amp;#65292;&amp;#25512;&amp;#21160;&amp;#27004;&amp;#24066;&amp;#23613;&amp;#24555;&amp;#20986;&amp;#29616;&amp;#36235;&amp;#21183;&amp;#24615;&amp;#22238;&amp;#26262;&amp;#21183;&amp;#22836;&amp;#65292;&amp;#30417;&amp;#31649;&amp;#23618;&amp;#36817;&amp;#26399;&amp;#25110;&amp;#23558;&amp;#24341;&amp;#23548;&amp;#25253;&amp;#20215;&amp;#34892;&amp;#19979; &amp;#10061;&amp;#35843;5&amp;#24180;&amp;#26399;&amp;#20197;&amp;#19978;LPR&amp;#25253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50h1050/20200203/869f-inzcrxr9992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21326;&amp;#22823;&amp;#23398;&amp;#25945;&amp;#32946;&amp;#30740;&amp;#31350;&amp;#38498;&amp;#21103;&amp;#38498;&amp;#38271;&amp;#24352;&amp;#32701;&amp;#21017;&amp;#25351;&amp;#20986; &amp;#9934;&amp;#65292;&amp;#20174;&amp;#22269;&amp;#23478;&amp;#23618;&amp;#38754;&amp;#19978;&amp;#30475;&amp;#65292;&amp;#29616; &amp;#10144;&amp;#38454;&amp;#27573;&amp;#8220;&amp;#26631;&amp;#8221;&amp;#30340;&amp;#21361;&amp;#23475;&amp;#29978;&amp;#33267;&amp;#36229;&amp;#36807;&amp;#20102;&amp;#8220;&amp;#26412;&amp;#8221;&amp;#36136;&amp;#38382;&amp;#39064;&amp;#30340;&amp;#21361;&amp;#23475;&amp;#12290;&amp;#31561;&amp;#27835;&amp;#29702;&amp;#22909;&amp;#26412;&amp;#20877;&amp;#27835; &amp;#9925;&amp;#29702;&amp;#26631;&amp;#65292;&amp;#21608;&amp;#26399;&amp;#21487;&amp;#33021;&amp;#26356;&amp;#38271;&amp;#65292;&amp;#22269;&amp;#23478;&amp;#24635;&amp;#20307;&amp;#21508;&amp;#26041;&amp;#38754;&amp;#30340;&amp;#25439;&amp;#22833;&amp;#21487;&amp;#33021;&amp;#26356;&amp;#22823;&amp;#12290;&amp;#22240;&amp;#27492;&amp;#65292;&amp;#22312;&amp;#27835; &amp;#10024;&amp;ldquo;&amp;#26412;&amp;#8221;&amp;#30340;&amp;#21516;&amp;#26102;&amp;#65292;&amp;#20063;&amp;#36843;&amp;#20999;&amp;#38656;&amp;#35201;&amp;#27835;&amp;#8220;&amp;#266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3545;&amp;#34701;&amp;#36164;&amp;#31199;&amp;#36161;&amp;#23450;&amp;#20041;&amp;#30340;&amp;#35299;&amp;#35835;&amp;#21450;&amp;#30456;&amp;#20851;&amp;#26435;&amp;#21033;&amp;#20041;&amp;#21153;&amp;#30340;&amp;#21010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&amp;#26411;&amp;#65292;&amp;#21326;&amp;#27888;&amp;#26575;&amp;#29790;&amp;#20215;&amp;#20540;&amp;#22686;&amp;#38271;A&amp;#30340;&amp;#22797;&amp;#26435;&amp;#21333;&amp;#20301;&amp;#20928;&amp;#20540;&amp;#36798;&amp;#21040;&amp;#20102;10.2746&amp;#20803;&amp;#65292;&amp;#25104;&amp;#21151;&amp;#36347;&amp;#36523;&amp;#8220;10&amp;#20493;&amp;#22522;&amp;#20465;&amp;#20048;&amp;#37096;&amp;#8221;&amp;#12290; &amp;#26446;&amp;#26195;&amp;#35199;&amp;#20316;&amp;#20026;&amp;#24403;&amp;#26102; &amp;#9200;&amp;#36825;&amp;#21482;&amp;#22522;&amp;#37329;&amp;#30340;&amp;#31649;&amp;#29702;&amp;#32773;&amp;#34987;&amp;#24403;&amp;#20316;&amp;#26126;&amp;#26143;&amp;#22522;&amp;#37329;&amp;#32463;&amp;#29702;&amp;#37325;&amp;#28857;&amp;#23459;&amp;#202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67b1-ichcymw2229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8047;&amp;#21335;&amp;#23665;&amp;#35848;&amp;#22885;&amp;#23494;&amp;#20811;&amp;#25102;&amp;#21160;&amp;#24577;&amp;#21450;&amp;#24212;&amp;#2354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IG&amp;#34920;&amp;#31034;&amp;#65292;AIGFP&amp;#26089;&amp;#22312;2008&amp;#24180;&amp;#26242;&amp;#20572;&amp;#36816;&amp;#20316;&amp;#65292;&amp;#30772;&amp;#20135;&amp;#20445;&amp;#25252;&amp;#23545;AIG&amp;#21450;&amp;#20854;&amp;#26368;&amp;#36817;&amp;#20998;&amp;#25286;&amp;#30340;&amp;#23551;&amp;#38505;&amp;#20844;&amp;#21496;Corebridge Financial&amp;#27809;&amp;#26377;&amp;#20219;&amp;#20309;&amp;#37325;&amp;#22823;&amp;#24433;&amp;#21709;&amp;#12290;AIGFP&amp;#22312;2008&amp;#24180;&amp;#37329;&amp;#34701;&amp;#21361;&amp;#26426;&amp;#21069;&amp;#21457;&amp;#34892; &amp;#10081;&amp;#22823;&amp;#37327;&amp;#25481;&amp;#26399;&amp;#24037;&amp;#20855;&amp;#65292;&amp;#20196;&amp;#21040;AIG&amp;#25439;&amp;#22833;&amp;#24808;&amp;#37325;&amp;#65292;&amp;#20197;&amp;#33268;&amp;#25509;&amp;#21463;&amp;#21326;&amp;#24220;&amp;#25937;&amp;#21161; &amp;#9800;&amp;#12290;AIG&amp;#26368; &amp;#9808;&amp;#32456;&amp;#20026;&amp;#20538;&amp;#21153;&amp;#24037;&amp;#20855;&amp;#25237;&amp;#36164;&amp;#25735;&amp;#36134;37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7665;&amp;#27861;&amp;#20856;&amp;#12299;&amp;#31532;&amp;#19971;&amp;#30334;&amp;#19977;&amp;#21313;&amp;#20116;&amp;#26465;&amp;#65306;&amp;#34701;&amp;#36164;&amp;#31199;&amp;#36161;&amp;#21512;&amp;#21516;&amp;#26159;&amp;#20986;&amp;#31199;&amp;#20154;&amp;#26681;&amp;#25454; &amp;#9804;&amp;#25215;&amp;#31199;&amp;#20154;&amp;#23545;&amp;#20986;&amp;#21334;&amp;#20154;&amp;#12289;&amp;#31199;&amp;#36161;&amp;#29289;&amp;#30340;&amp;#36873;&amp;#25321;&amp;#65292;&amp;#21521;&amp;#20986;&amp;#21334;&amp;#20154;&amp;#36141;&amp;#20080;&amp;#31199;&amp;#36161;&amp;#29289;&amp;#65292;&amp;#25552;&amp;#20379;&amp;#32473;&amp;#25215;&amp;#31199; &amp;#10082;&amp;#20154;&amp;#20351;&amp;#29992;&amp;#65292;&amp;#25215;&amp;#31199;&amp;#20154;&amp;#25903;&amp;#20184;&amp;#31199;&amp;#37329;&amp;#30340;&amp;#21512;&amp;#21516;&amp;#12290;&amp;#26681;&amp;#25454;&amp;#34701;&amp;#36164;&amp;#31199;&amp;#36161;&amp;#21512;&amp;#21516;&amp;#30340;&amp;#23450;&amp;#20041;&amp;#65292;&amp;#25105;&amp;#20204;&amp;#24212; &amp;#9805;&amp;#20934;&amp;#30830;&amp;#21010;&amp;#20998;&amp;#30456;&amp;#20851;&amp;#26435;&amp;#21033;&amp;#20041;&amp;#2115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89/w652h837/20190811/3e8d-icapxpf9688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4378;&amp;#27494;&amp;#31216;&amp;#65292;&amp;#20174;&amp;#38271;&amp;#26399;&amp;#26469;&amp;#30475;&amp;#65292;&amp;#30456;&amp;#24403;&amp;#19968;&amp;#37096;&amp;#20998;&amp;#24102;&amp;#26377;&amp;#32511;&amp;#33394;&amp;#23646;&amp;#24615;&amp;#30340;&amp;#22522;&amp;#30784;&amp;#35774;&amp;#26045; &amp;#9979;&amp;#39033;&amp;#30446;&amp;#21487;&amp;#20197;&amp;#20381;&amp;#38752;&amp;#33258;&amp;#36523;&amp;#32463;&amp;#27982;&amp;#25910;&amp;#30410;&amp;#20197;&amp;#21450;&amp;#8220;&amp;#22806;&amp;#37096;&amp;#25910;&amp;#30410;&amp;#20869;&amp;#37096;&amp;#21270;&amp;#8221;&amp;#31561;&amp;#26041;&amp;#24335;&amp;#23454;&amp;#29616;&amp;#33391;&amp;#24615; &amp;#9806;&amp;#24490;&amp;#29615;&amp;#65292;&amp;#20294;&amp;#22312;&amp;#30446;&amp;#21069;&amp;#38454;&amp;#27573;&amp;#65292;&amp;#20173;&amp;#38656;&amp;#35201;&amp;#36890;&amp;#36807;&amp;#26377;&amp;#38024;&amp;#23545;&amp;#24615;&amp;#30340;&amp;#20844;&amp;#20849;&amp;#25903;&amp;#20986;&amp;#12289;&amp;#25919;&amp;#31574;&amp;#25913;&amp;#38761;&amp;#21644; &amp;#9809;&amp;#27861;&amp;#35268;&amp;#21464;&amp;#38761;&amp;#26469;&amp;#25772;&amp;#21160;&amp;#65292;&amp;#22312;&amp;#36825;&amp;#19968;&amp;#36807;&amp;#31243;&amp;#20013;&amp;#65292;&amp;#32511;&amp;#33394;&amp;#37329;&amp;#34701;&amp;#23558;&amp;#21457;&amp;#25381;&amp;#22522;&amp;#30784;&amp;#24615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82;&amp;#34920;&amp;#31034;&amp;#65292;&amp;#30528;&amp;#30524;&amp;#20110;&amp;#20170;&amp;#24180;&amp;#24213;&amp;#26126;&amp;#24180;&amp;#21021;&amp;#31283;&amp;#22686;&amp;#38271;&amp;#12289;&amp;#25511;&amp;#39118;&amp;#38505; &amp;#10150;&amp;#65292;&amp;#25512;&amp;#21160;&amp;#27004;&amp;#24066;&amp;#23613;&amp;#24555;&amp;#20986;&amp;#29616;&amp;#36235;&amp;#21183;&amp;#24615;&amp;#22238;&amp;#26262;&amp;#21183;&amp;#22836;&amp;#65292;&amp;#30417;&amp;#31649;&amp;#23618;&amp;#36817;&amp;#26399;&amp;#25110;&amp;#23558;&amp;#24341;&amp;#23548;&amp;#25253;&amp;#20215;&amp;#34892;&amp;#19979; &amp;#10151;&amp;#35843;5&amp;#24180;&amp;#26399;&amp;#20197;&amp;#19978;LPR&amp;#25253;&amp;#202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30446;&amp;#21069;&amp;#20215;&amp;#26684;&amp;#35745;&amp;#31639; &amp;#9809;&amp;#65292;&amp;#39640;&amp;#29940;&amp;#25237;&amp;#36164;1&amp;#20159;&amp;#32654;&amp;#20803;&amp;#65292;&amp;#20111;&amp;#20102;&amp;#22823;&amp;#32422;3&amp;#20159;&amp;#28207;&amp;#20803;&amp;#65307;&amp;#33150; &amp;#9875;&amp;#35759;&amp;#25237;&amp;#36164;6000&amp;#19975;&amp;#32654;&amp;#20803; &amp;#10144;&amp;#65292;&amp;#20111;&amp;#20102;&amp;#36817;2&amp;#20159;&amp;#28207;&amp;#20803;&amp;#65307;CPE&amp;#25237;&amp;#36164;2.08&amp;#20159;&amp;#32654; &amp;#9804;&amp;#20803;&amp;#65292;&amp;#30452;&amp;#25509;&amp;#20111;&amp;#25439;6.6&amp;#20010;&amp;#20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0/w1080h1440/20190921/7fa7-iewtena1952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0;&amp;#26102;&amp;#23631;&amp;#34109;&amp;#25110;&amp;#26029;&amp;#32593;&amp;#22788;&amp;#297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82;&amp;#34920;&amp;#31034;&amp;#65292;&amp;#30528;&amp;#30524;&amp;#20110;&amp;#20170;&amp;#24180;&amp;#24213;&amp;#26126;&amp;#24180;&amp;#21021;&amp;#31283;&amp;#22686;&amp;#38271;&amp;#12289;&amp;#25511;&amp;#39118;&amp;#38505; &amp;#10024;&amp;#65292;&amp;#25512;&amp;#21160;&amp;#27004;&amp;#24066;&amp;#23613;&amp;#24555;&amp;#20986;&amp;#29616;&amp;#36235;&amp;#21183;&amp;#24615;&amp;#22238;&amp;#26262;&amp;#21183;&amp;#22836;&amp;#65292;&amp;#30417;&amp;#31649;&amp;#23618;&amp;#36817;&amp;#26399;&amp;#25110;&amp;#23558;&amp;#24341;&amp;#23548;&amp;#25253;&amp;#20215;&amp;#34892;&amp;#19979; &amp;#9805;&amp;#35843;5&amp;#24180;&amp;#26399;&amp;#20197;&amp;#19978;LPR&amp;#25253;&amp;#202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2/w520h452/20190812/dc62-icapxph7418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2021&amp;#24180;9&amp;#26376;&amp;#65292;&amp;#20154;&amp;#27665;&amp;#38134;&amp;#34892;&amp;#30740;&amp;#31350;&amp;#23616;&amp;#23616;&amp;#38271;&amp;#29579;&amp;#20449;&amp;#25552;&amp;#21040; &amp;#9787;&amp;#65292;&amp;#25105;&amp;#22269;&amp;#36134;&amp;#25143;&amp;#20307;&amp;#31995;&amp;#23384;&amp;#22312;&amp;#26412;&amp;#22806;&amp;#24065;&amp;#36134;&amp;#25143;&amp;#31649;&amp;#29702;&amp;#25919;&amp;#31574;&amp;#38646;&amp;#25955;&amp;#21270;&amp;#12289;&amp;#19994;&amp;#21153;&amp;#31649;&amp;#29702;&amp;#26631;&amp;#20934;&amp;#19981;&amp;#32479; &amp;#10085;&amp;#19968;&amp;#30340;&amp;#38382;&amp;#39064;&amp;#12290;&amp;#20026;&amp;#36143;&amp;#24443;&amp;#33853;&amp;#23454;&amp;#20826;&amp;#20013;&amp;#22830;&amp;#12289;&amp;#22269;&amp;#21153;&amp;#38498;&amp;#20851;&amp;#20110;&amp;#26381;&amp;#21153;&amp;#23454;&amp;#20307;&amp;#32463;&amp;#27982;&amp;#12289;&amp;#38450;&amp;#25511;&amp;#37329;&amp;#34701; &amp;#9975;&amp;#39118;&amp;#38505;&amp;#12289;&amp;#28145;&amp;#21270;&amp;#37329;&amp;#34701;&amp;#25913;&amp;#38761;&amp;#30340;&amp;#20915;&amp;#31574;&amp;#37096;&amp;#32626;&amp;#21644;&amp;#8220;&amp;#25918;&amp;#31649;&amp;#26381;&amp;#8221;&amp;#25913;&amp;#38761;&amp;#35201;&amp;#27714;&amp;#65292;&amp;#20415;&amp;#21033;&amp;#24066;&amp;#22330;&amp;#20027; &amp;#9194;&amp;#20307;&amp;#20139;&amp;#21463;&amp;#23433;&amp;#20840;&amp;#39640;&amp;#25928;&amp;#30340;&amp;#38134;&amp;#34892;&amp;#36134;&amp;#25143;&amp;#26381;&amp;#21153;&amp;#65292;&amp;#20154;&amp;#27665;&amp;#38134;&amp;#34892;&amp;#30740;&amp;#31350;&amp;#26500;&amp;#24314;&amp;#26412;&amp;#22806;&amp;#24065;&amp;#21512;&amp;#19968;&amp;#30340;&amp;#38134; &amp;#10085;&amp;#34892;&amp;#32467;&amp;#31639;&amp;#36134;&amp;#25143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4191;&amp;#24030;&amp;#30340;&amp;#26631;&amp;#24535;&amp;#24615;&amp;#20135;&amp;#19994;&amp;#20043;&amp;#19968; &amp;#9972;&amp;#65292;&amp;#8220;&amp;#30333;&amp;#20113;&amp;#32654;&amp;#28286;&amp;#8221;20&amp;#23478;&amp;#20225;&amp;#19994;&amp;#20808;&amp;#21518;&amp;#36212; &amp;#9200;&amp;#19996;&amp;#21335;&amp;#20122;&amp;#22320;&amp;#21306;&amp;#21442;&amp;#21152;&amp;#20122;&amp;#22826;&amp;#21306;&amp;#26032;&amp;#21152;&amp;#22369;&amp;#32654;&amp;#23481;&amp;#23637;&amp;#12289;&amp;#24191;&amp;#19996;&amp;#21830;&amp;#21697;&amp;#36328;&amp;#22659;&amp;#30005;&amp;#21830;&amp;#65288;&amp;#19996;&amp;#21335;&amp;#20122;&amp;#65289; &amp;#9810;&amp;#36873;&amp;#21697;&amp;#23637;&amp;#31561;&amp;#12290;&amp;#36825;&amp;#20063;&amp;#26159;&amp;#8220;&amp;#30333;&amp;#20113;&amp;#32654;&amp;#28286;&amp;#8221;&amp;#22312;&amp;#28023;&amp;#22806;&amp;#30340;&amp;#39318;&amp;#27425;&amp;#20142;&amp;#30456;&amp;#12290;&amp;#20854;&amp;#20013; &amp;#10149;&amp;#65292;&amp;#24191;&amp;#24030;&amp;#38463;&amp;#36947; &amp;#9977;&amp;#22827;&amp;#20010;&amp;#20154;&amp;#25252;&amp;#29702;&amp;#29992;&amp;#21697;&amp;#26377;&amp;#38480;&amp;#20844;&amp;#21496;&amp;#23637;&amp;#20250;&amp;#29616;&amp;#22330;&amp;#23601;&amp;#33719;&amp;#24471;&amp;#24847;&amp;#21521;&amp;#35746;&amp;#21333;&amp;#36229;860&amp;#19975;&amp;#20803;&amp;#12290;&amp;#24191; &amp;#9980;&amp;#19996;&amp;#35799;&amp;#22915;&amp;#21270;&amp;#22918;&amp;#21697;&amp;#26377;&amp;#38480;&amp;#20844;&amp;#21496;&amp;#21017;&amp;#34920;&amp;#31034;&amp;#8220;&amp;#35746;&amp;#21333;&amp;#24050;&amp;#25490;&amp;#21040;&amp;#26126;&amp;#24180;3&amp;#2637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19/w614h605/20190820/357a-icmpfxa3609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40;&amp;#65292;&amp;#26446;&amp;#26195;&amp;#35199;&amp;#20165;&amp;#20165;&amp;#31649;&amp;#29702;&amp;#36825;&amp;#21482;&amp;#22522;&amp;#37329;2&amp;#24180;&amp;#26102;&amp;#38388;&amp;#65292;&amp;#20219;&amp;#32844;&amp;#22238;&amp;#25253;&amp;#26159;19.44%&amp;#65292;&amp;#22522;&amp;#37329;&amp;#30340;&amp;#22823;&amp;#37096;&amp;#20998;&amp;#25910;&amp;#30410;&amp;#26159;&amp;#38752;&amp;#21069;&amp;#38754;&amp;#22522;&amp;#37329;&amp;#32463;&amp;#29702;&amp;#25171;&amp;#19979;&amp;#30340;&amp;#22522;&amp;#3078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; &amp;#32929;&amp;#24066;&amp;#65306;&amp;#32463;&amp;#27982;&amp;#26377;&amp;#26395;&amp;#21152;&amp;#24555;&amp;#22797;&amp;#33487;&amp;#65292;&amp;#37197;&amp;#32622;&amp;#20215;&amp;#20540;&amp;#36827;&amp;#19968;&amp;#27493;&amp;#25552;&amp;#21319;&amp;#12290;2023&amp;#24180;&amp;#19968;&amp;#20108;&amp;#23395;&amp;#24230;&amp;#30001;&amp;#20110;&amp;#22269;&amp;#20869;&amp;#31283;&amp;#32463;&amp;#27982;&amp;#21387;&amp;#21147;&amp;#36739;&amp;#22823;&amp;#12289;&amp;#22806;&amp;#38656;&amp;#25918;&amp;#32531;&amp;#65292;&amp;#22269;&amp;#20869;&amp;#32929;&amp;#24066;&amp;#20302;&amp;#20301;&amp;#38663; &amp;#10151;&amp;#33633;&amp;#65292;&amp;#20294;&amp;#26159;&amp;#22269;&amp;#20869;&amp;#36135;&amp;#24065;&amp;#25919;&amp;#31574;&amp;#25345;&amp;#32493;&amp;#23485;&amp;#26494;&amp;#12289;&amp;#30123;&amp;#24773;&amp;#38450;&amp;#25511;&amp;#25514;&amp;#26045;&amp;#20248;&amp;#21270;&amp;#20197;&amp;#21450;&amp;#25151;&amp;#22320;&amp;#20135;&amp;#25903;&amp;#25345; &amp;#9784;&amp;#25919;&amp;#31574;&amp;#21152;&amp;#30721;&amp;#20986;&amp;#21488;&amp;#23545;&amp;#32929;&amp;#24066;&amp;#26377;&amp;#36739;&amp;#24378;&amp;#30340;&amp;#25903;&amp;#25745; &amp;#10062;&amp;#12290;2023&amp;#24180;&amp;#20108;&amp;#19977;&amp;#23395;&amp;#24230;&amp;#24320;&amp;#22987;&amp;#65292;&amp;#19968;&amp;#26041; &amp;#9917;&amp;#38754;&amp;#38543;&amp;#30528;&amp;#30123;&amp;#24773;&amp;#23545;&amp;#32463;&amp;#27982;&amp;#24433;&amp;#21709;&amp;#30340;&amp;#36880;&amp;#27493;&amp;#20943;&amp;#24369;&amp;#12289;&amp;#31283;&amp;#22320;&amp;#20135;&amp;#25919;&amp;#31574;&amp;#25928;&amp;#26524;&amp;#36880;&amp;#27493;&amp;#26174;&amp;#29616;&amp;#20197;&amp;#21450;&amp;#21046; &amp;#9202;&amp;#36896;&amp;#19994;&amp;#36827;&amp;#20837;&amp;#34987;&amp;#21160;&amp;#21435;&amp;#24211;&amp;#38454;&amp;#27573; &amp;#9979;&amp;#65292;&amp;#22269;&amp;#20869;&amp;#32463;&amp;#27982;&amp;#26377;&amp;#26395;&amp;#21152;&amp;#24555;&amp;#22797;&amp;#33487;&amp;#65292;&amp;#22269;&amp;#20869;&amp;#36827;&amp;#20837;&amp;#23485;&amp;#20449;&amp;#29992;&amp;#38454; &amp;#9995;&amp;#27573;&amp;#12289;&amp;#20225;&amp;#19994;&amp;#21033;&amp;#28070;&amp;#22686;&amp;#36895;&amp;#21152;&amp;#24555;&amp;#22686;&amp;#38271;&amp;#65292;&amp;#22269;&amp;#20869;&amp;#32929;&amp;#24066;&amp;#26377;&amp;#26395;&amp;#36827;&amp;#20837;&amp;#19978;&amp;#34892;&amp;#38454;&amp;#27573;&amp;#65307;&amp;#21478;&amp;#19968;&amp;#26041;&amp;#38754; &amp;#9974;&amp;#32654;&amp;#32852;&amp;#20648;&amp;#36135;&amp;#24065;&amp;#32039;&amp;#32553;&amp;#27493;&amp;#20240;&amp;#25918;&amp;#32531;&amp;#19988;&amp;#36880;&amp;#27493;&amp;#20572;&amp;#27490;&amp;#21152;&amp;#24687;&amp;#12289;&amp;#32654;&amp;#20803;&amp;#36208;&amp;#24369;&amp;#12289;&amp;#20154;&amp;#27665;&amp;#24065;&amp;#36208;&amp;#24378;&amp;#65292; &amp;#9809;&amp;#22806;&amp;#36164;&amp;#21487;&amp;#33021;&amp;#21152;&amp;#24555;&amp;#27969;&amp;#20837;&amp;#22269;&amp;#20869; &amp;#9940;&amp;#65292;&amp;#20154;&amp;#27665;&amp;#24065;&amp;#27719;&amp;#29575;&amp;#21319;&amp;#20540;&amp;#20063;&amp;#23558;&amp;#25903;&amp;#25745;&amp;#22269;&amp;#20869;&amp;#32929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82;&amp;#34920;&amp;#31034;&amp;#65292;&amp;#30528;&amp;#30524;&amp;#20110;&amp;#20170;&amp;#24180;&amp;#24213;&amp;#26126;&amp;#24180;&amp;#21021;&amp;#31283;&amp;#22686;&amp;#38271;&amp;#12289;&amp;#25511;&amp;#39118;&amp;#38505; &amp;#10083;&amp;#65292;&amp;#25512;&amp;#21160;&amp;#27004;&amp;#24066;&amp;#23613;&amp;#24555;&amp;#20986;&amp;#29616;&amp;#36235;&amp;#21183;&amp;#24615;&amp;#22238;&amp;#26262;&amp;#21183;&amp;#22836;&amp;#65292;&amp;#30417;&amp;#31649;&amp;#23618;&amp;#36817;&amp;#26399;&amp;#25110;&amp;#23558;&amp;#24341;&amp;#23548;&amp;#25253;&amp;#20215;&amp;#34892;&amp;#19979; &amp;#9980;&amp;#35843;5&amp;#24180;&amp;#26399;&amp;#20197;&amp;#19978;LPR&amp;#25253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660h647/20190817/aca9-ichcymw317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1326;&amp;#23572;&amp;#34903;&amp;#25237;&amp;#36164;&amp;#38134;&amp;#34892;&amp;#39640;&amp;#30427;&amp;#38598;&amp;#22242;&amp;#22312;&amp;#20170;&amp;#24180;&amp;#31532;&amp;#19977;&amp;#23395;&amp;#24230;&amp;#30340;&amp;#24635;&amp;#21033;&amp;#28070; &amp;#9802;&amp;#19979;&amp;#28369;&amp;#20102;43%&amp;#65292;&amp;#20854;&amp;#20013;&amp;#25237;&amp;#34892;&amp;#19994;&amp;#21153;&amp;#19982;&amp;#21435;&amp;#24180;&amp;#21516;&amp;#26399;&amp;#30456;&amp;#27604;&amp;#19979;&amp;#28369;&amp;#20102;57%&amp;#65292;&amp;#35813;&amp;#34892;&amp;#30446; &amp;#9809;&amp;#21069;&amp;#27491;&amp;#22312;&amp;#30528;&amp;#25163;&amp;#20934;&amp;#22791;&amp;#21066;&amp;#20943;&amp;#39640;&amp;#23618;&amp;#22870;&amp;#37329;&amp;#65292;&amp;#39044;&amp;#35745;&amp;#23558;&amp;#32553;&amp;#20943;&amp;#22870;&amp;#37329;&amp;#27744;&amp;#30340;50%&amp;#65292;&amp;#33457;&amp;#26071;&amp;#38134; &amp;#9804;&amp;#34892;&amp;#12289;&amp;#32654;&amp;#22269;&amp;#38134;&amp;#34892;&amp;#31561;&amp;#20063;&amp;#22312;&amp;#32771;&amp;#34385;&amp;#21066;&amp;#20943;&amp;#25237;&amp;#34892;&amp;#37096;&amp;#38376;&amp;#22870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20;&amp;#29305;&amp;#31454;&amp;#20105;&amp;#21147;&amp;#65306;&amp;#20197;&amp;#39118;&amp;#38505;&amp;#25511;&amp;#21046;&amp;#20026;&amp;#26680;&amp;#24515;&amp;#30340;&amp;#36130;&amp;#23500;&amp;#31649;&amp;#29702;&amp;#20307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32593;&amp;#36172;&amp;#24590;&amp;#20040;&amp;#296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23/w549h874/20200125/ffdc-innckcf69269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RK-npRyfp.htm" title=""  data-id="54"  target="_blank"&gt;&lt;mip-img class="mip-img mip-hot-img" layout="fixed" src="http://n.sinaimg.cn/sinacn10101/430/w610h620/20200224/90de-ipvnszf2536934.jpg" width="110" height="72"&gt;&lt;/mip-img&gt;&lt;p class="nr"&gt;&amp;#37325;&amp;#24198;&amp;#20986;&amp;#21488;14&amp;#26465;&amp;#25514;&amp;#26045;&amp;#25903;&amp;#25345;&amp;#28040;&amp;#36153;&amp;#24674;&amp;#22797; &amp;#21161;&amp;#21147;&amp;#25193;&amp;#22823;&amp;#20869;&amp;#38656;&lt;/p&gt;&lt;p class="ly"&gt;&lt;span class="pl_all" docUrl=""&gt;&lt;/span&gt;&lt;mip-img class="mip-element mip-comment-img" alt="" src="http://n.sinaimg.cn/sinacn20122/44/w1080h2164/20191113/8928-iikmuth38916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0-674290712.aspx" title=""  data-id="55"  target="_blank"&gt;&lt;mip-img class="mip-img mip-hot-img" layout="fixed" src="http://n.sinaimg.cn/sinacn20111/640/w640h800/20191105/1ea0-ihyxcrp4017582.jpg" width="110" height="72"&gt;&lt;/mip-img&gt;&lt;p class="nr"&gt;&amp;#28207;&amp;#32929;&amp;#21307;&amp;#33647;&amp;#32929;&amp;#20840;&amp;#32447;&amp;#36208;&amp;#39640;&amp;#65292;&amp;#29790;&amp;#23572;&amp;#38598;&amp;#22242;&amp;#28072;&amp;#36229;16%&amp;#65292;&amp;#27431;&amp;#24247;&amp;#32500;&amp;#35270;&amp;#28072;&amp;#36229;9%&lt;/p&gt;&lt;p class="ly"&gt;&lt;span class="pl_all" docUrl="?id=utf8hElQ20230220.doc"&gt;&lt;/span&gt;&lt;mip-img class="mip-element mip-comment-img" alt="" src="http://n.sinaimg.cn/sinacn10008/533/w800h533/20191002/dd42-ifmectk40425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2-3355207.shtml" title=""  data-id="56"  target="_blank"&gt;&lt;mip-img class="mip-img mip-hot-img" layout="fixed" src="http://n.sinaimg.cn/sinacn/230/w675h1155/20190905/9a02-ieftthx3927391.jpg" width="110" height="72"&gt;&lt;/mip-img&gt;&lt;p class="nr"&gt;&amp;#20998;&amp;#32423;&amp;#35786;&amp;#30103;&amp;#33853;&amp;#22320;&amp;#38590;&amp;#22914;&amp;#20309;&amp;#35299;&amp;#65306;&amp;#20174;&amp;#24930;&amp;#30149;&amp;#20999;&amp;#20837;&amp;#65292;&amp;#23436;&amp;#21892;&amp;#21307;&amp;#29983;&amp;#28608;&amp;#21169;&amp;#26426;&amp;#21046;&lt;/p&gt;&lt;p class="ly"&gt;&lt;span class="pl_all" docUrl=""&gt;&lt;/span&gt;&lt;mip-img class="mip-element mip-comment-img" alt="" src="http://n.sinaimg.cn/sinacn10104/440/w600h640/20200112/09d3-imztzhm90366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cAGKPWz0dE6Mm0Fuj.aspx?id=mxYN8dSvtMezFr.phtm" data-id="1" data-num="0" data-href="http://mm.perfect99.com/20lb0hL0vq6.aspx?id=M6YhqADXyr6.phtm"  title="" target="_blank"&gt;&lt;mip-img class="mip-img" layout="container" src="http://n.sinaimg.cn/sinacn10120/460/w690h570/20190816/972f-ichcymw1103200.jpg" width="100%" height="100%"&gt;&lt;/mip-img&gt;&lt;p&gt;&amp;#28040;&amp;#24687;&amp;#31216;&amp;#21672;&amp;#35810;&amp;#24040;&amp;#22836;&amp;#40614;&amp;#32943;&amp;#38177;&amp;#25311;&amp;#35009;&amp;#21592;&amp;#32422;20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jCe5ROKjY6vYogYT.aspx?id=5ctcaKDKoBjPI48.exe" data-id="2" data-num="0" data-href="http://www.perfect99.com/20jec7Zv5514t.aspx?id=2nZ8zskKcYv.phtml"  title="" target="_blank"&gt;&lt;mip-img class="mip-img" layout="container" src="http://n.sinaimg.cn/sinacn10017/213/w2048h1365/20191104/f8fc-ihuuxuu8091933.jpg" width="100%" height="100%"&gt;&lt;/mip-img&gt;&lt;p&gt;&amp;#26032;&amp;#19977;&amp;#26495;&amp;#25346;&amp;#29260;&amp;#36130;&amp;#21153;&amp;#26631;&amp;#20934;&amp;#22810;&amp;#20803;&amp;#21253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zOqhSyCbNPjMlo.aspx?id=mskEvHDEh6Z2iXxTw.phtm" data-id="3" data-num="0" data-href="http://gsl.lishui.gov.cn/20kOeSrqGgJsC.aspx?id=jZBED7mhL.html"  title="" target="_blank"&gt;&lt;mip-img class="mip-img" layout="container" src="http://n.sinaimg.cn/sinacn10106/275/w1200h675/20200117/94ef-inhcyca47452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nLFGIdzfyU4NNvd.aspx?id=MXVo5enHT1Ofi.exe" data-id="4" data-num="0" data-href="http://www.xkdyyy.com/20SFlyl4MVjlQo8D.aspx?id=m6Fj14pgs79tWoMwh.phtml"  title="" target="_blank"&gt;&lt;mip-img class="mip-img" layout="container" src="http://n.sinaimg.cn/sinacn10108/763/w700h863/20190925/9ad8-ifaencf8628102.jpg" width="100%" height="100%"&gt;&lt;/mip-img&gt;&lt;p&gt;&amp;#19978;&amp;#20132;&amp;#25152;&amp;#23601;&amp;#20840;&amp;#38754;&amp;#23454;&amp;#34892;&amp;#32929;&amp;#31080;&amp;#21457;&amp;#34892;&amp;#27880;&amp;#20876;&amp;#21046;&amp;#37197;&amp;#22871;&amp;#19994;&amp;#21153;&amp;#35268;&amp;#21017;&amp;#27491;&amp;#24335;&amp;#21457;&amp;#24067;&amp;#31572;&amp;#35760;&amp;#32773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SQOWDKgYAE6dy.aspx?id=jeMljbBLiLfea.phtm" data-id="5" data-num="0" data-href="https://www.chazidian.com/czd/20LsuEjjBW.aspx?id=SUDx1R5u.exe"  title="" target="_blank"&gt;&lt;mip-img class="mip-img" layout="container" src="http://n.sinaimg.cn/sinacn10116/602/w608h794/20190819/5a50-icmpfxa1653919.jpg" width="100%" height="100%"&gt;&lt;/mip-img&gt;&lt;p&gt;&amp;#21331;&amp;#21019;&amp;#36164;&amp;#35759;&amp;#65306;&amp;#36141;&amp;#38144;&amp;#26377;&amp;#24453;&amp;#24674;&amp;#22797; &amp;#31291;&amp;#31859;&amp;#24066;&amp;#22330;&amp;#20197;&amp;#31283;&amp;#20026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jgwDs8oLT.aspx?id=04GMwbqQu1MxTGb.exe" data-id="6" data-num="0" data-href="http://www.xjner.com/20I3wceQsKtVTS.aspx?id=NwHRdtooTeSV0qP.phtml"  title="" target="_blank"&gt;&lt;mip-img class="mip-img" layout="container" src="http://n.sinaimg.cn/sinakd10108/289/w800h1089/20200326/d936-irkazzv20102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CgpFMBUD4F6ZyYG.aspx?id=vndIQC6KQZF.phtm" data-id="7" data-num="0" data-href="http://qb.gxqbqrd.gov.cn/20qvz2LZIyBCbGiiGQh.aspx?id=cMKquB2BlTA1.html"  title="" target="_blank"&gt;&lt;mip-img class="mip-img" layout="container" src="http://n.sinaimg.cn/sinacn10119/532/w799h533/20191024/49a7-ihmipqw2408180.jpg" width="100%" height="100%"&gt;&lt;/mip-img&gt;&lt;p&gt;&amp;#24503;&amp;#39336;&amp;#27987;&amp;#27974;&amp;#33145;&amp;#32972;&amp;#21463;&amp;#25932;&amp;#65292;IPO&amp;#26333;&amp;#20986;&amp;#39135;&amp;#21697;&amp;#23433;&amp;#20840;&amp;#21507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0wk3hkMQVp1CHkiy.aspx?id=EKnoaSZdtl64mR.shtml" data-id="8" data-num="0" data-href="http://www.gsrici.com.cn/20Sc8axU0t.aspx?id=251mnzX1klq.exe"  title="" target="_blank"&gt;&lt;mip-img class="mip-img" layout="container" src="http://n.sinaimg.cn/sinacn10111/653/w633h820/20191023/6401-ihfpfwa8975103.jpg" width="100%" height="100%"&gt;&lt;/mip-img&gt;&lt;p&gt;&amp;#40614;&amp;#26684;&amp;#29702;&amp;#65306;&amp;#39184;&amp;#39278;&amp;#34892;&amp;#19994;&amp;#39318;&amp;#36873;&amp;#20061;&amp;#27611;&amp;#20061;&amp;#20104;&amp;ldquo;&amp;#36305;&amp;#36194;&amp;#22823;&amp;#2406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dqIHMOL8GR1TZ.aspx?id=qUdTefYgCl.phtm" data-id="9" data-num="0" data-href="http://www.renchu.cn/20An9VOE9fnQ1bC9Stb.aspx?id=tncoA5CQ4StpI3NS.shtml"  title="" target="_blank"&gt;&lt;mip-img class="mip-img" layout="container" src="http://n.sinaimg.cn/sinacn10109/200/w640h360/20200212/ac88-ipmxpvy8485774.jpg" width="100%" height="100%"&gt;&lt;/mip-img&gt;&lt;p&gt;&amp;#21016;&amp;#21644;&amp;#24179;&amp;#65306;&amp;#26397;&amp;#38889;&amp;#24674;&amp;#22797;&amp;#20114;&amp;#31216;&amp;ldquo;&amp;#25932;&amp;#20154;&amp;rdquo;&amp;#65292;&amp;#21322;&amp;#23707;&amp;#23616;&amp;#21183;&amp;#20250;&amp;#22833;&amp;#2551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Bx8QUYS6B2Z4dKyBWW.aspx?id=2z26swwazj.phtml" data-id="10" data-num="0" data-href="http://www.faxy-tech.com/20yVBGMvFE.aspx?id=gGBlTmTvjQHlpK.exe"  title="" target="_blank"&gt;&lt;mip-img class="mip-img" layout="container" src="http://n.sinaimg.cn/sports/2_img/upload/ca3d2dae/5/w1079h1326/20190820/246b-icmpfxa6552403.jpg" width="100%" height="100%"&gt;&lt;/mip-img&gt;&lt;p&gt;&amp;#31361;&amp;#30772;900&amp;#20803;&amp;#65292;&amp;#38081;&amp;#30719;&amp;#30707;&amp;#26399;&amp;#36135;&amp;#20215;&amp;#21019;&amp;#36817;&amp;#20061;&amp;#20010;&amp;#26376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&amp;#20026;&amp;#21608;&amp;#29734;&amp;#65292;&amp;#26032;&amp;#30086;&amp;#30007;&amp;#31726;&amp;#21644;&amp;#31726;&amp;#21327;&amp;#21557;&amp;#36215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2657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HKtu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ZlluxR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1828764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BVvq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577690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1505225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21358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356870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TI-WLCzATz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32593;&amp;#36172;&amp;#24590;&amp;#20040;&amp;#29609;&amp;#20013;&amp;#31227;&amp;#25237;&amp;#36164;&amp;#35745;&amp;#21010;&amp;#20943;&amp;#25345;&amp;#28023;&amp;#22825;&amp;#29790;&amp;#22768;&amp;#19981;&amp;#36229;128.4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