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19979;&amp;#36733;&amp;#26152;&amp;#22825;&amp;#21452;&amp;#33394;&amp;#29699;&amp;#24320;&amp;#22870;&amp;#32467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ql/Default.html?id=egoIX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19979;&amp;#36733;&amp;#26152;&amp;#22825;&amp;#21452;&amp;#33394;&amp;#29699;&amp;#24320;&amp;#22870;&amp;#32467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ql/Default.html?id=egoIX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395/Default.shtml" title="" target="_blank"&gt;&amp;#25163;&amp;#27231;&amp;#40179;&amp;#20976;&amp;#32178;&lt;/a&gt;&lt;/span&gt;&lt;a href="/20/iAsbSdceU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19979;&amp;#36733;&amp;#26152;&amp;#22825;&amp;#21452;&amp;#33394;&amp;#29699;&amp;#24320;&amp;#22870;&amp;#32467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274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52/w690h862/20200226/d259-ipzreiw4004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19979;&amp;#36733;&amp;#26152;&amp;#22825;&amp;#21452;&amp;#33394;&amp;#29699;&amp;#24320;&amp;#22870;&amp;#32467;&amp;#26524;,app&amp;#19979;&amp;#36733;&amp;#26368;&amp;#26032;&amp;#29256;V1.0.8LdbABowxYvqeOXL-SvbrkLjyfyccc-DcQvY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4555;&amp;#19979;&amp;#27004;&amp;#65292;&amp;#25343;&amp;#21040;&amp;#26152;&amp;#22825;&amp;#21486;&amp;#22065;&amp;#21069;&amp;#21488;&amp;#24320;&amp;#22909;&amp;#30340;&amp;#32440;&amp;#36136;&amp;#21457;&amp;#31080;&amp;#12290;&amp;#22312;&amp;#27004;&amp;#19979;&amp;#21483;&amp;#28404;&amp;#28404; &amp;#9800;&amp;#65292;&amp;#27809;&amp;#26377;&amp;#20116;&amp;#20998;&amp;#38047;&amp;#23601;&amp;#19978;&amp;#36710;&amp;#21862; &amp;#9940;&amp;#12290;&amp;#19979;&amp;#36733;&amp;#19979;&amp;#36733;&amp;#26152;&amp;#22825;&amp;#21452;&amp;#33394;&amp;#29699;&amp;#24320;&amp;#22870;&amp;#32467;&amp;#26524;&amp;#36335;&amp;#19978;&amp;#39034;&amp;#30021;&amp;#19981;&amp;#22581;&amp;#36710;&amp;#12290;&amp;#30452;&amp;#25509;&amp;#24320;&amp;#21040;8&amp;#21495;&amp;#38376;&amp;#65292;&amp;#20320;&amp;#19981;&amp;#30693; &amp;#9855;&amp;#36947;&amp;#20960;&amp;#21495;&amp;#38376;&amp;#30340;&amp;#35805;&amp;#65292;&amp;#21496;&amp;#26426;&amp;#20250;&amp;#21738;&amp;#37324;&amp;#36817;&amp;#23601;&amp;#20572;&amp;#21738;&amp;#37324;&amp;#65292;&amp;#34429;&amp;#28982;&amp;#22905;&amp;#30693;&amp;#36947;&amp;#21738;&amp;#37324;&amp;#26159;&amp;#20837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3ac/600/w1920h1080/20230603/66c9-a8a7a76cf0d6d47ad7289e56e3946e57.jpg/w700d1q75cms.jpg?by=cms_fixed_width" w="1920" h="108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6/w1127h999/20190917/afd8-ietnfsq0265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209s/340/w800h1140/20230209/db12-049becd8f6d0150b553d6266121decbc.png/w700d1q75cms.jpg?by=cms_fixed_width" cms-width="40" cms-height="57"/&gt;&amp;#19979;&amp;#36733;&amp;#19979;&amp;#36733;&amp;#26152;&amp;#22825;&amp;#21452;&amp;#33394;&amp;#29699;&amp;#24320;&amp;#22870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6159;&amp;#19968;&amp;#20010;&amp;#28459;&amp;#38271;&amp;#30340;&amp;#22812;&amp;#26202;&amp;#12290;&amp;#35758;&amp;#21592;&amp;#20204;&amp;#34987;&amp;#21453;&amp;#22797;&amp;#28857;&amp;#21517;&amp;#65292;&amp;#34920;&amp;#20915;&amp;#20462;&amp;#27491;&amp;#26696;&amp;#12290;&amp;#8221; &amp;#9995;&amp;#33521;&amp;#22269;&amp;#24191;&amp;#25773;&amp;#20844;&amp;#21496;&amp;#65288;BBC&amp;#65289;&amp;#31216;&amp;#65292;&amp;#8220;&amp;#30475;&amp;#30528;&amp;#36825;&amp;#20123;&amp;#30475;&amp;#20284;&amp;#24179;&amp;#38745;&amp;#30340;&amp;#31243;&amp;#24207;&amp;#23637;&amp;#24320;&amp;#65292;&amp;#19982;&amp;#26368; &amp;#10144;&amp;#36817;&amp;#20960;&amp;#21608;&amp;#19978;&amp;#28436;&amp;#30340;&amp;#30127;&amp;#29378;&amp;#25919;&amp;#27835;&amp;#22823;&amp;#25103;&amp;#26377;&amp;#20123;&amp;#30683;&amp;#30462;&amp;#12290;&amp;#8221;&amp;#25454;&amp;#25253;&amp;#36947;&amp;#65292;1&amp;#26085;&amp;#26202;&amp;#34920;&amp;#20915;&amp;#24320;&amp;#22987;&amp;#21069; &amp;#8986;&amp;#65292;&amp;#21442;&amp;#35758;&amp;#38498;&amp;#22810;&amp;#25968;&amp;#20826;&amp;#39046;&amp;#34966;&amp;#33298;&amp;#40664;&amp;#39318;&amp;#20808;&amp;#21457;&amp;#34920;&amp;#35762;&amp;#35805;&amp;#65292;&amp;#31216;&amp;#20026;&amp;#20102;&amp;#22312;&amp;#24403;&amp;#26202;&amp;#23436;&amp;#25104;&amp;#24037;&amp;#20316;&amp;#65292;&amp;#27599; &amp;#9804;&amp;#39033;&amp;#20462;&amp;#27491;&amp;#26696;&amp;#30340;&amp;#34920;&amp;#20915;&amp;#26102;&amp;#38388;&amp;#34987;&amp;#38480;&amp;#21046;&amp;#22312;10&amp;#20998;&amp;#38047;&amp;#20197;&amp;#20869;&amp;#65292;&amp;#25152;&amp;#26377;&amp;#35758;&amp;#21592;&amp;#22312;&amp;#25237;&amp;#31080;&amp;#26399;&amp;#38388;&amp;#24517; &amp;#9790;&amp;#39035;&amp;#30041;&amp;#22312;&amp;#33258;&amp;#24049;&amp;#30340;&amp;#24231;&amp;#20301;&amp;#19978;&amp;#25110;&amp;#38752;&amp;#36817;&amp;#20250;&amp;#22330;&amp;#30340;&amp;#22320;&amp;#26041;&amp;#12290;&amp;#24403;&amp;#26102;&amp;#23601;&amp;#26377;&amp;#20998;&amp;#26512;&amp;#31216; &amp;#9810;&amp;#65292;&amp;#39044;&amp;#35745;&amp;#36825;&amp;#20123; &amp;#9981;&amp;#20462;&amp;#27491;&amp;#26696;&amp;#37117;&amp;#19981;&amp;#20250;&amp;#33719;&amp;#24471;&amp;#36890;&amp;#36807; &amp;#10146;&amp;#65292;&amp;#22240;&amp;#20026;&amp;#22914;&amp;#26524;&amp;#21442;&amp;#35758;&amp;#38498;&amp;#21516;&amp;#24847;&amp;#22686;&amp;#21152;&amp;#20219;&amp;#20309;&amp;#20462;&amp;#27491;&amp;#26696;&amp;#65292;&amp;#27861;&amp;#26696; &amp;#9806;&amp;#23558;&amp;#19981;&amp;#24471;&amp;#19981;&amp;#36820;&amp;#22238;&amp;#20247;&amp;#35758;&amp;#38498;&amp;#20877;&amp;#27425;&amp;#25237;&amp;#31080;&amp;#65292;&amp;#36825;&amp;#24847;&amp;#21619;&amp;#30528;&amp;#31243;&amp;#24207;&amp;#37325;&amp;#21551;&amp;#65292;&amp;#26080;&amp;#27861;&amp;#36214;&amp;#19978;6&amp;#26376;5 &amp;#9810;&amp;#26085;&amp;#30340;&amp;#25130;&amp;#27490;&amp;#26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19982;&amp;#28165;&amp;#21326;&amp;#22823;&amp;#23398;&amp;#31561;&amp;#39640;&amp;#26657;&amp;#21644;&amp;#31185;&amp;#30740;&amp;#38498;&amp;#25152;&amp;#22312;&amp;#27773;&amp;#36710;&amp;#21160;&amp;#21147;&amp;#31995;&amp;#32479;&amp;#12289;&amp;#26234;&amp;#33021;&amp;#32593; &amp;#10085;&amp;#32852;&amp;#21450;&amp;#33258;&amp;#21160;&amp;#39550;&amp;#39542;&amp;#12289;&amp;#29615;&amp;#22659;&amp;#26816;&amp;#27979;&amp;#31561;&amp;#39046;&amp;#22495;&amp;#24320;&amp;#23637;&amp;#21512;&amp;#20316;&amp;#65292;&amp;#20840;&amp;#20135;&amp;#19994;&amp;#38598;&amp;#32858;&amp;#30740;&amp;#21457;&amp;#20154;&amp;#25165;&amp;#36229;5000&amp;#20154;&amp;#12290;&amp;#8221;&amp;#21512;&amp;#32933;&amp;#32463;&amp;#24320;&amp;#21306;&amp;#31649;&amp;#22996;&amp;#20250;&amp;#21103;&amp;#20027;&amp;#20219;&amp;#24352;&amp;#38706;&amp;#35828; &amp;#9934;&amp;#65292;&amp;#24403;&amp;#22320;&amp;#24050;&amp;#21021;&amp;#27493;&amp;#24418;&amp;#25104;&amp;#20102;&amp;#19968; &amp;#10152;&amp;#20010;&amp;#32858;&amp;#38598;&amp;#19978;&amp;#19979;&amp;#28216;&amp;#20225;&amp;#19994;&amp;#36817;80&amp;#23478;&amp;#30340;&amp;#26032;&amp;#33021;&amp;#28304;&amp;#27773;&amp;#36710;&amp;#21644;&amp;#26234;&amp;#33021;&amp;#32593;&amp;#32852;&amp;#27773;&amp;#36710;&amp;#20135;&amp;#19994;&amp;#381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88/w567h421/20190812/3df0-icapxph3443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TES&amp;#65306;&amp;#22823;&amp;#28608;&amp;#25112;&amp;#65281;&amp;#25915;&amp;#22362;&amp;#24337;&amp;#395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22806;&amp;#65292;&amp;#28436;&amp;#21809;&amp;#20250;&amp;#25152;&amp;#22312;&amp;#22320; &amp;#10150;&amp;#65292;&amp;#21017;&amp;#26159;&amp;#37202;&amp;#20225;&amp;#19979;&amp;#19968;&amp;#27493;&amp;#24067;&amp;#23616;&amp;#30340;&amp;#37325;&amp;#28857;&amp;#26041;&amp;#21521; &amp;#9981;&amp;#12290;&amp;#20363;&amp;#22914;&amp;#27491;&amp;#22312; &amp;#9805;&amp;#20914;&amp;#20987;&amp;#8220;&amp;#27827;&amp;#21271;&amp;#29579;&amp;#8221;&amp;#30340;&amp;#19995;&amp;#21488;&amp;#37202;&amp;#19994;&amp;#65292;&amp;#27491;&amp;#22312;&amp;#23558;&amp;#30465;&amp;#20250;&amp;#39640;&amp;#22320;&amp;#21464;&amp;#25104;&amp;#19995;&amp;#21488;&amp;#22522;&amp;#22320;&amp;#65292;&amp;#20170;&amp;#24180;&amp;#27491; &amp;#10083;&amp;#22312;&amp;#20914;&amp;#20987;&amp;#8220;&amp;#22235;&amp;#20159;&amp;#38144;&amp;#21806;&amp;#8221;&amp;#65292;&amp;#20854;&amp;#22312;&amp;#30707;&amp;#23478;&amp;#24196;&amp;#20030;&amp;#34892;&amp;#28436;&amp;#21809;&amp;#20250;&amp;#26080;&amp;#30097;&amp;#26159;&amp;#25552;&amp;#21319;&amp;#24433;&amp;#21709;&amp;#21147;&amp;#30340;&amp;#26377; &amp;#9195;&amp;#25928;&amp;#25163;&amp;#27573;&amp;#65307;&amp;#32780;&amp;#36170;&amp;#24215;&amp;#32769;&amp;#37202;&amp;#20063;&amp;#27491;&amp;#22312;&amp;#22362;&amp;#25345;&amp;#20197;&amp;#21335;&amp;#38451;&amp;#24066;&amp;#22330;&amp;#20026;&amp;#26680;&amp;#24515;&amp;#65292;&amp;#25250;&amp;#21344;&amp;#37073;&amp;#24030;&amp;#21046;&amp;#39640;&amp;#28857; &amp;#10152;&amp;#24066;&amp;#22330;&amp;#65292;&amp;#22240;&amp;#27492;&amp;#36830;&amp;#32493;&amp;#22312;&amp;#21335;&amp;#38451;&amp;#12289;&amp;#37073;&amp;#24030;&amp;#20030;&amp;#21150;&amp;#28436;&amp;#21809;&amp;#20250;&amp;#20063;&amp;#19981;&amp;#38590;&amp;#297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 &amp;#9200;&amp;#65292;&amp;#31461;&amp;#20029;&amp;#21531;&amp;#30340;&amp;#32769;&amp;#24072;&amp;#37329;&amp;#37319;&amp;#39118;&amp;#24120;&amp;#23545;&amp;#22905;&amp;#35828;&amp;#65292;&amp;#27599;&amp;#27425;&amp;#28436;&amp;#20986;&amp;#37117;&amp;#35201;&amp;#20180;&amp;#32454;&amp;#35266;&amp;#23519; &amp;#9810;&amp;#21488;&amp;#19979;&amp;#35266;&amp;#20247;&amp;#30340;&amp;#21453;&amp;#24212;&amp;#65292;&amp;#19968;&amp;#20010;&amp;#27573;&amp;#33853;&amp;#36830;&amp;#28436;&amp;#21313;&amp;#27425;&amp;#20197;&amp;#19978;&amp;#35266;&amp;#20247;&amp;#28385;&amp;#24847;&amp;#65292;&amp;#23601;&amp;#21487;&amp;#20197;&amp;#22266;&amp;#23450;&amp;#19979;&amp;#26469; &amp;#9805;&amp;#20102;&amp;#12290;&amp;#8220;&amp;#12298;&amp;#30424;&amp;#22827;&amp;#32034;&amp;#22827;&amp;#12299;&amp;#12298;&amp;#30887;&amp;#29577;&amp;#31786;&amp;#12299;&amp;#36825;&amp;#20123;&amp;#32463;&amp;#20856;&amp;#23601;&amp;#26159;&amp;#22312;&amp;#21315;&amp;#30334;&amp;#27425;&amp;#30340;&amp;#28436;&amp;#20986;&amp;#20013;&amp;#36896;&amp;#23601; &amp;#9975;&amp;#30340;&amp;#65292;&amp;#20294;&amp;#25105;&amp;#20204;&amp;#30446;&amp;#21069;&amp;#30340;&amp;#26032;&amp;#21019;&amp;#25103;&amp;#24456;&amp;#38590;&amp;#26377;&amp;#36825;&amp;#20040;&amp;#22810;&amp;#26426;&amp;#20250;&amp;#38180;&amp;#28860;&amp;#65292;&amp;#26356;&amp;#19981;&amp;#35201;&amp;#25552;&amp;#25104;&amp;#20026;&amp;#32463;&amp;#20856; &amp;#9784;&amp;#20102;&amp;#12290;&amp;#8221;&amp;#20026;&amp;#20102;&amp;#20105;&amp;#21462;&amp;#34920;&amp;#28436;&amp;#26426;&amp;#20250;&amp;#65292;&amp;#31461;&amp;#20029;&amp;#21531;&amp;#24635;&amp;#26159;&amp;#23494;&amp;#20999;&amp;#22320;&amp;#20851;&amp;#27880;&amp;#19978;&amp;#28023;&amp;#22823;&amp;#22823;&amp;#23567;&amp;#23567;&amp;#30340;&amp;#25103; &amp;#9805;&amp;#21095;&amp;#33410;&amp;#24198;&amp;#12289;&amp;#23637;&amp;#28436;&amp;#26426;&amp;#20250;&amp;#65292;&amp;#22235;&amp;#22788;&amp;#20105;&amp;#21462;&amp;#21738;&amp;#24597;&amp;#21095;&amp;#22330;&amp;#20877;&amp;#23567;&amp;#12289;&amp;#26102;&amp;#38388;&amp;#20877;&amp;#30701;&amp;#30340;&amp;#19968;&amp;#20010;&amp;#20142;&amp;#30456;&amp;#26426; &amp;#10024;&amp;#20250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5/w640h895/20190813/6cec-icapxph860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20;&amp;#35201;&amp;#30693;&amp;#36947;&amp;#65306;&amp;#20943;&amp;#33026;&amp;#8800;&amp;#20943;&amp;#37325; &amp;#9855;&amp;#65292;&amp;#20581;&amp;#24247;&amp;#20943;&amp;#33026;&amp;#30041;&amp;#32908;&amp;#25165;&amp;#26159;&amp;#29579; &amp;#9810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7;&amp;#23457;&amp;#20008;&amp;#38472;&amp;#28385;&amp;#368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5/139/w640h299/20220415/e779-1ebe8ba977e5a7e50f0ce17701cf7d96.jpg/w700d1q75cms.jpg?by=cms_fixed_width" w="640" h="299" wh="2.1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00/w513h787/20200115/f1b4-imztzhp2996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3ac/377/w690h487/20230603/d0dc-1607a6914728dd012d9dfd092bdb1fc1.jpg/w700d1q75cms.jpg?by=cms_fixed_width" w="690" h="487" wh="1.4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7;&amp;#20083;&amp;#24211;&amp;#24037;&amp;#20316;&amp;#20154;&amp;#21592;&amp;#34920;&amp;#31034;&amp;#65292;&amp;#26377;&amp;#24847;&amp;#24895;&amp;#25424;&amp;#20083;&amp;#30340;&amp;#29233;&amp;#24515;&amp;#22920;&amp;#22920;&amp;#22343;&amp;#35201;&amp;#32463;&amp;#36807;&amp;#31579;&amp;#36873;&amp;#65292; &amp;#9980;&amp;#21516;&amp;#26102;&amp;#38656;&amp;#25552;&amp;#20379;&amp;#20581;&amp;#24247;&amp;#35777;&amp;#26126;&amp;#65292;&amp;#24182;&amp;#36827;&amp;#34892;&amp;#20813;&amp;#36153;&amp;#30340;&amp;#34880;&amp;#28165;&amp;#26816;&amp;#26597;&amp;#31561;&amp;#65292;&amp;#20197;&amp;#30830;&amp;#20445;&amp;#27809;&amp;#26377;&amp;#20256;&amp;#26579;&amp;#24615; &amp;#10071;&amp;#30142;&amp;#30149;&amp;#31561;&amp;#12290;&amp;#21516;&amp;#26102;&amp;#65292;&amp;#20026;&amp;#30830;&amp;#20445;&amp;#27597;&amp;#20083;&amp;#36136;&amp;#37327;&amp;#65292;&amp;#25424;&amp;#20083;&amp;#22920;&amp;#22920;&amp;#19981;&amp;#33021;&amp;#25277;&amp;#28895;&amp;#21917;&amp;#37202; &amp;#10147;&amp;#65292;&amp;#27809;&amp;#26377;&amp;#23450;&amp;#26399; &amp;#9790;&amp;#26381;&amp;#33647;&amp;#21450;&amp;#19981;&amp;#33391;&amp;#30340;&amp;#29983;&amp;#27963;&amp;#20064;&amp;#24815; &amp;#9978;&amp;#12290;&amp;#27597;&amp;#20083;&amp;#24211;&amp;#30340;&amp;#27599;&amp;#19968;&amp;#20221;&amp;#27597;&amp;#20083;&amp;#37117;&amp;#21487;&amp;#20197;&amp;#36861;&amp;#28335;&amp;#25424;&amp;#29486;&amp;#32773;&amp;#22995;&amp;#21517; &amp;#9802;&amp;#12289;&amp;#25424;&amp;#36192;&amp;#26102;&amp;#38388;&amp;#12289;&amp;#28040;&amp;#27602;&amp;#26102;&amp;#38388;&amp;#12289;&amp;#20837;&amp;#24211;&amp;#26102;&amp;#38388;&amp;#31561;&amp;#65292;&amp;#35753;&amp;#25424;&amp;#36192;&amp;#32773;&amp;#21644;&amp;#21463;&amp;#36192;&amp;#32773;&amp;#37117;&amp;#21487;&amp;#20197;&amp;#25918;&amp;#24515; &amp;#9995;&amp;#12290;&amp;#25152;&amp;#26377;&amp;#36164;&amp;#26009;&amp;#21450;&amp;#25968;&amp;#25454;&amp;#23558;&amp;#20445;&amp;#23384;30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1;&amp;#32946;&amp;#21457;&amp;#23637;&amp;#25112;&amp;#30053;&amp;#24615;&amp;#26032;&amp;#20852;&amp;#20135;&amp;#19994;&amp;#65292;&amp;#31163;&amp;#19981;&amp;#24320;&amp;#21019;&amp;#26032;&amp;#38142;&amp;#12289;&amp;#20154;&amp;#25165;&amp;#38142;&amp;#19982;&amp;#20135;&amp;#19994;&amp;#38142;&amp;#32039; &amp;#9809;&amp;#23494;&amp;#34701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508h720/20190815/e981-ichcymv252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35;&amp;#24895;&amp;#32773;&amp;#38647;&amp;#20070;&amp;#24658;&amp;#23459;&amp;#35762;&amp;#30340;&amp;#20027;&amp;#39064;&amp;#26159;&amp;#12298;&amp;#32593;&amp;#32476;&amp;#23433;&amp;#20840; &amp;#20174;&amp;#25105;&amp;#20570; &amp;#9802;&amp;#36215;&amp;#122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9640;&amp;#27665;&amp;#29983;&amp;#20445;&amp;#38556;&amp;#27700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1333h1867/20190819/fcc6-icmpfxa0052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4;&amp;#36817;&amp;#24179;&amp;#24635;&amp;#20070;&amp;#35760;&amp;#22312;&amp;#23433;&amp;#24509;&amp;#32771;&amp;#23519;&amp;#26102;&amp;#24378;&amp;#35843;&amp;#65292;&amp;#22362;&amp;#25345;&amp;#25226;&amp;#20570;&amp;#23454;&amp;#20570;&amp;#24378;&amp;#20570;&amp;#20248;&amp;#23454;&amp;#20307;&amp;#32463; &amp;#10145;&amp;#27982;&amp;#20316;&amp;#20026;&amp;#20027;&amp;#25915;&amp;#26041;&amp;#21521;&amp;#65292;&amp;#19968;&amp;#25163;&amp;#25235;&amp;#20256;&amp;#32479;&amp;#20135;&amp;#19994;&amp;#36716;&amp;#22411;&amp;#21319;&amp;#32423;&amp;#65292;&amp;#19968;&amp;#25163;&amp;#25235;&amp;#25112;&amp;#30053;&amp;#24615;&amp;#26032;&amp;#20852;&amp;#20135;&amp;#19994; &amp;#10062;&amp;#21457;&amp;#23637;&amp;#22766;&amp;#22823;&amp;#65292;&amp;#25512;&amp;#21160;&amp;#21046;&amp;#36896;&amp;#19994;&amp;#21152;&amp;#36895;&amp;#21521;&amp;#25968;&amp;#23383;&amp;#21270;&amp;#12289;&amp;#32593;&amp;#32476;&amp;#21270;&amp;#12289;&amp;#26234;&amp;#33021;&amp;#2127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12289;&amp;#22270;/&amp;#32650;&amp;#22478;&amp;#26202;&amp;#25253;&amp;#20840;&amp;#23186;&amp;#20307;&amp;#35760;&amp;#32773; &amp;#27784;&amp;#23159;&amp;#23159; &amp;#36890;&amp;#35759;&amp;#21592; &amp;#26366;&amp;#27859;&amp;#207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3/w800h1103/20200119/607d-inhcycc2021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4231;&amp;#22478;&amp;#24066;&amp;#37117;&amp;#26377;&amp;#21508;&amp;#33258;&amp;#29420;&amp;#29305;&amp;#30340;&amp;#39749;&amp;#21147;&amp;#65292;&amp;#22312;&amp;#21521;&amp;#19978;&amp;#29983;&amp;#38271;&amp;#30340;&amp;#24815;&amp;#24615;&amp;#20013;&amp;#25345;&amp;#32493;&amp;#21457;&amp;#23637; &amp;#10084;&amp;#65292;&amp;#32509;&amp;#25918;&amp;#20854;&amp;#36855;&amp;#20154;&amp;#20043;&amp;#22788;&amp;#65292;&amp;#20063;&amp;#20351;&amp;#29983;&amp;#27963;&amp;#22312;&amp;#20854;&amp;#20013;&amp;#30340;&amp;#24066;&amp;#27665;&amp;#33719;&amp;#24471;&amp;#28363;&amp;#20859;&amp;#19982;&amp;#24076;&amp;#20864;&amp;#12290;&amp;#12298;&amp;#22478;&amp;#24066; &amp;#9804;&amp;#21830;&amp;#19994;&amp;#39749;&amp;#21147;&amp;#25490;&amp;#34892;&amp;#27036;&amp;#12299;&amp;#20197;&amp;#36817;200&amp;#20010;&amp;#20027;&amp;#27969;&amp;#28040;&amp;#36153;&amp;#21697;&amp;#29260;&amp;#21830;&amp;#19994;&amp;#38376;&amp;#24215;&amp;#25968;&amp;#25454;&amp;#12289;17&amp;#23478; &amp;#10071;&amp;#21508;&amp;#39046;&amp;#22495;&amp;#22836;&amp;#37096;&amp;#20114;&amp;#32852;&amp;#32593;&amp;#20844;&amp;#21496;&amp;#21644;&amp;#25968;&amp;#25454;&amp;#26426;&amp;#26500;&amp;#30340;&amp;#22478;&amp;#24066;&amp;#22823;&amp;#25968;&amp;#25454;&amp;#20026;&amp;#22522;&amp;#30784;&amp;#65292;&amp;#22260;&amp;#32469;&amp;#21830;&amp;#19994;&amp;#36164; &amp;#10060;&amp;#28304;&amp;#38598;&amp;#32858;&amp;#24230;&amp;#12289;&amp;#22478;&amp;#24066;&amp;#26530;&amp;#32445;&amp;#24615;&amp;#12289;&amp;#22478;&amp;#24066;&amp;#20154;&amp;#27963;&amp;#36291;&amp;#24230;&amp;#12289;&amp;#29983;&amp;#27963;&amp;#26041;&amp;#24335;&amp;#22810;&amp;#26679;&amp;#24615;&amp;#21644;&amp;#26410;&amp;#26469;&amp;#21487;&amp;#22609; &amp;#9193;&amp;#24615;&amp;#20116;&amp;#22823;&amp;#32500;&amp;#24230;&amp;#20026;&amp;#25105;&amp;#22269;&amp;#22478;&amp;#24066;&amp;#20998;&amp;#32423;&amp;#12290;&amp;#20854;&amp;#20013; &amp;#9801;&amp;#65292;&amp;#27036;&amp;#21333;&amp;#30340;&amp;#19968;&amp;#32423;&amp;#19982;&amp;#20108;&amp;#32423;&amp;#32500;&amp;#24230;&amp;#26435;&amp;#37325;&amp;#20197;&amp;#26032; &amp;#10087;&amp;#19968;&amp;#32447;&amp;#22478;&amp;#24066;&amp;#30740;&amp;#31350;&amp;#25152;&amp;#19987;&amp;#23478;&amp;#22996;&amp;#21592;&amp;#20250;&amp;#25171;&amp;#20998;&amp;#30340;&amp;#26041;&amp;#24335;&amp;#35745;&amp;#20837;&amp;#65292;&amp;#20108;&amp;#32423;&amp;#32500;&amp;#24230;&amp;#20197;&amp;#19979;&amp;#25351;&amp;#26631;&amp;#25968;&amp;#25454; &amp;#9979;&amp;#21017;&amp;#37319;&amp;#29992;&amp;#20027;&amp;#25104;&amp;#20998;&amp;#20998;&amp;#26512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70;&amp;#27861;&amp;#27493;&amp;#39588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3ac/383/w690h493/20230603/d3e4-9a3d0e46c1f7f3de8cb71b120be3d607.jpg/w700d1q75cms.jpg?by=cms_fixed_width" w="690" h="493" wh="1.4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17/w588h629/20190814/168b-ichcymv1110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1326;&amp;#36149;&amp;#20154;&amp;#23551;&amp;#20445;&amp;#38505;&amp;#32929;&amp;#20221;&amp;#26377;&amp;#38480;&amp;#20844;&amp;#2149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0026;&amp;#25171;&amp;#36896;&amp;#20805;&amp;#28385;&amp;#27987;&amp;#37057;&amp;#25991;&amp;#21270;&amp;#27675;&amp;#22260;&amp;#30340;&amp;#8220;&amp;#20070;&amp;#39321;&amp;#8221;&amp;#25919;&amp;#21153;&amp;#26381;&amp;#21153;&amp;#65292;&amp;#23558;&amp;#20826; &amp;#9804;&amp;#24314;&amp;#19982;&amp;#20415;&amp;#27665;&amp;#26381;&amp;#21153;&amp;#30456;&amp;#32467;&amp;#21512;&amp;#65292;&amp;#20844;&amp;#26126;&amp;#34903;&amp;#36947;&amp;#20805;&amp;#20998;&amp;#36816;&amp;#29992;&amp;#8220;&amp;#20826;&amp;#24314;+&amp;#8221;&amp;#24037;&amp;#20316;&amp;#27169;&amp;#24335;&amp;#21644;&amp;#22330;&amp;#22320; &amp;#9811;&amp;#36164;&amp;#28304;&amp;#65292;&amp;#20197;&amp;#8220;&amp;#25105;&amp;#20026;&amp;#32676;&amp;#20247;&amp;#21150;&amp;#23454;&amp;#20107;&amp;#8221;&amp;#23454;&amp;#36341;&amp;#27963;&amp;#21160;&amp;#20026;&amp;#20986;&amp;#21457;&amp;#28857;&amp;#65292;&amp;#23558;&amp;#20826;&amp;#21490;&amp;#23398;&amp;#20064;&amp;#25945;&amp;#32946;&amp;#19982; &amp;#10082;&amp;#25919;&amp;#21153;&amp;#26381;&amp;#21153;&amp;#28145;&amp;#24230;&amp;#34701;&amp;#21512;&amp;#65292;&amp;#22312;&amp;#34903;&amp;#36947;&amp;#20415;&amp;#27665;&amp;#26381;&amp;#21153;&amp;#20013;&amp;#24515;&amp;#19968;&amp;#27004;&amp;#31934;&amp;#24515;&amp;#25171;&amp;#36896;&amp;#20826;&amp;#24314;&amp;#24341;&amp;#39046;&amp;#8220;&amp;#20070; &amp;#9790;&amp;#39321;&amp;#25919;&amp;#21153;&amp;#8221;&amp;#38405;&amp;#35835;&amp;#20070;&amp;#21543;&amp;#65292;&amp;#24341;&amp;#23548;&amp;#32676;&amp;#20247;&amp;#29233;&amp;#35835;&amp;#20070;&amp;#12289;&amp;#35835;&amp;#22909;&amp;#20070;&amp;#12289;&amp;#21892;&amp;#3583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19979;&amp;#36733;&amp;#26152;&amp;#22825;&amp;#21452;&amp;#33394;&amp;#29699;&amp;#24320;&amp;#22870;&amp;#32467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6/w702h954/20190922/9aa0-iewtena33589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ooHW/Default.aspx" title=""  data-id="54"  target="_blank"&gt;&lt;mip-img class="mip-img mip-hot-img" layout="fixed" src="http://n.sinaimg.cn/sinacn20121/220/w1080h2340/20200113/947a-imztzhn5279784.jpg" width="110" height="72"&gt;&lt;/mip-img&gt;&lt;p class="nr"&gt;&amp;#20132;&amp;#38134;&amp;#22269;&amp;#38469;&amp;#65306;&amp;#20104;&amp;#19996;&amp;#26041;&amp;#29956;&amp;#36873;&amp;ldquo;&amp;#20013;&amp;#24615;&amp;rdquo;&amp;#35780;&amp;#32423; &amp;#30446;&amp;#26631;&amp;#20215;&amp;#19978;&amp;#35843;15.6&amp;#28207;&amp;#20803;&lt;/p&gt;&lt;p class="ly"&gt;&lt;span class="pl_all" docUrl=""&gt;&lt;/span&gt;&lt;mip-img class="mip-element mip-comment-img" alt="" src="http://n.sinaimg.cn/sinacn10116/237/w556h481/20190817/771f-ichcymw45256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lXJkyw.html" title=""  data-id="55"  target="_blank"&gt;&lt;mip-img class="mip-img mip-hot-img" layout="fixed" src="http://n.sinaimg.cn/sinacn10106/538/w640h698/20190818/4516-ichcymw6195964.jpg" width="110" height="72"&gt;&lt;/mip-img&gt;&lt;p class="nr"&gt;&amp;#19990;&amp;#32426;&amp;#36172;&amp;#22330;&amp;#30424;&amp;#20013;&amp;#24322;&amp;#21160; &amp;#22823;&amp;#24133;&amp;#19978;&amp;#28072;5.21%&lt;/p&gt;&lt;p class="ly"&gt;&lt;span class="pl_all" docUrl="?id=utf8hElQ20230220.doc"&gt;&lt;/span&gt;&lt;mip-img class="mip-element mip-comment-img" alt="" src="http://n.sinaimg.cn/sinacn10107/734/w1081h1253/20190813/c456-icapxph82550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370230687.aspx" title=""  data-id="56"  target="_blank"&gt;&lt;mip-img class="mip-img mip-hot-img" layout="fixed" src="http://n.sinaimg.cn/sinacn10115/0/w640h960/20191010/7527-ifrwayx5922375.jpg" width="110" height="72"&gt;&lt;/mip-img&gt;&lt;p class="nr"&gt;&amp;#37329;&amp;#34701;&amp;#30417;&amp;#31649;&amp;#24635;&amp;#23616;&amp;#65306;&amp;#31532;&amp;#20108;&amp;#25209;&amp;#20445;&amp;#38505;&amp;#36164;&amp;#37329;&amp;#38271;&amp;#26399;&amp;#32929;&amp;#31080;&amp;#25237;&amp;#36164;&amp;#35797;&amp;#28857;&amp;#35268;&amp;#27169;1000&amp;#20159;&amp;#20803;&amp;#65292;&amp;#26149;&amp;#33410;&amp;#21069;&amp;#23558;&amp;#25209;&amp;#22797;500&amp;#20159;&amp;#20803;&lt;/p&gt;&lt;p class="ly"&gt;&lt;span class="pl_all" docUrl=""&gt;&lt;/span&gt;&lt;mip-img class="mip-element mip-comment-img" alt="" src="http://n.sinaimg.cn/sinacn/427/w535h692/20191002/30e3-ifmectk58705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wsxx12.com/20az1jK7w6Nt.aspx?id=wrFQ8xUf5.htm" data-id="1" data-num="0" data-href="http://www.huinongnet.cn/200HJl58JxbWILX1w5y.aspx?id=T1LqtrgCZaS41S.phtm"  title="" target="_blank"&gt;&lt;mip-img class="mip-img" layout="container" src="http://n.sinaimg.cn/sinacn/403/w800h1203/20191003/79fa-ifmectk9241769.jpg" width="100%" height="100%"&gt;&lt;/mip-img&gt;&lt;p&gt;OSL&amp;#38598;&amp;#22242;&amp;#29616;&amp;#28072;&amp;#36229;3% &amp;#39044;&amp;#26399;2024&amp;#24180;&amp;#24230;&amp;#25910;&amp;#20837;&amp;#21516;&amp;#27604;&amp;#22686;&amp;#38271;&amp;#32422;60%&amp;#33267;7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KdSTXq4T8PRalWIX.aspx?id=KJfebwQaGIfIA1sOU.phtm" data-id="2" data-num="0" data-href="http://www.lttm.com.cn/20LkqEsfvDBsl.aspx?id=i5jyju4aELSUtt.phtml"  title="" target="_blank"&gt;&lt;mip-img class="mip-img" layout="container" src="http://n.sinaimg.cn/sinacn10106/451/w635h616/20190819/8e74-icmpfwz8918634.jpg" width="100%" height="100%"&gt;&lt;/mip-img&gt;&lt;p&gt;&amp;#27901;&amp;#36830;&amp;#26031;&amp;#22522;&amp;#20877;&amp;#24320;&amp;#26465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VhQh3aIIDYegzGC8ZI.aspx?id=x2WBcBm5vPzr.htm" data-id="3" data-num="0" data-href="http://www.qjtsg.com/20Rh3UsLD6JRnjyZsx.aspx?id=U4KQFXs23XSCpEt.shtml"  title="" target="_blank"&gt;&lt;mip-img class="mip-img" layout="container" src="http://n.sinaimg.cn/sinacn20116/120/w1080h1440/20200118/c87c-inhcycc05580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Ho9t1gdSDxqDZYl.aspx?id=26KH3dK7bCJAgdiYC.phtm" data-id="4" data-num="0" data-href="http://www.bytyjx.com/20sDIGwldXYcVj.aspx?id=YqRFt5pBg.phtm"  title="" target="_blank"&gt;&lt;mip-img class="mip-img" layout="container" src="http://n.sinaimg.cn/sinacn10114/480/w800h1280/20190924/339e-ifaencf5443884.jpg" width="100%" height="100%"&gt;&lt;/mip-img&gt;&lt;p&gt;&amp;#24314;&amp;#20449;&amp;#22522;&amp;#37329;&amp;#21608;&amp;#26234;&amp;#30805;&amp;#24050;&amp;#21368;&amp;#20219;&amp;#26071;&amp;#19979;&amp;#25152;&amp;#26377;&amp;#22522;&amp;#37329;&amp;#65292;&amp;#24180;&amp;#20869;&amp;#24050;&amp;#26377;&amp;#36229;300&amp;#21482;&amp;#22522;&amp;#37329;&amp;#21457;&amp;#29983;&amp;#22522;&amp;#37329;&amp;#32463;&amp;#29702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lRiy9hbB.aspx?id=PjplECjDPfXWdnOT.html" data-id="5" data-num="0" data-href="https://www.wecrm.com/20TjsalN1EmbVxMFm54.aspx?id=KH2nxhkuvHjoydH.phtml"  title="" target="_blank"&gt;&lt;mip-img class="mip-img" layout="container" src="http://n.sinaimg.cn/sinacn10013/106/w1024h682/20200108/d9c0-imvsvyz8420003.jpg" width="100%" height="100%"&gt;&lt;/mip-img&gt;&lt;p&gt;&amp;#32654;&amp;#22269;&amp;#26680;&amp;#24515;&amp;#36890;&amp;#32960;&amp;#25968;&amp;#25454;&amp;#20302;&amp;#20110;&amp;#39044;&amp;#26399; &amp;#40644;&amp;#37329;&amp;#25506;&amp;#24213;&amp;#22914;&amp;#26399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n3OpHaAD.aspx?id=mi4snMd5OBC6W7B.phtml" data-id="6" data-num="0" data-href="http://gcb.hbu.cn/20qZdDHe1L2qsd06V.aspx?id=pZQMM3RBFuHB.phtm"  title="" target="_blank"&gt;&lt;mip-img class="mip-img" layout="container" src="http://n.sinaimg.cn/sinacn10121/400/w500h700/20190811/296a-icapxph27872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jf2isG0GHLI8eW.aspx?id=kRxKQnwCr.html" data-id="7" data-num="0" data-href="http://www.34en.com/20d6TVHweWzxof.aspx?id=5XjO6yKfTBMDsa.htm"  title="" target="_blank"&gt;&lt;mip-img class="mip-img" layout="container" src="http://n.sinaimg.cn/sinacn10121/350/w690h460/20200220/13ae-ipvnsze1386551.jpg" width="100%" height="100%"&gt;&lt;/mip-img&gt;&lt;p&gt;&amp;#20219;&amp;#32844;&amp;#19981;&amp;#36275;2&amp;#24180; &amp;#34562;&amp;#24034;&amp;#22522;&amp;#37329;&amp;#21103;&amp;#24635;&amp;#32463;&amp;#29702;&amp;#26519;&amp;#21191;&amp;#31163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5ByiIsepY.aspx?id=mx0LNyQKREQpp.phtml" data-id="8" data-num="0" data-href="http://www.hbkx.gov.cn/20j0SWs26xE.aspx?id=Qm65L5x8CxTp5Ka.exe"  title="" target="_blank"&gt;&lt;mip-img class="mip-img" layout="container" src="http://n.sinaimg.cn/sinacn10015/130/w558h372/20191024/aec3-ihmipqw1341969.png" width="100%" height="100%"&gt;&lt;/mip-img&gt;&lt;p&gt;&amp;#26080;&amp;#20154;&amp;#20986;&amp;#20215;&amp;#65281;&amp;#27867;&amp;#28023;&amp;#25511;&amp;#32929;1.88&amp;#20159;&amp;#32929;&amp;#32929;&amp;#31080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p1nO7GPZCi2IQGnH3u.aspx?id=PzkXcRRCXBMV0NiP.html" data-id="9" data-num="0" data-href="http://www.yihuawang.com/20ZEUCWWlMDItHdfwNzu.aspx?id=rlBpWolXbEM6Dq0fnX.phtml"  title="" target="_blank"&gt;&lt;mip-img class="mip-img" layout="container" src="http://n.sinaimg.cn/sinacn10113/453/w552h701/20191114/8e62-iikmuth6194114.jpg" width="100%" height="100%"&gt;&lt;/mip-img&gt;&lt;p&gt;&amp;#23545;&amp;#35805;&amp;#35834;&amp;#22870;&amp;#24471;&amp;#20027;&amp;#36808;&amp;#20811;&amp;#23572;&amp;bull;&amp;#26031;&amp;#23486;&amp;#22622;&amp;#65306;&amp;#19990;&amp;#30028;&amp;#26032;&amp;#31209;&amp;#24207;&amp;#38656;&amp;#25913;&amp;#38761;&amp;#20840;&amp;#29699;&amp;#27835;&amp;#29702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9BkDixTPltjkUE.aspx?id=kBkFywklCXLDd9BOic.phtml" data-id="10" data-num="0" data-href="http://mm.perfect99.com/20WvGPk1iDm.aspx?id=hjxTDdraxN.phtm"  title="" target="_blank"&gt;&lt;mip-img class="mip-img" layout="container" src="http://n.sinaimg.cn/sinakd10106/708/w640h868/20200326/7b74-irkazzv1799830.jpg" width="100%" height="100%"&gt;&lt;/mip-img&gt;&lt;p&gt;iPhone&amp;#22312;&amp;#20013;&amp;#22269;&amp;#21334;&amp;#19981;&amp;#21160;&amp;#20102;&amp;#65311;&amp;#20551;&amp;#26085;&amp;#23395;&amp;#22312;&amp;#21326;&amp;#38144;&amp;#37327;&amp;#26292;&amp;#36300;18% &amp;#20840;&amp;#29699;&amp;#24066;&amp;#22330;&amp;#19979;&amp;#2836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95;&amp;#25171;&amp;#38598;&amp;#22242;1&amp;#26376;22&amp;#26085;&amp;#26021;&amp;#36164;588.99&amp;#19975;&amp;#33521;&amp;#38225;&amp;#22238;&amp;#36141;54.83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dlvp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woHoDZZ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5173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x-heBuluRm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3-912759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478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673781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jNDQs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BTXo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UZq-MWHNQMrw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19979;&amp;#36733;&amp;#26152;&amp;#22825;&amp;#21452;&amp;#33394;&amp;#29699;&amp;#24320;&amp;#22870;&amp;#32467;&amp;#26524;&amp;#40644;&amp;#37329;&amp;#32929;&amp;#21320;&amp;#21518;&amp;#25289;&amp;#21319;&amp;#65292;&amp;#23665;&amp;#37329;&amp;#22269;&amp;#38469;&amp;#28072;&amp;#36817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