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best365&amp;#23448;&amp;#32593;&amp;#30331;&amp;#24405;&amp;#20837;&amp;#2147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slgfaeqgXg/index.shtml?id=793881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best365&amp;#23448;&amp;#32593;&amp;#30331;&amp;#24405;&amp;#20837;&amp;#2147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slgfaeqgXg/index.shtml?id=793881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41301/Default.html" title="" target="_blank"&gt;&amp;#25163;&amp;#27231;&amp;#40179;&amp;#20976;&amp;#32178;&lt;/a&gt;&lt;/span&gt;&lt;a href="/202953604/index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best365&amp;#23448;&amp;#32593;&amp;#30331;&amp;#24405;&amp;#20837;&amp;#2147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1 08:2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8201;&amp;#23376;&amp;#2131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57/w1080h1577/20200109/736e-imvsvza27172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best365&amp;#23448;&amp;#32593;&amp;#30331;&amp;#24405;&amp;#20837;&amp;#21475;,app&amp;#19979;&amp;#36733;&amp;#23433;&amp;#21331;&amp;#29256;V4.8.1ZlZMouNEFvKT-jGVJgaoMGWQZA-fJxicdkc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191;&amp;#26399;&amp;#25152;&amp;#30456;&amp;#20851;&amp;#36127;&amp;#36131;&amp;#20154;&amp;#21521;&amp;#31532;&amp;#19968;&amp;#36130;&amp;#32463;&amp;#34920;&amp;#31034;&amp;#65292;&amp;#30446;&amp;#21069;&amp;#19978;&amp;#24066;&amp;#24037;&amp;#19994;&amp;#30789;&amp;#26399;&amp;#36135;&amp;#21644;&amp;#26399;&amp;#9800;&amp;#26435;best365&amp;#23448;&amp;#32593;&amp;#30331;&amp;#24405;&amp;#20837;&amp;#21475;&amp;#30340;&amp;#21508;&amp;#39033;&amp;#26465;&amp;#20214;&amp;#24050;&amp;#32463;&amp;#20855;&amp;#22791; &amp;#10060;&amp;#65292;&amp;#20934;&amp;#22791;&amp;#24037;&amp;#20316;&amp;#20840;&amp;#38754;&amp;#23601;&amp;#32490;&amp;#12290;&amp;#35848;&amp;#21450;&amp;#31609;&amp;#22791;&amp;#36807;&amp;#31243;&amp;#35813;&amp;#36127;&amp;#36131;&amp;#20154; &amp;#9962;&amp;#31216;&amp;#65292;2020&amp;#24180;10&amp;#26376;&amp;#24191;&amp;#26399;&amp;#25152;&amp;#31609;&amp;#22791;&amp;#32452;&amp;#25104;&amp;#31435;&amp;#20043;&amp;#21021; &amp;#9805;&amp;#65292;&amp;#22242;&amp;#38431;&amp;#12289;&amp;#20135;&amp;#21697;&amp;#12289;&amp;#25216;&amp;#26415;&amp;#31561; &amp;#9802;&amp;#19968;&amp;#20999;&amp;#20174;&amp;#38646;&amp;#24320;&amp;#22987;&amp;#65292;&amp;#32780;&amp;#19988;&amp;#20840;&amp;#36807;&amp;#31243;&amp;#21463;&amp;#21040;&amp;#30123;&amp;#24773;&amp;#21453;&amp;#22797;&amp;#24433;&amp;#21709; &amp;#9810;&amp;#65292;&amp;#25361;&amp;#25112;&amp;#24456;&amp;#22823; &amp;#985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~11&amp;#26376;&amp;#65292;&amp;#22269;&amp;#20869;&amp;#20056;&amp;#29992;&amp;#36710;&amp;#20135;&amp;#38144;&amp;#20998;&amp;#21035;&amp;#23436;&amp;#25104;2170.2&amp;#19975;&amp;#36742;&amp;#21644;2129.2&amp;#19975;&amp;#36742;&amp;#65292;&amp;#21516;&amp;#27604;&amp;#20998;&amp;#21035;&amp;#22686;&amp;#38271;14.7%&amp;#21644;11.5% &amp;#10061;&amp;#65292;&amp;#32047;&amp;#35745;&amp;#22686;&amp;#36895; &amp;#9855;&amp;#25918;&amp;#3253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55/w690h965/20200204/ea79-inzcrxs05187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0;&amp;#26469; &amp;#8987;&amp;#65292;&amp;#29702;&amp;#24819;&amp;#27773;&amp;#36710;&amp;#23558;&amp;#25345;&amp;#32493;&amp;#28145;&amp;#21270;&amp;#33258;&amp;#30740;&amp;#21147;&amp;#24230;&amp;#65292;&amp;#22260;&amp;#32469;&amp;#30528;&amp;#30005;&amp;#39537;&amp;#21160;&amp;#21644;&amp;#20154;&amp;#24037;&amp;#26234; &amp;#9202;&amp;#33021;&amp;#20004;&amp;#20010;&amp;#24213;&amp;#23618;&amp;#25216;&amp;#26415;&amp;#26041;&amp;#38754;&amp;#65292;&amp;#25171;&amp;#36896;&amp;#22235;&amp;#22823;&amp;#25216;&amp;#26415;&amp;#24179;&amp;#21488;&amp;#65292;&amp;#21253;&amp;#21547;&amp;#22686;&amp;#31243;&amp;#30005;&amp;#21160;&amp;#24179;&amp;#21488;&amp;#12289;&amp;#39640;&amp;#21387; &amp;#9918;&amp;#32431;&amp;#30005;&amp;#24179;&amp;#21488;&amp;#12289;&amp;#26234;&amp;#33021;&amp;#31354;&amp;#38388;&amp;#24179;&amp;#21488;&amp;#65292;&amp;#20197;&amp;#21450;&amp;#26234;&amp;#33021;&amp;#39550;&amp;#39542;&amp;#24179;&amp;#21488; &amp;#100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9289;&amp;#32654;&amp;#20215;&amp;#24265;&amp;#30340;&amp;#20420;&amp;#27668;&amp;#25903;&amp;#25345;&amp;#20102;&amp;#24503;&amp;#22269;&amp;#24037;&amp;#19994;&amp;#12290;&amp;#20294;&amp;#22312;&amp;#20420;&amp;#32599;&amp;#26031;&amp;#23545;&amp;#24503;&amp;#22269;&amp;#8220;&amp;#25319;&amp;#32039;&amp;#38400; &amp;#9195;&amp;#38376;&amp;#8221;&amp;#20043;&amp;#21518;&amp;#65292;&amp;#33021;&amp;#28304;&amp;#20215;&amp;#26684;&amp;#26292;&amp;#28072;&amp;#24341;&amp;#21457;&amp;#24503;&amp;#22269;&amp;#22269;&amp;#20869;&amp;#25968;&amp;#21313;&amp;#24180;&amp;#26469;&amp;#26368;&amp;#39640;&amp;#27700;&amp;#24179;&amp;#30340;&amp;#36890;&amp;#32960;&amp;#12290;&amp;#23545; &amp;#10148;&amp;#27492;&amp;#65292;&amp;#26388;&amp;#23572;&amp;#33576;&amp;#25919;&amp;#24220;&amp;#24212;&amp;#23545;&amp;#20043;&amp;#31574;&amp;#26159;&amp;#65292;&amp;#19981;&amp;#24796;&amp;#20195;&amp;#20215;&amp;#26469;&amp;#20445;&amp;#25345;&amp;#22825;&amp;#28982;&amp;#27668;&amp;#27969;&amp;#36890;&amp;#21644;&amp;#20225;&amp;#19994;&amp;#27491;&amp;#24120; &amp;#10084;&amp;#36816;&amp;#3382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19;&amp;#20309;&amp;#26102;&amp;#20505;&amp;#20219;&amp;#20309;&amp;#20154;&amp;#37117;&amp;#19981;&amp;#33021;&amp;#20302;&amp;#20272;&amp;#19968;&amp;#20301;&amp;#27597;&amp;#20146;&amp;#25252;&amp;#29322;&amp;#23376;&amp;#30340;&amp;#20915;&amp;#24515; &amp;#9809;&amp;#65292;&amp;#23588;&amp;#20854;&amp;#26159;&amp;#23545; &amp;#9975;&amp;#20799;&amp;#23376;&amp;#24515;&amp;#26377;&amp;#24871;&amp;#30106;&amp;#30340;&amp;#24352;&amp;#20848;&amp;#12290;&amp;#22312;&amp;#19982;&amp;#21069;&amp;#22971;&amp;#19968;&amp;#23478;&amp;#30340;&amp;#25112;&amp;#20105;&amp;#20013; &amp;#10071;&amp;#65292;&amp;#27599;&amp;#27599;&amp;#37117;&amp;#26159;&amp;#27754;&amp;#23567;&amp;#33778;&amp;#20808;&amp;#21457; &amp;#9804;&amp;#38590;&amp;#65292;&amp;#38543;&amp;#21518;&amp;#35748;&amp;#24578;&amp;#65292;&amp;#19968;&amp;#30452;&amp;#22312;&amp;#21518;&amp;#26041;&amp;#32473;&amp;#20799;&amp;#23376;&amp;#25830;&amp;#23617;&amp;#32929;&amp;#30340;&amp;#24352;&amp;#20848;&amp;#24178;&amp;#33030;&amp;#23558;&amp;#23478;&amp;#19985;&amp;#24443;&amp;#24213;&amp;#22806;&amp;#25196; &amp;#9802;&amp;#65292;&amp;#27754;&amp;#23567;&amp;#33778;&amp;#35828;&amp;#19977;&amp;#20998;&amp;#65292;&amp;#24352;&amp;#20848;&amp;#28070;&amp;#19971;&amp;#20998;&amp;#12290;best365&amp;#23448;&amp;#32593;&amp;#30331;&amp;#24405;&amp;#20837;&amp;#214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369/w482h687/20190811/733d-icapxpf96316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35;&amp;#20140;&amp;#25151;&amp;#22320;&amp;#20135;&amp;#19994;&amp;#21327;&amp;#20250;&amp;#21103;&amp;#20250;&amp;#38271;&amp;#20860;&amp;#31192;&amp;#20070;&amp;#38271;&amp;#24352;&amp;#36745;&amp;#22312;&amp;#25509;&amp;#21463;&amp;#27599;&amp;#32463;&amp;#35760;&amp;#32773;&amp;#24494;&amp;#20449;&amp;#37319; &amp;#9972;&amp;#35775;&amp;#26102;&amp;#34920;&amp;#31034;&amp;#65306;&amp;#8220;&amp;#23454;&amp;#38469;&amp;#19978;&amp;#65292;&amp;#26477;&amp;#24030;&amp;#22312;11&amp;#26376;&amp;#20221;&amp;#24050;&amp;#32463;&amp;#29575;&amp;#20808;&amp;#25226;&amp;#20108;&amp;#22871;&amp;#25151;&amp;#39318;&amp;#20184;&amp;#27604;&amp;#20363;&amp;#38477; &amp;#9194;&amp;#21040;&amp;#20102;&amp;#22235;&amp;#25104;&amp;#65292;&amp;#21335;&amp;#20140;&amp;#36319;&amp;#36827;&amp;#20063;&amp;#26159;&amp;#39034;&amp;#29702;&amp;#25104;&amp;#31456;&amp;#30340;&amp;#20107;&amp;#65292;&amp;#24182;&amp;#19988;&amp;#31526;&amp;#21512;&amp;#22269;&amp;#23478;&amp;#30340;&amp;#25919;&amp;#31574;&amp;#35201;&amp;#27714;&amp;#12290; &amp;#10062;&amp;rdquo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color330"&gt;&lt;font cms-style="font-L strong-Bold color330"&gt;&amp;#31532;&amp;#19968;&amp;#27493;&amp;#65292;&amp;#24320;&amp;#31435;&amp;#36134; &amp;#9803;&amp;#25143;&amp;#12290;&lt;/font&gt;&lt;/font&gt;&amp;#21442;&amp;#21152;&amp;#20010;&amp;#20154;&amp;#20859;&amp;#32769;&amp;#37329;&amp;#38656;&amp;#35201;&amp;#24320;&amp;#35774;&amp;#20004;&amp;#20010;&amp;#36134; &amp;#9997;&amp;#25143;&amp;#65306;&amp;#19968;&amp;#20010;&amp;#26159;&amp;#22312;&amp;#20154;&amp;#31038;&amp;#37096;&amp;#20010;&amp;#20154;&amp;#20859;&amp;#32769;&amp;#37329;&amp;#20449;&amp;#24687;&amp;#31649;&amp;#29702;&amp;#26381;&amp;#21153;&amp;#24179;&amp;#21488;&amp;#24314;&amp;#31435;&amp;#30340;&amp;#20010;&amp;#20154;&amp;#20859;&amp;#32769;&amp;#37329; &amp;#9811;&amp;#36134;&amp;#25143;&amp;#65307;&amp;#21478;&amp;#19968;&amp;#20010;&amp;#26159;&amp;#22312;&amp;#21830;&amp;#19994;&amp;#38134;&amp;#34892;&amp;#24320;&amp;#31435;&amp;#25110;&amp;#32773;&amp;#25351;&amp;#23450;&amp;#30340;&amp;#20010;&amp;#20154;&amp;#20859;&amp;#32769;&amp;#37329;&amp;#36164;&amp;#37329;&amp;#36134;&amp;#2514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856;&amp;#38634;5&amp;#20159;&amp;#20803;&amp;#20215;&amp;#26684;&amp;#21917;&amp;#26479;&amp;#335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65/w595h770/20191024/c537-ihmipqw05059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7604;&amp;#20122;&amp;#36842;&amp;#20110;&amp;#28145;&amp;#22323;&amp;#24341;&amp;#39046;&amp;#26032;&amp;#33021;&amp;#28304;&amp;#27773;&amp;#36710;&amp;#30340;&amp;#21464;&amp;#38761; &amp;#9994;&amp;#65292;&amp;#26159;&amp;#28145;&amp;#22323;&amp;#25171;&amp;#36896;&amp;#26356;&amp;#20248;&amp;#24066;&amp;#22330; &amp;#9800;&amp;#21270;&amp;#12289;&amp;#27861;&amp;#27835;&amp;#21270;&amp;#12289;&amp;#22269;&amp;#38469;&amp;#21270;&amp;#30340;&amp;#33829;&amp;#21830;&amp;#29615;&amp;#22659;&amp;#30340;&amp;#29983;&amp;#21160;&amp;#30340;&amp;#20307;&amp;#29616;&amp;#8221;&amp;#65292;&amp;#29579;&amp;#20256;&amp;#31119;&amp;#35828;&amp;#65292;&amp;#25237;&amp;#36164;&amp;#28145; &amp;#9807;&amp;#22323;&amp;#23601;&amp;#26159;&amp;#26368;&amp;#22909;&amp;#30340;&amp;#36873;&amp;#25321;&amp;#65292;&amp;#28145;&amp;#22323;&amp;#26159;&amp;#19968;&amp;#24231;&amp;#26410;&amp;#26469;&amp;#20043;&amp;#22478;&amp;#65292;&amp;#20851;&amp;#27880;&amp;#28145;&amp;#22323;&amp;#23601;&amp;#26159;&amp;#20851;&amp;#27880;&amp;#26426;&amp;#36935;&amp;#65292; &amp;#9805;&amp;#25237;&amp;#36164;&amp;#28145;&amp;#22323;&amp;#23601;&amp;#26159;&amp;#25237;&amp;#36164;&amp;#26410;&amp;#26469; &amp;#98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6417;&amp;#26195;&amp;#24420;&amp;#25285;&amp;#20219;&amp;#29305;&amp;#26031;&amp;#25289;&amp;#22823;&amp;#20013;&amp;#21326;&amp;#21306;&amp;#24635;&amp;#35009;&amp;#26399;&amp;#38388; &amp;#9805;&amp;#65292;&amp;#29305;&amp;#26031;&amp;#25289;&amp;#22312;&amp;#22269;&amp;#20869;&amp;#30340;&amp;#19994;&amp;#21153; &amp;#9804;&amp;#21487;&amp;#35859;&amp;#19968;&amp;#36335;&amp;#39640;&amp;#27468;&amp;#29467;&amp;#36827;&amp;#12290;2018&amp;#24180;7&amp;#26376;&amp;#65292;&amp;#29305;&amp;#26031;&amp;#25289;&amp;#36229;&amp;#32423;&amp;#24037;&amp;#21378;&amp;#27491;&amp;#24335;&amp;#25209;&amp;#20934;&amp;#33853;&amp;#25143; &amp;#9803;&amp;#19978;&amp;#28023;&amp;#65307;2019&amp;#24180;12&amp;#26376;&amp;#65292;&amp;#31532;&amp;#19968;&amp;#25209;15&amp;#36742;Model 3&amp;#21521;&amp;#20869;&amp;#37096;&amp;#21592;&amp;#24037; &amp;#9970;&amp;#20132;&amp;#20184;&amp;#12290;&amp;#25130;&amp;#33267;&amp;#30446;&amp;#21069;&amp;#65292;&amp;#29305;&amp;#26031;&amp;#25289;&amp;#19978;&amp;#28023;&amp;#36229;&amp;#32423;&amp;#24037;&amp;#21378;&amp;#27599;&amp;#24180;&amp;#20135;&amp;#33021;&amp;#36798;&amp;#21040;75&amp;#19975;&amp;#36742;&amp;#12290;&amp;#36825;&amp;#26679; &amp;#9801;&amp;#30340;&amp;#36895;&amp;#24230;&amp;#36830;&amp;#39532;&amp;#26031;&amp;#20811;&amp;#37117;&amp;#24863;&amp;#21497; &amp;#9196;&amp;#65292;&amp;#19978;&amp;#28023;&amp;#36229;&amp;#32423;&amp;#24037;&amp;#21378;&amp;#26159;&amp;#20182;&amp;#35265;&amp;#36807;&amp;#24314;&amp;#25104;&amp;#26368;&amp;#24555;&amp;#30340;&amp;#24314;&amp;#315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color330"&gt;&lt;font cms-style="font-L strong-Bold color330"&gt;&amp;#31532;&amp;#20108;&amp;#27493;&amp;#65292;&amp;#32564;&amp;#36153;&amp;#12290;&lt;/font&gt;&lt;/font&gt;&amp;#21442;&amp;#21152;&amp;#20154;&amp;#20139;&amp;#21463;&amp;#31246;&amp;#25910;&amp;#20248;&amp;#24800;&amp;#30340;&amp;#21069;&amp;#25552;&amp;#26159;&amp;#32564;&amp;#36153;&amp;#12290;&amp;#9800;&amp;#21442;&amp;#21152;&amp;#20154;&amp;#21487;&amp;#36890;&amp;#36807;&amp;#21830;&amp;#19994;&amp;#38134;&amp;#34892;&amp;#12289;&amp;#38750;&amp;#38134;&amp;#34892;&amp;#25903;&amp;#20184;&amp;#26426;&amp;#26500;&amp;#36716;&amp;#36134;&amp;#21450;&amp;#29616;&amp;#37329;&amp;#23384;&amp;#20837;&amp;#31561;&amp;#26041;&amp;#24335;&amp;#21521;&amp;#20010; &amp;#9203;&amp;#20154;&amp;#20859;&amp;#32769;&amp;#37329;&amp;#36164;&amp;#37329;&amp;#36134;&amp;#25143;&amp;#32564;&amp;#36153; &amp;#9855;&amp;#65292;&amp;#21487;&amp;#36873;&amp;#25321;&amp;#25353;&amp;#26376;&amp;#12289;&amp;#20998;&amp;#27425;&amp;#25110;&amp;#32773;&amp;#25353;&amp;#24180;&amp;#24230;&amp;#32564;&amp;#36153;&amp;#65292;&amp;#32564;&amp;#36153;&amp;#39069; &amp;#9971;&amp;#24230;&amp;#25353;&amp;#33258;&amp;#28982;&amp;#24180;&amp;#24230;&amp;#32047;&amp;#35745;&amp;#65292;&amp;#27599;&amp;#24180;&amp;#19981;&amp;#36229;&amp;#36807;12000&amp;#20803; &amp;#980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573/w585h788/20190811/8de3-icapxph23093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1&amp;#26376;&amp;#20221;&amp;#65292;&amp;#22825;&amp;#27941;&amp;#21147;&amp;#31070;&amp;#21160;&amp;#21147;&amp;#30005;&amp;#27744;&amp;#26495;&amp;#22359;&amp;#23436;&amp;#25104;&amp;#39318;&amp;#36718;&amp;#34701;&amp;#36164; &amp;#9805;&amp;#65292;&amp;#20272;&amp;#20540;&amp;#36817;200&amp;#2015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9&amp;#26085;&amp;#19979;&amp;#21320;&amp;#65292;&amp;#28558;&amp;#28227;&amp;#26032;&amp;#38395;&amp;#30331;&amp;#24405;&amp;#24191;&amp;#35199;&amp;#22919;&amp;#24188;&amp;#20445;&amp;#20581;&amp;#38498;&amp;#23448;&amp;#32593;&amp;#26102;&amp;#27880;&amp;#24847;&amp;#21040;&amp;#65292;&amp;#20799;&amp;#31461; &amp;#9801;&amp;#20445;&amp;#20581;&amp;#31185;&amp;#21307;&amp;#29983;&amp;#21517;&amp;#21333;&amp;#20013;&amp;#24050;&amp;#32463;&amp;#27809;&amp;#26377;&amp;#21608;&amp;#28248;&amp;#21517;&amp;#23383;&amp;#12290;&amp;#35760;&amp;#32773;&amp;#32852;&amp;#31995;&amp;#24191;&amp;#35199;&amp;#22919;&amp;#24188;&amp;#20445;&amp;#20581;&amp;#38498;&amp;#20799;&amp;#31461; &amp;#9805;&amp;#20445;&amp;#20581;&amp;#31185;&amp;#65292;&amp;#35813;&amp;#31185;&amp;#23460;&amp;#24037;&amp;#20316;&amp;#20154;&amp;#21592;&amp;#31216;&amp;#65292;&amp;#21608;&amp;#28248;&amp;#24050;&amp;#32463;&amp;#20960;&amp;#20010;&amp;#26376;&amp;#27809;&amp;#26469;&amp;#19978;&amp;#29677;&amp;#65292;&amp;#20855;&amp;#20307;&amp;#21407;&amp;#22240;&amp;#19981; &amp;#10061;&amp;#306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2&amp;#26376;8&amp;#26085;&amp;#65292;&amp;#21512;&amp;#32933;&amp;#24066;&amp;#25151;&amp;#20135;&amp;#23616;&amp;#32852;&amp;#21512;&amp;#30456;&amp;#20851;&amp;#37096;&amp;#38376;&amp;#25645;&amp;#24314;&amp;#32447;&amp;#19978;&amp;#26381;&amp;#21153;&amp;#24179;&amp;#21488;&amp;#65292; &amp;#9809;&amp;#24320;&amp;#21551;&amp;#20108;&amp;#25163;&amp;#20303;&amp;#25151;&amp;#20114;&amp;#25442;&amp;#26381;&amp;#21153;&amp;#26032;&amp;#27169;&amp;#24335;&amp;#12290;&amp;#25454;&amp;#20102;&amp;#35299;&amp;#65292;&amp;#21512;&amp;#32933;&amp;#24066;&amp;#21306;&amp;#33539;&amp;#22260;&amp;#20869;&amp;#24050;&amp;#21462;&amp;#24471;&amp;#19981;&amp;#21160; &amp;#10081;&amp;#20135;&amp;#26435;&amp;#35777;&amp;#20070;&amp;#24182;&amp;#21487;&amp;#19978;&amp;#24066;&amp;#20132;&amp;#26131;&amp;#30340;&amp;#23384;&amp;#37327;&amp;#20303;&amp;#25151; &amp;#9976;&amp;#65292;&amp;#22343;&amp;#21487;&amp;#20197;&amp;#36827;&amp;#34892;&amp;#20135;&amp;#26435;&amp;#20114;&amp;#25442; &amp;#980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390/w500h690/20190815/e92f-ichcymv64935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71;&amp;#34385;&amp;#21040;&amp;#19968;&amp;#20123;&amp;#26377;&amp;#30333;&amp;#34880;&amp;#30149;&amp;#12289;&amp;#32959;&amp;#30244;&amp;#21644;&amp;#24515;&amp;#33039;&amp;#30149;&amp;#30149;&amp;#21490;&amp;#30340;&amp;#26032;&amp;#20896;&amp;#20799;&amp;#31461;&amp;#24863;&amp;#26579;&amp;#32773;&amp;#65292; &amp;#9809;&amp;#38656;&amp;#35201;&amp;#20837;&amp;#38498;&amp;#36827;&amp;#34892;&amp;#30475;&amp;#25252;&amp;#27835;&amp;#30103; &amp;#10084;&amp;#12290;&amp;#37036;&amp;#23431;&amp;#33452;&amp;#36824;&amp;#25552;&amp;#21040;&amp;#65292;&amp;#21307;&amp;#38498;&amp;#22312;&amp;#20303;&amp;#38498;&amp;#37096;&amp;#24320;&amp;#35774;&amp;#20102;60&amp;#24352; &amp;#10084;&amp;#24038;&amp;#21491;&amp;#38548;&amp;#31163;&amp;#24202;&amp;#20301;&amp;#65292;&amp;#24182;&amp;#25353;&amp;#27604;&amp;#20363;&amp;#37197;&amp;#22791;&amp;#20102;&amp;#21307;&amp;#21153;&amp;#20154;&amp;#215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24320;&amp;#23637;&amp;#26412;&amp;#27425;&amp;#35780;&amp;#20215;&amp;#65292;&amp;#20013;&amp;#35777;&amp;#21327;&amp;#34920;&amp;#31034;&amp;#65292;&amp;#20027;&amp;#35201;&amp;#20026;&amp;#20419;&amp;#20351;&amp;#35777;&amp;#21048;&amp;#20844;&amp;#21496;&amp;#36827;&amp;#19968;&amp;#27493; &amp;#9973;&amp;#24314;&amp;#31435;&amp;#20581;&amp;#20840;&amp;#19982;&amp;#27880;&amp;#20876;&amp;#21046;&amp;#30456;&amp;#21305;&amp;#37197;&amp;#30340;&amp;#29702;&amp;#24565;&amp;#12289;&amp;#32452;&amp;#32455;&amp;#21644;&amp;#33021;&amp;#21147; &amp;#9808;&amp;#65292;&amp;#24418;&amp;#25104;&amp;#19987;&amp;#19994;&amp;#20026;&amp;#26412;&amp;#12289;&amp;#20449;&amp;#35465; &amp;#9806;&amp;#20026;&amp;#37325;&amp;#12289;&amp;#36131;&amp;#20219;&amp;#33267;&amp;#19978;&amp;#12289;&amp;#36136;&amp;#37327;&amp;#33268;&amp;#32988;&amp;#30340;&amp;#25191;&amp;#19994;&amp;#29983;&amp;#24577;&amp;#65292;&amp;#21220;&amp;#21193;&amp;#23613;&amp;#36131;&amp;#25226;&amp;#22909;&amp;#36164;&amp;#26412;&amp;#24066;&amp;#22330;&amp;#30340;&amp;#20837; &amp;#10149;&amp;#21475;&amp;#20851;&amp;#65292;&amp;#20419;&amp;#36827;&amp;#25552;&amp;#39640;&amp;#19978;&amp;#24066;&amp;#20844;&amp;#21496;&amp;#36136;&amp;#3732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680/w1200h1080/20191104/fb63-ihuuxuu72449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96;&amp;#20122;&amp;#21069;&amp;#28023;&amp;#36817;&amp;#26085;&amp;#21457;&amp;#24067;&amp;#25253;&amp;#21578;&amp;#34920;&amp;#31034; &amp;#9995;&amp;#65292;&amp;#20234;&amp;#21033;&amp;#32929;&amp;#20221;&amp;#22312;&amp;#20135;&amp;#21697;&amp;#12289;&amp;#21697;&amp;#29260;&amp;#12289;&amp;#28192;&amp;#36947;&amp;#21450; &amp;#10147;&amp;#20840;&amp;#20135;&amp;#19994;&amp;#38142;&amp;#26041;&amp;#38754;&amp;#26680;&amp;#24515;&amp;#31454;&amp;#20105;&amp;#21147;&amp;#20248;&amp;#21183;&amp;#31361;&amp;#20986; &amp;#10083;&amp;#12290;&amp;#20844;&amp;#21496;&amp;#38271;&amp;#26399;&amp;#21457;&amp;#23637;&amp;#22522;&amp;#30784;&amp;#22362;&amp;#23454;&amp;#65292;&amp;#26377;&amp;#26395;&amp;#23454; &amp;#9889;&amp;#29616;&amp;#20840;&amp;#29699;&amp;#20083;&amp;#19994;&amp;#31532;&amp;#19968;&amp;#30446;&amp;#2663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59;&amp;#24072;&amp;#25910;&amp;#21040;&amp;#20197;&amp;#19978;&amp;#26448;&amp;#26009;&amp;#21518;&amp;#65292;&amp;#23558;&amp;#20250;&amp;#30830;&amp;#35748;&amp;#32929;&amp;#27665;&amp;#26159;&amp;#21542;&amp;#20855;&amp;#22791;&amp;#32500;&amp;#26435;&amp;#36164;&amp;#26684;&amp;#65292;&amp;#33509;&amp;#20855; &amp;#9807;&amp;#22791;&amp;#32500;&amp;#26435;&amp;#36164;&amp;#26684;&amp;#30340;&amp;#65292;&amp;#23558;&amp;#36827;&amp;#19968;&amp;#27493;&amp;#35745;&amp;#31639;&amp;#32929;&amp;#27665;&amp;#25439;&amp;#22833;&amp;#37329;&amp;#39069;&amp;#22823;&amp;#23567;&amp;#12290;&amp;#23545;&amp;#20110;&amp;#31526;&amp;#21512;&amp;#32500;&amp;#26435;&amp;#36164;&amp;#26684; &amp;#9855;&amp;#30340;&amp;#32929;&amp;#27665;&amp;#65292;&amp;#24459;&amp;#24072;&amp;#23558;&amp;#20250;&amp;#20104;&amp;#20197;&amp;#30005;&amp;#35805;&amp;#36890;&amp;#30693;&amp;#32929;&amp;#27665;&amp;#32500;&amp;#26435;&amp;#25152;&amp;#38656;&amp;#36827;&amp;#19968;&amp;#27493;&amp;#26448;&amp;#26009; &amp;#100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16/w663h953/20190815/4198-ichcymv26596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19977;&amp;#31661;&amp;#40784;&amp;#21457;&amp;#8221;&amp;#25512;&amp;#21160;&amp;#25151;&amp;#36151;&amp;#21033;&amp;#29575;&amp;#36208;&amp;#20302;&amp;#65306;&amp;#22810;&amp;#22478;&amp;#39318;&amp;#22871;&amp;#21033;&amp;#29575;&amp;#20302;&amp;#33267;&amp;#8220;3&amp;#23383;&amp;#22836; &amp;#9994;&amp;rdquo;&amp;#65292;&amp;#20294;&amp;#36141;&amp;#25151;&amp;#32773;&amp;#20173;&amp;#22312;&amp;#35266;&amp;#2639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1069; &amp;#9803;&amp;#65292;&amp;#29305;&amp;#26031;&amp;#25289;&amp;#20063;&amp;#21457;&amp;#24067;&amp;#20154;&amp;#24418;&amp;#26426;&amp;#22120;&amp;#20154;Optimus&amp;#65292;&amp;#31995;&amp;#23436;&amp;#20840;&amp;#20381;&amp;#38752;AI&amp;#31639;&amp;#27861;&amp;#12289;&amp;#33258;&amp;#36523;&amp;#30005;&amp;#27744;&amp;#30005;&amp;#25511;&amp;#19982;&amp;#39640;&amp;#38598;&amp;#25104;&amp;#30005;&amp;#39537;&amp;#25191;&amp;#34892;&amp;#22120;&amp;#39537;&amp;#21160;&amp;#30340;&amp;#20154;&amp;#24418;&amp;#26426;&amp;#22120;&amp;#20154;&amp;#12290;&amp;#27993; &amp;#9801;&amp;#21830;&amp;#35777;&amp;#21048;&amp;#30740;&amp;#25253;&amp;#20998;&amp;#26512;&amp;#35748;&amp;#20026;&amp;#65292;&amp;#20013;&amp;#24615;&amp;#39044;&amp;#20272;&amp;#19979; &amp;#10024;&amp;#65292;&amp;#20154;&amp;#24418;&amp;#26426;&amp;#22120;&amp;#20154;&amp;#22312;2021&amp;#24180;&amp;#33267;2030&amp;#24180;&amp;#20840;&amp;#29699;&amp;#24066;&amp;#22330;&amp;#35268;&amp;#27169;CAGR&amp;#65288;&amp;#22797;&amp;#21512;&amp;#24180;&amp;#22343;&amp;#22686;&amp;#38271;&amp;#29575;&amp;#65289;&amp;#32422;&amp;#20026;71%&amp;#65292;&amp;#29305;&amp;#26031; &amp;#10150;&amp;#25289;&amp;#26426;&amp;#22120;&amp;#20154;&amp;#26377;&amp;#26395;&amp;#20110;2023&amp;#24180;&amp;#19979;&amp;#32447;&amp;#65292;&amp;#24320;&amp;#21551;&amp;#26234;&amp;#33021;&amp;#21046;&amp;#36896;&amp;#26032;&amp;#26102;&amp;#20195;&amp;#12290;&amp;#21442;&amp;#29031;&amp;#26032;&amp;#33021;&amp;#28304; &amp;#9996;&amp;#27773;&amp;#36710;&amp;#34892;&amp;#19994;&amp;#21457;&amp;#23637;&amp;#36235;&amp;#21183;&amp;#65292;&amp;#20013;&amp;#24615;&amp;#20551;&amp;#35774;&amp;#19979;&amp;#65292;&amp;#39044;&amp;#20272;2030&amp;#24180;&amp;#20840;&amp;#29699;&amp;#20154;&amp;#24418;&amp;#26426;&amp;#22120;&amp;#20154;&amp;#28183; &amp;#9889;&amp;#36879;&amp;#29575;&amp;#26377;&amp;#26395;&amp;#36798;&amp;#21040;0.4% &amp;#9803;&amp;#65292;&amp;#23545;&amp;#24212;&amp;#20840;&amp;#29699;&amp;#38144;&amp;#37327;61&amp;#19975;&amp;#21488;&amp;#65292;&amp;#25353;&amp;#21806;&amp;#20215;&amp;#32422;2&amp;#19975;&amp;#32654;&amp;#20803; &amp;#9973;&amp;#65288;&amp;#32422;14&amp;#19975;&amp;#20154;&amp;#27665;&amp;#24065;&amp;#65289;&amp;#27979;&amp;#31639;&amp;#65292;&amp;#23545;&amp;#24212;&amp;#20840;&amp;#29699;&amp;#24066;&amp;#22330;&amp;#35268;&amp;#27169;&amp;#32422;&amp;#20026;855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12&amp;#23478;&amp;#33719;&amp;#35780;A&amp;#31867;&amp;#65292;15&amp;#23478;&amp;#33719;&amp;#35780;C&amp;#31867; &amp;#9203;&amp;#65292;&amp;#22810;&amp;#23478;&amp;#40857;&amp;#22836; &amp;#9975;&amp;#21048;&amp;#21830;&amp;#33719;&amp;#35780;B&amp;#31867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207/w608h399/20191024/1e90-ihmipqw10373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22;&amp;#20837;&amp;#38146;&amp;#19994;&amp;#36164;&amp;#20135;&amp;#65292;&amp;#25171;&amp;#36896;&amp;#28040;&amp;#36153;&amp;#31867;&amp;#30005;&amp;#27744;&amp;#19994;&amp;#21153;&amp;#24179;&amp;#2148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316;&amp;#20026;&amp;#24102;&amp;#21160;&amp;#25105;&amp;#22269;&amp;#27773;&amp;#36710;&amp;#20135;&amp;#38144;&amp;#31283;&amp;#23450;&amp;#22686;&amp;#38271;&amp;#30340;&amp;#21478;&amp;#19968;&amp;#21160;&amp;#21147;&amp;#65292;&amp;#27773;&amp;#36710;&amp;#20986;&amp;#21475;&amp;#22312;11 &amp;#9805;&amp;#26376;&amp;#20445;&amp;#25345;&amp;#39640;&amp;#20301;&amp;#22686;&amp;#38271;&amp;#27700;&amp;#24179;&amp;#12290;11&amp;#26376;&amp;#65292;&amp;#22269;&amp;#20869;&amp;#27773;&amp;#36710;&amp;#20225;&amp;#19994;&amp;#20986;&amp;#21475;32.9&amp;#19975;&amp;#36742;&amp;#65292;&amp;#21516; &amp;#9976;&amp;#27604;&amp;#22686;&amp;#38271;64.8%&amp;#12290;&amp;#20854;&amp;#20013;&amp;#65292;&amp;#22269;&amp;#20869;&amp;#26032;&amp;#33021;&amp;#28304;&amp;#27773;&amp;#36710;&amp;#20986;&amp;#21475;9.5&amp;#19975;&amp;#36742;&amp;#65292;&amp;#21516;&amp;#27604;&amp;#22686; &amp;#9975;&amp;#38271;1.5&amp;#20493; &amp;#9202;&amp;#12290;1~11&amp;#26376;&amp;#65292;&amp;#22269;&amp;#20869;&amp;#27773;&amp;#36710;&amp;#20225;&amp;#19994;&amp;#20986;&amp;#21475;278.5&amp;#19975;&amp;#36742;&amp;#65292;&amp;#21516;&amp;#27604; &amp;#10067;&amp;#22686;&amp;#38271;55.3%&amp;#65292;&amp;#24050;&amp;#36828;&amp;#36229;&amp;#20170;&amp;#24180;8&amp;#26376;&amp;#20013;&amp;#27773;&amp;#21327;&amp;#39044;&amp;#27979;&amp;#30340;&amp;#20840;&amp;#24180;240&amp;#19975;&amp;#36742;&amp;#30340;&amp;#27773; &amp;#9917;&amp;#36710;&amp;#20986;&amp;#21475;&amp;#37327;&amp;#12290;&amp;#38472;&amp;#22763;&amp;#21326;&amp;#35748;&amp;#20026; &amp;#9195;&amp;#65292;&amp;#20170;&amp;#24180;&amp;#20840;&amp;#24180; &amp;#10144;&amp;#65292;&amp;#25105;&amp;#22269;&amp;#27773;&amp;#36710;&amp;#20986;&amp;#21475;&amp;#26377;&amp;#26395;&amp;#36798;&amp;#21040;300&amp;#19975; &amp;#8986;&amp;#3674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best365&amp;#23448;&amp;#32593;&amp;#30331;&amp;#24405;&amp;#20837;&amp;#2147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2/172/w520h452/20190812/dc62-icapxph741880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446510920.html" title=""  data-id="54"  target="_blank"&gt;&lt;mip-img class="mip-img mip-hot-img" layout="fixed" src="http://n.sinaimg.cn/sinacn10103/60/w640h1020/20190819/4223-icmpfwz8695680.jpg" width="110" height="72"&gt;&lt;/mip-img&gt;&lt;p class="nr"&gt;&amp;#39640;&amp;#30427;&amp;#65306;&amp;#20104;&amp;#28207;&amp;#20132;&amp;#25152;&amp;#30446;&amp;#26631;&amp;#20215;400&amp;#28207;&amp;#20803; &amp;#32500;&amp;#25345;&amp;ldquo;&amp;#30830;&amp;#20449;&amp;#20080;&amp;#20837;&amp;rdquo;&amp;#21517;&amp;#21333;&lt;/p&gt;&lt;p class="ly"&gt;&lt;span class="pl_all" docUrl=""&gt;&lt;/span&gt;&lt;mip-img class="mip-element mip-comment-img" alt="" src="http://n.sinaimg.cn/sinacn10102/272/w640h432/20200209/5b36-ipfprtn818795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45-83222873.html" title=""  data-id="55"  target="_blank"&gt;&lt;mip-img class="mip-img mip-hot-img" layout="fixed" src="http://n.sinaimg.cn/sinacn10110/759/w500h259/20190814/4ce2-icapxpi3699474.jpg" width="110" height="72"&gt;&lt;/mip-img&gt;&lt;p class="nr"&gt;&amp;#27431;&amp;#27954;&amp;#22830;&amp;#34892;&amp;#31649;&amp;#22996;Villeroy&amp;#35686;&amp;#21578;&amp;#19981;&amp;#35201;&amp;#23545;&amp;#23792;&amp;#20540;&amp;#21033;&amp;#29575;&amp;#36807;&amp;#26089;&amp;#19979;&amp;#32467;&amp;#35770;&lt;/p&gt;&lt;p class="ly"&gt;&lt;span class="pl_all" docUrl="?id=utf8hElQ20230220.doc"&gt;&lt;/span&gt;&lt;mip-img class="mip-element mip-comment-img" alt="" src="http://n.sinaimg.cn/sinacn20120/299/w1080h1619/20200122/2f50-innckce995184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rJY-CHUXXPTdDd.html" title=""  data-id="56"  target="_blank"&gt;&lt;mip-img class="mip-img mip-hot-img" layout="fixed" src="http://n.sinaimg.cn/sinacn10101/491/w1078h1813/20200129/4a64-intiarn9201236.jpg" width="110" height="72"&gt;&lt;/mip-img&gt;&lt;p class="nr"&gt;&amp;#24065;&amp;#23433;&amp;#32654;&amp;#22269;&amp;#19982;SEC&amp;#36798;&amp;#25104;&amp;#21327;&amp;#35758; &amp;#36991;&amp;#20813;&amp;#20840;&amp;#37096;&amp;#36164;&amp;#20135;&amp;#20923;&amp;#32467;&lt;/p&gt;&lt;p class="ly"&gt;&lt;span class="pl_all" docUrl=""&gt;&lt;/span&gt;&lt;mip-img class="mip-element mip-comment-img" alt="" src="http://n.sinaimg.cn/sinacn10008/530/w798h532/20190814/7201-icapxpi326832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nzbcg.cn/20RgGkKMoCxAfTBMCL.aspx?id=fqrRP3CU5WMF.phtm" data-id="1" data-num="0" data-href="http://www.unitexnology.com/20ywGfRr2g3zQi.aspx?id=s55dukDWcsZOm.phtm"  title="" target="_blank"&gt;&lt;mip-img class="mip-img" layout="container" src="http://n.sinaimg.cn/sinacn10119/41/w946h1495/20200226/e746-ipzreiw4151501.jpg" width="100%" height="100%"&gt;&lt;/mip-img&gt;&lt;p&gt;&amp;#21033;&amp;#22909;&amp;#25919;&amp;#31574;&amp;#21152;&amp;#25345;&amp;#65292;&amp;#26426;&amp;#22120;&amp;#20154;&amp;#26495;&amp;#22359;&amp;#25472;&amp;#28072;&amp;#20572;&amp;#28526;&amp;#65292;&amp;#26412;&amp;#26376;168&amp;#23478;&amp;#26426;&amp;#26500;&amp;#25166;&amp;#22534;&amp;#35843;&amp;#30740;&amp;#36825;&amp;#21482;&amp;#40857;&amp;#22836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aisenpharma.com/20K9LbHhRX.aspx?id=jZpmzfF2H.htm" data-id="2" data-num="0" data-href="http://www.hnt188.com/207UfrybE0bsngdw1o.aspx?id=jgbtzbSWK7.exe"  title="" target="_blank"&gt;&lt;mip-img class="mip-img" layout="container" src="http://n.sinaimg.cn/sinacn20120/80/w750h2530/20200104/0543-imrkkfx7260289.jpg" width="100%" height="100%"&gt;&lt;/mip-img&gt;&lt;p&gt;1&amp;#26479;&amp;#22902;&amp;#33590;&amp;#20135;&amp;#29983;87&amp;#26465;&amp;#25968;&amp;#25454;&amp;#65281;&amp;#35686;&amp;#24789;&amp;#29983;&amp;#27963;&amp;#20013;&amp;ldquo;&amp;#26080;&amp;#30721;&amp;#19981;&amp;#34892;&amp;rdquo;&amp;#30340;&amp;#38544;&amp;#31169;&amp;#27844;&amp;#3870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cgj.luohe.gov.cn/20MPlUKAliM0jYsG.aspx?id=Gch4rAlD3V.exe" data-id="3" data-num="0" data-href="http://www.ccpit-sichuan.org/20WRz4smTOgDpCWbCf.aspx?id=5VpL8GPzh.phtml"  title="" target="_blank"&gt;&lt;mip-img class="mip-img" layout="container" src="http://n.sinaimg.cn/sinacn20107/100/w1000h1500/20190921/d9d5-iewtemz862269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fqzxjy.com.cn/20ck61hXAlqX.aspx?id=edSDQOPs4Z.htm" data-id="4" data-num="0" data-href="http://www.gzngn.com/20Zoi848IlkUGqW.aspx?id=oxjOux3HqGyfw0jvyj.html"  title="" target="_blank"&gt;&lt;mip-img class="mip-img" layout="container" src="http://n.sinaimg.cn/sinacn10102/192/w1080h1512/20200117/1092-inhcyca4554632.jpg" width="100%" height="100%"&gt;&lt;/mip-img&gt;&lt;p&gt;&amp;#23433;&amp;#20445;&amp;#20844;&amp;#21496;&amp;#22238;&amp;#24212;&amp;#29699;&amp;#36855;&amp;#20914;&amp;#36827;&amp;#29699;&amp;#22330;&amp;#25265;&amp;#26757;&amp;#351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hongfa.cn/20RrYZ9kk40K0Y9yhY2.aspx?id=1KfIiueiOKR7EIyCI.exe" data-id="5" data-num="0" data-href="http://www.chinalemar.com/20X2NXNOWWmdUo3W8.aspx?id=ErNTKCEBJij.htm"  title="" target="_blank"&gt;&lt;mip-img class="mip-img" layout="container" src="http://n.sinaimg.cn/sinacn20113/40/w480h360/20200101/9f09-imkzenq4821364.jpg" width="100%" height="100%"&gt;&lt;/mip-img&gt;&lt;p&gt;&amp;#38182;&amp;#27427;&amp;#29983;&amp;#27542;&amp;#29616;&amp;#28072;&amp;#36817;5% &amp;#35199;&amp;#21335;&amp;#35777;&amp;#21048;&amp;#24314;&amp;#35758;&amp;#20851;&amp;#27880;&amp;#36741;&amp;#21161;&amp;#29983;&amp;#27542;&amp;#21307;&amp;#30103;&amp;#26381;&amp;#21153;&amp;#26426;&amp;#2650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ydsrrsh.com/20V11S4OQRCMN.aspx?id=0In3EwmjXadHMRjv9D.htm" data-id="6" data-num="0" data-href="http://www.voipchina.cn/205FPYJEOAgAnfB6CE.aspx?id=8036bhOX87tiKhnp.shtml"  title="" target="_blank"&gt;&lt;mip-img class="mip-img" layout="container" src="http://n.sinaimg.cn/sinacn10101/283/w427h656/20200203/f0ea-inzcrxr693795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nengkg.com/20m8LaJ2L7h.aspx?id=dU1X3219diXa.phtml" data-id="7" data-num="0" data-href="http://www.storychina.cn/204EJPW7f3toPE.aspx?id=SpeaLs4Nq.shtml"  title="" target="_blank"&gt;&lt;mip-img class="mip-img" layout="container" src="http://n.sinaimg.cn/sinacn10117/747/w919h1428/20191018/9efb-ifzxhxn1612636.jpg" width="100%" height="100%"&gt;&lt;/mip-img&gt;&lt;p&gt;&amp;#12304;ETF&amp;#29305;&amp;#32422;&amp;#25910;&amp;#35780;&amp;#12305;&amp;#20027;&amp;#21147;&amp;#36164;&amp;#37329;&amp;#30424;&amp;#36382;TMT,\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dtjt.com/20Psh2Kfdck.aspx?id=V9N3oQxMGbUyA8ImB.exe" data-id="8" data-num="0" data-href="https://www.wellav.com/2091VYtd1eseqM5mVS.aspx?id=kJW7p71YIaH4.phtm"  title="" target="_blank"&gt;&lt;mip-img class="mip-img" layout="container" src="http://n.sinaimg.cn/sinacn10113/213/w800h1013/20190920/a855-iewtemz5990348.jpg" width="100%" height="100%"&gt;&lt;/mip-img&gt;&lt;p&gt;&amp;#29616;&amp;#20195;&amp;#29273;&amp;#31185;6&amp;#26376;19&amp;#26085;&amp;#26021;&amp;#36164;28.81&amp;#19975;&amp;#28207;&amp;#20803;&amp;#22238;&amp;#36141;10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ttp://www.starforest.cn/20ueMqdgDeu5sUSxgO.aspx?id=G89DgzLixtsf.phtm" data-id="9" data-num="0" data-href="http://www.meitieshi.com/20eKM1aZhOeLUGGM.aspx?id=XAEDJOhZn2.exe"  title="" target="_blank"&gt;&lt;mip-img class="mip-img" layout="container" src="http://n.sinaimg.cn/sinacn10105/777/w960h1417/20200126/a3ae-innckcf7542034.jpg" width="100%" height="100%"&gt;&lt;/mip-img&gt;&lt;p&gt;&amp;#21326;&amp;#23453;&amp;#22522;&amp;#37329;&amp;#21608;&amp;#26230;&amp;#65306;2008&amp;#24180;&amp;#37027;&amp;#26679;&amp;#30340;&amp;#37329;&amp;#34701;&amp;#21361;&amp;#26426;&amp;#20877;&amp;#21457;&amp;#29983;&amp;#30340;&amp;#27010;&amp;#29575;&amp;#38750;&amp;#24120;&amp;#203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hepa.com/20VvKa4YVQ05Q.aspx?id=T53NMJA0GaF.exe" data-id="10" data-num="0" data-href="https://www.z2hospital.com/20TuBTSEbNaVY.aspx?id=UT5UZWcT1f.phtml"  title="" target="_blank"&gt;&lt;mip-img class="mip-img" layout="container" src="http://n.sinaimg.cn/sinacn20116/765/w1080h1285/20200107/4bb9-imvsvyz5031117.jpg" width="100%" height="100%"&gt;&lt;/mip-img&gt;&lt;p&gt;&amp;#32437;&amp;#30446;&amp;#31185;&amp;#25216;&amp;#21776;&amp;#38160;&amp;#65306;&amp;#29616;&amp;#22312;&amp;#22823;&amp;#23478;&amp;#37117;&amp;#24456;&amp;#28966;&amp;#34385;&amp;#65292;&amp;#22240;&amp;#20026;&amp;#34892;&amp;#19994;&amp;#23454;&amp;#22312;&amp;#26159;&amp;#22826;&amp;#21367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6085;&amp;#38889;&amp;#21516;&amp;#27493;&amp;ldquo;&amp;#25235;&amp;#20154;&amp;rdquo;&amp;#65292;&amp;#37117;&amp;#19982;&amp;#20013;&amp;#22269;&amp;#26377;&amp;#20851;&amp;#6531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012633/Default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QssIwfaquE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SfcIcDa/Default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RQPt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68-93200937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75206/index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713075/index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1/60499163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l/index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GMI/Default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best365&amp;#23448;&amp;#32593;&amp;#30331;&amp;#24405;&amp;#20837;&amp;#21475;&amp;#26242;&amp;#20572;&amp;ldquo;&amp;#21313;&amp;#36830;&amp;#21152;&amp;rdquo;&amp;#65292;&amp;#20294;&amp;#32654;&amp;#32852;&amp;#20648;&amp;#26356;&amp;#40560;&amp;#201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