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2593;&amp;#19978;&amp;#20080;&amp;#29699;&amp;#27491;&amp;#35268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lPFDVwp/index.aspx?id=84981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2593;&amp;#19978;&amp;#20080;&amp;#29699;&amp;#27491;&amp;#35268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lPFDVwp/index.aspx?id=84981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zJXbpHcQ/index.aspx" title="" target="_blank"&gt;&amp;#25163;&amp;#27231;&amp;#40179;&amp;#20976;&amp;#32178;&lt;/a&gt;&lt;/span&gt;&lt;a href="/2006757364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2593;&amp;#19978;&amp;#20080;&amp;#29699;&amp;#27491;&amp;#35268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3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769;&amp;#332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/w1024h1382/20200303/33ca-iqfqmat6296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2593;&amp;#19978;&amp;#20080;&amp;#29699;&amp;#27491;&amp;#35268;&amp;#24179;&amp;#21488;,app&amp;#19979;&amp;#36733;ios&amp;#29256;V5.0.3ObrfoTfyofft-XKxDBcquAbQlgk-MPIK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22;&amp;#21033;&amp;#26705;&amp;#37027;&amp;#24030;&amp;#65292;&amp;#21488;&amp;#31215;&amp;#30005;&amp;#30340;&amp;#36801;&amp;#20837;&amp;#20063;&amp;#25104;&amp;#20026;&amp;#25308;&amp;#30331;&amp;#30340;&amp;#25919;&amp;#32489;&amp;#24037;&amp;#31243;&amp;#20043;&amp;#19968;&amp;#65292;&amp;#36807; &amp;#9806;&amp;#21435;&amp;#28595;&amp;#38376;&amp;#32593;&amp;#19978;&amp;#20080;&amp;#29699;&amp;#27491;&amp;#35268;&amp;#24179;&amp;#21488;&amp;#65292;&amp;#20122;&amp;#21033;&amp;#26705;&amp;#37027;&amp;#24030;&amp;#38271;&amp;#26399;&amp;#20559;&amp;#21521;&amp;#20849;&amp;#21644;&amp;#20826;&amp;#65292;&amp;#20294;&amp;#25308;&amp;#30331;&amp;#25152;&amp;#23646;&amp;#30340;&amp;#27665;&amp;#20027;&amp;#20826;&amp;#22312;&amp;#24403;&amp;#22320;&amp;#24433;&amp;#21709;&amp;#21147; &amp;#9803;&amp;#27491;&amp;#22312;&amp;#25193;&amp;#22823;&amp;#65292;&amp;#22914;&amp;#20170;&amp;#35813;&amp;#24030;&amp;#24050;&amp;#25104;&amp;#20026;&amp;#25671;&amp;#25670;&amp;#24030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8023;&amp;#33322;&amp;#25511;&amp;#32929;&amp;#32780;&amp;#35328;&amp;#65292;&amp;#33258;2017&amp;#24180;&amp;#20197;&amp;#26469;&amp;#28023;&amp;#33322;&amp;#38598;&amp;#22242;&amp;#28145;&amp;#38519;&amp;#27877;&amp;#28525;&amp;#30340;&amp;#25302; &amp;#9803;&amp;#32047;&amp;#20043;&amp;#19979;&amp;#65292;&amp;#20844;&amp;#21496;&amp;#38754;&amp;#20020;&amp;#30340;&amp;#21387;&amp;#21147;&amp;#19981;&amp;#23481;&amp;#23567;&amp;#35281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8/w682h976/20200311/770e-iqrhckn4494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316;&amp;#20026;&amp;#22269;&amp;#20869;&amp;#39318;&amp;#25209;&amp;#30334;&amp;#20159;&amp;#31169;&amp;#21215;&amp;#30340;&amp;#37325;&amp;#38451;&amp;#25237;&amp;#36164;&amp;#65292;&amp;#20170;&amp;#24180;&amp;#20063;&amp;#22312;&amp;#20215;&amp;#20540;&amp;#39118;&amp;#26684;&amp;#30340;&amp;#30456; &amp;#9801;&amp;#20851;&amp;#20010;&amp;#32929;&amp;#20013;&amp;#26377;&amp;#36739;&amp;#22810;&amp;#25237;&amp;#36164;&amp;#26025;&amp;#33719;&amp;#65292;&amp;#30446;&amp;#21069;&amp;#20844;&amp;#21496;&amp;#26071;&amp;#19979;&amp;#20135;&amp;#21697;&amp;#30340;&amp;#20840;&amp;#24180;&amp;#20928;&amp;#20540;&amp;#22238;&amp;#25764;&amp;#24133;&amp;#24230;&amp;#65292; &amp;#10150;&amp;#24050;&amp;#25910;&amp;#25947;&amp;#33267;&amp;#8220;&amp;#20010;&amp;#20301;&amp;#2596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19978;&amp;#28023;&amp;#33322;&amp;#36816;&amp;#20132;&amp;#26131;&amp;#25152;12&amp;#26376;2&amp;#26085;&amp;#20844;&amp;#24067;&amp;#30340;&amp;#26368;&amp;#26032;&amp;#25968;&amp;#25454;&amp;#65292;12&amp;#26376;&amp;#39318;&amp;#21608; &amp;#9924;&amp;#19978;&amp;#28023;&amp;#20986;&amp;#21475;&amp;#38598;&amp;#35013;&amp;#31665;&amp;#36816;&amp;#20215;&amp;#25351;&amp;#25968;&amp;#65288;SCFI&amp;#65289;&amp;#36830;&amp;#32493;&amp;#31532;24&amp;#21608;&amp;#36208;&amp;#36300;&amp;#33267;1171.36&amp;#28857;&amp;#65292;&amp;#34429;&amp;#28982;&amp;#36300;&amp;#24133;&amp;#32553;&amp;#23567;&amp;#33267;4.76%&amp;#65292;&amp;#20294;&amp;#35813;&amp;#25968;&amp;#23383;&amp;#32493;&amp;#21019;&amp;#33258;2020&amp;#24180;8&amp;#26376;&amp;#19979;&amp;#26092;&amp;#20197;&amp;#26469;&amp;#26032;&amp;#20302;&amp;#28857;&amp;#65292;&amp;#20027;&amp;#35201;&amp;#33322;&amp;#32447;&amp;#36816;&amp;#20215;&amp;#20381;&amp;#28982;&amp;#20840;&amp;#38754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70;&amp;#22909;&amp;#26126;&amp;#24180;&amp;#32463;&amp;#27982;&amp;#24037;&amp;#20316;&amp;#65292;&amp;#35201;&amp;#8220;&amp;#26356;&amp;#22909;&amp;#32479;&amp;#31609;&amp;#30123;&amp;#24773;&amp;#38450;&amp;#25511;&amp;#21644;&amp;#32463;&amp;#27982;&amp;#31038;&amp;#20250;&amp;#21457;&amp;#23637;&amp;#8221; &amp;#9193;&amp;ldquo;&amp;#22823;&amp;#21147;&amp;#25552;&amp;#25391;&amp;#24066;&amp;#22330;&amp;#20449;&amp;#24515;&amp;#8221;&amp;#8220;&amp;#30528;&amp;#21147;&amp;#25193;&amp;#22823;&amp;#22269;&amp;#20869;&amp;#38656;&amp;#27714;&amp;#8221;&amp;#8220;&amp;#22362;&amp;#25345;&amp;#31283;&amp;#23383;&amp;#24403;&amp;#22836;&amp;#12289;&amp;#31283;&amp;#20013; &amp;#10085;&amp;#27714;&amp;#36827;&amp;#65292;&amp;#21152;&amp;#24378;&amp;#21508;&amp;#31867;&amp;#25919;&amp;#31574;&amp;#21327;&amp;#35843;&amp;#37197;&amp;#21512;&amp;#65292;&amp;#24418;&amp;#25104;&amp;#20849;&amp;#20419;&amp;#39640;&amp;#36136;&amp;#37327;&amp;#21457;&amp;#23637;&amp;#30340;&amp;#21512;&amp;#21147;&amp;#8221;&amp;#8212;&amp;#8212;&amp;#27492; &amp;#10145;&amp;#27425;&amp;#20013;&amp;#22830;&amp;#25919;&amp;#27835;&amp;#23616;&amp;#20250;&amp;#35758;&amp;#23545;2023&amp;#24180;&amp;#32463;&amp;#27982;&amp;#24037;&amp;#20316;&amp;#25351;&amp;#20986;&amp;#20102;&amp;#23454;&amp;#36341;&amp;#26041;&amp;#215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97/w548h849/20190813/0411-icapxpi2090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&amp;#21608;&amp;#19977;&amp;#65288;12&amp;#26376;7&amp;#26085;&amp;#65289;&amp;#65292;&amp;#29305;&amp;#26031;&amp;#25289;&amp;#22312;&amp;#27888;&amp;#22269;&amp;#27491;&amp;#24335;&amp;#25512;&amp;#20986;Model 3&amp;#21644;Model Y&amp;#20004;&amp;#27454;&amp;#36710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25239;&amp;#20987;&amp;#26032;&amp;#20896;&amp;#32954;&amp;#28814;&amp;#65289;&amp;#20309;&amp;#20026; &amp;#65311;&amp;#20026;&amp;#20309;&amp;#65311;&amp;#22914;&amp;#20309;&amp;#65311;&amp;#19977;&amp;#38382;&amp;#20013; &amp;#9918;&amp;#22269;&amp;#20248;&amp;#21270;&amp;#30123;&amp;#24773;&amp;#38450;&amp;#25511;&amp;#8220;&amp;#26032;&amp;#21313;&amp;#26465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19978;&amp;#36164;&amp;#37329;&amp;#32500;&amp;#25345;&amp;#22362;&amp;#23450;&amp;#30340;&amp;#27969;&amp;#20837;&amp;#24577;&amp;#24230;&amp;#65292;&amp;#36825;&amp;#35828;&amp;#26126;&amp;#22806;&amp;#36164;&amp;#23545;&amp;#20110;&amp;#22269;&amp;#20869;&amp;#26410;&amp;#26469;&amp;#32463;&amp;#27982; &amp;#9196;&amp;#30340;&amp;#22797;&amp;#33487;&amp;#21450;A&amp;#32929;&amp;#30340;&amp;#36208;&amp;#24378;&amp;#26377;&amp;#36739;&amp;#24378;&amp;#20449;&amp;#24515;&amp;#65292;A&amp;#32929;&amp;#24403;&amp;#21069;&amp;#20013;&amp;#30701;&amp;#26399;&amp;#21521;&amp;#19978;&amp;#30340;&amp;#36235;&amp;#21183;&amp;#36739;&amp;#20026;&amp;#26126; &amp;#9806;&amp;#26174;&amp;#65292;&amp;#30701;&amp;#32447;&amp;#30340;&amp;#22238;&amp;#35843;&amp;#33988;&amp;#21183;&amp;#19981;&amp;#20250;&amp;#26356;&amp;#25913;&amp;#21521;&amp;#19978;&amp;#30340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/w690h966/20190810/8970-iaxiufp6779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5828;&amp;#65292;&amp;#38134;&amp;#27888;&amp;#40644;&amp;#37329;&amp;#35753;&amp;#27784;&amp;#22269;&amp;#20891;&amp;#23454;&amp;#29616;&amp;#20102;&amp;#30719;&amp;#20135;&amp;#26790;&amp;#65292;&amp;#37027;&amp;#20040;&amp;#20140;&amp;#25237;&amp;#21457;&amp;#23637;&amp;#21017;&amp;#26159; &amp;#9200;&amp;#27784;&amp;#22269;&amp;#20891;&amp;#25151;&amp;#22320;&amp;#20135;&amp;#19994;&amp;#21153;&amp;#30340;&amp;#20027;&amp;#35201;&amp;#32463;&amp;#33829;&amp;#24179;&amp;#21488; &amp;#9980;&amp;#12290;&amp;#28595;&amp;#38376;&amp;#32593;&amp;#19978;&amp;#20080;&amp;#29699;&amp;#27491;&amp;#35268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6032;&amp;#21313;&amp;#26465;&amp;#8221;&amp;#21457;&amp;#24067;&amp;#21069;&amp;#65292;&amp;#22810;&amp;#22320;&amp;#24050;&amp;#32463;&amp;#23545;&amp;#30123;&amp;#24773;&amp;#38450;&amp;#25511;&amp;#25514;&amp;#26045;&amp;#36827;&amp;#34892;&amp;#20102;&amp;#35843;&amp;#25972;&amp;#65292; &amp;#9979;&amp;#36827;&amp;#19968;&amp;#27493;&amp;#20248;&amp;#21270;&amp;#23436;&amp;#21892;&amp;#38450;&amp;#25511;&amp;#20030;&amp;#25514;&amp;#65292;&amp;#20197;&amp;#26399;&amp;#36880;&amp;#27493;&amp;#24674;&amp;#22797;&amp;#29983;&amp;#20135;&amp;#29983;&amp;#27963;&amp;#31209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6465;&amp;#20214;&amp;#30340;&amp;#22320;&amp;#26041;&amp;#65292;&amp;#21487;&amp;#20197;&amp;#36890;&amp;#36807;&amp;#32452;&amp;#24314;&amp;#24033;&amp;#35786;&amp;#23567;&amp;#20998;&amp;#38431;&amp;#31561;&amp;#24418;&amp;#24335;&amp;#65292;&amp;#25351;&amp;#23548;&amp;#32769;&amp;#24180;&amp;#20154; &amp;#10062;&amp;#21512;&amp;#24182;&amp;#22522;&amp;#30784;&amp;#30149;&amp;#31561;&amp;#29305;&amp;#27530;&amp;#20154;&amp;#21592;&amp;#20197;&amp;#21450;&amp;#23621;&amp;#23478;&amp;#38548;&amp;#31163;&amp;#20154;&amp;#21592;&amp;#20570;&amp;#22909;&amp;#33258;&amp;#25105;&amp;#20581;&amp;#24247;&amp;#30417;&amp;#27979;&amp;#12289;&amp;#25239;&amp;#21407;&amp;#33258; &amp;#9917;&amp;#27979;&amp;#21644;&amp;#24322;&amp;#24120;&amp;#25253;&amp;#21578;&amp;#65292;&amp;#19978;&amp;#38376;&amp;#20026;&amp;#25239;&amp;#21407;&amp;#24322;&amp;#24120;&amp;#32773;&amp;#37319;&amp;#38598;&amp;#26680;&amp;#37240;&amp;#65292;&amp;#23545;&amp;#38656;&amp;#35201;&amp;#23601;&amp;#21307;&amp;#30340;&amp;#21327;&amp;#21161;&amp;#32852;&amp;#31995; &amp;#9889;&amp;#36716;&amp;#35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7/w2048h1229/20190810/e97c-iaxiufp8529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7&amp;#26085;19&amp;#28857;30&amp;#20998;&amp;#65292;&amp;#21516;&amp;#31243;&amp;#26053;&amp;#34892;&amp;#24179;&amp;#21488;&amp;#24403;&amp;#26085;&amp;#20840;&amp;#22269;&amp;#25269;&amp;#27818;&amp;#28779;&amp;#36710;&amp;#31080;&amp;#25628; &amp;#9804;&amp;#32034;&amp;#37327;&amp;#36739;&amp;#21069;&amp;#26085;&amp;#21516;&amp;#19968;&amp;#26102;&amp;#27573;&amp;#19978;&amp;#28072;310% &amp;#9193;&amp;#65292;&amp;#25269;&amp;#27818;&amp;#26426;&amp;#31080;&amp;#25628;&amp;#32034;&amp;#37327;&amp;#19978;&amp;#28072;227%&amp;#12290; &amp;#9972;&amp;#20854;&amp;#20013;&amp;#65292;&amp;#25269;&amp;#27818;&amp;#28779;&amp;#36710;&amp;#31080;&amp;#28909;&amp;#38376;&amp;#20986;&amp;#21457;&amp;#22320;&amp;#20998;&amp;#21035;&amp;#20026;&amp;#33487;&amp;#24030;&amp;#12289;&amp;#26477;&amp;#24030;&amp;#12289;&amp;#22025;&amp;#20852;&amp;#12289;&amp;#21335;&amp;#20140;&amp;#12289;&amp;#26080;&amp;#38177; &amp;#9855;&amp;#65307;&amp;#25269;&amp;#27818;&amp;#26426;&amp;#31080;&amp;#28909;&amp;#38376;&amp;#20986;&amp;#21457;&amp;#22320;&amp;#20998;&amp;#21035;&amp;#20026;&amp;#28145;&amp;#22323;&amp;#12289;&amp;#25104;&amp;#37117;&amp;#12289;&amp;#38271;&amp;#26149;&amp;#12289;&amp;#21704;&amp;#23572;&amp;#28392;&amp;#12289;&amp;#26118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1271;&amp;#20140;&amp;#24066;&amp;#31532;430&amp;#22330;&amp;#26032;&amp;#20896;&amp;#32954;&amp;#28814;&amp;#30123;&amp;#24773;&amp;#38450;&amp;#25511;&amp;#24037;&amp;#20316;&amp;#26032;&amp;#38395;&amp;#21457; &amp;#10084;&amp;#24067;&amp;#20250;&amp;#21484;&amp;#24320;&amp;#12290;&amp;#21271;&amp;#20140;&amp;#38738;&amp;#24180;&amp;#25253;&amp;#35760;&amp;#32773;&amp;#33719;&amp;#24713;&amp;#65292;&amp;#21271;&amp;#20140;&amp;#24066;&amp;#22996;&amp;#23459;&amp;#20256;&amp;#37096;&amp;#21103;&amp;#37096;&amp;#38271;&amp;#12289;&amp;#24066;&amp;#25919;&amp;#24220;&amp;#26032; &amp;#10061;&amp;#38395;&amp;#21150;&amp;#20027;&amp;#20219;&amp;#12289;&amp;#24066;&amp;#25919;&amp;#24220;&amp;#26032;&amp;#38395;&amp;#21457;&amp;#35328;&amp;#20154;&amp;#24464;&amp;#21644;&amp;#24314;&amp;#34920;&amp;#31034;&amp;#65292;&amp;#38543;&amp;#30528;&amp;#22885;&amp;#23494;&amp;#20811;&amp;#25102;&amp;#30149;&amp;#27602;&amp;#33268;&amp;#30149;&amp;#24615; &amp;#9974;&amp;#30340;&amp;#20943;&amp;#24369;&amp;#65292;6370&amp;#19975;&amp;#21058;&amp;#27425;&amp;#12289;2367&amp;#19975;&amp;#20154;&amp;#30123;&amp;#33495;&amp;#25509;&amp;#31181;&amp;#30340;&amp;#26222;&amp;#21450; &amp;#9200;&amp;#65292;&amp;#26377;&amp;#21147;&amp;#26377;&amp;#25928; &amp;#9997;&amp;#25239;&amp;#20987;&amp;#22810;&amp;#20010;&amp;#27874;&amp;#27425;&amp;#26032;&amp;#20896;&amp;#32954;&amp;#28814;&amp;#30123;&amp;#24773;&amp;#20914;&amp;#20987;&amp;#30340;&amp;#32463;&amp;#39564;&amp;#31215;&amp;#32047;&amp;#65292;&amp;#39318;&amp;#37117;&amp;#30123;&amp;#24773;&amp;#38450;&amp;#25511;&amp;#38754;&amp;#20020;&amp;#26032;&amp;#24418; &amp;#9810;&amp;#21183;&amp;#26032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5187;&amp;#21435;&amp;#35813;&amp;#31561;&amp;#22240;&amp;#32032;&amp;#65292;&amp;#20844;&amp;#21496;&amp;#20928;&amp;#21033;&amp;#28070;&amp;#26356;&amp;#20302;&amp;#65292;&amp;#19988;2021&amp;#24180;&amp;#24230;&amp;#36127;&amp;#22686;&amp;#38271; &amp;#9994;&amp;#12290;&amp;#19994;&amp;#32489;&amp;#22686;&amp;#38271;&amp;#20572;&amp;#28382;&amp;#65292;&amp;#20844;&amp;#21496;&amp;#21019;&amp;#19994;&amp;#26495;&amp;#23450;&amp;#20301;&amp;#35828;&amp;#26381;&amp;#21147;&amp;#19981;&amp;#36275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320/w2048h3072/20200315/64e0-iquxrui6742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79;&amp;#21517;&amp;#30340;&amp;#8220;&amp;#38065;&amp;#24503;&amp;#21202;&amp;#21629;&amp;#39064;&amp;#8221;&amp;#25351;&amp;#20986; &amp;#10148;&amp;#65292;&amp;#25112;&amp;#30053;&amp;#37325;&amp;#28857;&amp;#20915;&amp;#23450;&amp;#30528;&amp;#32452;&amp;#32455;&amp;#32467;&amp;#26500;&amp;#65292;&amp;#25112;&amp;#30053; &amp;#10151;&amp;#37325;&amp;#28857;&amp;#30340;&amp;#36716;&amp;#31227;&amp;#20915;&amp;#23450;&amp;#30528;&amp;#32452;&amp;#32455;&amp;#32467;&amp;#26500;&amp;#30340;&amp;#35843;&amp;#25972; &amp;#9195;&amp;#65292;&amp;#32452;&amp;#32455;&amp;#32467;&amp;#26500;&amp;#21046;&amp;#32422;&amp;#30528;&amp;#25112;&amp;#30053;&amp;#37325;&amp;#28857;&amp;#30340;&amp;#23454;&amp;#26045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8&amp;#26376;12&amp;#26085;&amp;#65292;&amp;#27743;&amp;#29305;&amp;#30005;&amp;#26426;&amp;#21644;&amp;#36195;&amp;#38155;&amp;#38146;&amp;#19994;&amp;#31614;&amp;#35746;&amp;#12298;&amp;#21512;&amp;#20316;&amp;#22791;&amp;#24536; &amp;#9789;&amp;#24405;&amp;#12299;&amp;#65292;&amp;#32422;&amp;#23450;&amp;#36195;&amp;#38155;&amp;#38146;&amp;#19994;&amp;#29420;&amp;#23478;&amp;#35748;&amp;#36141;&amp;#27743;&amp;#29305;&amp;#30005;&amp;#26426;&amp;#38750;&amp;#20844;&amp;#24320;&amp;#21457;&amp;#34892;&amp;#30340;&amp;#20840;&amp;#37096;&amp;#32929;&amp;#31080;&amp;#65288;&amp;#21457;&amp;#34892; &amp;#9977;&amp;#32929;&amp;#31080;&amp;#25968;&amp;#37327;&amp;#19981;&amp;#36229;&amp;#36807;&amp;#27743;&amp;#29305;&amp;#30005;&amp;#26426;&amp;#24635;&amp;#32929;&amp;#26412;&amp;#30340;30%&amp;#65289;&amp;#65292;&amp;#25104;&amp;#20026;&amp;#27743;&amp;#29305;&amp;#30005;&amp;#26426;&amp;#30340;&amp;#25511;&amp;#32929;&amp;#32929; &amp;#10024;&amp;#19996;&amp;#65292;&amp;#26446;&amp;#33391;&amp;#24428;&amp;#25104;&amp;#20026;&amp;#27743;&amp;#29305;&amp;#30005;&amp;#26426;&amp;#23454;&amp;#38469;&amp;#25511;&amp;#2104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5/w608h787/20200112/66a0-imztzhm9603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32773;/&lt;/font&gt;&amp;#33891;&amp;#38745;&amp;#246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271;&amp;#20140;&amp;#65306;&amp;#23613;&amp;#24555;&amp;#24674;&amp;#22797;&amp;#27491;&amp;#24120;&amp;#29983;&amp;#20135;&amp;#29983;&amp;#27963;&amp;#31209;&amp;#24207;&amp;#12289;&amp;#22797;&amp;#24037;&amp;#22797; &amp;#9800;&amp;#20135;&amp;#65288;&amp;#21271;&amp;#20140;&amp;#38738;&amp;#24180;&amp;#25253;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09/w621h488/20190816/7554-ichcymw015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3621;&amp;#30740;&amp;#31350;&amp;#38498;&amp;#26234;&amp;#24211;&amp;#20013;&amp;#24515;&amp;#30740;&amp;#31350;&amp;#24635;&amp;#30417;&amp;#20005;&amp;#36291;&amp;#36827;12&amp;#26376;6&amp;#26085;&amp;#26202;&amp;#38388;&amp;#36890;&amp;#36807;&amp;#24494;&amp;#20449; &amp;#9201;&amp;#21578;&amp;#35785;&amp;#12298;&amp;#27599;&amp;#26085;&amp;#32463;&amp;#27982;&amp;#26032;&amp;#38395;&amp;#12299;&amp;#35760;&amp;#32773;&amp;#65306;&amp;#8220;&amp;#27492;&amp;#27425;&amp;#35268;&amp;#23450;&amp;#21644;&amp;#27492;&amp;#21069;&amp;#30340;&amp;#37329;&amp;#34701;16&amp;#26465;&amp;#35268;&amp;#23450;&amp;#31867; &amp;#9940;&amp;#20284;&amp;#65292;&amp;#20026;&amp;#25151;&amp;#20225;&amp;#20943;&amp;#36127;&amp;#65292;&amp;#36827;&amp;#32780;&amp;#38450;&amp;#33539;&amp;#20986;&amp;#29616;&amp;#36151;&amp;#27454;&amp;#39046;&amp;#22495;&amp;#37329;&amp;#34701;&amp;#39118;&amp;#38505;&amp;#12290;&amp;#27492;&amp;#31867;&amp;#23637;&amp;#26399;&amp;#36739;&amp;#22909;&amp;#22320;&amp;#9800;&amp;#20419;&amp;#36827;&amp;#20102;&amp;#25151;&amp;#22320;&amp;#20135;&amp;#24320;&amp;#21457;&amp;#36151;&amp;#27454;&amp;#21644;&amp;#20449;&amp;#25176;&amp;#36151;&amp;#27454;&amp;#30340;&amp;#24179;&amp;#31283;&amp;#20581;&amp;#24247;&amp;#21457;&amp;#23637;&amp;#12290;&amp;#27492;&amp;#27425;&amp;#25919;&amp;#31574;&amp;#20063;&amp;#26159;&amp;#21271; &amp;#9800;&amp;#20140;&amp;#20026;&amp;#20102;&amp;#24212;&amp;#23545;&amp;#30123;&amp;#24773;&amp;#65292;&amp;#20174;&amp;#20225;&amp;#19994;&amp;#20943;&amp;#36127;&amp;#23618;&amp;#38754;&amp;#36827;&amp;#34892;&amp;#30340;&amp;#12290;&amp;#20294;&amp;#30001;&amp;#20110;&amp;#29305;&amp;#21035;&amp;#25552;&amp;#21450;&amp;#20102;&amp;#25151;&amp;#20225;&amp;#20869; &amp;#9810;&amp;#23481;&amp;#65292;&amp;#25152;&amp;#20197;&amp;#26356;&amp;#20984;&amp;#26174;&amp;#23545;&amp;#20110;&amp;#21271;&amp;#20140;&amp;#26412;&amp;#22320;&amp;#25151;&amp;#20225;&amp;#20943;&amp;#36127;&amp;#30340;&amp;#20851;&amp;#27880; &amp;#99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635;&amp;#21488;&amp;#35760;&amp;#32773; &amp;#29579;&amp;#20016; &amp;#37011;&amp;#29020;&amp;#279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7&amp;#26085;&amp;#65292;&amp;#22269;&amp;#23478;&amp;#22806;&amp;#27719;&amp;#31649;&amp;#29702;&amp;#23616;&amp;#20844;&amp;#24067;&amp;#30340;&amp;#26368;&amp;#26032;&amp;#25968;&amp;#25454;&amp;#26174;&amp;#31034; &amp;#9973;&amp;#65292;&amp;#25130;&amp;#33267;2022&amp;#24180;11&amp;#26376;&amp;#26411;&amp;#65292;&amp;#25105;&amp;#22269;&amp;#22806;&amp;#27719;&amp;#20648;&amp;#22791;&amp;#35268;&amp;#27169;&amp;#20026;31175&amp;#20159;&amp;#32654;&amp;#20803; &amp;#9811;&amp;#65292;&amp;#36739;10&amp;#26376; &amp;#9875;&amp;#26411;&amp;#19978;&amp;#21319;651&amp;#20159;&amp;#32654;&amp;#20803;&amp;#65292;&amp;#21319;&amp;#24133;&amp;#20026;2.1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973;&amp;#65292;&amp;#21313;&amp;#26465;&amp;#25514;&amp;#26045;&amp;#20013;&amp;#30340;&amp;#31532;&amp;#19977;&amp;#26465;&amp;#8220;&amp;#20248;&amp;#21270;&amp;#35843;&amp;#25972;&amp;#38548;&amp;#31163;&amp;#26041;&amp;#24335;&amp;#8221;&amp;#25552;&amp;#20986;&amp;#65292;&amp;#20855;&amp;#22791; &amp;#9811;&amp;#23621;&amp;#23478;&amp;#38548;&amp;#31163;&amp;#26465;&amp;#20214;&amp;#30340;&amp;#26080;&amp;#30151;&amp;#29366;&amp;#24863;&amp;#26579;&amp;#32773;&amp;#21644;&amp;#36731;&amp;#22411;&amp;#30149;&amp;#20363;&amp;#19968;&amp;#33324;&amp;#37319;&amp;#21462;&amp;#23621;&amp;#23478;&amp;#38548;&amp;#31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0248;&amp;#21270;&amp;#26680;&amp;#37240;&amp;#26816;&amp;#27979;&amp;#26597;&amp;#39564;&amp;#25514;&amp;#26045; &amp;#9808;&amp;#12290;&amp;#23545;&amp;#39640;&amp;#39118;&amp;#38505;&amp;#23703;&amp;#20301;&amp;#20174;&amp;#19994;&amp;#20154;&amp;#21592;&amp;#21644;&amp;#39640;&amp;#39118;&amp;#38505; &amp;#10081;&amp;#21306;&amp;#20154;&amp;#21592;&amp;#25353;&amp;#29031;&amp;#26377;&amp;#20851;&amp;#35268;&amp;#23450;&amp;#36827;&amp;#34892;&amp;#26680;&amp;#37240;&amp;#26816;&amp;#27979; &amp;#9970;&amp;#65292;&amp;#20854;&amp;#20182;&amp;#20154;&amp;#21592;&amp;#24895;&amp;#26816;&amp;#23613;&amp;#26816;&amp;#12290;&amp;#25353;&amp;#29031;&amp;#35268;&amp;#23450;&amp;#65292; &amp;#9975;&amp;#36827;&amp;#20837;&amp;#20859;&amp;#32769;&amp;#26426;&amp;#26500;&amp;#12289;&amp;#20799;&amp;#31461;&amp;#31119;&amp;#21033;&amp;#26426;&amp;#26500;&amp;#12289;&amp;#24188;&amp;#20799;&amp;#22253;&amp;#21644;&amp;#20013;&amp;#23567;&amp;#23398;&amp;#12289;&amp;#21307;&amp;#30103;&amp;#26426;&amp;#26500;&amp;#20303;&amp;#38498;&amp;#37096;&amp;#12289; &amp;#9925;&amp;#39184;&amp;#39278;&amp;#65288;&amp;#22530;&amp;#39135;&amp;#65289;&amp;#12289;&amp;#23460;&amp;#20869;&amp;#20581;&amp;#36523;&amp;#31561;&amp;#22330;&amp;#25152;&amp;#21644;&amp;#32593;&amp;#21543;&amp;#12289;&amp;#37202;&amp;#21543;&amp;#12289;&amp;#26827;&amp;#29260;&amp;#23460;&amp;#12289;KTV&amp;#12289;&amp;#21095; &amp;#9973;&amp;#26412;&amp;#26432;&amp;#12289;&amp;#26705;&amp;#25343;&amp;#27927;&amp;#28020;&amp;#31561;&amp;#23494;&amp;#38381;&amp;#22330;&amp;#25152;&amp;#65292;&amp;#39035;&amp;#25195;&amp;#30721;&amp;#24182;&amp;#26597;&amp;#39564;48&amp;#23567;&amp;#26102;&amp;#26680;&amp;#37240;&amp;#38452;&amp;#24615;&amp;#35777;&amp;#26126;&amp;#65292; &amp;#10084;&amp;#19978;&amp;#36848;&amp;#26377;&amp;#20851;&amp;#22330;&amp;#25152;&amp;#24037;&amp;#20316;&amp;#20154;&amp;#21592;&amp;#39035;&amp;#20174;&amp;#20854;&amp;#35268;&amp;#23450;&amp;#19968;&amp;#24182;&amp;#25191;&amp;#34892;&amp;#12290;&amp;#23545;&amp;#37325;&amp;#28857;&amp;#20154;&amp;#32676;&amp;#26680;&amp;#37240;&amp;#26816;&amp;#27979;&amp;#35201; &amp;#9975;&amp;#27714;&amp;#36827;&amp;#34892;&amp;#35843;&amp;#25972; &amp;#9195;&amp;#65292;&amp;#37325;&amp;#35201;&amp;#21333;&amp;#20301;&amp;#12289;&amp;#22823;&amp;#22411;&amp;#20225;&amp;#19994;&amp;#21644;&amp;#37325;&amp;#22823;&amp;#27963;&amp;#21160;&amp;#21487;&amp;#26681;&amp;#25454;&amp;#38656;&amp;#35201; &amp;#9976;&amp;#65292;&amp;#30830;&amp;#23450;&amp;#26680;&amp;#37240; &amp;#9995;&amp;#26816;&amp;#27979;&amp;#26597;&amp;#39564;&amp;#31561;&amp;#38450;&amp;#25511;&amp;#25514;&amp;#26045;&amp;#12290;&amp;#23545;&amp;#36827;&amp;#36820;&amp;#20140;&amp;#20154;&amp;#21592;&amp;#19981;&amp;#20877;&amp;#25191;&amp;#34892;&amp;#26597;&amp;#39564;&amp;#26680;&amp;#37240;&amp;#26816;&amp;#27979;&amp;#38452;&amp;#24615;&amp;#35777;&amp;#26126; &amp;#9809;&amp;#21644;&amp;#20581;&amp;#24247;&amp;#30721;&amp;#31561;&amp;#38450;&amp;#25511;&amp;#25514;&amp;#26045;&amp;#65292;&amp;#25269;&amp;#20140;&amp;#21518;&amp;#19981;&amp;#20877;&amp;#25191;&amp;#34892;&amp;#33853;&amp;#22320;&amp;#8220;&amp;#19977;&amp;#22825;&amp;#19977;&amp;#26816;&amp;#8221; &amp;#10151;&amp;#65292;&amp;#25353;&amp;#29031;&amp;#21271;&amp;#20140; &amp;#10084;&amp;#24066;&amp;#26377;&amp;#20851;&amp;#38450;&amp;#25511;&amp;#35268;&amp;#23450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2593;&amp;#19978;&amp;#20080;&amp;#29699;&amp;#27491;&amp;#35268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146/w418h528/20200229/d972-iqfqmas64925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574934/Default.shtml" title=""  data-id="54"  target="_blank"&gt;&lt;mip-img class="mip-img mip-hot-img" layout="fixed" src="http://n.sinaimg.cn/sinacn10114/691/w616h875/20190816/729c-ichcymv9741347.jpg" width="110" height="72"&gt;&lt;/mip-img&gt;&lt;p class="nr"&gt;&amp;#24320;&amp;#28304;&amp;#35777;&amp;#21048;-&amp;#38750;&amp;#38134;&amp;#37329;&amp;#34701;&amp;#34892;&amp;#19994;&amp;#21608;&amp;#25253;&amp;#65306;&amp;#38271;&amp;#31471;&amp;#21033;&amp;#29575;&amp;#22238;&amp;#33853;&amp;#21387;&amp;#21046;&amp;#20445;&amp;#38505;&amp;#32929;&amp;#65292;&amp;#21048;&amp;#21830;&amp;#32929;&amp;#26174;&amp;#29616;&amp;#20986;&amp;#38450;&amp;#24481;&amp;#24615;-230723&lt;/p&gt;&lt;p class="ly"&gt;&lt;span class="pl_all" docUrl=""&gt;&lt;/span&gt;&lt;mip-img class="mip-element mip-comment-img" alt="" src="http://n.sinaimg.cn/sinacn20111/17/w828h789/20200201/4571-intiarp8730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kK-ddtZSiASn.shtml" title=""  data-id="55"  target="_blank"&gt;&lt;mip-img class="mip-img mip-hot-img" layout="fixed" src="http://n.sinaimg.cn/sinacn10122/66/w1000h666/20200209/b787-ipfprtp1098967.jpg" width="110" height="72"&gt;&lt;/mip-img&gt;&lt;p class="nr"&gt;&amp;#21327;&amp;#21019;&amp;#25968;&amp;#25454;(300857.SZ)6481.9&amp;#19975;&amp;#32929;&amp;#38480;&amp;#21806;&amp;#32929;&amp;#23558;&amp;#20110;7&amp;#26376;27&amp;#26085;&amp;#19978;&amp;#24066;&amp;#27969;&amp;#36890;&lt;/p&gt;&lt;p class="ly"&gt;&lt;span class="pl_all" docUrl="?id=utf8hElQ20230220.doc"&gt;&lt;/span&gt;&lt;mip-img class="mip-element mip-comment-img" alt="" src="http://n.sinaimg.cn/sinacn20109/30/w1080h1350/20200105/ed4f-imrkkfx83407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R/index.aspx" title=""  data-id="56"  target="_blank"&gt;&lt;mip-img class="mip-img mip-hot-img" layout="fixed" src="http://n.sinaimg.cn/sinacn20109/229/w690h1139/20190822/b04c-icqznfz4816058.jpg" width="110" height="72"&gt;&lt;/mip-img&gt;&lt;p class="nr"&gt;&amp;#20013;&amp;#21319;&amp;#25511;&amp;#32929;7&amp;#26376;20&amp;#26085;&amp;#26021;&amp;#36164;&amp;#32422;833.19&amp;#19975;&amp;#28207;&amp;#20803;&amp;#22238;&amp;#36141;30&amp;#19975;&amp;#32929;&lt;/p&gt;&lt;p class="ly"&gt;&lt;span class="pl_all" docUrl=""&gt;&lt;/span&gt;&lt;mip-img class="mip-element mip-comment-img" alt="" src="http://n.sinaimg.cn/sinacn10113/736/w640h896/20190813/de84-icapxph9947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inklaw.com/202GzkniNa.aspx?id=O6prIH9qiBGz09H8.exe" data-id="1" data-num="0" data-href="http://www.gxkhn.com/201bwQfzxPU.aspx?id=7I5RwchXUY7lhJ1QJa.html"  title="" target="_blank"&gt;&lt;mip-img class="mip-img" layout="container" src="http://n.sinaimg.cn/sinacn10112/296/w440h656/20200227/39fe-ipzreiw6488654.jpg" width="100%" height="100%"&gt;&lt;/mip-img&gt;&lt;p&gt;&amp;#20013;&amp;#20851;&amp;#26449;&amp;#19978;&amp;#24066;&amp;#20844;&amp;#21496;&amp;#21327;&amp;#20250;&amp;#20250;&amp;#38271;&amp;#26446;&amp;#20891;&amp;#65306;&amp;#19981;&amp;#36127;&amp;#20013;&amp;#22830;&amp;#30340;&amp;#25903;&amp;#25345;&amp;#65292;&amp;#20013;&amp;#20851;&amp;#26449;&amp;#19978;&amp;#24066;&amp;#20225;&amp;#19994;&amp;#23558;&amp;#30757;&amp;#30778;&amp;#2106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Rjz2PqipX7jSf1.aspx?id=6y9nw4mDpDmru6B2XU.htm" data-id="2" data-num="0" data-href="https://www.derthon.com/200K1j9ZqsRFuOM2.aspx?id=ay1xcrbzSFFtICokD9.htm"  title="" target="_blank"&gt;&lt;mip-img class="mip-img" layout="container" src="http://n.sinaimg.cn/sinacn10106/405/w450h755/20191019/6b1e-ifzxhxn3173987.jpg" width="100%" height="100%"&gt;&lt;/mip-img&gt;&lt;p&gt;&amp;#20852;&amp;#32988;&amp;#21019;&amp;#24314;7&amp;#26376;20&amp;#26085;&amp;#26021;&amp;#36164;71.46&amp;#19975;&amp;#28207;&amp;#20803;&amp;#22238;&amp;#36141;63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WilnLc2f0Pi.aspx?id=ZQZw2rHBjngN5Tbpxl.shtml" data-id="3" data-num="0" data-href="http://occ.icirculation.com/20tD6QpjTEjJWhINhf.aspx?id=IXr2kIPqC1P9mBD0I.html"  title="" target="_blank"&gt;&lt;mip-img class="mip-img" layout="container" src="http://n.sinaimg.cn/sinacn10104/192/w1080h1512/20190815/35a3-ichcymv2549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p1o3l70DPNV5D.aspx?id=24GnNvNpxDyTecT.htm" data-id="4" data-num="0" data-href="http://www.cnsrchp.com/20GiZ4mkbnX1bS6Ow9Tc.aspx?id=GIj5fXE9cQ39x.shtml"  title="" target="_blank"&gt;&lt;mip-img class="mip-img" layout="container" src="http://n.sinaimg.cn/sinacn20117/760/w824h736/20200107/6855-imvsvyz5319505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21326;&amp;#31070;&amp;#31185;&amp;#25216;12&amp;#27425;&amp;#22238;&amp;#27979;&amp;#25968;&amp;#25454;n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8CItO6qQhjX.aspx?id=Q6Y2DFLXK.shtml" data-id="5" data-num="0" data-href="http://www.starpro.com.cn/20Upa6gdgN.aspx?id=pqiSfoi5FC2Ls9.html"  title="" target="_blank"&gt;&lt;mip-img class="mip-img" layout="container" src="http://n.sinaimg.cn/sinacn10107/58/w692h966/20190820/c636-icmpfxa3986751.jpg" width="100%" height="100%"&gt;&lt;/mip-img&gt;&lt;p&gt;&amp;#22806;&amp;#30424;&amp;#22836;&amp;#26465;&amp;#65306;&amp;#20840;&amp;#29699;&amp;#20027;&amp;#35201;&amp;#22830;&amp;#34892;&amp;#26412;&amp;#21608;&amp;#20030;&amp;#34892;&amp;#36135;&amp;#24065;&amp;#25919;&amp;#31574;&amp;#20250;&amp;#35758; &amp;#32654;&amp;#32852;&amp;#20648;&amp;#20026;&amp;#20877;&amp;#27425;&amp;#21152;&amp;#24687;&amp;#20570;&amp;#22909;&amp;#20934;&amp;#22791; &amp;#32654;&amp;#32929;&amp;#25237;&amp;#36164;&amp;#32773;&amp;#25110;&amp;#33719;&amp;#21033;&amp;#20102;&amp;#32467;&amp;#24182;&amp;#36828;&amp;#31163;&amp;#31185;&amp;#2521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vMpgJahDzrKPE0De.aspx?id=4whjVAoAcrmF.phtml" data-id="6" data-num="0" data-href="http://www.perfect99.com/206amvq6FIJf9t5O.aspx?id=I2TNzb6uLv5YW.html"  title="" target="_blank"&gt;&lt;mip-img class="mip-img" layout="container" src="http://n.sinaimg.cn/sinacn10106/292/w1081h811/20190822/532c-icmpfxc3404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EwxOT3fZJXJY.aspx?id=c3WHMZAzy.shtml" data-id="7" data-num="0" data-href="https://www.xueboedu.com.cn/20G3xb8w7AaE8Zxbfw.aspx?id=cfUksYg9KgKkOw1S4c.html"  title="" target="_blank"&gt;&lt;mip-img class="mip-img" layout="container" src="http://n.sinaimg.cn/sinacn10106/30/w1080h1350/20190907/0a91-ieftthy0796231.jpg" width="100%" height="100%"&gt;&lt;/mip-img&gt;&lt;p&gt;&amp;#32445;&amp;#32422;&amp;#23457;&amp;#35745;&amp;#38271;&amp;#25209;&amp;#35780;&amp;#36125;&amp;#33713;&amp;#24503;&amp;#20219;&amp;#21629;&amp;#27801;&amp;#29305;&amp;#38463;&amp;#32654;CEO&amp;#20026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BkBMYJMw.aspx?id=12ReiLyLJPVu5FPUcQ.exe" data-id="8" data-num="0" data-href="http://www.junmintech.com/20h3NTnpFm9rS4sVWG.aspx?id=HfZq5UVaAK.htm"  title="" target="_blank"&gt;&lt;mip-img class="mip-img" layout="container" src="http://n.sinaimg.cn/sinakd20105/613/w440h2573/20200311/38fe-iqrhckn2461614.jpg" width="100%" height="100%"&gt;&lt;/mip-img&gt;&lt;p&gt;&amp;#38647;&amp;#20891;&amp;#65306;&amp;#12298;&amp;#24847;&amp;#35265;&amp;#12299;&amp;#37322;&amp;#25918;&amp;#20986;&amp;#24341;&amp;#23548;&amp;#27665;&amp;#33829;&amp;#20225;&amp;#19994;&amp;#36341;&amp;#34892;&amp;#26032;&amp;#21457;&amp;#23637;&amp;#29702;&amp;#24565;&amp;#30340;&amp;#26126;&amp;#30830;&amp;#25919;&amp;#31574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NAS4DFY1.aspx?id=Dne5gjxb.exe" data-id="9" data-num="0" data-href="http://www.voipchina.cn/20eqWupnzkiK.aspx?id=2PJDHOhnMispGHuW02.phtml"  title="" target="_blank"&gt;&lt;mip-img class="mip-img" layout="container" src="http://n.sinaimg.cn/sinacn10117/307/w502h605/20190812/54b1-icapxph6381828.jpg" width="100%" height="100%"&gt;&lt;/mip-img&gt;&lt;p&gt;8.82%&amp;#65281;&amp;#20844;&amp;#21215;&amp;#22522;&amp;#37329;&amp;#37197;&amp;#32622;&amp;#31185;&amp;#21019;&amp;#26495;&amp;#27604;&amp;#20363;&amp;#20877;&amp;#21019;&amp;#26032;&amp;#39640;&amp;#65292;&amp;#20165;&amp;#20027;&amp;#39064;ETF&amp;#35268;&amp;#27169;&amp;#23601;&amp;#24050;&amp;#36229;10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fhycMYAmj.aspx?id=6fVWYyEMP2y8vXPcs.exe" data-id="10" data-num="0" data-href="http://www.huinongnet.cn/20dvUtNtFzsgWL8204.aspx?id=YCDKsGjBbhqnJcBf74.phtml"  title="" target="_blank"&gt;&lt;mip-img class="mip-img" layout="container" src="http://n.sinaimg.cn/sinacn10106/100/w1600h900/20200118/6a0a-inhcyca8575610.jpg" width="100%" height="100%"&gt;&lt;/mip-img&gt;&lt;p&gt;&amp;#32929;&amp;#25351;&amp;#26399;&amp;#36135;&amp;#65306;&amp;#25104;&amp;#20132;&amp;#36208;&amp;#24369;&amp;#24066;&amp;#22330;&amp;#20449;&amp;#24515;&amp;#20302;&amp;#36855;&amp;#65292;A&amp;#32929;&amp;#25351;&amp;#25968;&amp;#24213;&amp;#37096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25110;&amp;#25237;&amp;#36164;10&amp;#20159;&amp;#32654;&amp;#20803;&amp;#21360;&amp;#24230;&amp;#24314;&amp;#21378; &amp;#36710;&amp;#20225;&amp;#20840;&amp;#29699;&amp;#21270;&amp;#21457;&amp;#23637;&amp;#36208;&amp;#21521;&amp;#26032;&amp;#38454;&amp;#275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vanv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zWfws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YXshmxtH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GBNqcEfgr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20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353270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226824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931164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uTvB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45-673754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2593;&amp;#19978;&amp;#20080;&amp;#29699;&amp;#27491;&amp;#35268;&amp;#24179;&amp;#21488;&amp;#34074;&amp;#26469;&amp;#24635;&amp;#35009;&amp;#31206;&amp;#21147;&amp;#27946;&amp;#65306;6&amp;#26376;&amp;#38144;&amp;#37327;&amp;#22238;&amp;#26262;&amp;#22312;&amp;#39044;&amp;#26399;&amp;#20043;&amp;#20013;&amp;#65292;7&amp;#26376;&amp;#20250;&amp;#26377;&amp;#19968;&amp;#20010;&amp;#35753;&amp;#22823;&amp;#23478;&amp;#26377;&amp;#20449;&amp;#24515;&amp;#30340;&amp;#25968;&amp;#233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