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ror&amp;#20307;&amp;#32946;app&amp;#19979;&amp;#36733;&amp;#33529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jYeSCuHCM/index.html?id=AmWSAD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ror&amp;#20307;&amp;#32946;app&amp;#19979;&amp;#36733;&amp;#33529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jYeSCuHCM/index.html?id=AmWSAD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Pvo-AvrqCXdz.htm" title="" target="_blank"&gt;&amp;#25163;&amp;#27231;&amp;#40179;&amp;#20976;&amp;#32178;&lt;/a&gt;&lt;/span&gt;&lt;a href="/2077848277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ror&amp;#20307;&amp;#32946;app&amp;#19979;&amp;#36733;&amp;#33529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12:1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8236;&amp;#24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40/w341h599/20191004/b20e-ifmectm25775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ror&amp;#20307;&amp;#32946;app&amp;#19979;&amp;#36733;&amp;#33529;&amp;#26524;,app&amp;#19979;&amp;#36733;&amp;#23433;&amp;#21331;&amp;#29256;V6.6.7xLbCoeEkVobrKSv-qhkLsKHbWKqZSF-fGxyR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4.&amp;#160;&amp;#27494;&amp;#27721;&amp;#32463;&amp;#24320;&amp;#21306;&amp;#65306;&amp;#24635;&amp;#25237;&amp;#36164;1.15&amp;#20159;&amp;#20803;&amp;#30340;&amp;#26122;&amp;#24247;&amp;#20307; &amp;#9806;&amp;#32946;ror&amp;#20307;&amp;#32946;app&amp;#19979;&amp;#36733;&amp;#33529;&amp;#26524;&amp;#30740;&amp;#21457;&amp;#20013;&amp;#24515;&amp;#39033;&amp;#30446;&amp;#33853;&amp;#2514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6412;&amp;#27425;&amp;#22238;&amp;#36141;&amp;#27880;&amp;#38144;&amp;#38480;&amp;#21046;&amp;#24615;&amp;#32929;&amp;#31080;&amp;#30340;&amp;#25968;&amp;#37327;&amp;#12289;&amp;#20215;&amp;#26684;&amp;#31526;&amp;#21512;&amp;#20844;&amp;#21496;&amp;#12298;2020&amp;#24180;&amp;#38480;&amp;#21046;&amp;#24615;&amp;#32929;&amp;#31080;&amp;#28608;&amp;#21169;&amp;#35745;&amp;#21010;&amp;#12299;&amp;#30340;&amp;#30456;&amp;#20851;&amp;#35268;&amp;#23450;&amp;#65292;&amp;#20844;&amp;#21496;&amp;#33891;&amp;#20107;&amp;#20250;&amp;#22238;&amp;#36141;&amp;#27880;&amp;#38144;&amp;#19978;&amp;#36848;&amp;#38480; &amp;#9976;&amp;#21046;&amp;#24615;&amp;#32929;&amp;#31080;&amp;#30340;&amp;#31243;&amp;#24207;&amp;#31526;&amp;#21512;&amp;#12298;&amp;#19978;&amp;#24066;&amp;#20844;&amp;#21496;&amp;#32929;&amp;#26435;&amp;#28608;&amp;#21169;&amp;#31649;&amp;#29702;&amp;#21150;&amp;#27861;&amp;#12299;&amp;#30340;&amp;#30456;&amp;#20851;&amp;#35268;&amp;#23450;&amp;#65292;&amp;#26412;&amp;#9800;&amp;#27425;&amp;#22238;&amp;#36141;&amp;#27880;&amp;#38144;&amp;#19981;&amp;#24433;&amp;#21709;&amp;#20844;&amp;#21496;2020&amp;#24180;&amp;#38480;&amp;#21046;&amp;#24615;&amp;#32929;&amp;#31080;&amp;#28608;&amp;#21169;&amp;#35745;&amp;#21010;&amp;#30340;&amp;#32487;&amp;#32493;&amp;#23454;&amp;#26045;&amp;#65292; &amp;#9806;&amp;#20844;&amp;#21496;&amp;#30417;&amp;#20107;&amp;#20250;&amp;#21516;&amp;#24847;&amp;#22238;&amp;#36141;&amp;#24182;&amp;#27880;&amp;#38144;&amp;#19978;&amp;#36848;&amp;#28608;&amp;#21169;&amp;#23545;&amp;#35937;&amp;#24050;&amp;#33719;&amp;#25480;&amp;#20294;&amp;#23578;&amp;#26410;&amp;#35299;&amp;#38500;&amp;#38480;&amp;#21806;&amp;#30340;399,938&amp;#32929;&amp;#38480;&amp;#21046;&amp;#24615;&amp;#32929;&amp;#31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95/w624h871/20190827/adb8-icuacsa2783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12289;&amp;#160;&amp;#25191;&amp;#34892;&amp;#20107;&amp;#21153;&amp;#21512;&amp;#20249;&amp;#20154;&amp;#65306;&amp;#21271;&amp;#20140;&amp;#26032;&amp;#40857;&amp;#33033;&amp;#22522;&amp;#37329;&amp;#31649;&amp;#29702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&amp;#160;&amp;#160;&amp;#8220;&amp;#23432;&amp;#20303;&amp;#20102;&amp;#32511;&amp;#30340;&amp;#24213;&amp;#33394;&amp;#65292;&amp;#25105;&amp;#20204;&amp;#23601;&amp;#26377;&amp;#20102;&amp;#39640;&amp;#36136;&amp;#37327;&amp;#21457;&amp;#23637;&amp;#30340;&amp;#24213;&amp;#27668;&amp;#12290;&amp;#8221;&amp;#26469; &amp;#9974;&amp;#33258;&amp;#33258;&amp;#27835;&amp;#21306;&amp;#20826;&amp;#22996;&amp;#30340;&amp;#31185;&amp;#21491;&amp;#20013;&amp;#26071;&amp;#39547;&amp;#26449;&amp;#24110;&amp;#25206;&amp;#24178;&amp;#37096;&amp;#38889;&amp;#29645;&amp;#65292;&amp;#25351;&amp;#30528;&amp;#19968;&amp;#26395;&amp;#26080;&amp;#38469;&amp;#30340;&amp;#29287;&amp;#22330;&amp;#36825; &amp;#9810;&amp;#26679;&amp;#21578;&amp;#35785;&amp;#31185;&amp;#25216;&amp;#26085;&amp;#25253;&amp;#35760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amp;#9654;&amp;#35201;&amp;#22362;&amp;#23450;&amp;#19981;&amp;#31227;&amp;#25512;&amp;#36827;&amp;#20381;&amp;#27861;&amp;#34892;&amp;#25919;&amp;#65292;&lt;/font&gt;&amp;#21152;&amp;#24555;&amp;#25512;&amp;#36827;&amp;#27861; // &amp;#9785;&amp;#27835;&amp;#25919;&amp;#24220;&amp;#24314;&amp;#35774;&amp;#31034;&amp;#33539;&amp;#21019;&amp;#24314;&amp;#27963;&amp;#21160;&amp;#65292;&amp;#33258;&amp;#35273;&amp;#22362;&amp;#25345;&amp;#20381;&amp;#27861;&amp;#20915;&amp;#31574;&amp;#12289;&amp;#20381;&amp;#27861;&amp;#30417;&amp;#31649;&amp;#25191;&amp;#27861;&amp;#12289;&amp;#25919;&amp;#21153; &amp;#9801;&amp;#20844;&amp;#24320;&amp;#36879;&amp;#2612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42/w690h1152/20190819/ff6c-icmpfxa2893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4179;&amp;#20937;&amp;#24066;&amp;#34701;&amp;#23186;&amp;#20307;&amp;#20013; &amp;#10150;&amp;#24515;&amp;#35760;&lt;/font&gt;&lt;/font&gt;&lt;font cms-style="font-L"&gt;&amp;#32773; &amp;#21016;&amp;#2014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160;&amp;#160;&amp;#8220;&amp;#23432;&amp;#20303;&amp;#20102;&amp;#32511;&amp;#30340;&amp;#24213;&amp;#33394;&amp;#65292;&amp;#25105;&amp;#20204;&amp;#23601;&amp;#26377;&amp;#20102;&amp;#39640;&amp;#36136;&amp;#37327;&amp;#21457;&amp;#23637;&amp;#30340;&amp;#24213;&amp;#27668;&amp;#12290;&amp;#8221;&amp;#26469; &amp;#9811;&amp;#33258;&amp;#33258;&amp;#27835;&amp;#21306;&amp;#20826;&amp;#22996;&amp;#30340;&amp;#31185;&amp;#21491;&amp;#20013;&amp;#26071;&amp;#39547;&amp;#26449;&amp;#24110;&amp;#25206;&amp;#24178;&amp;#37096;&amp;#38889;&amp;#29645;&amp;#65292;&amp;#25351;&amp;#30528;&amp;#19968;&amp;#26395;&amp;#26080;&amp;#38469;&amp;#30340;&amp;#29287;&amp;#22330;&amp;#36825; &amp;#9940;&amp;#26679;&amp;#21578;&amp;#35785;&amp;#31185;&amp;#25216;&amp;#26085;&amp;#25253;&amp;#35760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8;&amp;#32493;&amp;#22686;&amp;#36164;&amp;#25353;&amp;#30334;&amp;#20998;&amp;#20043;&amp;#20843;(8%)&amp;#30340;&amp;#24180;&amp;#21270;&amp;#21033;&amp;#29575;&amp;#65292;&amp;#20197;&amp;#26085;&amp;#20026;&amp;#21333;&amp;#20301;&amp;#36880;&amp;#26085;&amp;#35745; &amp;#9995;&amp;#24687;&amp;#65292;&amp;#35745;&amp;#31639;&amp;#26399;&amp;#38388;&amp;#20026;&amp;#29616;&amp;#26377;&amp;#21512;&amp;#20249;&amp;#20154;&amp;#39318;&amp;#27425;&amp;#20986;&amp;#36164;&amp;#32564;&amp;#20184;&amp;#36890;&amp;#30693;&amp;#20070;&amp;#19978;&amp;#36733;&amp;#26126;&amp;#30340;&amp;#19968;&amp;#26399;&amp;#20986;&amp;#36164;&amp;#21040; &amp;#10084;&amp;#36134;&amp;#25130;&amp;#27490;&amp;#26085;&amp;#36215;&amp;#33267;&amp;#21518;&amp;#32493;&amp;#21512;&amp;#20249;&amp;#20154;&amp;#21518;&amp;#32493;&amp;#22686;&amp;#36164;&amp;#19968;&amp;#26399;&amp;#20986;&amp;#36164;&amp;#21040;&amp;#36134;&amp;#25130;&amp;#27490;&amp;#26085;&amp;#27490; &amp;#9805;&amp;#65292;&amp;#19978;&amp;#36848;&amp;#21033;&amp;#24046; &amp;#10081;&amp;#65288;&amp;#8220;&amp;#21518;&amp;#32493;&amp;#22686;&amp;#36164;&amp;#21033;&amp;#24687;&amp;#8221;&amp;#65289;&amp;#24212;&amp;#30001;&amp;#21518;&amp;#32493;&amp;#21512;&amp;#20249;&amp;#20154;&amp;#21521;&amp;#21512;&amp;#20249;&amp;#20225;&amp;#19994;&amp;#25903;&amp;#20184;&amp;#12290;&amp;#33258;&amp;#29616;&amp;#26377;&amp;#21512;&amp;#20249; &amp;#9917;&amp;#20154;&amp;#39318;&amp;#27425;&amp;#20986;&amp;#36164;&amp;#32564;&amp;#20184;&amp;#36890;&amp;#30693;&amp;#20070;&amp;#19978;&amp;#36733;&amp;#26126;&amp;#30340;&amp;#19968;&amp;#26399;&amp;#20986;&amp;#36164;&amp;#21040;&amp;#36134;&amp;#25130;&amp;#27490;&amp;#26085;&amp;#36215;&amp;#30340;&amp;#20845;(6)&amp;#20010; &amp;#10146;&amp;#26376;&amp;#20026;&amp;#20813;&amp;#24687;&amp;#26399; &amp;#8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74/w950h524/20191229/f21c-imkzenp5752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s://n.sinaimg.cn/sinakd10120/600/w1920h1080/20230417/6327-5f2576fe78bbf373cb643e61e2a7f581.jpg" w="1920" h="1080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2312;&amp;#20154;&amp;#20204;&amp;#36890;&amp;#36807;&amp;#32771;&amp;#35797;&amp;#20043;&amp;#2151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(1)&amp;#160;&amp;#20381;&amp;#27861;&amp;#34987;&amp;#21514;&amp;#38144;&amp;#33829;&amp;#19994;&amp;#25191;&amp;#29031;&amp;#12289;&amp;#36131;&amp;#20196;&amp;#20851;&amp;#38381;&amp;#12289;&amp;#25764;&amp;#38144;&amp;#65292;&amp;#25110;&amp;#32773;&amp;#34987;&amp;#23459;&amp;#21578; &amp;#10067;&amp;#30772;&amp;#2013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779/w2048h2731/20190921/9afe-iewtena01414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12298;&amp;#32929;&amp;#19996;&amp;#22823;&amp;#20250;&amp;#35758;&amp;#20107;&amp;#35268;&amp;#21017;&amp;#12299;&amp;#12298;&amp;#33891;&amp;#20107;&amp;#20250;&amp;#35758;&amp;#20107;&amp;#35268;&amp;#21017;&amp;#12299;&amp;#12298;&amp;#30417;&amp;#20107;&amp;#20250;&amp;#35758;&amp;#20107;&amp;#35268; &amp;#9809;&amp;#21017;&amp;#12299;&amp;#12298;&amp;#29420;&amp;#31435;&amp;#33891;&amp;#20107;&amp;#24037;&amp;#20316;&amp;#21046;&amp;#24230;&amp;#12299;&amp;#12298;&amp;#33891;&amp;#20107;&amp;#12289;&amp;#30417;&amp;#20107;&amp;#21644;&amp;#39640;&amp;#32423;&amp;#31649;&amp;#29702;&amp;#20154;&amp;#21592;&amp;#25152;&amp;#25345;&amp;#20844;&amp;#21496;&amp;#32929; &amp;#9800;&amp;#20221;&amp;#21450;&amp;#20854;&amp;#21464;&amp;#21160;&amp;#31649;&amp;#29702;&amp;#21046;&amp;#24230;&amp;#12299;&amp;#12298;&amp;#21215;&amp;#38598;&amp;#36164;&amp;#37329;&amp;#31649;&amp;#29702;&amp;#21046;&amp;#24230;&amp;#12299;&amp;#12298;&amp;#20851;&amp;#32852;&amp;#20132;&amp;#26131;&amp;#31649;&amp;#29702;&amp;#21046;&amp;#24230;&amp;#12299; &amp;#9789;&amp;#12298;&amp;#23545;&amp;#22806;&amp;#25237;&amp;#36164;&amp;#31649;&amp;#29702;&amp;#21046;&amp;#24230;&amp;#12299;&amp;#12298;&amp;#23545;&amp;#22806;&amp;#25285;&amp;#20445;&amp;#31649;&amp;#29702;&amp;#21046;&amp;#24230;&amp;#12299;&amp;#12298;&amp;#29702;&amp;#36130;&amp;#20135;&amp;#21697;&amp;#31649;&amp;#29702;&amp;#21046;&amp;#24230;&amp;#12299; &amp;#9809;&amp;#12298;&amp;#35777;&amp;#21048;&amp;#25237;&amp;#36164;&amp;#19982;&amp;#34893;&amp;#29983;&amp;#21697;&amp;#20132;&amp;#26131;&amp;#31649;&amp;#29702;&amp;#21046;&amp;#24230;&amp;#12299;&amp;#12298;&amp;#20449;&amp;#24687;&amp;#25259;&amp;#38706;&amp;#31649;&amp;#29702;&amp;#21046;&amp;#24230;&amp;#12299;&amp;#12298;&amp;#20869;&amp;#24149;&amp;#20449; &amp;#9978;&amp;#24687;&amp;#30693;&amp;#24773;&amp;#20154;&amp;#30331;&amp;#35760;&amp;#31649;&amp;#29702;&amp;#21046;&amp;#24230;&amp;#12299;&amp;#12298;&amp;#20869;&amp;#37096;&amp;#23457;&amp;#35745;&amp;#21046;&amp;#24230;&amp;#12299;&amp;#12298;&amp;#20869;&amp;#37096;&amp;#25511;&amp;#21046;&amp;#35780;&amp;#20215;&amp;#31649;&amp;#29702;&amp;#21046;&amp;#24230; &amp;#9940;&amp;#12299;&amp;#12298;&amp;#33891;&amp;#20107;&amp;#12289;&amp;#30417;&amp;#20107;&amp;#12289;&amp;#39640;&amp;#32423;&amp;#31649;&amp;#29702;&amp;#20154;&amp;#21592;&amp;#34218;&amp;#37228;&amp;#31649;&amp;#29702;&amp;#21150;&amp;#27861;&amp;#12299;&amp;#12298;&amp;#23384;&amp;#36135;&amp;#31649;&amp;#29702;&amp;#21046;&amp;#24230;&amp;#12299;&amp;#12298; &amp;#9201;&amp;#22266;&amp;#23450;&amp;#36164;&amp;#20135;&amp;#31649;&amp;#29702;&amp;#21046;&amp;#24230;&amp;#12299;&amp;#31561;&amp;#21313;&amp;#20843;&amp;#39033;&amp;#21046;&amp;#24230;&amp;#36827;&amp;#34892;&amp;#20462;&amp;#35746;&amp;#65292;&amp;#24223;&amp;#27490;&amp;#12298;&amp;#35745;&amp;#25552;&amp;#36164;&amp;#20135;&amp;#20943;&amp;#20540;&amp;#20934; &amp;#10071;&amp;#22791;&amp;#21644;&amp;#25439;&amp;#22833;&amp;#22788;&amp;#29702;&amp;#31649;&amp;#29702;&amp;#21046;&amp;#24230;&amp;#12299;&amp;#12298;&amp;#26426;&amp;#26500;&amp;#25237;&amp;#36164;&amp;#32773;&amp;#25509;&amp;#24453;&amp;#31649;&amp;#29702;&amp;#21046;&amp;#24230;&amp;#12299;&amp;#65288;&amp;#35813;&amp;#20004;&amp;#20010;&amp;#21046;&amp;#24230; &amp;#9802;&amp;#30340;&amp;#30456;&amp;#20851;&amp;#20869;&amp;#23481;&amp;#24050;&amp;#21512;&amp;#24182;&amp;#21040;&amp;#20844;&amp;#21496;&amp;#20854;&amp;#20182;&amp;#21046;&amp;#24230;&amp;#20013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0851;&amp;#20110;&amp;#24320;&amp;#23637;&amp;#22806;&amp;#27719;&amp;#22871;&amp;#26399;&amp;#20445;&amp;#20540;&amp;#19994;&amp;#21153;&amp;#30340;&amp;#20869;&amp;#23481;&amp;#35814;&amp;#35265;&amp;#20844;&amp;#21496;&amp;#20110;2023&amp;#24180;4&amp;#26376;18&amp;#26085;&amp;#22312;&amp;#19978;&amp;#28023;&amp;#35777;&amp;#21048;&amp;#20132;&amp;#26131;&amp;#25152;&amp;#32593;&amp;#31449;&amp;#65288;www.sse.com.cn &amp;#9976;&amp;#65289;&amp;#25259;&amp;#38706;&amp;#30340;&amp;#30456;&amp;#20851;&amp;#20844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7324;&amp;#26377;&amp;#28165;&amp;#20937;&amp;#23665;&amp;#20844;&amp;#22253;&amp;#65292;&amp;#21335;&amp;#20140;&amp;#22909;&amp;#22810;&amp;#20013;&amp;#23567;&amp;#23398;&amp;#26149;&amp;#28216;&amp;#30446;&amp;#30340;&amp;#22320;&amp;#30340;&amp;#31532;&amp;#19968;&amp;#36873;&amp;#25321;&amp;#65307; &amp;#9970;&amp;#26377;&amp;#20116;&amp;#21488;&amp;#23665;&amp;#28216;&amp;#27891;&amp;#39302;&amp;#65292;&amp;#23492;&amp;#23384;&amp;#30528;&amp;#22826;&amp;#22810;&amp;#21335;&amp;#20140;&amp;#20154;&amp;#30340;&amp;#31461;&amp;#24180;&amp;#22238;&amp;#24518;&amp;#30340;&amp;#22320;&amp;#26041;&amp;#65307;&amp;#20063;&amp;#26377;&amp;#22799;&amp;#22825;&amp;#37057; &amp;#10147;&amp;#37057;&amp;#33905;&amp;#33905;&amp;#30340;&amp;#20044;&amp;#40857;&amp;#28525;&amp;#65292;&amp;#29239;&amp;#29239;&amp;#22902;&amp;#22902;&amp;#39277;&amp;#21518;&amp;#32463;&amp;#24120;&amp;#21435;&amp;#36955;&amp;#24367;&amp;#30340;&amp;#23567;&amp;#33457;&amp;#222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51/w635h616/20190819/8e74-icmpfwz8918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32439;&amp;#32439;&amp;#34920;&amp;#31034;&amp;#65292;&amp;#27492;&amp;#27425;&amp;#22521;&amp;#35757;&amp;#26426;&amp;#20250;&amp;#38590;&amp;#24471;&amp;#65292;&amp;#20316;&amp;#20026;&amp;#38451;&amp;#23447;&amp;#28023;&amp;#25945;&amp;#32946;&amp;#31995;&amp;#32479;&amp;#30340;&amp;#20013; &amp;#9808;&amp;#22362;&amp;#21147;&amp;#37327;&amp;#65292;&amp;#23558;&amp;#26356;&amp;#21152;&amp;#31215;&amp;#26497;&amp;#22320;&amp;#21457;&amp;#25381;&amp;#22909;&amp;#27169;&amp;#33539;&amp;#24102;&amp;#22836;&amp;#20316;&amp;#29992;&amp;#65292;&amp;#22859;&amp;#21147;&amp;#35889;&amp;#20889;&amp;#38451;&amp;#23447;&amp;#28023;&amp;#25945;&amp;#32946;&amp;#20107; &amp;#9995;&amp;#19994;&amp;#39640;&amp;#36136;&amp;#37327;&amp;#21457;&amp;#23637;&amp;#30340;&amp;#26032;&amp;#31687;&amp;#31456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26;&amp;#26500;&amp;#21517;&amp;#31216;&amp;#65306;&amp;#21271;&amp;#20140;&amp;#26032;&amp;#40857;&amp;#33033;&amp;#22522;&amp;#37329;&amp;#31649;&amp;#29702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15/w480h735/20191009/29f1-ifrwayw91537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 color240"&gt; &amp;#9195;&amp;#23548;&amp;#358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V&amp;#36866;&amp;#29992;&amp;#160;&amp;#9633;&amp;#19981;&amp;#36866;&amp;#299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5/b07c-ichcymv35847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08;&amp;#2147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12289;&amp;#160;&amp;#25191;&amp;#34892;&amp;#20107;&amp;#21153;&amp;#21512;&amp;#20249;&amp;#20154;&amp;#22996;&amp;#27966;&amp;#30340;&amp;#20195;&amp;#3492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5105;&amp;#36208;&amp;#36827;&amp;#20013;&amp;#20849;&amp;#19968;&amp;#22823;&amp;#20250;&amp;#22336;&amp;#65292;&amp;#23601;&amp;#34987;&amp;#21508;&amp;#31181;&amp;#19996;&amp;#35199;&amp;#21560;&amp;#24341;&amp;#20303;&amp;#20102;&amp;#30446;&amp;#20809;&amp;#65306;&amp;#21360;&amp;#27877;&amp;#30418; &amp;#9976;&amp;#12289;&amp;#39277;&amp;#26742;&amp;#12289;&amp;#22260;&amp;#24062;&amp;#12289;&amp;#20070;&amp;#39029;&amp;#21644;&amp;#21508;&amp;#31181;&amp;#26426;&amp;#26800;&amp;#35013;&amp;#32622;&amp;#31561;&amp;#31561;&amp;#12290;&amp;#19981;&amp;#20165;&amp;#22914;&amp;#27492;&amp;#65292;&amp;#25105;&amp;#36824;&amp;#36890;&amp;#36807;4D &amp;#10024;&amp;#35270;&amp;#39057;&amp;#20102;&amp;#35299;&amp;#19968;&amp;#22823;&amp;#20250;&amp;#22336;&amp;#30340;&amp;#26469;&amp;#21382;&amp;#12290;&amp;#36825;&amp;#35753;&amp;#25105;&amp;#28145;&amp;#28145;&amp;#30340;&amp;#24863;&amp;#21463;&amp;#21040;&amp;#20102;&amp;#20197;&amp;#21069;&amp;#29983;&amp;#27963;&amp;#30340;&amp;#33392;&amp;#33510;&amp;#21644; &amp;#10148;&amp;#38761;&amp;#21629;&amp;#20808;&amp;#36744;&amp;#20204;&amp;#30340;&amp;#30340;&amp;#24378;&amp;#22823;&amp;#20449;&amp;#245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4/w535h589/20200127/c034-intiarn55755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269;&amp;#35777;&amp;#21048;&amp;#25237;&amp;#36164;&amp;#22522;&amp;#37329;&amp;#19994;&amp;#21327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91;&amp;#24030;&amp;#36335;&amp;#65292;&amp;#19968;&amp;#26465;&amp;#21335;&amp;#20140;&amp;#20154;&amp;#32469;&amp;#19981;&amp;#24320;&amp;#30340;&amp;#39532;&amp;#36335;&amp;#12290;ror&amp;#20307;&amp;#32946;app&amp;#19979;&amp;#36733;&amp;#33529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ror&amp;#20307;&amp;#32946;app&amp;#19979;&amp;#36733;&amp;#33529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12/180/w588h392/20200307/51d6-iqmtvwv656714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Yea-kiaAHO.html" title=""  data-id="54"  target="_blank"&gt;&lt;mip-img class="mip-img mip-hot-img" layout="fixed" src="http://n.sinaimg.cn/sinacn10009/300/w660h440/20190813/be62-icapxph8657707.jpg" width="110" height="72"&gt;&lt;/mip-img&gt;&lt;p class="nr"&gt;&amp;#20013;&amp;#30005;&amp;#20809;&amp;#35895;11&amp;#26376;6&amp;#26085;&amp;#26021;&amp;#36164;25.6&amp;#19975;&amp;#28207;&amp;#20803;&amp;#22238;&amp;#36141;69.2&amp;#19975;&amp;#32929;&lt;/p&gt;&lt;p class="ly"&gt;&lt;span class="pl_all" docUrl=""&gt;&lt;/span&gt;&lt;mip-img class="mip-element mip-comment-img" alt="" src="http://n.sinaimg.cn/ent/transform/200/w600h400/20200127/d392-intiarn6372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SNbz.aspx" title=""  data-id="55"  target="_blank"&gt;&lt;mip-img class="mip-img mip-hot-img" layout="fixed" src="http://n.sinaimg.cn/sinacn10104/192/w1080h1512/20190815/35a3-ichcymv2549413.jpg" width="110" height="72"&gt;&lt;/mip-img&gt;&lt;p class="nr"&gt;&amp;#22269;&amp;#24681;&amp;#32929;&amp;#20221;(002768.SZ)&amp;#65306;&amp;#19982;&amp;#21326;&amp;#20026;&amp;#30340;&amp;#21512;&amp;#20316;&amp;#20027;&amp;#35201;&amp;#22260;&amp;#32469;&amp;#28082;&amp;#26230;&amp;#26174;&amp;#31034;&amp;#39046;&amp;#22495;&lt;/p&gt;&lt;p class="ly"&gt;&lt;span class="pl_all" docUrl="?id=utf8hElQ20230220.doc"&gt;&lt;/span&gt;&lt;mip-img class="mip-element mip-comment-img" alt="" src="http://n.sinaimg.cn/sinacn10112/343/w640h503/20190819/2aef-icmpfxa05239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34149677.shtml" title=""  data-id="56"  target="_blank"&gt;&lt;mip-img class="mip-img mip-hot-img" layout="fixed" src="http://n.sinaimg.cn/sinacn/329/w1155h774/20190915/9229-iepyyhi9417151.jpg" width="110" height="72"&gt;&lt;/mip-img&gt;&lt;p class="nr"&gt;&amp;#20911;&amp;#29141;&amp;#65306;2023&amp;#24180;&amp;#19977;&amp;#23395;&amp;#24230;&amp;#26411;&amp;#20840;&amp;#22269;&amp;#26222;&amp;#24800;&amp;#22411;&amp;#23567;&amp;#24494;&amp;#20225;&amp;#19994;&amp;#36151;&amp;#27454;&amp;#20313;&amp;#39069;28.4&amp;#19975;&amp;#20159;&amp;#20803;&amp;#65292;&amp;#36817;&amp;#20116;&amp;#24180;&amp;#24179;&amp;#22343;&amp;#22686;&amp;#36895;&amp;#36229;25%&lt;/p&gt;&lt;p class="ly"&gt;&lt;span class="pl_all" docUrl=""&gt;&lt;/span&gt;&lt;mip-img class="mip-element mip-comment-img" alt="" src="http://n.sinaimg.cn/sinacn10119/133/w400h533/20191029/b065-ihqyuym11312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vtcc.cn/20aVGwuOUZC36fvXn.aspx?id=jJRgnjX46iA.shtml" data-id="1" data-num="0" data-href="http://www.chemfish.com/20T4t4Z9AuYvtBzAQ4x.aspx?id=oQYf6mz4qG.phtml"  title="" target="_blank"&gt;&lt;mip-img class="mip-img" layout="container" src="http://n.sinaimg.cn/sinacn/62/w960h1502/20190823/ee00-icqznha2414605.jpg" width="100%" height="100%"&gt;&lt;/mip-img&gt;&lt;p&gt;&amp;#30127;&amp;#29378;&amp;#28322;&amp;#20215;&amp;#65281;&amp;#22522;&amp;#37329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1wh5Zl49Wz8r.aspx?id=J0DA5aOt.phtm" data-id="2" data-num="0" data-href="http://www.citizen.cn/20MJ89idAY.aspx?id=BvRHudME9lNAox.exe"  title="" target="_blank"&gt;&lt;mip-img class="mip-img" layout="container" src="http://n.sinaimg.cn/sinacn20100/489/w2048h3241/20190921/5c61-iewtemz8107725.jpg" width="100%" height="100%"&gt;&lt;/mip-img&gt;&lt;p&gt;&amp;#38738;&amp;#23707;&amp;#21360;&amp;#21457;2023&amp;#24180;&amp;#27773;&amp;#36710;&amp;#20197;&amp;#26087;&amp;#25442;&amp;#26032;&amp;#23454;&amp;#26045;&amp;#32454;&amp;#21017; &amp;#26368;&amp;#39640;&amp;#27599;&amp;#36742;&amp;#34917;&amp;#36148;6000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17GbWadJTmSczs.aspx?id=a3F1LaexP.shtml" data-id="3" data-num="0" data-href="http://www.gsstic.com/20SCZg9Aihhuds.aspx?id=Wl3OxDgINkoP6z3.shtml"  title="" target="_blank"&gt;&lt;mip-img class="mip-img" layout="container" src="http://n.sinaimg.cn/sinacn20123/572/w970h1202/20190816/7495-ichcymw15449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orw1rNb15sjzGLh.aspx?id=7lrEYInL3LA9kE.html" data-id="4" data-num="0" data-href="http://www.jsanzj.com/20J6jLx7WzdpTM6F4I.aspx?id=parnSO9VAK5VpSFv.phtml"  title="" target="_blank"&gt;&lt;mip-img class="mip-img" layout="container" src="http://n.sinaimg.cn/sinacn10012/88/w533h355/20191020/b6e9-ihfpfvz7067038.jpg" width="100%" height="100%"&gt;&lt;/mip-img&gt;&lt;p&gt;&amp;#38738;&amp;#23707;&amp;#38134;&amp;#34892;&amp;#65306;&amp;#38472;&amp;#38684;&amp;#25191;&amp;#34892;&amp;#33891;&amp;#20107;&amp;#20219;&amp;#32844;&amp;#36164;&amp;#26684;&amp;#33719;&amp;#30417;&amp;#31649;&amp;#26426;&amp;#26500;&amp;#26680;&amp;#209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q3knDxNwkT.aspx?id=oCYNMpbFek.phtml" data-id="5" data-num="0" data-href="http://www.eascs.com/20P5GKuzq0LQ35eH.aspx?id=1dXUplxo8jOkZ3.htm"  title="" target="_blank"&gt;&lt;mip-img class="mip-img" layout="container" src="http://n.sinaimg.cn/sinacn10114/736/w640h896/20190812/a05c-icapxph5627076.jpg" width="100%" height="100%"&gt;&lt;/mip-img&gt;&lt;p&gt;&amp;#24443;&amp;#24213;&amp;#28072;&amp;#30127;&amp;#65281;&amp;ldquo;&amp;#21351;&amp;#40857;&amp;#20964;&amp;#38607;&amp;rdquo;&amp;#65292;&amp;#29190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ASJhDeQ3eCUiI8Z.aspx?id=9di4CDC1MVP.phtml" data-id="6" data-num="0" data-href="https://www.z2hospital.com/20VSLvLvMoJ.aspx?id=sXfmfXvfiFsBJ5.phtml"  title="" target="_blank"&gt;&lt;mip-img class="mip-img" layout="container" src="http://n.sinaimg.cn/sinacn10121/324/w500h624/20190322/d955-huqrnap20766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m61hV8dOUI.aspx?id=pvY98r6nNmljBE.htm" data-id="7" data-num="0" data-href="http://www.qfxjcy.gov.cn/204fI9u4fwmbFzZzizYN.aspx?id=7VYejMBE5dj4h.htm"  title="" target="_blank"&gt;&lt;mip-img class="mip-img" layout="container" src="http://n.sinaimg.cn/sinacn10120/442/w540h702/20190818/d996-icmpfwz7830427.jpg" width="100%" height="100%"&gt;&lt;/mip-img&gt;&lt;p&gt;&amp;#21331;&amp;#20806;&amp;#28857;&amp;#33014;&amp;#19978;&amp;#28072;5.01%&amp;#65292;&amp;#25253;23.06&amp;#20803;\/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Mq3RFzdQeMQN5p.aspx?id=SXTOW88IJNOW6TeF.exe" data-id="8" data-num="0" data-href="http://www.jjyz.cn/20EIwkiKbxw1kCr7u.aspx?id=1jk9s3SfSPlL.htm"  title="" target="_blank"&gt;&lt;mip-img class="mip-img" layout="container" src="http://n.sinaimg.cn/sinacn10117/688/w640h848/20200225/4f4d-ipzreiv9959571.jpg" width="100%" height="100%"&gt;&lt;/mip-img&gt;&lt;p&gt;&amp;#31574;&amp;#30053;&amp;#24072;&amp;#35686;&amp;#21578;&amp;#65306;&amp;#24066;&amp;#22330;&amp;#30446;&amp;#21069;&amp;#24573;&amp;#35270;&amp;#20102;&amp;#32654;&amp;#22269;&amp;#25919;&amp;#24220;&amp;#20851;&amp;#38376;&amp;#39118;&amp;#38505;&amp;#65292;&amp;#26368;&amp;#24555;&amp;#25110;&amp;#22312;&amp;#19979;&amp;#216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0rIJX21H.aspx?id=yefTQG0l41.html" data-id="9" data-num="0" data-href="http://www.bytyjx.com/20pa7t3mlTI7XJyFs.aspx?id=IteV1sbVjRVFW.exe"  title="" target="_blank"&gt;&lt;mip-img class="mip-img" layout="container" src="http://n.sinaimg.cn/sinacn20122/779/w2048h2731/20191003/ec79-ifmectk9501850.jpg" width="100%" height="100%"&gt;&lt;/mip-img&gt;&lt;p&gt;11&amp;#26376;8&amp;#26085;&amp;#32654;&amp;#32929;&amp;#25104;&amp;#20132;&amp;#39069;&amp;#21069;20&amp;#65306;&amp;#31036;&amp;#26469;&amp;#20943;&amp;#32933;&amp;#33647;&amp;#33719;&amp;#25209;&amp;#65292;&amp;#32929;&amp;#20215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lm7sPbPb5xj2hRIJnq.aspx?id=Bme4x9op54.shtml" data-id="10" data-num="0" data-href="https://www.xueboedu.com.cn/202pI9RylHJqe.aspx?id=tvUbfiCs.exe"  title="" target="_blank"&gt;&lt;mip-img class="mip-img" layout="container" src="http://n.sinaimg.cn/sinacn10109/509/w608h3101/20200209/6f5e-ipfprtn8610269.jpg" width="100%" height="100%"&gt;&lt;/mip-img&gt;&lt;p&gt;11&amp;#26376;8&amp;#26085;&amp;#21548;&amp;#21326;&amp;#22799;&amp;#26131;&amp;#26041;&amp;#36798;&amp;#38134;&amp;#21326;&amp;#22522;&amp;#37329;&amp;#31561;&amp;#20844;&amp;#21496;&amp;#22823;&amp;#21654;&amp;#35828;&amp;#65306;A&amp;#32929;&amp;#24180;&amp;#26411;&amp;#30424;&amp;#28857;&amp;#65292;&amp;#29233;&amp;#19982;&amp;#29702;&amp;#24819;&amp;#19981;&amp;#21487;&amp;#36764;&amp;#3612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22352;&amp;#26631;(603040.SH)&amp;#65306;&amp;#26242;&amp;#26410;&amp;#32473;&amp;#38382;&amp;#30028;&amp;#37327;&amp;#20379;&amp;#20135;&amp;#2169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ga-yTEXXgMHXn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7909462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108373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6737770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emWSP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tHpaX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95208185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Be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WB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28/950380532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ror&amp;#20307;&amp;#32946;app&amp;#19979;&amp;#36733;&amp;#33529;&amp;#26524;&amp;#32047;&amp;#35745;&amp;#36229;50&amp;#19975;&amp;#20154;&amp;#25253;&amp;#21517;&amp;#65292;Keep&amp;#21271;&amp;#39532;&amp;#32447;&amp;#19978;&amp;#36187;&amp;#12289;&amp;#26143;&amp;#31353;&amp;#38081;&amp;#36947;&amp;#32852;&amp;#21517;&amp;#36187;&amp;#28779;&amp;#28909;&amp;#36827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