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248;&amp;#24425;&amp;#24425;&amp;#31080;&amp;#22823;&amp;#23567;&amp;#21333;&amp;#21452;&amp;#30340;&amp;#22825;&amp;#2445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sdNENMfs/index.htm?id=HoVGOn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248;&amp;#24425;&amp;#24425;&amp;#31080;&amp;#22823;&amp;#23567;&amp;#21333;&amp;#21452;&amp;#30340;&amp;#22825;&amp;#2445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sdNENMfs/index.htm?id=HoVGOn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5832619433.aspx" title="" target="_blank"&gt;&amp;#25163;&amp;#27231;&amp;#40179;&amp;#20976;&amp;#32178;&lt;/a&gt;&lt;/span&gt;&lt;a href="/2072183891/Default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248;&amp;#24425;&amp;#24425;&amp;#31080;&amp;#22823;&amp;#23567;&amp;#21333;&amp;#21452;&amp;#30340;&amp;#22825;&amp;#2445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0 06:1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7101;&amp;#21697;&amp;#3622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121/w386h535/20190812/4900-icapxph55606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248;&amp;#24425;&amp;#24425;&amp;#31080;&amp;#22823;&amp;#23567;&amp;#21333;&amp;#21452;&amp;#30340;&amp;#22825;&amp;#24459;,app&amp;#19979;&amp;#36733;&amp;#25163;&amp;#26426;&amp;#31471;V5.8.3GgjyVTxwmUFVQOt-KedYPVrIPnClGN-BjtPUbh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616;&amp;#26377;&amp;#23458;&amp;#25143;&amp;#22343;&amp;#20445;&amp;#25345;&amp;#31283;&amp;#23450;&amp;#21512;&amp;#20316;&amp;#20248;&amp;#24425;&amp;#24425;&amp;#31080;&amp;#22823;&amp;#23567;&amp;#21333;&amp;#21452;&amp;#30340;&amp;#22825;&amp;#2445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780;&amp;#22269;&amp;#38469;&amp;#24066;&amp;#22330;&amp;#30340;&amp;#22797;&amp;#33487;&amp;#20063;&amp;#35753;&amp;#19994;&amp;#20869;&amp;#26356;&amp;#21152;&amp;#26399;&amp;#24453;&amp;#26410;&amp;#26469;&amp;#20013;&amp;#22269;&amp;#20986;&amp;#22659;&amp;#28216;&amp;#24066;&amp;#22330;&amp;#30340;&amp;#34920; &amp;#9997;&amp;#29616;&amp;#12290;&amp;#25658;&amp;#31243;&amp;#25968;&amp;#25454;&amp;#26174;&amp;#31034;&amp;#65292;&amp;#20170;&amp;#24180;&amp;#20108;&amp;#23395;&amp;#24230;&amp;#65292;&amp;#25658;&amp;#31243;&amp;#28023;&amp;#22806;&amp;#26426;&amp;#31080;&amp;#21644;&amp;#37202;&amp;#24215;&amp;#25972;&amp;#20307;&amp;#39044;&amp;#35746;&amp;#37327;&amp;#21516; &amp;#9788;&amp;#27604;&amp;#22686;&amp;#38271;&amp;#22343;&amp;#36229;100%&amp;#65292;&amp;#22312;&amp;#27431;&amp;#27954;&amp;#21644;&amp;#32654;&amp;#22269;&amp;#24066;&amp;#22330;&amp;#30340;&amp;#19994;&amp;#32489;&amp;#24050;&amp;#32463;&amp;#36229;&amp;#36807;2019&amp;#24180; &amp;#9918;&amp;#21516;&amp;#26399;&amp;#12290;&amp;#21478;&amp;#19968;&amp;#36793;&amp;#65292;&amp;#8220;5&amp;#26376; &amp;#10024;&amp;#65292;&amp;#26085;&amp;#26412;&amp;#24320;&amp;#22987;&amp;#25918;&amp;#23485;&amp;#25919;&amp;#31574;&amp;#30340;&amp;#26102;&amp;#20505;&amp;#65292;&amp;#29233;&amp;#24444;&amp;#36814;&amp;#30475;&amp;#21040;&amp;#20013;&amp;#22269; &amp;#9801;&amp;#29992;&amp;#25143;&amp;#23545;&amp;#26085;&amp;#26412;&amp;#25151;&amp;#28304;&amp;#30340;&amp;#25628;&amp;#32034;&amp;#37327;&amp;#20986;&amp;#29616;&amp;#20102;&amp;#28608;&amp;#22686;&amp;#65292;&amp;#26085;&amp;#29615;&amp;#27604;&amp;#25509;&amp;#36817;200%&amp;#8221;&amp;#65292;&amp;#23380;&amp;#30452; &amp;#9974;&amp;#31179;&amp;#20171;&amp;#32461;&amp;#12290;&amp;#27595;&amp;#24248;&amp;#32622;&amp;#30097;&amp;#65292;&amp;#28023;&amp;#22806;&amp;#19994;&amp;#21153;&amp;#30340;&amp;#24555;&amp;#36895;&amp;#22238;&amp;#26262;&amp;#65292;&amp;#20063;&amp;#27491;&amp;#37322;&amp;#25918;&amp;#30528;&amp;#31215;&amp;#26497;&amp;#30340;&amp;#20449;&amp;#2149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55/w690h965/20190820/7c1d-icmpfxa39532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6575;&amp;#25991;&amp;#21916;&amp;#30475;&amp;#26469;&amp;#65292;&amp;#26412;&amp;#27425;&amp;#32654;&amp;#22269;&amp;#25919;&amp;#24220;&amp;#26500;&amp;#25104;&amp;#23454;&amp;#36136;&amp;#24615;&amp;#36829;&amp;#32422;&amp;#27010;&amp;#29575;&amp;#36824;&amp;#36739;&amp;#23567;&amp;#65292;&amp;#36825; &amp;#9810;&amp;#26159;&amp;#22240;&amp;#20026;&amp;#22312;&amp;#32654;&amp;#20538;&amp;#23384;&amp;#37327;&amp;#35302;&amp;#39030;&amp;#30340;&amp;#24773;&amp;#20917;&amp;#19979;&amp;#65292;&amp;#19968;&amp;#26041;&amp;#38754;&amp;#32654;&amp;#22269;&amp;#22269;&amp;#20250;&amp;#23558;&amp;#19981;&amp;#24471;&amp;#19981;&amp;#25552;&amp;#39640;&amp;#22269;&amp;#20538; &amp;#9804;&amp;#19978;&amp;#38480;&amp;#65307;&amp;#21478;&amp;#19968;&amp;#26041;&amp;#38754;&amp;#32654;&amp;#20538;&amp;#20063;&amp;#22312;&amp;#19981;&amp;#26029;&amp;#36890;&amp;#36807;&amp;#8220;&amp;#20197;&amp;#26032;&amp;#25442;&amp;#26087;&amp;#8221;&amp;#21644;&amp;#8220;&amp;#26032;&amp;#20538;&amp;#24310;&amp;#38271;&amp;#26399;&amp;#38480;&amp;#8221; &amp;#9800;&amp;#26469;&amp;#36827;&amp;#34892;&amp;#26032;&amp;#26087;&amp;#32622;&amp;#25442;&amp;#19982;&amp;#26399;&amp;#38480;&amp;#20248;&amp;#212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469;&amp;#19981;&amp;#24320;&amp;#30340;&amp;#19977;&amp;#22823;&amp;#38271;&amp;#3017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271;&amp;#20140;&amp;#21830;&amp;#25253;&amp;#35760;&amp;#32773;&amp;nbsp;&amp;#26041;&amp;#24428;&amp;#26976;&amp;nbsp;&amp;#20873;&amp;#40654;&amp;#4065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783/w690h893/20200226/cbbd-ipzreiw390090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36716;&amp;#35753;&amp;#35813;&amp;#37096;&amp;#20998;&amp;#19994;&amp;#21153;&amp;#30340;&amp;#21407;&amp;#22240; &amp;#9810;&amp;#65292;*ST&amp;#24517;&amp;#24247;&amp;#22312;&amp;#22238;&amp;#22797;&amp;#20851;&amp;#27880;&amp;#20989;&amp;#26102;&amp;#34920;&amp;#31034; &amp;#10084;&amp;#65292;&amp;#26159;&amp;#20026;&amp;#20102;&amp;#21270;&amp;#35299;&amp;#20844;&amp;#21496;&amp;#23384;&amp;#37327;&amp;#20538;&amp;#21153;&amp;#39118;&amp;#38505;&amp;#21644;&amp;#32463;&amp;#33829;&amp;#22256;&amp;#38590;&amp;#65292;&amp;#32531;&amp;#35299;&amp;#20844;&amp;#21496;&amp;#36164;&amp;#37329;&amp;#21387;&amp;#21147;&amp;#65292;&amp;#25913; &amp;#9801;&amp;#21892;&amp;#20844;&amp;#21496;&amp;#36130;&amp;#21153;&amp;#29366;&amp;#20917;&amp;#65292;&amp;#20248;&amp;#21270;&amp;#20844;&amp;#21496;&amp;#36164;&amp;#20135;&amp;#32467;&amp;#26500;&amp;#65292;&amp;#32858;&amp;#28966;&amp;#24182;&amp;#25299;&amp;#23637;&amp;#26032;&amp;#33021;&amp;#28304;&amp;#20027;&amp;#33829;&amp;#20135;&amp;#21697;&amp;#32467; &amp;#9195;&amp;#26500;&amp;#21644;&amp;#19994;&amp;#21153;&amp;#26495;&amp;#2235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12298;&amp;#27599;&amp;#26085;&amp;#32463;&amp;#27982;&amp;#26032;&amp;#38395;&amp;#12299;&amp;#35760;&amp;#32773;&amp;#19981;&amp;#23436;&amp;#20840;&amp;#32479;&amp;#35745;&amp;#65292;&amp;#30446;&amp;#21069;&amp;#24050;&amp;#26377;&amp;#19978;&amp;#28023;&amp;#12289;&amp;#21271;&amp;#20140;&amp;#12289; &amp;#9200;&amp;#24191;&amp;#24030;&amp;#12289;&amp;#28145;&amp;#22323;&amp;#12289;&amp;#22825;&amp;#27941;&amp;#12289;&amp;#25104;&amp;#37117;&amp;#12289;&amp;#37325;&amp;#24198;&amp;#12289;&amp;#37073;&amp;#24030;&amp;#12289;&amp;#21704;&amp;#23572;&amp;#28392;&amp;#12289;&amp;#30707;&amp;#23478;&amp;#24196;&amp;#12289;&amp;#29664;&amp;#28023;&amp;#31561;&amp;#21313; &amp;#9808;&amp;#20313;&amp;#24231;&amp;#22478;&amp;#24066;&amp;#23545;&amp;#38450;&amp;#30123;&amp;#25919;&amp;#31574;&amp;#20316;&amp;#20986;&amp;#20248;&amp;#21270;&amp;#35843;&amp;#25972; &amp;#9855;&amp;#65292;&amp;#28041;&amp;#21450;&amp;#21040;&amp;#26680;&amp;#37240;&amp;#26816;&amp;#27979;&amp;#12289;&amp;#20844;&amp;#20849;&amp;#20132;&amp;#36890;&amp;#12289;&amp;#23601; &amp;#9804;&amp;#21307;&amp;#12289;&amp;#20154;&amp;#21592;&amp;#27969;&amp;#21160;&amp;#31561;&amp;#26041;&amp;#387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360;&amp;#23612;&amp;#22269;&amp;#23478;&amp;#25239;&amp;#28798;&amp;#32626;&amp;#31216;&amp;#65292;&amp;#22622;&amp;#26757;&amp;#40065;&amp;#28779;&amp;#23665;&amp;#24403;&amp;#22825;&amp;#21943;&amp;#21457;&amp;#21518;&amp;#65292;&amp;#20849;&amp;#26377;1979&amp;#21517; &amp;#9803;&amp;#24403;&amp;#22320;&amp;#27665;&amp;#20247;&amp;#34987;&amp;#30095;&amp;#25955;&amp;#12290;&amp;#25130;&amp;#33267;&amp;#30446;&amp;#21069;&amp;#65292;&amp;#36824;&amp;#27809;&amp;#26377;&amp;#20154;&amp;#21592;&amp;#20260;&amp;#20129;&amp;#30340;&amp;#25253;&amp;#2157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701/w972h1329/20191110/ca0f-iieqapt279400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66;&amp;#26377;&amp;#25237;&amp;#36164;&amp;#32773;&amp;#22312;&amp;#20114;&amp;#21160;&amp;#24179;&amp;#21488;&amp;#35810;&amp;#38382;&amp;#20844;&amp;#21496;&amp;#8220;&amp;#22914;&amp;#20309;&amp;#25552;&amp;#21319;&amp;#20135;&amp;#21697;&amp;#27611;&amp;#21033;&amp;#29575;&amp;#8221;&amp;#12289;&amp;#8220; &amp;#9805;&amp;#26159;&amp;#21542;&amp;#26377;&amp;#38477;&amp;#20302;&amp;#36127;&amp;#20538;&amp;#35745;&amp;#21010;&amp;#8221; &amp;#9924;&amp;#65292;&amp;#24471;&amp;#21040;&amp;#30340;&amp;#22238;&amp;#22797;&amp;#26159;&amp;#8220;&amp;#38543;&amp;#30528;&amp;#20844;&amp;#21496;&amp;#25910;&amp;#20837;&amp;#35268;&amp;#27169;&amp;#30340;&amp;#22686;&amp;#38271;&amp;#65292; &amp;#9972;&amp;#20026;&amp;#26356;&amp;#22909;&amp;#22320;&amp;#23454;&amp;#29616;&amp;#35268;&amp;#27169;&amp;#25928;&amp;#24212; &amp;#10144;&amp;#65292;&amp;#20844;&amp;#21496;&amp;#36890;&amp;#36807;&amp;#26032;&amp;#24314;&amp;#20135;&amp;#33021;&amp;#23454;&amp;#29616;&amp;#29983;&amp;#20135;&amp;#35268;&amp;#27169;&amp;#30340;&amp;#25193;&amp;#24352;&amp;#65292;&amp;#36164; &amp;#9801;&amp;#26412;&amp;#24615;&amp;#25903;&amp;#20986;&amp;#22686;&amp;#21152;&amp;#30340;&amp;#21516;&amp;#26102;&amp;#36127;&amp;#20538;&amp;#20063;&amp;#30456;&amp;#24212;&amp;#22686;&amp;#21152;&amp;#12290;&amp;#26410;&amp;#26469;&amp;#20844;&amp;#21496;&amp;#23558;&amp;#36890;&amp;#36807;&amp;#21152;&amp;#24555;&amp;#30740;&amp;#21457;&amp;#25104;&amp;#26524; &amp;#10152;&amp;#36716;&amp;#21270;&amp;#65292;&amp;#23436;&amp;#21892;&amp;#32454;&amp;#20998;&amp;#39046;&amp;#22495;&amp;#24066;&amp;#22330;&amp;#24067;&amp;#23616;&amp;#31561;&amp;#25514;&amp;#26045;&amp;#20248;&amp;#21270;&amp;#36164;&amp;#20135;&amp;#32467;&amp;#26500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6131;&amp;#32534;&amp;#65306;&amp;#29579;&amp;#29840;&amp;#2984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307;&amp;#32852;&amp;#37329;&amp;#34701;&amp;#39318;&amp;#24109;&amp;#30740;&amp;#31350;&amp;#21592;&amp;#12289;&amp;#22797;&amp;#26086;&amp;#22823;&amp;#23398;&amp;#37329;&amp;#34701;&amp;#30740;&amp;#31350;&amp;#38498;&amp;#20860;&amp;#32844;&amp;#30740;&amp;#31350;&amp;#21592;&amp;#33891;&amp;#24076;&amp;#28156; &amp;#10146;&amp;#25509;&amp;#21463;&amp;#31532;&amp;#19968;&amp;#36130;&amp;#32463;&amp;#37319;&amp;#35775;&amp;#26102;&amp;#20998;&amp;#26512;&amp;#65292;&amp;#20174;&amp;#38656;&amp;#27714;&amp;#31471;&amp;#26469;&amp;#30475;&amp;#65292;&amp;#22312;&amp;#30123;&amp;#24773;&amp;#21387;&amp;#21147;&amp;#21644;&amp;#32463;&amp;#27982;&amp;#19979;&amp;#34892;&amp;#30340; &amp;#9804;&amp;#21452;&amp;#37325;&amp;#22240;&amp;#32032;&amp;#24433;&amp;#21709;&amp;#19979;&amp;#65292;&amp;#23621;&amp;#27665;&amp;#30340;&amp;#39044;&amp;#38450;&amp;#24615;&amp;#20648;&amp;#33988;&amp;#21160;&amp;#26426;&amp;#22312;&amp;#19978;&amp;#21319;&amp;#65307;&amp;#21516;&amp;#26102;&amp;#65292;&amp;#30001;&amp;#20110;&amp;#20170;&amp;#24180;&amp;#20197; &amp;#9801;&amp;#26469;&amp;#24066;&amp;#22330;&amp;#27874;&amp;#21160;&amp;#21152;&amp;#22823;&amp;#65292;&amp;#19968;&amp;#21521;&amp;#27604;&amp;#36739;&amp;#31283;&amp;#20581;&amp;#30340;&amp;#29702;&amp;#36130;&amp;#20135;&amp;#21697;&amp;#37096;&amp;#20998;&amp;#20986;&amp;#29616;&amp;#20102;&amp;#20928;&amp;#20540;&amp;#22238;&amp;#35843;&amp;#65292;&amp;#23548; &amp;#10148;&amp;#33268;&amp;#23621;&amp;#27665;&amp;#30340;&amp;#25237;&amp;#36164;&amp;#39118;&amp;#38505;&amp;#20559;&amp;#22909;&amp;#22312;&amp;#19979;&amp;#38477;&amp;#65292;&amp;#22240;&amp;#27492;&amp;#23558;&amp;#25237;&amp;#36164;&amp;#29702;&amp;#36130;&amp;#30340;&amp;#38656;&amp;#27714;&amp;#26356;&amp;#22810;&amp;#36716;&amp;#21521;&amp;#23384;&amp;#27454; &amp;#997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295/w550h545/20200115/c988-imztzhn96599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8982; &amp;#9801;&amp;#65292;&amp;#35813;&amp;#26377;&amp;#30340;&amp;#38450;&amp;#23432;&amp;#20063;&amp;#24471;&amp;#26377;&amp;#12290;&amp;#19968;&amp;#26086;&amp;#19978;&amp;#35777;&amp;#25351;&amp;#25968;&amp;#36300;&amp;#30772;&amp;#30701;&amp;#26399;&amp;#20851;&amp;#38190;&amp;#25903;&amp;#25745;&amp;#20301; &amp;#9787;&amp;#65292;&amp;#24066;&amp;#22330;&amp;#23601;&amp;#20250;&amp;#28436;&amp;#21464;&amp;#25104;&amp;#22797;&amp;#26434;&amp;#30340;&amp;#38663;&amp;#33633;&amp;#65292;&amp;#19981;&amp;#25490;&amp;#38500;&amp;#36824;&amp;#20250;&amp;#21521;&amp;#19979;&amp;#35797;&amp;#25506;3020&amp;#28857;&amp;#38468;&amp;#36817; &amp;#10147;&amp;#30340;&amp;#25903;&amp;#25745;&amp;#65292;&amp;#36825;&amp;#26679;&amp;#19968;&amp;#26469;&amp;#65292;&amp;#30701;&amp;#26399;&amp;#26432;&amp;#20260;&amp;#21147;&amp;#21487;&amp;#33021;&amp;#20250;&amp;#27604;&amp;#36739;&amp;#22823; &amp;#9809;&amp;#12290;&amp;#25152;&amp;#20197;&amp;#65292;&amp;#26379;&amp;#21451;&amp;#20204;&amp;#22312;&amp;#25552;&amp;#21319; &amp;#9803;&amp;#20179;&amp;#20301;&amp;#30340;&amp;#26102;&amp;#20505; &amp;#9855;&amp;#65292;&amp;#36824;&amp;#26159;&amp;#35201;&amp;#30475;&amp;#21040;&amp;#19978;&amp;#35777;&amp;#25351;&amp;#25968;&amp;#26377;&amp;#26126;&amp;#30830;&amp;#27490;&amp;#36300;&amp;#30340;&amp;#20449;&amp;#21495;&amp;#20197;&amp;#21518;&amp;#20877;&amp;#34892;&amp;#21160;&amp;#65292;&amp;#19968; &amp;#10144;&amp;#26086;&amp;#36393;&amp;#38169;&amp;#23601;&amp;#27604;&amp;#36739;&amp;#38590;&amp;#2146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2269;&amp;#32852;&amp;#32929;&amp;#20221;&amp;#36148;&amp;#20986;&amp;#30340;&amp;#21313;&amp;#23478;&amp;#23376;&amp;#20844;&amp;#21496;&amp;#25968;&amp;#25454;&amp;#26469;&amp;#30475; &amp;#9807;&amp;#65292;&amp;#20170;&amp;#24180;&amp;#21069;&amp;#19977;&amp;#23395;&amp;#24230;&amp;#65292;7&amp;#23478; &amp;#9804;&amp;ldquo;&amp;#22810;&amp;#22810;&amp;#31995;&amp;#8221;&amp;#23376;&amp;#20844;&amp;#21496;&amp;#21450;&amp;#20998;&amp;#23376;&amp;#20844;&amp;#21496;&amp;#20154;&amp;#22343;&amp;#21019;&amp;#25910;&amp;#22823;&amp;#22810;&amp;#22312;&amp;#21315;&amp;#19975;&amp;#32423;&amp;#21035;&amp;#65292;&amp;#36828;&amp;#39640;&amp;#20110;&amp;#20854;&amp;#20313; &amp;#9809;&amp;#20960;&amp;#23478;&amp;#12290;&amp;#20854;&amp;#20013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strong-Bold"&gt;&amp;#36164;&amp;#37329;&amp;#20986;&amp;#36867;&amp;#32654;&amp;#32929;&amp;#25110;&amp;#38754;&amp;#20020;&amp;#32771;&amp;#39564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230/w506h524/20191121/cfa3-iipztff93438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[ 11&amp;#26376;&amp;#20197;&amp;#26469; &amp;#9802;&amp;#65292;&amp;#20013;&amp;#22269;&amp;#20449;&amp;#36798;&amp;#12289;&amp;#20013;&amp;#22269;&amp;#21326;&amp;#34701;&amp;#12289;&amp;#20013;&amp;#22269;&amp;#19996;&amp;#26041;&amp;#36164;&amp;#20135;&amp;#30456;&amp;#32487;&amp;#25259; &amp;#10149;&amp;#38706;&amp;#22312;&amp;#25151;&amp;#22320;&amp;#20135;&amp;#39118;&amp;#38505;&amp;#21270;&amp;#35299;&amp;#21644;&amp;#8220;&amp;#20445;&amp;#20132;&amp;#27004;&amp;#8221;&amp;#26041;&amp;#38754;&amp;#30340;&amp;#36827;&amp;#23637;&amp;#21644;&amp;#25104;&amp;#26524;&amp;#65292;&amp;#19977;&amp;#32773;&amp;#32047;&amp;#35745;&amp;#24102;&amp;#21160; &amp;#9808;&amp;#22797;&amp;#24037;&amp;#22797;&amp;#20135;&amp;#30340;&amp;#39033;&amp;#30446;&amp;#35268;&amp;#27169;&amp;#24050;&amp;#32463;&amp;#36229;&amp;#36807;1500&amp;#20159;&amp;#20803;&amp;#12290; ]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640;&amp;#30427;&amp;#35748;&amp;#20026;&amp;#65292;&amp;#22312;&amp;#36825;&amp;#31181;&amp;#29615;&amp;#22659;&amp;#19979;&amp;#65292;&amp;#32654;&amp;#32929;&amp;#19978;&amp;#34892;&amp;#30340;&amp;#36923;&amp;#36753;&amp;#30475;&amp;#20284;&amp;#20196;&amp;#20154;&amp;#38590;&amp;#35299;&amp;#12290;&amp;#30456; &amp;#27604;&amp;#36215;&amp;#24180;&amp;#21021;&amp;#65292;&amp;#30446;&amp;#21069;&amp;#32929;&amp;#31080;&amp;#30456;&amp;#23545;&amp;#20110;&amp;#22269;&amp;#20538;&amp;#21644;&amp;#20449;&amp;#29992;&amp;#20538;&amp;#26356;&amp;#36149;&amp;#20102;&amp;#12290;&amp;#27604;&amp;#36215;&amp;#25345;&amp;#26377;&amp;#32929;&amp;#31080;&amp;#65292;&amp;#22312; &amp;#9802;&amp;#34928;&amp;#36864;&amp;#26102;&amp;#26399;&amp;#30340;&amp;#8220;&amp;#27491;&amp;#30830;&amp;#26041;&amp;#24335;&amp;#8221;&amp;#26159;&amp;#25345;&amp;#26377;11&amp;#26376;&amp;#27604;&amp;#26631;&amp;#26222;500&amp;#21644;&amp;#32435;&amp;#26031;&amp;#36798;&amp;#20811;&amp;#25351;&amp;#25968; &amp;#9808;&amp;#34920;&amp;#29616;&amp;#26356;&amp;#22909;&amp;#30340;30&amp;#24180;TIPS&amp;#65288;&amp;#36890;&amp;#32960;&amp;#20445;&amp;#25252;&amp;#22269;&amp;#20538;&amp;#65289; &amp;#9970;&amp;#12290;&amp;#35813;&amp;#26426;&amp;#26500;&amp;#20063;&amp;#39044;&amp;#35745;&amp;#65292;&amp;#21363;&amp;#20351; &amp;#10083;&amp;#21152;&amp;#24687;&amp;#36895;&amp;#24230;&amp;#25918;&amp;#32531;&amp;#65292;&amp;#20294;&amp;#32456;&amp;#26497;&amp;#21033;&amp;#29575;&amp;#20250;&amp;#26356;&amp;#39640; &amp;#10084;&amp;#65292;&amp;#22312;12&amp;#26376;&amp;#21152;&amp;#24687;50BP&amp;#21518;&amp;#65292;&amp;#26126;&amp;#24180;2&amp;#26376;&amp;#12289;3&amp;#26376;&amp;#21644;5&amp;#26376;&amp;#20173;&amp;#23558;&amp;#20998;&amp;#21035;&amp;#21152;&amp;#24687;25BP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343/w640h503/20190819/2aef-icmpfxa05239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0027;&amp;#26495;&amp;#12289;&amp;#21019;&amp;#19994;&amp;#26495;&amp;#12289;&amp;#31185;&amp;#21019;&amp;#26495;&amp;#35797;&amp;#28857;&amp;#20248;&amp;#24425;&amp;#24425;&amp;#31080;&amp;#22823;&amp;#23567;&amp;#21333;&amp;#21452;&amp;#30340;&amp;#22825;&amp;#2445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0102;&amp;#35299;&amp;#65292;&amp;#30446;&amp;#21069;&amp;#37073;&amp;#24030;&amp;#24066;&amp;#25353;&amp;#29031;&amp;#22269;&amp;#23478;&amp;#21355;&amp;#20581;&amp;#22996;&amp;#21457;&amp;#24067;&amp;#30340;&amp;#31532;&amp;#20061;&amp;#29256;&amp;#35786;&amp;#30103;&amp;#26041;&amp;#26696;&amp;#35201; &amp;#9802;&amp;#27714;&amp;#65292;&amp;#29616;&amp;#26377;&amp;#26041;&amp;#33329;&amp;#21307;&amp;#38498;&amp;#20869;&amp;#30340;&amp;#24739;&amp;#32773;&amp;#31526;&amp;#21512;&amp;#20986;&amp;#38498;&amp;#26465;&amp;#20214;&amp;#30340;&amp;#23558;&amp;#21450;&amp;#26102;&amp;#23433;&amp;#25490;&amp;#20986;&amp;#38498;&amp;#65292;&amp;#20986;&amp;#38498;&amp;#30340; &amp;#9801;&amp;#27835;&amp;#24840;&amp;#24739;&amp;#32773;&amp;#21521;&amp;#31038;&amp;#21306;&amp;#25253;&amp;#22791;&amp;#28857;&amp;#23545;&amp;#28857;&amp;#36820;&amp;#22238;&amp;#23621;&amp;#20303;&amp;#22320;&amp;#65292;&amp;#25353;&amp;#35201;&amp;#27714;&amp;#33853;&amp;#23454;&amp;#19971;&amp;#22825;&amp;#23621;&amp;#23478;&amp;#20581;&amp;#24247;&amp;#30417; &amp;#9940;&amp;#27979;&amp;#65292;&amp;#31532;3&amp;#12289;7&amp;#22825;&amp;#20570;&amp;#26680;&amp;#37240;&amp;#26816;&amp;#27979;&amp;#26080;&amp;#24322;&amp;#24120;&amp;#21518;&amp;#65292;&amp;#21487;&amp;#20197;&amp;#27491;&amp;#24120;&amp;#20986;&amp;#348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492/w552h740/20190820/6365-icmpfxa34716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5454;&amp;#22830; &amp;#9875;&amp;#35270;&amp;#26032;&amp;#38395;&amp;#65292;&amp;#21463;&amp;#20420;&amp;#20044;&amp;#20914;&amp;#31361;&amp;#20197;&amp;#21450;&amp;#26410;&amp;#21516;&amp;#27431;&amp;#30431;&amp;#36798;&amp;#25104;&amp;#30005;&amp;#21147;&amp;#21327;&amp;#35758;&amp;#24433;&amp;#21709;&amp;#65292;&amp;#24403;&amp;#22320;&amp;#26102;&amp;#38388;11 &amp;#9804;&amp;#26376;23&amp;#26085;&amp;#19979;&amp;#21320;&amp;#65292;&amp;#29790;&amp;#22763;&amp;#20844;&amp;#24067;&amp;#22810;&amp;#37325;&amp;#25514;&amp;#26045;&amp;#24212;&amp;#23545;&amp;#30005;&amp;#21147;&amp;#30701;&amp;#32570;&amp;#38382;&amp;#39064;&amp;#65292;&lt;/font&gt;&lt;font cms-style="font-L color0"&gt;&lt;font cms-style="font-L strong-Bold color0"&gt;&amp;#21253;&amp;#25324;&amp;#23545;&amp;#20379;&amp;#26262;&amp;#28201;&amp;#24230;&amp;#12289;&amp;#21830;&amp;#24215;&amp;#33829;&amp;#19994;&amp;#26102; &amp;#10146;&amp;#38388;&amp;#12289;&amp;#27927;&amp;#34915;&amp;#26426;&amp;#28201;&amp;#24230;&amp;#31561;&amp;#36827;&amp;#34892;&amp;#38480;&amp;#21046;&amp;#65292;&amp;#27599;&amp;#26085;23&amp;#26102;&amp;#33267;&amp;#27425;&amp;#26085;&amp;#20940;&amp;#26216;5&amp;#26102;&amp;#31105;&amp;#27490;&amp;#24191;&amp;#21578;&amp;#29031; &amp;#9806;&amp;#26126;&amp;#31561;&lt;/font&gt;&lt;/font&gt;&lt;font cms-style="font-L"&gt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40;&amp;#30446;&amp;#21069;&amp;#20026;&amp;#27490;&amp;#65292;&amp;#20170;&amp;#24180;&amp;#27743;&amp;#33487;&amp;#30465;&amp;#21448;&amp;#26377;64&amp;#23478;&amp;#20844;&amp;#21496;A&amp;#32929;&amp;#19978;&amp;#24066; &amp;#10085;&amp;#65292;&amp;#32780;&amp;#27993;&amp;#27743;&amp;#20165;44&amp;#23478;&amp;#20844;&amp;#21496;&amp;#19978;&amp;#24066;&amp;#65292;&amp;#27743;&amp;#33487;&amp;#27491;&amp;#22312;&amp;#21152;&amp;#36895;&amp;#36861;&amp;#36214;&amp;#27993;&amp;#2774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66;&amp;#26377;&amp;#25237;&amp;#36164;&amp;#32773;&amp;#22312;&amp;#20114;&amp;#21160;&amp;#24179;&amp;#21488;&amp;#35810;&amp;#38382;&amp;#20844;&amp;#21496;&amp;#8220;&amp;#22914;&amp;#20309;&amp;#25552;&amp;#21319;&amp;#20135;&amp;#21697;&amp;#27611;&amp;#21033;&amp;#29575;&amp;#8221;&amp;#12289;&amp;#8220; &amp;#8987;&amp;#26159;&amp;#21542;&amp;#26377;&amp;#38477;&amp;#20302;&amp;#36127;&amp;#20538;&amp;#35745;&amp;#21010;&amp;#8221; &amp;#9809;&amp;#65292;&amp;#24471;&amp;#21040;&amp;#30340;&amp;#22238;&amp;#22797;&amp;#26159;&amp;#8220;&amp;#38543;&amp;#30528;&amp;#20844;&amp;#21496;&amp;#25910;&amp;#20837;&amp;#35268;&amp;#27169;&amp;#30340;&amp;#22686;&amp;#38271;&amp;#65292; &amp;#9806;&amp;#20026;&amp;#26356;&amp;#22909;&amp;#22320;&amp;#23454;&amp;#29616;&amp;#35268;&amp;#27169;&amp;#25928;&amp;#24212; &amp;#9801;&amp;#65292;&amp;#20844;&amp;#21496;&amp;#36890;&amp;#36807;&amp;#26032;&amp;#24314;&amp;#20135;&amp;#33021;&amp;#23454;&amp;#29616;&amp;#29983;&amp;#20135;&amp;#35268;&amp;#27169;&amp;#30340;&amp;#25193;&amp;#24352;&amp;#65292;&amp;#36164; &amp;#9975;&amp;#26412;&amp;#24615;&amp;#25903;&amp;#20986;&amp;#22686;&amp;#21152;&amp;#30340;&amp;#21516;&amp;#26102;&amp;#36127;&amp;#20538;&amp;#20063;&amp;#30456;&amp;#24212;&amp;#22686;&amp;#21152;&amp;#12290;&amp;#26410;&amp;#26469;&amp;#20844;&amp;#21496;&amp;#23558;&amp;#36890;&amp;#36807;&amp;#21152;&amp;#24555;&amp;#30740;&amp;#21457;&amp;#25104;&amp;#26524; &amp;#9806;&amp;#36716;&amp;#21270;&amp;#65292;&amp;#23436;&amp;#21892;&amp;#32454;&amp;#20998;&amp;#39046;&amp;#22495;&amp;#24066;&amp;#22330;&amp;#24067;&amp;#23616;&amp;#31561;&amp;#25514;&amp;#26045;&amp;#20248;&amp;#21270;&amp;#36164;&amp;#20135;&amp;#32467;&amp;#26500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364/w800h1164/20191224/6d64-imfiehp55676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color210"&gt; &amp;#9855;&amp;#22825;&amp;#28798;&amp;#39057;&amp;#32321;&amp;#20986;&amp;#29616;&amp;#6528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2&amp;#26376;4&amp;#26085;&amp;#65292;&amp;#12298;&amp;#35777;&amp;#21048;&amp;#26085;&amp;#25253;&amp;#12299;&amp;#35760;&amp;#32773;&amp;#20174;&amp;#22826;&amp;#24179;&amp;#20154;&amp;#23551;&amp;#33719;&amp;#24713;&amp;#65292;&amp;#35813;&amp;#20844;&amp;#21496;&amp;#39318;&amp;#20221; &amp;#10144;&amp;#20010;&amp;#20154;&amp;#20859;&amp;#32769;&amp;#37329;&amp;#20445;&amp;#38505;&amp;#20135;&amp;#21697;&amp;#20445;&amp;#21333;&amp;#24050;&amp;#20110;12&amp;#26376;3&amp;#26085;&amp;#22312;&amp;#19978;&amp;#28023;&amp;#33853;&amp;#22320;&amp;#12290;&amp;#33267;&amp;#27492;&amp;#65292;&amp;#39318;&amp;#25209;&amp;#20837; &amp;#10061;&amp;#22260;&amp;#20010;&amp;#20154;&amp;#20859;&amp;#32769;&amp;#37329;&amp;#20445;&amp;#38505;&amp;#20135;&amp;#21697;&amp;#38144;&amp;#21806;&amp;#21517;&amp;#21333;&amp;#30340;6&amp;#23478;&amp;#38505;&amp;#20225;&amp;#22343;&amp;#24050;&amp;#20986;&amp;#21333;&amp;#12290;&amp;#20174;&amp;#38144;&amp;#21806;&amp;#28192;&amp;#36947;&amp;#26469; &amp;#10061;&amp;#30475;&amp;#65292;&amp;#38134;&amp;#34892;&amp;#28192;&amp;#36947;&amp;#21644;&amp;#20445;&amp;#38505;&amp;#20844;&amp;#21496;&amp;#33258;&amp;#33829;&amp;#24179;&amp;#21488;&amp;#22343;&amp;#26377;&amp;#20986;&amp;#2133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248;&amp;#24425;&amp;#24425;&amp;#31080;&amp;#22823;&amp;#23567;&amp;#21333;&amp;#21452;&amp;#30340;&amp;#22825;&amp;#2445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/323/w1200h723/20190116/8d6c-hrsechc688395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gZ/index.shtml" title=""  data-id="54"  target="_blank"&gt;&lt;mip-img class="mip-img mip-hot-img" layout="fixed" src="http://n.sinaimg.cn/sinacn/551/w690h661/20191215/b16e-ikvenfs8846137.jpg" width="110" height="72"&gt;&lt;/mip-img&gt;&lt;p class="nr"&gt;&amp;#25910;&amp;#35780;&amp;#65306;&amp;#21271;&amp;#21521;&amp;#36164;&amp;#37329;&amp;#20080;&amp;#20837;36.89&amp;#20159;&amp;#20803;&amp;#65292;&amp;#27818;&amp;#32929;&amp;#36890;&amp;#20928;&amp;#20080;&amp;#20837;25.51&amp;#20159;&amp;#20803;&lt;/p&gt;&lt;p class="ly"&gt;&lt;span class="pl_all" docUrl=""&gt;&lt;/span&gt;&lt;mip-img class="mip-element mip-comment-img" alt="" src="http://n.sinaimg.cn/sinacn/214/w1080h734/20191104/de5d-ihuuxuu833057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LBi/index.htm" title=""  data-id="55"  target="_blank"&gt;&lt;mip-img class="mip-img mip-hot-img" layout="fixed" src="http://n.sinaimg.cn/sinacn10109/770/w690h880/20200113/50d6-imztzhn2536186.jpg" width="110" height="72"&gt;&lt;/mip-img&gt;&lt;p class="nr"&gt;&amp;#24555;&amp;#35759; | ST&amp;#26131;&amp;#36141;&amp;#65306;&amp;#28120;&amp;#23453;&amp;#20013;&amp;#22269;&amp;#25311;&amp;#23558;&amp;#20844;&amp;#21496;19.99%&amp;#32929;&amp;#20221;&amp;#36716;&amp;#35753;&amp;#32473;&amp;#26477;&amp;#24030;&amp;#28751;&amp;#26376;&lt;/p&gt;&lt;p class="ly"&gt;&lt;span class="pl_all" docUrl="?id=utf8hElQ20230220.doc"&gt;&lt;/span&gt;&lt;mip-img class="mip-element mip-comment-img" alt="" src="http://n.sinaimg.cn/sinacn10114/34/w1024h1410/20190810/0d23-iaxiufp744298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20/05650.shtml" title=""  data-id="56"  target="_blank"&gt;&lt;mip-img class="mip-img mip-hot-img" layout="fixed" src="http://n.sinaimg.cn/sinakd10101/653/w633h820/20200315/bb7f-iquxrui3769462.jpg" width="110" height="72"&gt;&lt;/mip-img&gt;&lt;p class="nr"&gt;&amp;#19975;&amp;#26143;&amp;#25511;&amp;#32929;&amp;#20844;&amp;#24067;&amp;#20013;&amp;#26399;&amp;#19994;&amp;#32489; &amp;#20928;&amp;#21033;182.8&amp;#19975;&amp;#28207;&amp;#20803;&amp;#21516;&amp;#27604;&amp;#25197;&amp;#20111;&amp;#20026;&amp;#30408;&lt;/p&gt;&lt;p class="ly"&gt;&lt;span class="pl_all" docUrl=""&gt;&lt;/span&gt;&lt;mip-img class="mip-element mip-comment-img" alt="" src="http://n.sinaimg.cn/sinacn10100/173/w960h813/20190927/047a-ifffqup010729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guangfubiaowu.com/20h5jwxVhshtUJoA5t.aspx?id=KBceddoe7L.html" data-id="1" data-num="0" data-href="http://www.xywbxg.com/20TysbDLHaGYCYswI.aspx?id=6NknyWAN9OboVW6Ou.exe"  title="" target="_blank"&gt;&lt;mip-img class="mip-img" layout="container" src="http://n.sinaimg.cn/sinacn10100/30/w1080h1350/20190831/7ef4-icxmqsv8898847.jpg" width="100%" height="100%"&gt;&lt;/mip-img&gt;&lt;p&gt;&amp;#21326;&amp;#20013;&amp;#25968;&amp;#25511;20cm&amp;#28072;&amp;#20572;&amp;#65292;&amp;#26426;&amp;#24202;ETF&amp;#12289;&amp;#26426;&amp;#22120;&amp;#20154;ETF&amp;#25658;&amp;#25163;&amp;#36208;&amp;#24378;&amp;#65281;&amp;#26032;&amp;#19968;&amp;#36718;&amp;#26426;&amp;#24202;&amp;#26356;&amp;#25442;&amp;#21608;&amp;#26399;&amp;#26469;&amp;#2002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qcyyw.com/2007jHi0GUY9rG0y.aspx?id=kV3hwQqk2PfYW.html" data-id="2" data-num="0" data-href="http://www.tongdinggroup.com/20tu4BOMTP.aspx?id=ONCfuCNZXJ2ef.htm"  title="" target="_blank"&gt;&lt;mip-img class="mip-img" layout="container" src="http://n.sinaimg.cn/sinacn10109/524/w320h204/20200218/7ca4-iprtayz1539601.jpg" width="100%" height="100%"&gt;&lt;/mip-img&gt;&lt;p&gt;&amp;#33521;&amp;#22269;&amp;#30707;&amp;#27833;2023&amp;#24180;&amp;#20928;&amp;#21033;&amp;#28070;&amp;#20943;&amp;#2132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guangfubiaowu.com/20FzVuPTqTmVYXKKRze.aspx?id=nQVRtJRqtTEIMji.html" data-id="3" data-num="0" data-href="http://www.fsgxq.gov.cn/20O8Be2Xa0VVLNuZt.aspx?id=QoJj7AJBunjgHCYvK.htm"  title="" target="_blank"&gt;&lt;mip-img class="mip-img" layout="container" src="http://n.sinaimg.cn/sinacn20112/30/w1080h1350/20190921/29e5-iewtemz971223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manwell.com.cn/20KMxVNtQzgkyJcp.aspx?id=WIfwrQ1Pa.shtml" data-id="4" data-num="0" data-href="http://www.bjhxcz.com/20xNg2xPMkmH8.aspx?id=yH5SgP5FW1ocyQ3zG.phtm"  title="" target="_blank"&gt;&lt;mip-img class="mip-img" layout="container" src="http://n.sinaimg.cn/sinacn20117/533/w800h533/20191021/5eb3-ihfpfwa1896054.jpg" width="100%" height="100%"&gt;&lt;/mip-img&gt;&lt;p&gt;&amp;#26071;&amp;#33328;&amp;#22522;&amp;#37329;&amp;#24180;&amp;#20869;&amp;#22823;&amp;#36300;8% &amp;#23494;&amp;#38598;&amp;#20943;&amp;#25345;&amp;#33521;&amp;#20255;&amp;#36798;&amp;#30340;&amp;#26408;&amp;#22836;&amp;#22992;&amp;#33080;&amp;#24555;&amp;#34987;&amp;ldquo;&amp;#25171;&amp;#32959;&amp;#20102;&amp;rdquo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ngzheng.com.cn/20Rd17fyW2Tj.aspx?id=28iKeb03gG0i4dQV.shtml" data-id="5" data-num="0" data-href="http://www.vtcc.cn/20qBuhOvo34l.aspx?id=YER0N9K2l.phtml"  title="" target="_blank"&gt;&lt;mip-img class="mip-img" layout="container" src="http://n.sinaimg.cn/sinacn10014/350/w690h460/20200223/c029-ipvnszf0816108.jpg" width="100%" height="100%"&gt;&lt;/mip-img&gt;&lt;p&gt;&amp;#36319;&amp;#36827;&amp;#21435;&amp;#24180;&amp;#24180;&amp;#26411;&amp;#22823;&amp;#34892;&amp;#23384;&amp;#27454;&amp;#38477;&amp;#24687;&amp;#65292;&amp;#22810;&amp;#23478;&amp;#20013;&amp;#23567;&amp;#38134;&amp;#34892;&amp;#19979;&amp;#35843;10&amp;mdash;60BP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dcrossol.com/206Br6TwjKrAa24sQz.aspx?id=UDd1BSSCF2nIn8OZA.html" data-id="6" data-num="0" data-href="http://www.yifen.com/20T6eEyOPAShrs8m6loI.aspx?id=gkTjHBHPqG.phtm"  title="" target="_blank"&gt;&lt;mip-img class="mip-img" layout="container" src="http://n.sinaimg.cn/sinacn20104/40/w480h360/20200102/2fa4-imkzenq657998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itongguo.com/20kAwze4n3Fgl7.aspx?id=ttOPRx38RXszz9p.phtml" data-id="7" data-num="0" data-href="http://www.hongxiangsheng.cn/20QOkrlTGqhK5y5cgzG5.aspx?id=yCsHupa3YjsY.html"  title="" target="_blank"&gt;&lt;mip-img class="mip-img" layout="container" src="http://n.sinaimg.cn/sinacn10115/643/w640h803/20200120/1ca0-inhcycc7546270.jpg" width="100%" height="100%"&gt;&lt;/mip-img&gt;&lt;p&gt;&amp;#38463;&amp;#37324;&amp;#23567;&amp;#36151;&amp;#36827;&amp;#20837;&amp;#28165;&amp;#31639;&amp;#27880;&amp;#38144;&amp;#31243;&amp;#2420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ainnews.fsdz.gov.cn/20hiBDci3u2.aspx?id=27ljG2p5B.htm" data-id="8" data-num="0" data-href="http://www.junmintech.com/20xiwXsAWM.aspx?id=UXldzYqR.phtm"  title="" target="_blank"&gt;&lt;mip-img class="mip-img" layout="container" src="http://n.sinaimg.cn/sinacn20104/40/w480h360/20200102/3b02-imkzenq6578738.jpg" width="100%" height="100%"&gt;&lt;/mip-img&gt;&lt;p&gt;&amp;#24180;&amp;#36186;962&amp;#20159;&amp;#32654;&amp;#20803;&amp;#65292;93&amp;#23681;&amp;#24052;&amp;#33778;&amp;#29305;&amp;#23459;&amp;#24067;&amp;ldquo;&amp;#25509;&amp;#29677;&amp;#20154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ddtivms.com/20UTbW0xgH.aspx?id=FMaHktehVOeIR9.shtml" data-id="9" data-num="0" data-href="http://www.jxscrgkw.net/20cmebN5dHZoE0VUH.aspx?id=zuFhO9v64jkNb.phtm"  title="" target="_blank"&gt;&lt;mip-img class="mip-img" layout="container" src="http://n.sinaimg.cn/sinacn10009/106/w1024h682/20191015/a3c1-ifzxhxk6659731.jpg" width="100%" height="100%"&gt;&lt;/mip-img&gt;&lt;p&gt;&amp;#25658;&amp;#31243;&amp;#28207;&amp;#32929;&amp;#25910;&amp;#28072;3%&amp;#65292;&amp;#32489;&amp;#21518;&amp;#36830;&amp;#32493;2&amp;#26085;&amp;#21019;&amp;#21382;&amp;#21490;&amp;#26032;&amp;#396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b24365.cn/20soQHzDNNlMbZN.aspx?id=UuCuZiLOr.shtml" data-id="10" data-num="0" data-href="https://www.brushcrown.com/20UwAfjMJMaAu.aspx?id=ehxz4IzRQumsYlKK.shtml"  title="" target="_blank"&gt;&lt;mip-img class="mip-img" layout="container" src="http://n.sinaimg.cn/sinacn10118/786/w473h313/20190811/559a-icapxph2326292.jpg" width="100%" height="100%"&gt;&lt;/mip-img&gt;&lt;p&gt;&amp;#20420;&amp;#32599;&amp;#26031;&amp;#36130;&amp;#38271;&amp;#65306;&amp;#27491;&amp;#22312;&amp;#21644;&amp;#20013;&amp;#22269;&amp;#35752;&amp;#35770;&amp;#20154;&amp;#27665;&amp;#24065;&amp;#36151;&amp;#27454;&amp;#30340;&amp;#21487;&amp;#33021;&amp;#246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2808&amp;#23478;&amp;#20844;&amp;#21496;&amp;#39044;&amp;#21578;&amp;#21435;&amp;#24180;&amp;#19994;&amp;#32489; &amp;#36926;&amp;#22235;&amp;#25104;&amp;#25253;&amp;#21916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319307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IYI/Default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KpRIV/Default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Kq-dAchxviS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iISww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94-7313569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IA-WZTGLpP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0/215203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36646/index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-06-20/09588195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248;&amp;#24425;&amp;#24425;&amp;#31080;&amp;#22823;&amp;#23567;&amp;#21333;&amp;#21452;&amp;#30340;&amp;#22825;&amp;#24459;&amp;#36125;&amp;#33713;&amp;#24503;&amp;#22522;&amp;#37329;&amp;#23448;&amp;#23459;&amp;#65281;&amp;#24635;&amp;#32463;&amp;#29702;&amp;#24352;&amp;#24347;&amp;#31163;&amp;#20219;&amp;#20256;&amp;#38395;&amp;#33853;&amp;#223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