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rev&amp;#36187;&amp;#36710;&amp;#36719;&amp;#2021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dIKlZe/index.aspx?id=VrfAVG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rev&amp;#36187;&amp;#36710;&amp;#36719;&amp;#2021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dIKlZe/index.aspx?id=VrfAVG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36-4358418.htm" title="" target="_blank"&gt;&amp;#25163;&amp;#27231;&amp;#40179;&amp;#20976;&amp;#32178;&lt;/a&gt;&lt;/span&gt;&lt;a href="/200569013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rev&amp;#36187;&amp;#36710;&amp;#36719;&amp;#2021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3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6;&amp;#27748;&amp;#367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163/w1100h1463/20190930/6d78-ifffquq1951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rev&amp;#36187;&amp;#36710;&amp;#36719;&amp;#20214;&amp;#19979;&amp;#36733;,app&amp;#19979;&amp;#36733;&amp;#33529;&amp;#26524;&amp;#29256;V5.8.1HoMGffmEDpdNlJ-oOtbJydaIwCOa-CwXbxsm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2500;&amp;#33729;&amp;#24425;&amp;#22768;&amp;#30340;&amp;#29983;&amp;#25104;&amp;#20250;&amp;#32463;&amp;#36807;&amp;#22810;&amp;#20010;&amp;#27493;&amp;#39588;&amp;#65292;&amp;#20854;&amp;#20013;&amp;#32534;&amp;#35299;&amp;#30721;&amp;#21644;&amp;#28210;&amp;#26579;&amp;#38750;&amp;#24120;&amp;#37325; &amp;#10071;&amp;#35201;&amp;#12290;&amp;#23588;&amp;#20854;&amp;#32534;&amp;#35299;&amp;#30721;&amp;#65292;&amp;#38024;&amp;#23545;&amp;#19981;&amp;#21516;&amp;#30340;&amp;#20449;&amp;#21495;&amp;#31867;&amp;#22411;&amp;#37319;&amp;#29992;&amp;#19981;&amp;#21516;&amp;#30340;&amp;#25216;&amp;#26415;&amp;#24037;&amp;#20855;&amp;#23545;&amp;#36755;&amp;#20837;&amp;#20449; &amp;#9802;&amp;#21495;&amp;#36827;&amp;#34892;&amp;#32534;&amp;#35299;&amp;#30721;&amp;#65292;&amp;#27604;&amp;#22914;&amp;#65292;&amp;#37319;&amp;#29992;&amp;#22810;&amp;#22768;&amp;#36947;&amp;#32534;&amp;#30721;&amp;#25216;&amp;#26415;&amp;#65292;&amp;#21435;&amp;#38500;&amp;#22810;&amp;#22768;&amp;#36947;&amp;#20449;&amp;#21495;&amp;#38388;&amp;#30340;&amp;#20449; &amp;#9790;&amp;#24687;&amp;#20887;&amp;#20313;&amp;#12290;&amp;#36825;&amp;#20123;&amp;#25216;&amp;#26415;&amp;#24037;&amp;#20855;&amp;#33021;&amp;#35299;&amp;#20915;&amp;#24456;&amp;#22810;&amp;#8220;&amp;#20449;&amp;#24687;&amp;#20887;&amp;#20313;&amp;#8221;&amp;#30340;&amp;#38382;&amp;#39064;&amp;#65292;&amp;#20026;&amp;#26368;&amp;#32456;&amp;#28210;&amp;#26579; &amp;#9801;&amp;#20986;rev&amp;#36187;&amp;#36710;&amp;#36719;&amp;#20214;&amp;#19979;&amp;#36733;&amp;#8220;&amp;#22768;&amp;#8221;&amp;#20020;&amp;#20854;&amp;#22659;&amp;#30340;&amp;#20307;&amp;#39564;&amp;#25552;&amp;#20379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2810;&amp;#23478;&amp;#33322;&amp;#21496;&amp;#24320;&amp;#21551;&amp;#22823;&amp;#35268;&amp;#27169;&amp;#25307;&amp;#3285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38/w960h1378/20200109/5a51-imvsvza3396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34;&amp;#20315;&amp;#40857;&amp;#26159;&amp;#20116;&amp;#23478;&amp;#20840;&amp;#29699;&amp;#27833;&amp;#27668;&amp;#24040;&amp;#22836;&amp;#20013;&amp;#29575;&amp;#20808;&amp;#20844;&amp;#24067;&amp;#36130;&amp;#25253;&amp;#30340;&amp;#20844;&amp;#21496; &amp;#9807;&amp;#65292;&amp;#22467;&amp;#20811;&amp;#26862;&amp;#32654; &amp;#9196;&amp;#23386;&amp;#20844;&amp;#21496;&amp;#35745;&amp;#21010;&amp;#20110;1&amp;#26376;31&amp;#26085;&amp;#20844;&amp;#24067;&amp;#19994;&amp;#32489; &amp;#8987;&amp;#65292;&amp;#22771;&amp;#29260;&amp;#12289;&amp;#33521;&amp;#22269;&amp;#30707;&amp;#27833;&amp;#20844;&amp;#21496;&amp;#21644;&amp;#36947;&amp;#36798;&amp;#23572;&amp;#23558; &amp;#9803;&amp;#22312;&amp;#26410;&amp;#26469;&amp;#20960;&amp;#21608;&amp;#20844;&amp;#24067;&amp;#1999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63;&amp;#35874;&amp;#25105;&amp;#30340;&amp;#23478;&amp;#20154;&amp;#20204; &amp;#9973;&amp;#65292;&amp;#26080;&amp;#35770;&amp;#25105;&amp;#20570;&amp;#20160;&amp;#20040;&amp;#20915;&amp;#23450;&amp;#65292;&amp;#37117;&amp;#26159;&amp;#25105;&amp;#23433;&amp;#24515;&amp;#30340;&amp;#21518;&amp;#304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strong-Bold"&gt;&amp;#27880;&amp;#65306;&amp;#25152;&amp;#35859;&amp;#30340;&amp;#36793;&amp;#32536;&amp;#25919;&amp;#31574; &amp;#9811;&amp;#65292;&amp;#26159;&amp;#22312;&amp;#20919;&amp;#25112;&amp;#26102;&amp;#26399;&amp;#25152;&amp;#24418;&amp;#25104;&amp;#30340;&amp;#19968;&amp;#31181;&amp;#26497;&amp;#20854;&amp;#20882;&amp;#38505;&amp;#25112;&amp;#30053;&amp;#65292; &amp;#9789;&amp;#25351;&amp;#30340;&amp;#26159;&amp;#19968;&amp;#26041;&amp;#25925;&amp;#24847;&amp;#25512;&amp;#21319;&amp;#23616;&amp;#21183;&amp;#65292;&amp;#20174;&amp;#32780;&amp;#35797;&amp;#22270;&amp;#22312;&amp;#30456;&amp;#23545;&amp;#39640;&amp;#21387;&amp;#30340;&amp;#29615;&amp;#22659;&amp;#19979; &amp;#9996;&amp;#65292;&amp;#21033;&amp;#29992;&amp;#23545;&amp;#25163; &amp;#10083;&amp;#23545;&amp;#23616;&amp;#21183;&amp;#31283;&amp;#23450;&amp;#30340;&amp;#38656;&amp;#27714;&amp;#26469;&amp;#36798;&amp;#25104;&amp;#33258;&amp;#36523;&amp;#25919;&amp;#31574;&amp;#30446;&amp;#26631;&amp;#30340;&amp;#19968;&amp;#31181;&amp;#31574;&amp;#300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68/w2048h3220/20190815/cb6f-ichcymv6404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2500;&amp;#33729;&amp;#24425;&amp;#22768;&amp;#30340;&amp;#29983;&amp;#25104;&amp;#20250;&amp;#32463;&amp;#36807;&amp;#22810;&amp;#20010;&amp;#27493;&amp;#39588;&amp;#65292;&amp;#20854;&amp;#20013;&amp;#32534;&amp;#35299;&amp;#30721;&amp;#21644;&amp;#28210;&amp;#26579;&amp;#38750;&amp;#24120;&amp;#37325; &amp;#10144;&amp;#35201;&amp;#12290;&amp;#23588;&amp;#20854;&amp;#32534;&amp;#35299;&amp;#30721;&amp;#65292;&amp;#38024;&amp;#23545;&amp;#19981;&amp;#21516;&amp;#30340;&amp;#20449;&amp;#21495;&amp;#31867;&amp;#22411;&amp;#37319;&amp;#29992;&amp;#19981;&amp;#21516;&amp;#30340;&amp;#25216;&amp;#26415;&amp;#24037;&amp;#20855;&amp;#23545;&amp;#36755;&amp;#20837;&amp;#20449; &amp;#10084;&amp;#21495;&amp;#36827;&amp;#34892;&amp;#32534;&amp;#35299;&amp;#30721;&amp;#65292;&amp;#27604;&amp;#22914;&amp;#65292;&amp;#37319;&amp;#29992;&amp;#22810;&amp;#22768;&amp;#36947;&amp;#32534;&amp;#30721;&amp;#25216;&amp;#26415;&amp;#65292;&amp;#21435;&amp;#38500;&amp;#22810;&amp;#22768;&amp;#36947;&amp;#20449;&amp;#21495;&amp;#38388;&amp;#30340;&amp;#20449; &amp;#9802;&amp;#24687;&amp;#20887;&amp;#20313;&amp;#12290;&amp;#36825;&amp;#20123;&amp;#25216;&amp;#26415;&amp;#24037;&amp;#20855;&amp;#33021;&amp;#35299;&amp;#20915;&amp;#24456;&amp;#22810;&amp;#8220;&amp;#20449;&amp;#24687;&amp;#20887;&amp;#20313;&amp;#8221;&amp;#30340;&amp;#38382;&amp;#39064;&amp;#65292;&amp;#20026;&amp;#26368;&amp;#32456;&amp;#28210;&amp;#26579; &amp;#9202;&amp;#20986;&amp;#8220;&amp;#22768;&amp;#8221;&amp;#20020;&amp;#20854;&amp;#22659;&amp;#30340;&amp;#20307;&amp;#39564;&amp;#25552;&amp;#20379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85;&amp;#28024;&amp;#24335;&amp;#38899;&amp;#25928;&amp;#12289;VR&amp;#19977;&amp;#32500;&amp;#20316;&amp;#300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00;&amp;#35465;&amp;#38598;&amp;#22242;&amp;#26071;&amp;#19979;&amp;#30340;CreditSights&amp;#38598;&amp;#22242;&amp;#21435;&amp;#24180;&amp;#21457;&amp;#24067;&amp;#20102;&amp;#19968; &amp;#9940;&amp;#20221;&amp;#25253;&amp;#21578;&amp;#65292;&lt;font cms-style="strong-Bold"&gt;&amp;#35686;&amp;#21578;Adani Group&amp;#8220;&amp;#20005;&amp;#37325;&amp;#36807;&amp;#24230;&amp;#26464;&amp;#26438;&amp;#21270;&amp;#8221;&amp;#12290;&lt;/font&gt;&amp;#22312;&amp;#19982;Adani Group&amp;#31649;&amp;#29702;&amp;#23618;&amp;#36890;&amp;#35805;&amp;#21518;&amp;#65292;&amp;#35813;&amp;#26426;&amp;#26500;&amp;#20998;&amp;#26512;&amp;#24072;&amp;#9800;&amp;#35843;&amp;#25972;&amp;#20102;EBITDA&amp;#20272;&amp;#35745;&amp;#21644;&amp;#24635;&amp;#20538;&amp;#21153;&amp;#20272;&amp;#35745;&amp;#65292;&amp;#20294;&amp;#34920;&amp;#31034;&amp;#8220;&amp;#35843;&amp;#25972;&amp;#24182;&amp;#26410;&amp;#25913;&amp;#21464;&amp;#25105;&amp;#20204; &amp;#9875;&amp;#30340;&amp;#25237;&amp;#36164;&amp;#24314;&amp;#3575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23/w640h383/20190817/91ac-ichcymw56197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8;&amp;#39278;&amp;#22330;&amp;#26223;&amp;#65306;&amp;#21512;&amp;#32933;&amp;#21450;&amp;#33436;&amp;#28246;100 &amp;#20803;&amp;#20215;&amp;#20301;&amp;#24102;&amp;#20197;&amp;#21476;5 &amp;#20026;&amp;#20027;&amp;#65292;200 &amp;#20803;&amp;#20215;&amp;#20301;&amp;#24102;&amp;#20197;&amp;#21476;8 &amp;#21644;&amp;#21475;10 &amp;#20026;&amp;#20027;&amp;#65292;&amp;#20845;&amp;#23433;&amp;#32858;&amp;#39278;&amp;#20197;&amp;#27934;6 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6041;&amp;#26696;&amp;#31216;&amp;#65292;&amp;#35201;&amp;#36827;&amp;#19968;&amp;#27493;&amp;#21457;&amp;#25381;&amp;#22269;&amp;#26377;&amp;#20225;&amp;#19994;&amp;#31034;&amp;#33539;&amp;#20316;&amp;#29992;&amp;#12290;&amp;#23558;&amp;#40723;&amp;#21169;&amp;#30424;&amp;#27963;&amp;#23384;&amp;#37327; &amp;#10147;&amp;#36164;&amp;#20135;&amp;#32435;&amp;#20837;&amp;#22269;&amp;#26377;&amp;#20225;&amp;#19994;&amp;#32771;&amp;#26680;&amp;#35780;&amp;#20215;&amp;#20307;&amp;#31995;&amp;#65292;&amp;#23545;&amp;#24403;&amp;#26399;&amp;#32463;&amp;#33829;&amp;#19994;&amp;#32489;&amp;#20135;&amp;#29983;&amp;#30340;&amp;#24433;&amp;#21709;&amp;#65292;&amp;#22312;&amp;#30456; &amp;#9979;&amp;#20851;&amp;#32463;&amp;#33829;&amp;#25351;&amp;#26631;&amp;#26680;&amp;#31639;&amp;#26102;&amp;#20104;&amp;#20197;&amp;#36866;&amp;#24403;&amp;#21152;&amp;#22238;&amp;#12290;&amp;#32858;&amp;#28966;&amp;#22522;&amp;#30784;&amp;#35774;&amp;#26045;&amp;#39046;&amp;#22495;&amp;#23384;&amp;#37327;&amp;#36164;&amp;#20135;&amp;#22810;&amp;#12289;&amp;#24314; &amp;#8987;&amp;#35774;&amp;#20219;&amp;#21153;&amp;#37325;&amp;#30340;&amp;#30465;&amp;#23646;&amp;#22269;&amp;#26377;&amp;#20225;&amp;#19994;&amp;#65292;&amp;#27599;&amp;#24180;&amp;#36873;&amp;#25321;10&amp;#20010;&amp;#20197;&amp;#19978;&amp;#26377;&amp;#21560;&amp;#24341;&amp;#21147;&amp;#12289;&amp;#20195;&amp;#34920;&amp;#24615;&amp;#24378; &amp;#9803;&amp;#30340;&amp;#37325;&amp;#28857;&amp;#39033;&amp;#30446; &amp;#9994;&amp;#65292;&amp;#36890;&amp;#36807;&amp;#20135;&amp;#26435;&amp;#24066;&amp;#22330;&amp;#20844;&amp;#24320;&amp;#25346;&amp;#29260;&amp;#12289;&amp;#24341;&amp;#36827;&amp;#25112;&amp;#30053;&amp;#25237;&amp;#36164;&amp;#32773;&amp;#12289;&amp;#25972;&amp;#20307;&amp;#27880;&amp;#20837;&amp;#19978; &amp;#9962;&amp;#24066;&amp;#20844;&amp;#21496;&amp;#12289;&amp;#30003;&amp;#25253;&amp;#21457;&amp;#34892;REITs&amp;#31561;&amp;#26041;&amp;#24335;&amp;#30424;&amp;#27963;&amp;#23384;&amp;#37327;&amp;#36164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1452;&amp;#29256;&amp;#32435;&amp;#25919;&amp;#24220;&amp;#21644;&amp;#26223;&amp;#21306;&amp;#20063;&amp;#31215;&amp;#26497;&amp;#37319;&amp;#21462;&amp;#20102;&amp;#25514;&amp;#26045;&amp;#26469;&amp;#24212;&amp;#23545;&amp;#28216;&amp;#23458;&amp;#28608;&amp;#22686;&amp;#24102;&amp;#26469;&amp;#30340; &amp;#9802;&amp;#31181;&amp;#31181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55/w633h422/20200322/8e24-ireifzh637948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5237;&amp;#36164;&amp;#32773;&amp;#23545;&amp;#20840;&amp;#29699;&amp;#32463;&amp;#27982;&amp;#22686;&amp;#38271;&amp;#25918;&amp;#32531;&amp;#12289;&amp;#22825;&amp;#28982;&amp;#27668;&amp;#20215;&amp;#26684;&amp;#26292;&amp;#36300;&amp;#12289;&amp;#36890;&amp;#32960;&amp;#39640;&amp;#20225; &amp;#9807;&amp;#21644;&amp;#22830;&amp;#34892;&amp;#36135;&amp;#24065;&amp;#25919;&amp;#31574;&amp;#19981;&amp;#30830;&amp;#23450;&amp;#24615;&amp;#30340;&amp;#25285;&amp;#24551;&amp;#24773;&amp;#32490;&amp;#21319;&amp;#28201;&amp;#65292;&amp;#20998;&amp;#26512;&amp;#24072;&amp;#20204;&amp;#23545;&amp;#36825;&amp;#20123;&amp;#27833;&amp;#27668;&amp;#20844;&amp;#21496;2023&amp;#24180;&amp;#30340;&amp;#21033;&amp;#28070;&amp;#39044;&amp;#26399;&amp;#21464;&amp;#24471;&amp;#40687;&amp;#28129;&amp;#65292;&amp;#28982;&amp;#32780;&amp;#23545;&amp;#20110;&amp;#32929;&amp;#24687;&amp;#21644;&amp;#22238;&amp;#36141;&amp;#30340;&amp;#39044;&amp;#27979;&amp;#21364;&amp;#27809;&amp;#26377; &amp;#10145;&amp;#20986;&amp;#29616;&amp;#38477;&amp;#28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1463;&amp;#30123;&amp;#24773;&amp;#24433;&amp;#21709; &amp;#9805;&amp;#65292;&amp;#30740;&amp;#23398;&amp;#26053;&amp;#34892;&amp;#25351;&amp;#23548;&amp;#24072;&amp;#37319;&amp;#21462;&amp;#32447;&amp;#19978;&amp;#32771;&amp;#35797;&amp;#30340;&amp;#26041;&amp;#24335;&amp;#65292;&amp;#20110;&amp;#33678; &amp;#9972;&amp;#33678;&amp;#22238;&amp;#24518;&amp;#35828;&amp;#65292;&amp;#38754;&amp;#35797;&amp;#21069;&amp;#30340;&amp;#22521;&amp;#35757;&amp;#36824;&amp;#32473;&amp;#32771;&amp;#29983;&amp;#25552;&amp;#20379;&amp;#20102;&amp;#35266;&amp;#30475;&amp;#30452;&amp;#25773;&amp;#22238;&amp;#25918;&amp;#30340;&amp;#36873;&amp;#39033;&amp;#65292;&amp;#24110;&amp;#21161; &amp;#9807;&amp;#38750;&amp;#26053;&amp;#28216;&amp;#20174;&amp;#19994;&amp;#32773;&amp;#20102;&amp;#35299;&amp;#30456;&amp;#20851;&amp;#30693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30333;&amp;#37202;&amp;#34892;&amp;#19994;&amp;#30408;&amp;#21033;&amp;#31283;&amp;#23450;&amp;#65292;&amp;#20294;A&amp;#32929;&amp;#24050;&amp;#32463;&amp;#22810;&amp;#24180;&amp;#26410;&amp;#26377;&amp;#30333;&amp;#37202;&amp;#36164;&amp;#20135;&amp;#19978;&amp;#24066;&amp;#12290; &amp;#9801;&amp;#31350;&amp;#20854;&amp;#21407;&amp;#22240;&amp;#65292;&amp;#36817;&amp;#24180;&amp;#26469;&amp;#65292;&amp;#30333;&amp;#37202;&amp;#20225;&amp;#19994;&amp;#30340;A&amp;#32929;IPO&amp;#22312;&amp;#23454;&amp;#36341;&amp;#20013;&amp;#19968;&amp;#30452;&amp;#23384;&amp;#22312;&amp;#34892;&amp;#19994;&amp;#24615; &amp;#9784;&amp;#384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50/w930h620/20200220/47ee-ipvnsze1457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19987;&amp;#23478;&amp;#25351;&amp;#20986;&amp;#65292;&amp;#20154;&amp;#27665;&amp;#38134;&amp;#34892;&amp;#21457;&amp;#24067;&amp;#26032;&amp;#26631;&amp;#20934;&amp;#26088;&amp;#22312;&amp;#36827;&amp;#19968;&amp;#27493;&amp;#25552;&amp;#21319;&amp;#27969;&amp;#36890;&amp;#20013;&amp;#20154; &amp;#9809;&amp;#27665;&amp;#24065;&amp;#25972;&amp;#27905;&amp;#24230; &amp;#9811;&amp;#65292;&amp;#30830;&amp;#20445;&amp;#20844;&amp;#20247;&amp;#29992;&amp;#19978;&amp;#25918;&amp;#24515;&amp;#38065;&amp;#12289;&amp;#24178;&amp;#20928;&amp;#38065;&amp;#12290;&amp;#30001;&amp;#20110;&amp;#32440;&amp;#24065;&amp;#22312;&amp;#27969;&amp;#36890;&amp;#36807;&amp;#31243;&amp;#20013; &amp;#9809;&amp;#20250;&amp;#36880;&amp;#28176;&amp;#30952;&amp;#25439;&amp;#12289;&amp;#32769;&amp;#21270;&amp;#65292;&amp;#21464;&amp;#33039;&amp;#21464;&amp;#26087;&amp;#65292;&amp;#36825;&amp;#31181; &amp;#8220;&amp;#33039;&amp;#27745;&amp;#8221;&amp;#31867;&amp;#22411;&amp;#30340;&amp;#32440;&amp;#24065;&amp;#65292;&amp;#23646;&amp;#20110;&amp;#19981; &amp;#9801;&amp;#23452;&amp;#27969;&amp;#36890;&amp;#20154;&amp;#27665;&amp;#24065;&amp;#65292;&amp;#20154;&amp;#27665;&amp;#38134;&amp;#34892;&amp;#22312;&amp;#26032;&amp;#26631;&amp;#20934;&amp;#20013;&amp;#23545;&amp;#33039;&amp;#27745;&amp;#25351;&amp;#26631;&amp;#30340;&amp;#35780;&amp;#20215;&amp;#26631;&amp;#20934;&amp;#36827;&amp;#34892;&amp;#20102;&amp;#25552; &amp;#9802;&amp;#21319;&amp;#12290;&amp;#38543;&amp;#30528;&amp;#26032;&amp;#26631;&amp;#20934;&amp;#30340;&amp;#23454;&amp;#26045; &amp;#9811;&amp;#65292;&amp;#20844;&amp;#20247;&amp;#23558;&amp;#20250;&amp;#30452;&amp;#35266;&amp;#24863;&amp;#21463;&amp;#21040;&amp;#20174;&amp;#38134;&amp;#34892;&amp;#21462;&amp;#20986;&amp;#26469;&amp;#30340;&amp;#38065;&amp;#26356;&amp;#24178; &amp;#9200;&amp;#20928;&amp;#25972;&amp;#27905;&amp;#20102;&amp;#12290;&amp;#20844;&amp;#20247;&amp;#26085;&amp;#24120;&amp;#20351;&amp;#29992;&amp;#29616;&amp;#37329;&amp;#19981;&amp;#20250;&amp;#22240;&amp;#27492;&amp;#21463;&amp;#21040;&amp;#20219;&amp;#20309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5;&amp;#33322;&amp;#26041;&amp;#38754;&amp;#65292;&amp;#26149;&amp;#33410;&amp;#20551;&amp;#26399;&amp;#39044;&amp;#35745;&amp;#36816;&amp;#36865;&amp;#26053;&amp;#23458;900&amp;#19975;&amp;#20154;&amp;#27425;&amp;#12290;&amp;#26152;&amp;#22825;&amp;#65288;27 &amp;#9805;&amp;#26085;&amp;#65289;&amp;#65292;&amp;#39318;&amp;#37117;&amp;#26426;&amp;#22330;&amp;#35745;&amp;#21010;&amp;#36215;&amp;#38477;&amp;#33322;&amp;#29677;907&amp;#26550;&amp;#27425;&amp;#65292;&amp;#36816;&amp;#36865;&amp;#26053;&amp;#23458;11.8&amp;#19975;&amp;#20154;&amp;#27425; &amp;#9940;&amp;#12290;&amp;#22823;&amp;#20852;&amp;#26426;&amp;#22330;&amp;#35745;&amp;#21010;&amp;#25191;&amp;#34892;&amp;#33322;&amp;#29677;789&amp;#26550;&amp;#27425;&amp;#65292;&amp;#39044;&amp;#35745;&amp;#23436;&amp;#25104;&amp;#26053;&amp;#23458;&amp;#21534;&amp;#21520;&amp;#37327;11.25&amp;#19975;&amp;#20154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533h747/20191021/b526-ihfpfvz9531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981;&amp;#23432;&amp;#36710;&amp;#31449;&amp;#12289;&amp;#26426;&amp;#22330;&amp;#12289;&amp;#26381;&amp;#21153;&amp;#21306;&amp;#31561;&amp;#20132;&amp;#36890;&amp;#31449;&amp;#22330;&amp;#30340;&amp;#38450;&amp;#25511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2830;&amp;#34892;&amp;#12289;&amp;#38134;&amp;#20445;&amp;#30417;&amp;#20250;&amp;#21457;&amp;#24067;&amp;#30340;&amp;#12298;&amp;#20851;&amp;#20110;&amp;#24314;&amp;#31435;&amp;#26032;&amp;#21457;&amp;#25918;&amp;#39318;&amp;#22871;&amp;#20303;&amp;#25151;&amp;#20010;&amp;#20154;&amp;#20303; &amp;#9801;&amp;#25151;&amp;#36151;&amp;#27454;&amp;#21033;&amp;#29575;&amp;#25919;&amp;#31574;&amp;#21160;&amp;#24577;&amp;#35843;&amp;#25972;&amp;#38271;&amp;#25928;&amp;#26426;&amp;#21046;&amp;#30340;&amp;#36890;&amp;#30693;&amp;#12299;&amp;#65288;&amp;#20197;&amp;#19979;&amp;#31616;&amp;#31216;&amp;#12298;&amp;#36890;&amp;#30693;&amp;#12299;&amp;#65289;&amp;#65292; &amp;#9917;&amp;#26032;&amp;#24314;&amp;#21830;&amp;#21697;&amp;#20303;&amp;#23429;&amp;#38144;&amp;#21806;&amp;#20215;&amp;#26684;&amp;#29615;&amp;#27604;&amp;#21644;&amp;#21516;&amp;#27604;&amp;#36830;&amp;#32493;3&amp;#20010;&amp;#26376;&amp;#22343;&amp;#19979;&amp;#38477;&amp;#30340;&amp;#22478;&amp;#24066;&amp;#65292;&amp;#21487;&amp;#38454;&amp;#27573; &amp;#9934;&amp;#24615;&amp;#32500;&amp;#25345;&amp;#12289;&amp;#19979;&amp;#35843;&amp;#25110;&amp;#21462;&amp;#28040;&amp;#24403;&amp;#22320;&amp;#39318;&amp;#22871;&amp;#20303;&amp;#25151;&amp;#36151;&amp;#27454;&amp;#21033;&amp;#29575;&amp;#25919;&amp;#31574;&amp;#19979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4/91c0-icapxpi5554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479;&amp;#35745;&amp;#65292;&amp;#26149;&amp;#33410;&amp;#20551;&amp;#26399;&amp;#19971;&amp;#22825;&amp;#65292;&amp;#36827;&amp;#20986;&amp;#28207;&amp;#26053;&amp;#23458;&amp;#37327;&amp;#36739;&amp;#39640;&amp;#30340;&amp;#26426;&amp;#22330;&amp;#26377;&amp;#24191;&amp;#24030;&amp;#12289;&amp;#28145; &amp;#10060;&amp;#22323;&amp;#12289;&amp;#37325;&amp;#24198;&amp;#12289;&amp;#21271;&amp;#20140;&amp;#12289;&amp;#26118;&amp;#26126;&amp;#12289;&amp;#35199;&amp;#23433;&amp;#12289;&amp;#19978;&amp;#28023;&amp;#12289;&amp;#26477;&amp;#24030;&amp;#12289;&amp;#25104;&amp;#37117;&amp;#31561;&amp;#20027;&amp;#35201;&amp;#23458;&amp;#28304;&amp;#22320;&amp;#21644;&amp;#30446; &amp;#9808;&amp;#30340;&amp;#22320;&amp;#22478;&amp;#24066;&amp;#12290;&amp;#28909;&amp;#38376;&amp;#33322;&amp;#32447;&amp;#65288;&amp;#21333;&amp;#21521;&amp;#65289;&amp;#26377;&amp;#21271;&amp;#20140;&amp;#8212;&amp;#19978;&amp;#28023;&amp;#12289;&amp;#24191;&amp;#24030;&amp;#8212;&amp;#19978;&amp;#28023;&amp;#12289;&amp;#28145;&amp;#22323;&amp;#8212;&amp;#19978; &amp;#10084;&amp;#28023;&amp;#12289;&amp;#37325;&amp;#24198;&amp;#8212;&amp;#24191;&amp;#24030;&amp;#12289;&amp;#19978;&amp;#28023;&amp;#8212;&amp;#24191;&amp;#24030;&amp;#12289;&amp;#37325;&amp;#24198;&amp;#8212;&amp;#28145;&amp;#22323;&amp;#12289;&amp;#24191;&amp;#24030;&amp;#8212;&amp;#26477;&amp;#24030;&amp;#12289;&amp;#26477;&amp;#24030;&amp;#8212;&amp;#24191; &amp;#9810;&amp;#24030;&amp;#12289;&amp;#19978;&amp;#28023;&amp;#8212;&amp;#21271;&amp;#20140;&amp;#12289;&amp;#21271;&amp;#20140;&amp;#8212;&amp;#24191;&amp;#24030;&amp;#12289;&amp;#19978;&amp;#28023;&amp;#8212;&amp;#28145;&amp;#22323;&amp;#12289;&amp;#28145;&amp;#22323;&amp;#8212;&amp;#21271;&amp;#20140;&amp;#12289;&amp;#21271;&amp;#20140;&amp;#8212;&amp;#19977; &amp;#9889;&amp;#20122;&amp;#12289;&amp;#19977;&amp;#20122;&amp;#8212;&amp;#21271;&amp;#20140;&amp;#12289;&amp;#25104;&amp;#37117;&amp;#8212;&amp;#24191;&amp;#2403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0961;&amp;#22312;&amp;#25991;&amp;#20013;&amp;#34920;&amp;#31034; &amp;#10024;&amp;#65292;&amp;#20247;&amp;#31609;&amp;#19982;&amp;#26222;&amp;#36890;&amp;#30340;&amp;#21830;&amp;#21697;&amp;#39044;&amp;#21806;&amp;#19981;&amp;#21516;&amp;#65292;&amp;#23384;&amp;#22312;&amp;#19968;&amp;#23450;&amp;#39118;&amp;#38505; &amp;#9810;&amp;#12290;&amp;#20247;&amp;#31609;&amp;#20250;&amp;#19968;&amp;#30452;&amp;#25345;&amp;#32493;&amp;#21040;2&amp;#26376;23&amp;#26085;&amp;#65292;&amp;#20247;&amp;#31609;&amp;#20135;&amp;#21697;&amp;#22312;&amp;#20247;&amp;#31609;&amp;#35746;&amp;#21333;&amp;#21457;&amp;#36135;&amp;#23436;&amp;#25104;&amp;#21518;&amp;#65292; &amp;#9918;&amp;#20063;rev&amp;#36187;&amp;#36710;&amp;#36719;&amp;#20214;&amp;#19979;&amp;#36733;&amp;#20250;&amp;#22312;&amp;#24215;&amp;#38138;&amp;#19978;&amp;#26550;&amp;#38144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1&amp;#26376;28&amp;#26085;&amp;#65292;&amp;#30028;&amp;#38754;&amp;#26032;&amp;#38395;&amp;#33719;&amp;#24713; &amp;#9806;&amp;#65292;&amp;#24050;&amp;#26377;1400&amp;#20313;&amp;#23478;&amp;#37325; &amp;#10152;&amp;#28857;&amp;#20225;&amp;#19994;&amp;#30340;2&amp;#19975;&amp;#20313;&amp;#26465;&amp;#20379;&amp;#24212;&amp;#38142;&amp;#36890;&amp;#36807;&amp;#20102;&amp;#36328;&amp;#22659;&amp;#36152;&amp;#26131;&amp;#22823;&amp;#25968;&amp;#25454;&amp;#24179;&amp;#21488;&amp;#30340;&amp;#23433;&amp;#20840;&amp;#35780;&amp;#20272;&amp;#65292;70&amp;#19975;&amp;#25209;&amp;#36135;&amp;#29289;&amp;#23454;&amp;#29616;&amp;#33258;&amp;#21160;&amp;#24555;&amp;#25918;&amp;#12290;&amp;#25454;&amp;#32479;&amp;#35745; &amp;#9800;&amp;#65292;&amp;#23433;&amp;#20840;&amp;#20379;&amp;#24212;&amp;#38142;&amp;#36135;&amp;#29289;&amp;#30340;&amp;#25972;&amp;#20307;&amp;#36890;&amp;#20851;&amp;#26102;&amp;#38388; &amp;#9989;&amp;#36739;&amp;#19978;&amp;#28023;&amp;#28023;&amp;#20851;&amp;#24179;&amp;#22343;&amp;#36890;&amp;#20851;&amp;#26102;&amp;#38388;&amp;#21387;&amp;#32553;&amp;#24133;&amp;#24230;&amp;#36798;&amp;#21040;23%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4/w940h1174/20190907/e4fa-ieftthy34042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2023&amp;#24180; &amp;#9802;&amp;#65292;&amp;#38543;&amp;#30528;A&amp;#32929;&amp;#33410;&amp;#33410;&amp;#36208;&amp;#39640;&amp;#65292;&amp;#21271;&amp;#21521;&amp;#36164;&amp;#37329;&amp;#24320;&amp;#24180;&amp;#29190;&amp;#20080;&amp;#36229;&amp;#21315; &amp;#9809;&amp;#20159;&amp;#20063;&amp;#26159;&amp;#28909;&amp;#35758;&amp;#35805;&amp;#39064;&amp;#12290;&amp;#30701;&amp;#30701;14&amp;#20010;&amp;#20132;&amp;#26131;&amp;#26085;&amp;#65292;&amp;#21271;&amp;#21521;&amp;#36164;&amp;#37329;&amp;#32047;&amp;#35745;&amp;#20928;&amp;#20080;&amp;#20837;&amp;#39069;&amp;#36798;1125&amp;#20159;&amp;#20803;&amp;#65292;&amp;#26126;&amp;#26174;&amp;#36229;&amp;#36807;2022&amp;#24180;&amp;#20840;&amp;#24180;&amp;#30340;&amp;#20928;&amp;#20080;&amp;#20837;&amp;#35268;&amp;#27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93;&amp;#21517;IT&amp;#12289;&amp;#30005;&amp;#20449;&amp;#21644;&amp;#28040;&amp;#36153;&amp;#31185;&amp;#25216;&amp;#39046;&amp;#22495;&amp;#21672;&amp;#35810;&amp;#26381;&amp;#21153;&amp;#21830;&amp;#22269;&amp;#38469;&amp;#25968;&amp;#25454;&amp;#20844;&amp;#21496;&amp;#65288;IDC&amp;#65289;&amp;#26032;&amp;#36817;&amp;#20844;&amp;#24067;&amp;#65292;2022&amp;#24180;&amp;#31532;&amp;#22235;&amp;#23395;&amp;#24230;&amp;#65292;&amp;#20840;&amp;#29699;&amp;#26234;&amp;#33021;&amp;#25163;&amp;#26426;&amp;#21512;&amp;#35745;&amp;#20986;&amp;#36135;3.003&amp;#20159;&amp;#37096; &amp;#9981;&amp;#65292;&amp;#21516;&amp;#27604;&amp;#19979;&amp;#38477;18.3% &amp;#9811;&amp;#65292;&amp;#21019;&amp;#35813;&amp;#20844;&amp;#21496;&amp;#26377;&amp;#32426;&amp;#24405;&amp;#20197;&amp;#26469;&amp;#26368;&amp;#22823;&amp;#21333;&amp;#23395;&amp;#38477; &amp;#9918;&amp;#241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rev&amp;#36187;&amp;#36710;&amp;#36719;&amp;#2021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05/w501h704/20190817/0429-ichcymw35448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448/Default.aspx" title=""  data-id="54"  target="_blank"&gt;&lt;mip-img class="mip-img mip-hot-img" layout="fixed" src="http://n.sinaimg.cn/sinacn10102/592/w870h522/20190925/b879-ifaencf8098072.jpg" width="110" height="72"&gt;&lt;/mip-img&gt;&lt;p class="nr"&gt;&amp;#19977;&amp;#37325;&amp;#25361;&amp;#25112;&amp;#19979;G7&amp;#22830;&amp;#34892;&amp;#33392;&amp;#38590;&amp;ldquo;&amp;#36208;&amp;#38050;&amp;#19997;&amp;rdquo;&amp;#65292;&amp;#32039;&amp;#32553;&amp;#20043;&amp;#36335;&amp;#20173;&amp;#26410;&amp;#36208;&amp;#21040;&amp;#22836;&lt;/p&gt;&lt;p class="ly"&gt;&lt;span class="pl_all" docUrl=""&gt;&lt;/span&gt;&lt;mip-img class="mip-element mip-comment-img" alt="" src="http://n.sinaimg.cn/sinacn10106/562/w1081h1081/20190816/0e4e-ichcymv74342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33167/Default.htm" title=""  data-id="55"  target="_blank"&gt;&lt;mip-img class="mip-img mip-hot-img" layout="fixed" src="http://n.sinaimg.cn/sinacn10111/125/w690h1035/20190810/8835-iaxiufp6725427.jpg" width="110" height="72"&gt;&lt;/mip-img&gt;&lt;p class="nr"&gt;&amp;#32654;&amp;#32852;&amp;#20648;&amp;#20250;&amp;#35758;&amp;#32426;&amp;#35201;&amp;#65306;&amp;#32858;&amp;#28966;&amp;#38134;&amp;#34892;&amp;#19994;&amp;#39118;&amp;#38505;&amp;#65292;5&amp;#26376;&amp;#21518;&amp;#21152;&amp;#24687;&amp;#21608;&amp;#26399;&amp;#32456;&amp;#28857;&amp;#23558;&amp;#33267;&amp;#65311;&lt;/p&gt;&lt;p class="ly"&gt;&lt;span class="pl_all" docUrl="?id=utf8hElQ20230220.doc"&gt;&lt;/span&gt;&lt;mip-img class="mip-element mip-comment-img" alt="" src="http://n.sinaimg.cn/sinacn20122/396/w606h590/20191015/008f-ifzxhxm01137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mNecotOi.html" title=""  data-id="56"  target="_blank"&gt;&lt;mip-img class="mip-img mip-hot-img" layout="fixed" src="http://n.sinaimg.cn/sinacn10109/673/w654h819/20191011/cc21-ifvwfti4416805.jpg" width="110" height="72"&gt;&lt;/mip-img&gt;&lt;p class="nr"&gt;&amp;#38134;&amp;#34892;&amp;#20445;&amp;#38505;&amp;#26426;&amp;#26500;&amp;#20851;&amp;#32852;&amp;#20132;&amp;#26131;&amp;#31649;&amp;#29702;&amp;#30340;&amp;#38590;&amp;#28857;&amp;#21450;&amp;#24212;&amp;#23545;&amp;#24314;&amp;#35758;&amp;mdash;&amp;mdash;&amp;#22522;&amp;#20110;&amp;#22269;&amp;#38469;&amp;#35268;&amp;#21017;&amp;#30340;&amp;#35270;&amp;#35282;&lt;/p&gt;&lt;p class="ly"&gt;&lt;span class="pl_all" docUrl=""&gt;&lt;/span&gt;&lt;mip-img class="mip-element mip-comment-img" alt="" src="http://n.sinaimg.cn/sinacn10114/398/w798h1200/20191007/5fe8-ifrwayw30763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anhong365.com/20a5S9ZNbKo2nv8n.aspx?id=JNlhxCu3sni8K.shtml" data-id="1" data-num="0" data-href="https://www.easy-ic.com/20RlsXdCW1NHp.aspx?id=5VYssHgOZNqtQTQ81.html"  title="" target="_blank"&gt;&lt;mip-img class="mip-img" layout="container" src="http://n.sinaimg.cn/sinacn10111/493/w1080h1813/20190814/6eba-icapxpi4218641.jpg" width="100%" height="100%"&gt;&lt;/mip-img&gt;&lt;p&gt;&amp;#34701;&amp;#21019;&amp;#20063;&amp;#26377;&amp;#39640;&amp;#31649;&amp;#22833;&amp;#32852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rSWTQawNckuCaA.aspx?id=820QjPP6fjX9a.htm" data-id="2" data-num="0" data-href="http://mainnews.fsdz.gov.cn/20aLx3IrTSX.aspx?id=4icHsMeAPfr84hf.shtml"  title="" target="_blank"&gt;&lt;mip-img class="mip-img" layout="container" src="http://n.sinaimg.cn/sinakd10107/62/w539h323/20200329/cfef-irpunaf9550874.jpg" width="100%" height="100%"&gt;&lt;/mip-img&gt;&lt;p&gt;&amp;#26032;&amp;#24320;&amp;#21457;&amp;#38134;&amp;#34892;&amp;#26469;&amp;#20102;&amp;#26032;&amp;#34892;&amp;#38271; &amp;#32511;&amp;#33394;&amp;#25237;&amp;#36164;&amp;#19982;&amp;#26412;&amp;#24065;&amp;#32467;&amp;#31639;&amp;#25104;&amp;#28909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AcsLiDxQHfi.aspx?id=8gidyuU0g9B5o2.phtml" data-id="3" data-num="0" data-href="http://www.travellingscope.com/20sjsMUFfFYT.aspx?id=PAs7bAntOV.phtml"  title="" target="_blank"&gt;&lt;mip-img class="mip-img" layout="container" src="http://n.sinaimg.cn/sinacn10117/150/w700h1050/20190920/1ff9-iewtemz68938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IWdRxjgzxJT0vNFLtE.aspx?id=Fte8AqIYTwTQfP4.shtml" data-id="4" data-num="0" data-href="http://www.swsp1688.com/20nonXV6QWC.aspx?id=Cn7g2NKhVlHEjAb.exe"  title="" target="_blank"&gt;&lt;mip-img class="mip-img" layout="container" src="http://n.sinaimg.cn/sinacn10111/275/w675h1200/20191009/9a6b-ifrwayx0220699.jpg" width="100%" height="100%"&gt;&lt;/mip-img&gt;&lt;p&gt;&amp;#24052;&amp;#33778;&amp;#29305;&amp;#21152;&amp;#30721;&amp;#25237;&amp;#36164;&amp;#26085;&amp;#32929; &amp;#24050;&amp;#22686;&amp;#25345;&amp;#26085;&amp;#26412;&amp;#20116;&amp;#22823;&amp;#36152;&amp;#26131;&amp;#20844;&amp;#21496;&amp;#32929;&amp;#20221;&amp;#33267;7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rq3wxqUUnQ.aspx?id=dNDSp0ZG.phtm" data-id="5" data-num="0" data-href="http://www.onnled.cn/20MqkHL2m4.aspx?id=xi4XlBuMwp9mqn.shtml"  title="" target="_blank"&gt;&lt;mip-img class="mip-img" layout="container" src="http://n.sinaimg.cn/sinacn20109/188/w690h1098/20190820/ca82-icmpfxa4268646.jpg" width="100%" height="100%"&gt;&lt;/mip-img&gt;&lt;p&gt;&amp;#20030;&amp;#29260;&amp;#19978;&amp;#24066;&amp;#20844;&amp;#21496;&amp;#12289;&amp;#19981;&amp;#21160;&amp;#20135;&amp;#20877;&amp;#22238;&amp;#35270;&amp;#32447;&amp;hellip;&amp;#38505;&amp;#36164;&amp;#37325;&amp;#21551;&amp;ldquo;&amp;#20080;&amp;#20080;&amp;#20080;&amp;rdquo;&amp;#27169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3fz4ef71F.aspx?id=Jru5w7COcA9N4.shtml" data-id="6" data-num="0" data-href="http://dlsrym.yanmo.net/20ju5GUtQXIp1XE9ZkBI.aspx?id=5Ohdq5p1fc6bwAhc.phtm"  title="" target="_blank"&gt;&lt;mip-img class="mip-img" layout="container" src="http://n.sinaimg.cn/sinacn10108/31/w1081h1350/20190811/0c1a-icapxph01940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K2ssstq6Dpre8.aspx?id=jWuxnAWoP9.phtm" data-id="7" data-num="0" data-href="http://www.sgrcw.com/201F5iSA3V2wowW.aspx?id=9mWov8IrCfPcb.htm"  title="" target="_blank"&gt;&lt;mip-img class="mip-img" layout="container" src="http://n.sinaimg.cn/sports/transform/200/w600h400/20200327/49ad-irkazzv6623924.jpg" width="100%" height="100%"&gt;&lt;/mip-img&gt;&lt;p&gt;&amp;#26356;&amp;#25442;&amp;#25512;&amp;#29305;&amp;#22270;&amp;#26631;&amp;#21518;&amp;#65292;&amp;#39532;&amp;#26031;&amp;#20811;&amp;#21448;&amp;#23558;&amp;#24635;&amp;#37096;&amp;#22823;&amp;#27004;&amp;#25307;&amp;#29260;&amp;#25913;&amp;#25104;&amp;ldquo;Titter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2lJ41PnTpq.aspx?id=sWdZTI9gExLNfdqu2.shtml" data-id="8" data-num="0" data-href="http://www.chemfish.com/20GhG11K2Q8WgyLJ.aspx?id=ZIpHRFmor9EEA.phtm"  title="" target="_blank"&gt;&lt;mip-img class="mip-img" layout="container" src="http://n.sinaimg.cn/sinacn20107/145/w1003h1542/20190921/bacf-iewtemz8638224.jpg" width="100%" height="100%"&gt;&lt;/mip-img&gt;&lt;p&gt;&amp;#20013;&amp;#20449;&amp;#35777;&amp;#21048;&amp;#65306;&amp;#20108;&amp;#23395;&amp;#24230;&amp;#28207;&amp;#32929;&amp;#24066;&amp;#22330;&amp;#25110;&amp;#36814;&amp;#20840;&amp;#24180;&amp;#26368;&amp;#20339;&amp;#34892;&amp;#24773; &amp;#24314;&amp;#35758;&amp;#20851;&amp;#27880;&amp;#22235;&amp;#26465;&amp;#20027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HdOZTP0ES.aspx?id=MO7lAQRzzhhqWEPnO.htm" data-id="9" data-num="0" data-href="http://www.fsxf.gov.cn/202oCJBqIvgJa9A.aspx?id=YIiyya88rqzn4oLTSO.shtml"  title="" target="_blank"&gt;&lt;mip-img class="mip-img" layout="container" src="http://n.sinaimg.cn/sinacn10104/440/w600h640/20200112/deb0-imztzhm9037394.jpg" width="100%" height="100%"&gt;&lt;/mip-img&gt;&lt;p&gt;&amp;#21048;&amp;#21830;&amp;#24180;&amp;#25253;|&amp;#28023;&amp;#36890;&amp;#35777;&amp;#21048;&amp;#33258;&amp;#33829;&amp;#19994;&amp;#21153;&amp;#20111;&amp;#25439;40&amp;#20159;&amp;#20803;&amp;#25490;&amp;#21517;&amp;ldquo;&amp;#22443;&amp;#24213;&amp;rdquo; &amp;#20449;&amp;#24687;&amp;#25259;&amp;#38706;&amp;#30456;&amp;#20114;&amp;#30683;&amp;#304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vyTWhpd0zmA.aspx?id=kjOTRY20qszNx.exe" data-id="10" data-num="0" data-href="http://www.xczs.com/20zqRnImWCid1vdARO6c.aspx?id=V6ZU8ZkBy.phtml"  title="" target="_blank"&gt;&lt;mip-img class="mip-img" layout="container" src="http://n.sinaimg.cn/sinacn20119/320/w2048h3072/20191118/bbbe-iipztfe8041581.jpg" width="100%" height="100%"&gt;&lt;/mip-img&gt;&lt;p&gt;&amp;#23567;&amp;#25705;&amp;#65306;&amp;#38463;&amp;#37324;&amp;#24052;&amp;#24052;&amp;#32929;&amp;#20215;&amp;#19978;&amp;#34892;&amp;#31354;&amp;#38388;&amp;#20855;&amp;#21560;&amp;#24341;&amp;#21147; &amp;#19978;&amp;#23395;&amp;#24230;&amp;#32463;&amp;#35843;&amp;#25972;EBITA&amp;#25110;&amp;#21319;48%&amp;#33267;23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65;&amp;#26449;&amp;#22522;&amp;#24180;&amp;#20837;47&amp;#20159;&amp;#65292;&amp;#20928;&amp;#21033;&amp;#29575;&amp;#19981;&amp;#36275;1%&amp;#65281;&amp;#31532;3&amp;#27425;&amp;#20914;&amp;#19978;&amp;#24066;|IP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1044937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73880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1-17613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x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6031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3729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267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WFxudV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vfvVL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cqzFIcta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rev&amp;#36187;&amp;#36710;&amp;#36719;&amp;#20214;&amp;#19979;&amp;#36733;&amp;#24555;&amp;#25163;&amp;#30005;&amp;#21830;&amp;#21103;&amp;#24635;&amp;#35009;&amp;#26446;&amp;#19995;&amp;#26441;&amp;#31163;&amp;#32844; &amp;#26366;&amp;#20026;&amp;#38463;&amp;#37324;&amp;#39640;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