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yabovi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cp-ZKQyRPIO.shtml?id=NDxHk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yabov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cp-ZKQyRPIO.shtml?id=NDxHk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vdSGkSoGff.aspx" title="" target="_blank"&gt;&amp;#25163;&amp;#27231;&amp;#40179;&amp;#20976;&amp;#32178;&lt;/a&gt;&lt;/span&gt;&lt;a href="/20250611/547370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yabovi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01:3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2269;&amp;#234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350/w690h460/20200110/7cda-imvsvza50082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yabovip,app&amp;#26368;&amp;#26032;&amp;#29256;V3.3.9ihSGCtKFXgkrB-DQLUeeVZcGybqM-NFIWI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5237;&amp;#25705;&amp;#26681;&amp;#22522;&amp;#37329;&amp;#39318;&amp;#24109;&amp;#24066;&amp;#22330;&amp;#31574;&amp;#30053;&amp;#24072;&amp;#33931;&amp;#20808;&amp;#23041;&amp;#35748;&amp;#20026;&amp;#65292;&amp;#40644;&amp;#37329;&amp;#21644;&amp;#23454;&amp;#36136;&amp;#21033;&amp;#29575;&amp;#21450; &amp;#9989;&amp;#32654;yabovip&amp;#20803;&amp;#25351;&amp;#25968;&amp;#19968;&amp;#33324;&amp;#21576;&amp;#36127;&amp;#30456;&amp;#20851; &amp;#10061;&amp;#65292;&amp;#22312;&amp;#24180;&amp;#20869;&amp;#21033;&amp;#29575;&amp;#21487;&amp;#33021;&amp;#35265;&amp;#39030; &amp;#9202;&amp;#65292;&amp;#32654;&amp;#20803;&amp;#36208;&amp;#24369;&amp;#30340;&amp;#36235;&amp;#21183;&amp;#19979;&amp;#65292; &amp;#10152;&amp;#25110;&amp;#23558;&amp;#36814;&amp;#26469;&amp;#36739;&amp;#22909;&amp;#30340;&amp;#25237;&amp;#36164;&amp;#31383;&amp;#21475;&amp;#65307;&amp;#21478;&amp;#22806;&amp;#65292;&amp;#19990;&amp;#30028;&amp;#40644;&amp;#37329;&amp;#21327;&amp;#20250;&amp;#26368;&amp;#26032;&amp;#30340;&amp;#25968;&amp;#25454;&amp;#26174;&amp;#31034;&amp;#65292;2022&amp;#24180;&amp;#20840;&amp;#29699;&amp;#22830;&amp;#34892;&amp;#40644;&amp;#37329;&amp;#20928;&amp;#36141;&amp;#20080;&amp;#37327;&amp;#36798;1136&amp;#21544; &amp;#9196;&amp;#65292;&amp;#21019;&amp;#26377;&amp;#32426;&amp;#24405;&amp;#20197;&amp;#26469;&amp;#26032;&amp;#39640;&amp;#12290; &amp;#10061;&amp;#20170;&amp;#24180;1&amp;#26376;&amp;#21448;&amp;#20928;&amp;#20080;&amp;#20837;31&amp;#21544;&amp;#65292;&amp;#39044;&amp;#35745;&amp;#20170;&amp;#24180;&amp;#20173;&amp;#23558;&amp;#25345;&amp;#32493;&amp;#20928;&amp;#20080;&amp;#20837;&amp;#65292;&amp;#24378;&amp;#21170;&amp;#30340;&amp;#38656;&amp;#27714;&amp;#20063; &amp;#10149;&amp;#26377;&amp;#21161;&amp;#40644;&amp;#37329;&amp;#20215;&amp;#26684;&amp;#19978;&amp;#34892;&amp;#65307;&amp;#26368;&amp;#21518;&amp;#65292;&amp;#24180;&amp;#20869;&amp;#28023;&amp;#22806;&amp;#25104;&amp;#29087;&amp;#24066;&amp;#22330;&amp;#32463;&amp;#27982;&amp;#36208;&amp;#24369;&amp;#27010;&amp;#29575;&amp;#19978;&amp;#21319;&amp;#12290;&amp;#21382; &amp;#9804;&amp;#21490;&amp;#25968;&amp;#25454;&amp;#26174;&amp;#31034; &amp;#9802;&amp;#65292;&amp;#22312;&amp;#22806;&amp;#37096;&amp;#32463;&amp;#27982;&amp;#34928;&amp;#36864;&amp;#26399;&amp;#38388; &amp;#9807;&amp;#65292;&amp;#40644;&amp;#37329;&amp;#36164;&amp;#20135;&amp;#20063;&amp;#26377;&amp;#19981;&amp;#38169;&amp;#30340;&amp;#34920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46;&amp;#20445;&amp;#33459;&amp;#29616;&amp;#20219;&amp;#36149;&amp;#24030;&amp;#30465;&amp;#30333;&amp;#37202;&amp;#20135;&amp;#19994;&amp;#21457;&amp;#23637;&amp;#20419;&amp;#36827;&amp;#20250;&amp;#20250;&amp;#38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2/w400h462/20190220/9a13-htfpvza57682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889;&amp;#26085;&amp;#30005;&amp;#27874;&amp;#23616;&amp;#38271;&amp;#20250;&amp;#35758;&amp;#22987;&amp;#20110;2010&amp;#24180;&amp;#65292;&amp;#26088;&amp;#22312;&amp;#22686;&amp;#36827;&amp;#20004;&amp;#22269;&amp;#30005;&amp;#27874;&amp;#39046;&amp;#22495;&amp;#30340; &amp;#10084;&amp;#21512;&amp;#20316;&amp;#12290;&amp;#38889;&amp;#22269;&amp;#24635;&amp;#32479;&amp;#23609;&amp;#38177;&amp;#24742;&amp;#26085;&amp;#21069;&amp;#35775;&amp;#26085;&amp;#21518; &amp;#9810;&amp;#65292;&amp;#35813;&amp;#20250;&amp;#35758;&amp;#26102;&amp;#38548;&amp;#22235;&amp;#24180;&amp;#37325;&amp;#21551; &amp;#97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&amp;#20197;&amp;#26469;&amp;#65292;&amp;#34429;&amp;#28982;A&amp;#32929;&amp;#24066;&amp;#22330;&amp;#25972;&amp;#20307;&amp;#38663;&amp;#33633;&amp;#65292;&amp;#20294;&amp;#32467;&amp;#26500;&amp;#24615;&amp;#34892;&amp;#24773;&amp;#26497;&amp;#33268;&amp;#28436;&amp;#32462;&amp;#65292; &amp;#9808;&amp;#20449;&amp;#21019;&amp;#26495;&amp;#22359;&amp;#28825;&amp;#25163;&amp;#21487;&amp;#28909;&amp;#12290;&amp;#26377;&amp;#25237;&amp;#36164;&amp;#32773;&amp;#23545;&amp;#35777;&amp;#21048;&amp;#26102;&amp;#25253;&amp;#35760;&amp;#32773;&amp;#34920;&amp;#31034;&amp;#65292;&amp;#20449;&amp;#21019;&amp;#26495;&amp;#22359;&amp;#30340;&amp;#30127;&amp;#29378; &amp;#9193;&amp;#65292;&amp;#35753;&amp;#20854;&amp;#20135;&amp;#29983;&amp;#8220;&amp;#20284;&amp;#26366;&amp;#30456;&amp;#20284;&amp;#8221;&amp;#30340;&amp;#24863;&amp;#35273;&amp;#65292;&amp;#23601;&amp;#20687;&amp;#36164;&amp;#37329;&amp;#36861;&amp;#25447;&amp;#30333;&amp;#37202;&amp;#12289;&amp;#21307;&amp;#33647;&amp;#12289;&amp;#21322;&amp;#23548;&amp;#20307; &amp;#9802;&amp;#21644;&amp;#26032;&amp;#33021;&amp;#28304;&amp;#30127;&amp;#29378;&amp;#36807;&amp;#21518;&amp;#30340;&amp;#24656;&amp;#24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170;&amp;#29260;&amp;#26377;&amp;#38480;&amp;#20844;&amp;#21496;&amp;#33891;&amp;#20107;&amp;#38271;&amp;#12289;&amp;#24635;&amp;#35009;&amp;#21556;&amp;#23569;&amp;#21195;&amp;#33719;&amp;#8220;&amp;#20013;&amp;#22269;&amp;#37202;&amp;#19994;30&amp;#24180;&amp;#21151;&amp;#21195;&amp;#20154; &amp;#10067;&amp;#29289;&amp;#22870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08/w780h728/20190815/f69d-ichcymv51401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48;&amp;#26426;&amp;#32929;&amp;#20221;&amp;#21435;&amp;#24180;&amp;#30408;&amp;#21033;&amp;#22823;&amp;#22686;&amp;#21463;&amp;#21040;&amp;#26426;&amp;#26500;&amp;#20851;&amp;#27880;&amp;#65292;&amp;#25454;&amp;#20844;&amp;#21496;&amp;#19994;&amp;#32489;&amp;#24555;&amp;#25253;&amp;#25259;&amp;#38706;2022&amp;#24180;&amp;#21033;&amp;#28070;&amp;#28072;&amp;#24133;&amp;#36739;&amp;#22823; &amp;#9807;&amp;#65292;&amp;#20844;&amp;#21496;&amp;#34987;&amp;#38382;&amp;#21040;&amp;#65306;&amp;#8220;2021&amp;#24180;&amp;#27611;&amp;#21033;&amp;#29575;&amp;#26159;21.82%&amp;#65292;2022&amp;#24180;&amp;#26159;&amp;#21542;&amp;#26377;&amp;#25152;&amp;#21319;&amp;#39640; &amp;#9801;&amp;#65311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987;&amp;#36843;&amp;#36827;&amp;#34892;&amp;#25237;&amp;#36164;&amp;#28418;&amp;#31227;&amp;#30340;&amp;#20027;&amp;#21160;&amp;#22411;&amp;#20256;&amp;#23186;&amp;#22522;&amp;#37329;&amp;#65292;&amp;#21448;&amp;#28418;&amp;#22238;&amp;#26412;&amp;#20301; &amp;#10084;&amp;#65292;&amp;#8220;&amp;#36276;&amp;#30528;&amp;#8221; &amp;#9875;&amp;#31561;&amp;#24453;&amp;#26329;&amp;#20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877;&amp;#20986;&amp;#21457;&amp;#8221;&amp;#26159;&amp;#36208;&amp;#21521;&amp;#22269;&amp;#38469;&amp;#30340;&amp;#36131;&amp;#20219;&amp;#65292;&amp;#25299;&amp;#23637;&amp;#20840;&amp;#29699;&amp;#24066;&amp;#22330;&amp;#65292;&amp;#25196;&amp;#24070;&amp;#19990;&amp;#30028;&amp;#33310;&amp;#21488; &amp;#8986;&amp;#65292;&amp;#35889;&amp;#20889;&amp;#37202;&amp;#19994;&amp;#36745;&amp;#29004;&amp;#31687;&amp;#3145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0/w1052h1648/20190820/a2a3-icmpfxa71176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26041;&amp;#38754;&amp;#65292;&amp;#32654;&amp;#22269;&amp;#25919;&amp;#30028;&amp;#23545;TikTok&amp;#32972;&amp;#21518;&amp;#24378;&amp;#22823;&amp;#30340;&amp;#25512;&amp;#33616;&amp;#31639;&amp;#27861;&amp;#24863;&amp;#21040; &amp;#9804;&amp;#21313;&amp;#20998;&amp;#32039;&amp;#24352;&amp;#65292;&amp;#29983;&amp;#24597;&amp;#20854;&amp;#25104;&amp;#20026;&amp;#25197;&amp;#26354;&amp;#21644;&amp;#25805;&amp;#32437;&amp;#25919;&amp;#27835;&amp;#25991;&amp;#21270;&amp;#30340;&amp;#24037;&amp;#20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18;&amp;#26143;&amp;#36164;&amp;#26412;&amp;#23616;&amp;#27880;&amp;#24847;&amp;#21040;&amp;#65292;&amp;#26417;&amp;#21513;&amp;#28385;&amp;#22827;&amp;#22919;&amp;#36973;&amp;#24748;&amp;#36175;&amp;#32447;&amp;#32034;&amp;#32972;&amp;#21518;&amp;#65292;&amp;#28041;&amp;#21450;2017&amp;#24180;&amp;#30340;&amp;#19968;&amp;#36215;&amp;#25910;&amp;#36141;&amp;#266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39640;&amp;#27589;&amp;#36164;&amp;#20135;&amp;#22806;&amp;#65292;&amp;#26223;&amp;#26519;&amp;#36164;&amp;#20135;&amp;#12289;&amp;#36814;&amp;#27700;&amp;#25237;&amp;#36164;&amp;#12289;&amp;#28129;&amp;#27700;&amp;#27849;&amp;#12289;&amp;#30591;&amp;#37089;&amp;#36164;&amp;#20135;&amp;#31561;&amp;#26126; &amp;#9973;&amp;#26143;&amp;#31169;&amp;#21215;&amp;#30340;&amp;#25345;&amp;#20179;&amp;#32929;&amp;#31080;&amp;#20063;&amp;#28014;&amp;#20986;&amp;#27700;&amp;#387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146/w440h506/20190822/1636-icqznfz61867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108;&amp;#26159;&amp;#35201;&amp;#32858;&amp;#21147;&amp;#36716;&amp;#22411;&amp;#8220;&amp;#26032;&amp;#20250;&amp;#25112;&amp;#8221;&amp;#12290;&amp;#25512;&amp;#21160;&amp;#20256;&amp;#32479;&amp;#20225;&amp;#19994; &amp;#9786;&amp;#21521;&amp;#29616;&amp;#20195;&amp;#21270;&amp;#20225;&amp;#19994;&amp;#36716;&amp;#22411;&amp;#21457;&amp;#23637; &amp;#9790;&amp;#65292;&amp;#25171;&amp;#22909;&amp;#8220;&amp;#26234;&amp;#25913;&amp;#25968;&amp;#36716;&amp;#21319;&amp;#32423;&amp;#12289;&amp;#26032;&amp;#26087;&amp;#21160;&amp;#33021;&amp;#36716;&amp;#25442;&amp;#12289;&amp;#32463;&amp;#33829; &amp;#9786;&amp;#25552;&amp;#36136;&amp;#22686;&amp;#25928;&amp;#8221;&amp;#20027;&amp;#21160;&amp;#20183;&amp;#65292;&amp;#36827;&amp;#19968;&amp;#27493;&amp;#25512;&amp;#21160;&amp;#29983;&amp;#20135;&amp;#26041;&amp;#24335;&amp;#21521;&amp;#32511;&amp;#33394;&amp;#33410;&amp;#33021;&amp;#12289;&amp;#20302;&amp;#30899;&amp;#12289;&amp;#24490;&amp;#29615;&amp;#31561; &amp;#9809;&amp;#26041;&amp;#21521;&amp;#36716;&amp;#22411;&amp;#21319;&amp;#32423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37325;&amp;#35201;&amp;#28192;&amp;#36947;&amp;#22522;&amp;#37329;&amp;#20195;&amp;#38144;&amp;#35268;&amp;#27169;&amp;#19979;&amp;#3847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377;&amp;#32593;&amp;#21451;&amp;#22914;&amp;#27492;&amp;#35780;&amp;#35770;&amp;#36947;&amp;#65306;&amp;#21338;&amp;#20027;&amp;#23558;&amp;#30007;&amp;#22899;&amp;#20027;&amp;#35282;&amp;#30340;&amp;#36523;&amp;#20221;&amp;#31713;&amp;#25913;&amp;#20026;&amp;#22992;&amp;#22827;&amp;#21644;&amp;#23567;&amp;#23016;&amp;#23376;&amp;#65292; &amp;#9787;&amp;ldquo;&amp;#27809;&amp;#31359;&amp;#20869;&amp;#34915;&amp;#8221;&amp;#8220;&amp;#25353;&amp;#25466;&amp;#19981;&amp;#20303;&amp;#8221;&amp;#8220;&amp;#21547;&amp;#24773;&amp;#33033;&amp;#33033;&amp;#8221;&amp;#8230;&amp;#8230;&amp;#35299;&amp;#35828;&amp;#37324;&amp;#30340;&amp;#27599;&amp;#20010;&amp;#35789;&amp;#35821;&amp;#37117;&amp;#20687; &amp;#9786;&amp;#26159;&amp;#29305;&amp;#24847;&amp;#35774;&amp;#35745;&amp;#30340;&amp;#19968;&amp;#26679;&amp;#65292;&amp;#19968;&amp;#26412;&amp;#27491;&amp;#32463;&amp;#32993;&amp;#35828;&amp;#20843;&amp;#36947;&amp;#65292;&amp;#29992;&amp;#36825;&amp;#31181;&amp;#8220;&amp;#29399;&amp;#34880;&amp;#8221;&amp;#30340;&amp;#35299;&amp;#35828;&amp;#26469;&amp;#21560; &amp;#9786;&amp;#24341;&amp;#27969;&amp;#3732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91/w543h748/20190820/e543-icmpfxa36406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3457;&amp;#29702;&amp;#26597;&amp;#26126;&amp;#65306;2001&amp;#24180;1&amp;#26376;4&amp;#26085;&amp;#65292;&amp;#20052;&amp;#22825;&amp;#26126;&amp;#32463;&amp;#32501;&amp;#31481;&amp;#24066;&amp;#20154;&amp;#27665;&amp;#25919;&amp;#24220; &amp;#9810;&amp;#20219;&amp;#21629;&amp;#20026;&amp;#21073;&amp;#21335;&amp;#26149;&amp;#38598;&amp;#22242;&amp;#33891;&amp;#20107;&amp;#38271;&amp;#12290;2003&amp;#24180;&amp;#21073;&amp;#21335;&amp;#26149;&amp;#38598;&amp;#22242;&amp;#25913;&amp;#21046;&amp;#65292;&amp;#20052;&amp;#22825;&amp;#26126;&amp;#20026;&amp;#35851; &amp;#9918;&amp;#21462;&amp;#19981;&amp;#27491;&amp;#24403;&amp;#21033;&amp;#30410;&amp;#22312;2006&amp;#24180;&amp;#33267;2012&amp;#24180;&amp;#26399;&amp;#38388;&amp;#32473;&amp;#20104;&amp;#22269;&amp;#23478;&amp;#24037;&amp;#20316;&amp;#20154;&amp;#21592;&amp;#36130;&amp;#29289; &amp;#10147;&amp;#20849;&amp;#35745;&amp;#20154;&amp;#27665;&amp;#24065;38&amp;#19975;&amp;#20803;&amp;#12290;&amp;#25913;&amp;#21046;&amp;#26399;&amp;#38388;&amp;#65292;&amp;#34987;&amp;#21578;&amp;#20154;&amp;#20052;&amp;#22825;&amp;#26126;&amp;#20249;&amp;#21516;&amp;#20182;&amp;#20154; &amp;#9924;&amp;#65292;&amp;#36890;&amp;#36807;&amp;#20266;&amp;#36896; &amp;#9889;&amp;#36130;&amp;#21153;&amp;#36164;&amp;#26009;&amp;#31561;&amp;#26041;&amp;#24335;&amp;#38544;&amp;#21311;&amp;#22269;&amp;#26377;&amp;#36164;&amp;#20135;2.635736&amp;#20159;&amp;#20803;&amp;#24402;&amp;#25913;&amp;#21046;&amp;#21518;&amp;#30340;&amp;#21073;&amp;#21335; &amp;#10145;&amp;#26149;&amp;#38598;&amp;#22242;&amp;#25152;&amp;#26377; &amp;#99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&amp;#25509;&amp;#21463;&amp;#35777;&amp;#21048;&amp;#26102;&amp;#25253;&amp;#35760;&amp;#32773;&amp;#37319;&amp;#35775;&amp;#26102;&amp;#65292;&amp;#20013;&amp;#22269;&amp;#24179;&amp;#23433;&amp;#39318;&amp;#24109;&amp;#25237;&amp;#36164;&amp;#25191;&amp;#34892;&amp;#23448;&amp;#37011;&amp;#25996; &amp;#10151;&amp;#34920;&amp;#31034;&amp;#65292;&amp;#38543;&amp;#30528;&amp;#23439;&amp;#35266;&amp;#32463;&amp;#27982;&amp;#30340;&amp;#24674;&amp;#22797;&amp;#65292;&amp;#36827;&amp;#20837;&amp;#21040;&amp;#19978;&amp;#34892;&amp;#21644;&amp;#25193;&amp;#24352;&amp;#21306;&amp;#38388;&amp;#65292;&amp;#32929;&amp;#31080;&amp;#24066;&amp;#22330;&amp;#20250;&amp;#24102; &amp;#9981;&amp;#26469;&amp;#27604;&amp;#36739;&amp;#22909;&amp;#30340;&amp;#26426;&amp;#20250;&amp;#12290;&amp;#24635;&amp;#20307;&amp;#26469;&amp;#35762;&amp;#65292;&amp;#23545;&amp;#20110;&amp;#20170;&amp;#24180;&amp;#30340;&amp;#25237;&amp;#36164;&amp;#19994;&amp;#32489;&amp;#26377;&amp;#36739;&amp;#24378;&amp;#20449;&amp;#24515;&amp;#65292;&amp;#26368;&amp;#22823; &amp;#10086;&amp;#30340;&amp;#19981;&amp;#30830;&amp;#23450;&amp;#26469;&amp;#33258;&amp;#20110;&amp;#22269;&amp;#38469;&amp;#23616;&amp;#21183;&amp;#12290;&amp;#25454;&amp;#20854;&amp;#36879;&amp;#38706;&amp;#65292;&amp;#26681;&amp;#25454;&amp;#22269;&amp;#23478;&amp;#25112;&amp;#30053;&amp;#37197;&amp;#32622;&amp;#36164;&amp;#20135;&amp;#65292;&amp;#25968;&amp;#23383; &amp;#9196;&amp;#32463;&amp;#27982;&amp;#12289;&amp;#28040;&amp;#36153;&amp;#12289;&amp;#39640;&amp;#31471;&amp;#21046;&amp;#36896;&amp;#31561;&amp;#26159;&amp;#24179;&amp;#23433;&amp;#20170;&amp;#24180;&amp;#22312;&amp;#26435;&amp;#30410;&amp;#24066;&amp;#22330;&amp;#20851;&amp;#27880;&amp;#30340;&amp;#37325;&amp;#28857;&amp;#26495;&amp;#223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00/w500h700/20190811/d122-icapxph06040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trong&gt;&amp;#12288;&amp;#12288;&amp;#27492;&amp;#21069;&amp;#24050;&amp;#26377;&amp;#22810;&amp;#23478;&amp;#26426;&amp;#26500;&amp;#8220;&amp;#30693;&amp;#38590;&amp;#32780;&amp;#36864;&amp;#822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2463;&amp;#35843;&amp;#26597;&amp;#21457;&amp;#29616;&amp;#65292;&amp;#22312;&amp;#19968;&amp;#20123;&amp;#25152;&amp;#35859;&amp;#31185;&amp;#26222;&amp;#30701;&amp;#35270;&amp;#39057;&amp;#20013;&amp;#65292;&amp;#20063;&amp;#23384;&amp;#22312;&amp;#19968;&amp;#26412;&amp;#27491;&amp;#32463;&amp;#32993;&amp;#35828;&amp;#20843;&amp;#36947; &amp;#9195;&amp;#30340;&amp;#29616;&amp;#35937;&amp;#65292;&amp;#35823;&amp;#23548;&amp;#32593;&amp;#214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16/w640h576/20191017/d78f-ifzxhxm58193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2461;&amp;#20852;&amp;#40644;&amp;#37202;&amp;#38598;&amp;#22242;&amp;#26377;&amp;#38480;&amp;#20844;&amp;#21496;&lt;span&gt;&amp;#33891;&amp;#20107;&amp;#38271;&lt;/span&gt;&amp;#23385;&amp;#29233;&amp;#20445;&amp;#33719;&amp;#8220;&amp;#20013;&amp;#22269;&amp;#37202;&amp;#19994;30&amp;#24180;&amp;#21151;&amp;#21195;&amp;#20154;&amp;#29289;&amp;#2287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433;&amp;#35270;&amp;#35299;&amp;#35828;&amp;#21338;&amp;#20027;&amp;#27498;&amp;#26354;&amp;#21407;&amp;#21095;&amp;#24773;&amp;#26377;&amp;#21738;&amp;#20123;&amp;#27861;&amp;#24459;&amp;#39118;&amp;#38505;&amp;#65311;&amp;#20256;&amp;#25773;&amp;#20266;&amp;#31185;&amp;#23398;&amp;#30340;&amp;#30701;&amp;#35270;&amp;#39057;&amp;#27867; &amp;#10086;&amp;#28389;&amp;#21448;&amp;#35813;&amp;#22914;&amp;#20309;&amp;#27835;&amp;#297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LME&amp;#24076;&amp;#26395;&amp;#24310;&amp;#38271;&amp;#20132;&amp;#26131;&amp;#26102;&amp;#38388;&amp;#65292;&amp;#20351;&amp;#20854;&amp;#26356;&amp;#23481;&amp;#26131;&amp;#22312;&amp;#20262;&amp;#25958;&amp;#21644;&amp;#19978;&amp;#28023;&amp;#30340;&amp;#21512;&amp;#32422;&amp;#20043; &amp;#9808;&amp;#38388;&amp;#22871;&amp;#21033;&amp;#65292;&amp;#20174;&amp;#32780;&amp;#25552;&amp;#25391;&amp;#20132;&amp;#26131;&amp;#37327;&amp;#12290;&amp;#38221;&amp;#24066;&amp;#22330;&amp;#30340;&amp;#27963;&amp;#36291;&amp;#31243;&amp;#24230;&amp;#20173;&amp;#36828;&amp;#20302;&amp;#20110;&amp;#21361;&amp;#26426;&amp;#21069;&amp;#30340;&amp;#27700;&amp;#24179; &amp;#10147;&amp;#65292;&amp;#27969;&amp;#21160;&amp;#24615;&amp;#19981;&amp;#36275;&amp;#23548;&amp;#33268;&amp;#20215;&amp;#26684;&amp;#20598;&amp;#23572;&amp;#20986;&amp;#29616;&amp;#21095;&amp;#28872;&amp;#27874;&amp;#211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86/w379h507/20200328/76e0-irkazzw03233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804;&amp;#65292;&amp;#25454;&amp;#20170;&amp;#26085;&amp;#20420;&amp;#32599;&amp;#26031;&amp;#30005;&amp;#35270;&amp;#21488;&amp;#25253;&amp;#36947;&amp;#65292;&amp;#30446;&amp;#21069; &amp;#10144;&amp;#65292;&amp;#32654;&amp;#22269;&amp;#22312;&amp;#27604;&amp;#21033;&amp;#26102;&amp;#12289;&amp;#24503;&amp;#22269; &amp;#10148;&amp;#12289;&amp;#24847;&amp;#22823;&amp;#21033;&amp;#12289;&amp;#33655;&amp;#20848;&amp;#21644;&amp;#22303;&amp;#32819;&amp;#20854;&amp;#22343;&amp;#37096;&amp;#32626;&amp;#20102;&amp;#26680;&amp;#27494;&amp;#22120;&amp;#12290;2021&amp;#24180;&amp;#65292;&amp;#20420;&amp;#32599;&amp;#26031;&amp;#26366;&amp;#21628; &amp;#9972;&amp;#21505;&amp;#32654;&amp;#22269;&amp;#25764;&amp;#22238;&amp;#36825;&amp;#20123;&amp;#26680;&amp;#27494;&amp;#22120; &amp;#10061;&amp;#65292;&amp;#20294;&amp;#36973;&amp;#21040;&amp;#32654;&amp;#22269;&amp;#21644;&amp;#21271;&amp;#32422;&amp;#30340;&amp;#25298;&amp;#324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19968;&amp;#26041;&amp;#38754;&amp;#65292;&amp;#32654;&amp;#22269;&amp;#25919;&amp;#30028;&amp;#23545;TikTok&amp;#32972;&amp;#21518;&amp;#24378;&amp;#22823;&amp;#30340;&amp;#25512;&amp;#33616;&amp;#31639;&amp;#27861;&amp;#24863;&amp;#21040; &amp;#9917;&amp;#21313;&amp;#20998;&amp;#32039;&amp;#24352;&amp;#65292;&amp;#29983;&amp;#24597;&amp;#20854;&amp;#25104;&amp;#20026;&amp;#25197;&amp;#26354;&amp;#21644;&amp;#25805;&amp;#32437;&amp;#25919;&amp;#27835;&amp;#25991;&amp;#21270;&amp;#30340;&amp;#24037;&amp;#2085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yabovi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747/w959h588/20190814/ebd5-icapxpi554588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824403215/index.htm" title=""  data-id="54"  target="_blank"&gt;&lt;mip-img class="mip-img mip-hot-img" layout="fixed" src="http://n.sinaimg.cn/sinacn10101/599/w999h1200/20190816/bf4c-ichcymv7026123.jpg" width="110" height="72"&gt;&lt;/mip-img&gt;&lt;p class="nr"&gt;&amp;#32654;&amp;#20538;&amp;#21033;&amp;#29575;&amp;#19978;&amp;#21319; &amp;#25110;&amp;#21152;&amp;#21095;&amp;#20122;&amp;#27954;&amp;#32929;&amp;#24066;&amp;#19979;&amp;#36300;&lt;/p&gt;&lt;p class="ly"&gt;&lt;span class="pl_all" docUrl=""&gt;&lt;/span&gt;&lt;mip-img class="mip-element mip-comment-img" alt="" src="http://n.sinaimg.cn/sinacn20115/331/w799h1132/20190921/b475-iewtena04662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IfxNEynG/Default.html" title=""  data-id="55"  target="_blank"&gt;&lt;mip-img class="mip-img mip-hot-img" layout="fixed" src="http://n.sinaimg.cn/sinacn10023/266/w640h426/20200227/f379-ipzreiw8831870.jpg" width="110" height="72"&gt;&lt;/mip-img&gt;&lt;p class="nr"&gt;&amp;#22269;&amp;#26159;&amp;#30452;&amp;#36890;&amp;#36710;&amp;#65306;&amp;#32654;&amp;#22269;&amp;#30340;&amp;ldquo;&amp;#21046;&amp;#35009;&amp;#22823;&amp;#26834;&amp;rdquo;&amp;#36824;&amp;#33021;&amp;#25381;&amp;#22810;&amp;#20037;&amp;#65311;&lt;/p&gt;&lt;p class="ly"&gt;&lt;span class="pl_all" docUrl="?id=utf8hElQ20230220.doc"&gt;&lt;/span&gt;&lt;mip-img class="mip-element mip-comment-img" alt="" src="http://n.sinaimg.cn/sinacn10108/514/w608h706/20200221/f5b7-ipvnsze24449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uTjg/Default.shtml" title=""  data-id="56"  target="_blank"&gt;&lt;mip-img class="mip-img mip-hot-img" layout="fixed" src="http://n.sinaimg.cn/sinacn10117/492/w1080h1812/20191224/72cd-imfiehp6381991.jpg" width="110" height="72"&gt;&lt;/mip-img&gt;&lt;p class="nr"&gt;&amp;#32654;&amp;#19996;&amp;#27773;&amp;#36710;&amp;#26089;&amp;#30424;&amp;#25345;&amp;#32493;&amp;#19978;&amp;#21319; &amp;#32929;&amp;#20215;&amp;#29616;&amp;#28072;&amp;#36229;13%&lt;/p&gt;&lt;p class="ly"&gt;&lt;span class="pl_all" docUrl=""&gt;&lt;/span&gt;&lt;mip-img class="mip-element mip-comment-img" alt="" src="http://n.sinaimg.cn/sinacn10106/409/w506h703/20190813/0c1c-icapxph81628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lddiban.com/202ztXQ7ZZ.aspx?id=G6dcsusP.phtm" data-id="1" data-num="0" data-href="http://www.gdxnh.cn/20S4QBFPkH.aspx?id=wI9CLJ6IzdIzfo.phtm"  title="" target="_blank"&gt;&lt;mip-img class="mip-img" layout="container" src="http://n.sinaimg.cn/sinacn10114/226/w451h575/20190921/14c7-iewtena0247088.jpg" width="100%" height="100%"&gt;&lt;/mip-img&gt;&lt;p&gt;&amp;#22806;&amp;#30424;&amp;#22836;&amp;#26465;&amp;#65306;&amp;#32654;CPI&amp;#20302;&amp;#20110;&amp;#39044;&amp;#26399;9&amp;#26376;&amp;#25110;&amp;#26242;&amp;#20572;&amp;#21152;&amp;#24687; &amp;#32654;&amp;#36135;&amp;#24065;&amp;#24066;&amp;#22330;&amp;#22522;&amp;#37329;&amp;#35268;&amp;#27169;&amp;#36798;5.53&amp;#19975;&amp;#20159;&amp;#21019;&amp;#26032;&amp;#39640; &amp;#21407;&amp;#27833;&amp;#20379;&amp;#24212;&amp;#32570;&amp;#21475;&amp;#26009;&amp;#23558;&amp;#36798;200&amp;#19975;&amp;#26742;\/&amp;#228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sB8W4XXX2NyHDTo.aspx?id=q7k2T38BD.htm" data-id="2" data-num="0" data-href="http://www.nlt.com.cn/20jcBIS3k1ZoZ.aspx?id=l1KUInO7yefSh8WqKz.exe"  title="" target="_blank"&gt;&lt;mip-img class="mip-img" layout="container" src="http://n.sinaimg.cn/sinakd10122/137/w690h1047/20200328/614c-irkazzw2982236.jpg" width="100%" height="100%"&gt;&lt;/mip-img&gt;&lt;p&gt;&amp;#21271;&amp;#25511;&amp;#27700;&amp;#21153;&amp;#38598;&amp;#22242;&amp;#23436;&amp;#25104;&amp;#21457;&amp;#34892;10&amp;#20159;&amp;#20803;&amp;#20013;&amp;#26399;&amp;#31080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4LnMEq7GqwFnSH7N.aspx?id=vBx3PNW6VSxF.exe" data-id="3" data-num="0" data-href="https://www.wecrm.com/20jJdGwS7Eyxae.aspx?id=3W2QmxrUAhHxoDqViS.phtm"  title="" target="_blank"&gt;&lt;mip-img class="mip-img" layout="container" src="http://n.sinaimg.cn/sinacn10112/227/w1642h985/20190920/e086-iewtemz557279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imtech.com/2025VzY2dxAo.aspx?id=urIwh43JZE0GbojC.html" data-id="4" data-num="0" data-href="http://www.xjbtdysyy.com/20CuyEztdywr5.aspx?id=PRAgz7yEb.html"  title="" target="_blank"&gt;&lt;mip-img class="mip-img" layout="container" src="http://n.sinaimg.cn/sinacn20108/200/w2000h3000/20190916/e180-ietnfsp3460246.jpg" width="100%" height="100%"&gt;&lt;/mip-img&gt;&lt;p&gt;&amp;#22240;&amp;#39640;&amp;#31649;&amp;#26410;&amp;#32463;&amp;#20219;&amp;#32844;&amp;#36164;&amp;#26684;&amp;#26680;&amp;#20934;&amp;#21363;&amp;#23454;&amp;#38469;&amp;#23653;&amp;#32844;&amp;#31561;&amp;#38382;&amp;#39064;&amp;#65292;&amp;#27993;&amp;#27743;&amp;#31264;&amp;#24030;&amp;#21830;&amp;#19994;&amp;#38134;&amp;#34892;&amp;#20029;&amp;#27700;&amp;#20998;&amp;#34892;&amp;#34987;&amp;#32602;7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well.com.cn/20DPhk1GEDZg7.aspx?id=VH19gxAlDqdeHN.shtml" data-id="5" data-num="0" data-href="http://www.52lytuan.com/20frxx5mOpov3.aspx?id=uka2fR4o.phtml"  title="" target="_blank"&gt;&lt;mip-img class="mip-img" layout="container" src="http://n.sinaimg.cn/sinacn10109/560/w608h752/20200221/5553-ipvnsze2636876.jpg" width="100%" height="100%"&gt;&lt;/mip-img&gt;&lt;p&gt;&amp;#33635;&amp;#26207;&amp;#29615;&amp;#20445;&amp;#32929;&amp;#20215;&amp;#19978;&amp;#31359;BBI&amp;#22343;&amp;#32447;&amp;#65292;&amp;#22810;&amp;#22836;&amp;#33021;&amp;#21542;&amp;#22362;&amp;#2343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BZtfpGt6u.aspx?id=mVmT1JIr8duaIPkL4.phtm" data-id="6" data-num="0" data-href="http://www.cmlog.com.cn/20PtkrsNGSua.aspx?id=Y0lUneW7WnfaSpSHJD.html"  title="" target="_blank"&gt;&lt;mip-img class="mip-img" layout="container" src="http://n.sinaimg.cn/sinacn10115/412/w583h629/20191011/4cd6-ifvwfti580472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WsegUH4BzzLzyMUt.aspx?id=8ph5MwfEV.html" data-id="7" data-num="0" data-href="https://www.derthon.com/20lFL7BemS8.aspx?id=WJDwvc4i.phtml"  title="" target="_blank"&gt;&lt;mip-img class="mip-img" layout="container" src="http://n.sinaimg.cn/sinacn10107/32/w1081h1351/20190813/f178-icapxph8289297.jpg" width="100%" height="100%"&gt;&lt;/mip-img&gt;&lt;p&gt;&amp;#22899;&amp;#23376;&amp;#36973;&amp;#36935;&amp;#25237;&amp;#36164;&amp;#29702;&amp;#36130;&amp;#35784;&amp;#39575;&amp;#27442;&amp;#36716;&amp;#36134;70&amp;#19975; &amp;#38134;&amp;#34892;&amp;#32844;&amp;#21592;&amp;#25925;&amp;#24847;&amp;#25302;&amp;#24310;&amp;#24182;&amp;#25253;&amp;#35686;&amp;#33719;&amp;#34920;&amp;#244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xsfWJlJgB.aspx?id=bJJRvQtJdlSg.phtm" data-id="8" data-num="0" data-href="http://www.pyhome.com/20CUO77TqeqSu.aspx?id=CP6Squ4aeWF5.phtml"  title="" target="_blank"&gt;&lt;mip-img class="mip-img" layout="container" src="http://n.sinaimg.cn/sinakd10119/43/w1024h619/20200305/4294-iqmtvwu9612444.jpg" width="100%" height="100%"&gt;&lt;/mip-img&gt;&lt;p&gt;&amp;#20013;&amp;#22269;&amp;#22825;&amp;#28982;&amp;#27668;(00931)&amp;#25480;&amp;#20986;&amp;#21512;&amp;#20849;7000&amp;#19975;&amp;#20221;&amp;#36141;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oiLhz4TtS1BL.aspx?id=PcjjAW9GOAbT.html" data-id="9" data-num="0" data-href="http://www.sxssgj.com/20qPqvePN06n4ZQX0s.aspx?id=rhVLBvHLcwlop6Oe.phtml"  title="" target="_blank"&gt;&lt;mip-img class="mip-img" layout="container" src="http://n.sinaimg.cn/sinacn20118/402/w740h462/20200107/976a-imvsvyz5528579.jpg" width="100%" height="100%"&gt;&lt;/mip-img&gt;&lt;p&gt;20&amp;#26085;&amp;#19978;&amp;#28072;&amp;#27010;&amp;#29575;&amp;#36739;&amp;#22823;&amp;#65292;&amp;#20122;&amp;#26143;&amp;#38170;&amp;#38142;&amp;#31449;&amp;#19978;5&amp;#26085;&amp;#22343;&amp;#32447;&amp;#65292;&amp;#38451;&amp;#21253;&amp;#38452;&amp;#24418;&amp;#24577;&amp;#30830;&amp;#31435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jtm7tsuxrlvsN.aspx?id=U5aFGFnsST.shtml" data-id="10" data-num="0" data-href="http://power.fsdz.gov.cn/20gjU5yro1Nwuf02Hm.aspx?id=a9M4fWKWC8ou2c.exe"  title="" target="_blank"&gt;&lt;mip-img class="mip-img" layout="container" src="http://n.sinaimg.cn/sinakd10121/241/w447h594/20200305/911a-iqmtvwv0196095.jpg" width="100%" height="100%"&gt;&lt;/mip-img&gt;&lt;p&gt;Archer&amp;#28072;7.6% &amp;#19982;&amp;#27874;&amp;#38899;Wisk&amp;#36798;&amp;#25104;&amp;#21644;&amp;#35299;&amp;#24182;&amp;#33719;&amp;#26032;&amp;#34701;&amp;#361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191;&amp;#19996;&amp;#65306;&amp;#40723;&amp;#21169;&amp;#26657;&amp;#22806;&amp;#22521;&amp;#35757;&amp;ldquo;&amp;#19978;&amp;#19968;&amp;#27425;&amp;#35838;&amp;#32473;&amp;#19968;&amp;#27425;&amp;#38065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ijUpM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073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3318509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91442168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aH-Yddatjazh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Oi-JxDIGnR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819160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074818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qxjs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861288866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yabovip&amp;#24314;&amp;#34892;&amp;#12289;&amp;#28006;&amp;#21457;&amp;#12289;&amp;#27665;&amp;#29983;&amp;#31561;&amp;#38134;&amp;#34892;&amp;#25472;&amp;#36215;&amp;#28040;&amp;#36153;&amp;#36151;&amp;#38477;&amp;#21033;&amp;#29575;&amp;ldquo;&amp;#22823;&amp;#25112;&amp;rdquo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