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64;&amp;#20976;&amp;#24425;&amp;#31080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YoVCld/index.shtml?id=WNtufYz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64;&amp;#20976;&amp;#24425;&amp;#31080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YoVCld/index.shtml?id=WNtufYz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NpcgnJu.htm" title="" target="_blank"&gt;&amp;#25163;&amp;#27231;&amp;#40179;&amp;#20976;&amp;#32178;&lt;/a&gt;&lt;/span&gt;&lt;a href="/20ljmGSSNWXp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64;&amp;#20976;&amp;#24425;&amp;#31080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23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6332;&amp;#233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48/w501h747/20200126/0d4f-innckcf9111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64;&amp;#20976;&amp;#24425;&amp;#31080;&amp;#26368;&amp;#26032;&amp;#29256;,app&amp;#19979;&amp;#36733;&amp;#23458;&amp;#25143;&amp;#31471;V6.9.9pLWCNsGPaHQTCPL-HPNoqDvpJvnNx-cDhlqI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4352;&amp;#26159;&amp;#20170;&amp;#24180;&amp;#21018;&amp;#27605;&amp;#19994;&amp;#30340;&amp;#22823;&amp;#23398;&amp;#29983; &amp;#9977;&amp;#65292;&amp;#25166;&amp;#26681;&amp;#22823;&amp;#22478;&amp;#24066;&amp;#12289;&amp;#23454;&amp;#29616;&amp;#21019;&amp;#19994;&amp;#26790;&amp;#26159;&amp;#20182;&amp;#19968; &amp;#10083;&amp;#30452;&amp;#20197;&amp;#26469;&amp;#30340;&amp;#24515;&amp;#24895;&amp;#12290;&amp;#21487;&amp;#21021;&amp;#20837;&amp;#32844;&amp;#22330;&amp;#65292;&amp;#25163;&amp;#22836;&amp;#33258;&amp;#26377;&amp;#21551;&amp;#21160;&amp;#36164;&amp;#37329;&amp;#19981;&amp;#36275;&amp;#65292;&amp;#35753;&amp;#20182;&amp;#30340;&amp;#21019;&amp;#19994;&amp;#39033; &amp;#9194;&amp;#30446;&amp;#36831;&amp;#36831;&amp;#27809;&amp;#26377;&amp;#36827;&amp;#23637;&amp;#12290;&amp;#8220;&amp;#22810;&amp;#20111;&amp;#20102;&amp;#27743;&amp;#33487;&amp;#38134;&amp;#34892;&amp;#30340;&amp;#26032;&amp;#24066;&amp;#27665;&amp;#21019;&amp;#23500;&amp;#36151;&amp;#65292;&amp;#35753;&amp;#25105;&amp;#24555;&amp;#36895;&amp;#33719;&amp;#24471; &amp;#9800;&amp;#21019;&amp;#19994;&amp;#36164;&amp;#37329;&amp;#25903;&amp;#25345;&amp;#65292;&amp;#21487;&amp;#20197;&amp;#24515;&amp;#26080;&amp;#26049;&amp;#39579;&amp;#25237;&amp;#36523;&amp;#21040;&amp;#33258;&amp;#24049;&amp;#28909;&amp;#29233;&amp;#30340;&amp;#20107;&amp;#19994;&amp;#20013;&amp;#26469; &amp;#9201;&amp;#12290;&amp;#8221;&amp;#33719;&amp;#24471;&amp;#27743; &amp;#9973;&amp;#33487;&amp;#38134;&amp;#34892;&amp;#25552;&amp;#20379;&amp;#30340;&amp;#26032;&amp;#24066;&amp;#27665;&amp;#21019;&amp;#23500;&amp;#36151;&amp;#21518;&amp;#65292;&amp;#23567;&amp;#24352;&amp;#20449;&amp;#24515;&amp;#28385;&amp;#28385;&amp;#22320;&amp;#35828;&amp;#36947;&amp;#12290;&amp;#20964;&amp;#20976;&amp;#24425;&amp;#31080;&amp;#2636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10152;&amp;#65292;&amp;#26032;&amp;#24066;&amp;#27665;&amp;#26159;&amp;#25351;&amp;#22240;&amp;#21019;&amp;#19994;&amp;#23601;&amp;#19994;&amp;#12289;&amp;#23376;&amp;#22899;&amp;#20837;&amp;#23398;&amp;#31561;&amp;#21407;&amp;#22240;&amp;#26469;&amp;#21040;&amp;#22478;&amp;#38215;&amp;#24120;&amp;#20303; &amp;#9811;&amp;#65292;&amp;#26410;&amp;#33719;&amp;#24471;&amp;#24403;&amp;#22320;&amp;#25143;&amp;#31821;&amp;#65292;&amp;#25110;&amp;#33719;&amp;#24471;&amp;#24403;&amp;#22320;&amp;#25143;&amp;#31821;&amp;#19981;&amp;#28385;&amp;#19977;&amp;#24180;&amp;#30340;&amp;#21508;&amp;#31867;&amp;#32676;&amp;#20307; &amp;#9972;&amp;#65292;&amp;#30446;&amp;#21069;&amp;#32422;3 &amp;#9978;&amp;#20159;&amp;#20154;&amp;#12290;&amp;#24403;&amp;#21069; &amp;#9940;&amp;#65292;&amp;#37096;&amp;#20998;&amp;#26032;&amp;#24066;&amp;#27665;&amp;#36824;&amp;#23384;&amp;#22312;&amp;#8220;&amp;#24449;&amp;#20449;&amp;#31354;&amp;#30333;&amp;#8221;&amp;#8220;&amp;#25910;&amp;#20837;&amp;#19981;&amp;#31283;&amp;#23450;&amp;#8221;&amp;#31561;&amp;#24773;&amp;#20917; &amp;#9808;&amp;#65292;&amp;#36843;&amp;#20999;&amp;#38656;&amp;#35201;&amp;#37329;&amp;#34701;&amp;#26426;&amp;#26500;&amp;#21152;&amp;#24378;&amp;#20135;&amp;#21697;&amp;#21644;&amp;#26381;&amp;#21153;&amp;#21019;&amp;#26032;&amp;#65292;&amp;#21152;&amp;#22823;&amp;#20449;&amp;#36151;&amp;#25206;&amp;#25345;&amp;#2114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7/w690h967/20200316/395c-iqyryku37920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197;&amp;#26469; &amp;#9974;&amp;#65292;&amp;#20013;&amp;#22269;&amp;#25151;&amp;#22320;&amp;#20135;&amp;#30456;&amp;#20851;&amp;#25919;&amp;#31574;&amp;#39057;&amp;#21457;&amp;#12290;&amp;#20013;&amp;#25351;&amp;#30740;&amp;#31350;&amp;#38498;&amp;#24120;&amp;#21153; &amp;#10062;&amp;#21103;&amp;#38498;&amp;#38271;&amp;#40644;&amp;#29788;7&amp;#26085;&amp;#22312;&amp;#20140;&amp;#36879;&amp;#38706;&amp;#65292;&amp;#25454;&amp;#27979;&amp;#31639; &amp;#9805;&amp;#65292;2022&amp;#24180;&amp;#24050;&amp;#26377;&amp;#36229;300&amp;#20010;&amp;#22320;&amp;#26041;&amp;#9800;&amp;#20986;&amp;#21488;&amp;#30456;&amp;#20851;&amp;#25919;&amp;#31574;&amp;#36817;&amp;#21315;&amp;#26465;&amp;#65292;&amp;#36798;&amp;#21040;&amp;#36817;&amp;#24180;&amp;#23792;&amp;#20540;&amp;#65292;&amp;#22810;&amp;#22320;&amp;#25151;&amp;#36151;&amp;#21033;&amp;#29575;&amp;#24050;&amp;#36798;&amp;#21382;&amp;#21490;&amp;#20302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819;&amp;#35201;&amp;#21442;&amp;#19982;&amp;#21040;&amp;#32447;&amp;#19979;&amp;#35838;&amp;#31243;&amp;#20013;&amp;#26469;&amp;#21527;&amp;#65311;&amp;#31532;&amp;#19977;&amp;#26399;&amp;#22521;&amp;#35757;&amp;#23558;&amp;#20110;12&amp;#26376;9&amp;#26085;&amp;#24320;&amp;#21551;&amp;#65292;&amp;#24819; &amp;#9806;&amp;#35201;&amp;#25253;&amp;#21517;&amp;#31532;&amp;#19977;&amp;#26399;&amp;#30340;&amp;#23398;&amp;#21592;&amp;#20173;&amp;#28982;&amp;#21487;&amp;#20197;&amp;#25195;&amp;#25551;&amp;#19979;&amp;#26041;&amp;#20108;&amp;#32500;&amp;#30721;&amp;#25253;&amp;#21517;&amp;#12290;&amp;#25253;&amp;#21517;&amp;#25130;&lt;font cms-style="font-L"&gt;&amp;#33267;&lt;/font&gt;&amp;#26102; &amp;#9962;&amp;#38388;&amp;#65306;12&amp;#26376;8&amp;#26085;12:00&amp;#12290;&amp;#25253;&amp;#21517;&amp;#25104;&amp;#21151;&amp;#20197;&amp;#25910;&amp;#21040;&amp;#30701;&amp;#20449;&amp;#22238;&lt;font cms-style="font-L"&gt;&amp;#35775;&lt;/font&gt;&amp;#20026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1518;&amp;#30340;2016&amp;#24180;&amp;#21040;2019&amp;#24180;&amp;#65292;&amp;#36825;&amp;#27573;&amp;#39640;&amp;#31649;&amp;#31616;&amp;#20171;&amp;#24046;&amp;#21035;&amp;#19981;&amp;#22823;&amp;#12290;&amp;#20294; &amp;#9981;&amp;#20174;2020&amp;#24180;&amp;#36215;&amp;#65292;&amp;#36825;&amp;#19968;&amp;#39033;&amp;#20219;&amp;#32844;&amp;#20174;&amp;#20854;&amp;#31616;&amp;#20171;&amp;#20013;&amp;#8220;&amp;#28040;&amp;#2283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44/w750h1094/20200226/4fa7-ipzreiw3529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2269;&amp;#21153;&amp;#38498;&amp;#32852;&amp;#38450;&amp;#32852;&amp;#25511;&amp;#26426;&amp;#21046;&amp;#32508;&amp;#21512;&amp;#32452;&amp;#21457;&amp;#24067;&amp;#12298;&amp;#20851;&amp;#20110;&amp;#36827;&amp;#19968;&amp;#27493;&amp;#20248; &amp;#9978;&amp;#21270;&amp;#33853;&amp;#23454;&amp;#26032;&amp;#20896;&amp;#32954;&amp;#28814;&amp;#30123;&amp;#24773;&amp;#38450;&amp;#25511;&amp;#25514;&amp;#26045;&amp;#30340;&amp;#36890;&amp;#30693;&amp;#12299;&amp;#65292;&amp;#20854;&amp;#20013;&amp;#35201;&amp;#27714;&amp;#23545;&amp;#36328;&amp;#22320;&amp;#21306;&amp;#27969;&amp;#21160;&amp;#20154;&amp;#21592; &amp;#9917;&amp;#19981;&amp;#20877;&amp;#24320;&amp;#23637;&amp;#33853;&amp;#22320;&amp;#26816;&amp;#12290;7&amp;#26085;&amp;#19979;&amp;#21320;&amp;#65292;&amp;#35199;&amp;#23433;&amp;#21688;&amp;#38451;&amp;#22269;&amp;#38469;&amp;#26426;&amp;#22330;&amp;#26032;&amp;#20896;&amp;#32954;&amp;#28814;&amp;#30123;&amp;#24773;&amp;#32852;&amp;#21512;&amp;#38450; &amp;#9934;&amp;#25511;&amp;#25351;&amp;#25381;&amp;#37096;&amp;#21457;&amp;#24067;&amp;#26368;&amp;#26032;&amp;#28040;&amp;#24687;&amp;#65306;&amp;#21363;&amp;#26085;&amp;#36215;&amp;#65292;&amp;#35199;&amp;#23433;&amp;#21688;&amp;#38451;&amp;#22269;&amp;#38469;&amp;#26426;&amp;#22330;&amp;#26126;&amp;#30830;&amp;#23545;&amp;#30465;&amp;#22806;&amp;#26469;&amp;#65288; &amp;#9788;&amp;#36820;&amp;#65289;&amp;#20154;&amp;#21592;&amp;#19981;&amp;#20877;&amp;#23454;&amp;#26045;&amp;#20998;&amp;#31867;&amp;#31649;&amp;#25511;&amp;#65292;&amp;#36827;&amp;#20986;&amp;#28207;&amp;#26053;&amp;#23458;&amp;#19981;&amp;#20877;&amp;#26597;&amp;#39564;&amp;#26680;&amp;#37240;&amp;#26816;&amp;#27979;&amp;#38452;&amp;#24615;&amp;#35777;&amp;#26126; &amp;#10084;&amp;#21644;&amp;#20581;&amp;#24247;&amp;#30721;&amp;#65292;&amp;#21040;&amp;#36798;&amp;#26053;&amp;#23458;&amp;#20063;&amp;#19981;&amp;#20877;&amp;#24378;&amp;#21046;&amp;#8220;&amp;#33853;&amp;#22320;&amp;#26816;&amp;#8221;&amp;#12290;&amp;#35760;&amp;#32773;&amp;#20174;&amp;#35199;&amp;#23433;&amp;#28779;&amp;#36710;&amp;#31449;&amp;#22320;&amp;#21306; &amp;#9201;&amp;#31649;&amp;#29702;&amp;#22996;&amp;#21592;&amp;#20250;&amp;#22788;&amp;#20102;&amp;#35299;&amp;#21040;&amp;#65292;&amp;#30446;&amp;#21069;&amp;#35199;&amp;#23433;&amp;#28779;&amp;#36710;&amp;#31449;&amp;#36827;&amp;#31449;&amp;#19981;&amp;#20877;&amp;#26597;&amp;#39564;48&amp;#23567;&amp;#26102;&amp;#26680;&amp;#37240;&amp;#26816; // &amp;#9785;&amp;#27979;&amp;#38452;&amp;#24615;&amp;#35777;&amp;#26126; &amp;#9972;&amp;#65292;&amp;#21407;&amp;#26412;&amp;#35774;&amp;#32622;&amp;#22312;&amp;#20986;&amp;#31449;&amp;#21475;&amp;#30340;&amp;#33853;&amp;#22320;&amp;#26816;&amp;#21306;&amp;#22495;&amp;#24050;&amp;#32463;&amp;#21462;&amp;#28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06&amp;nbsp;&lt;/strong&gt;&lt;strong&gt;|&amp;#21307;&amp;#30103;&amp;#20581;&amp;#24247;&amp;#20135;&amp;#19994;2023&amp;#24180;&amp;#25237;&amp;#36164;&amp;#31574;&amp;#300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67;&amp;#24352;&amp;#26159;&amp;#20170;&amp;#24180;&amp;#21018;&amp;#27605;&amp;#19994;&amp;#30340;&amp;#22823;&amp;#23398;&amp;#29983; &amp;#10083;&amp;#65292;&amp;#25166;&amp;#26681;&amp;#22823;&amp;#22478;&amp;#24066;&amp;#12289;&amp;#23454;&amp;#29616;&amp;#21019;&amp;#19994;&amp;#26790;&amp;#26159;&amp;#20182;&amp;#19968; &amp;#9917;&amp;#30452;&amp;#20964;&amp;#20976;&amp;#24425;&amp;#31080;&amp;#26368;&amp;#26032;&amp;#29256;&amp;#20197;&amp;#26469;&amp;#30340;&amp;#24515;&amp;#24895;&amp;#12290;&amp;#21487;&amp;#21021;&amp;#20837;&amp;#32844;&amp;#22330;&amp;#65292;&amp;#25163;&amp;#22836;&amp;#33258;&amp;#26377;&amp;#21551;&amp;#21160;&amp;#36164;&amp;#37329;&amp;#19981;&amp;#36275;&amp;#65292;&amp;#35753;&amp;#20182;&amp;#30340;&amp;#21019;&amp;#19994;&amp;#39033; &amp;#9808;&amp;#30446;&amp;#36831;&amp;#36831;&amp;#27809;&amp;#26377;&amp;#36827;&amp;#23637;&amp;#12290;&amp;#8220;&amp;#22810;&amp;#20111;&amp;#20102;&amp;#27743;&amp;#33487;&amp;#38134;&amp;#34892;&amp;#30340;&amp;#26032;&amp;#24066;&amp;#27665;&amp;#21019;&amp;#23500;&amp;#36151;&amp;#65292;&amp;#35753;&amp;#25105;&amp;#24555;&amp;#36895;&amp;#33719;&amp;#24471; &amp;#9981;&amp;#21019;&amp;#19994;&amp;#36164;&amp;#37329;&amp;#25903;&amp;#25345;&amp;#65292;&amp;#21487;&amp;#20197;&amp;#24515;&amp;#26080;&amp;#26049;&amp;#39579;&amp;#25237;&amp;#36523;&amp;#21040;&amp;#33258;&amp;#24049;&amp;#28909;&amp;#29233;&amp;#30340;&amp;#20107;&amp;#19994;&amp;#20013;&amp;#26469; &amp;#9802;&amp;#12290;&amp;#8221;&amp;#33719;&amp;#24471;&amp;#27743; &amp;#9989;&amp;#33487;&amp;#38134;&amp;#34892;&amp;#25552;&amp;#20379;&amp;#30340;&amp;#26032;&amp;#24066;&amp;#27665;&amp;#21019;&amp;#23500;&amp;#36151;&amp;#21518;&amp;#65292;&amp;#23567;&amp;#24352;&amp;#20449;&amp;#24515;&amp;#28385;&amp;#28385;&amp;#22320;&amp;#35828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15/w2048h2867/20191028/6d5b-ihqyuyk3335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4701;360&amp;#25968;&amp;#23383;&amp;#31185;&amp;#25216;&amp;#30740;&amp;#31350;&amp;#38498;&amp;#20998;&amp;#26512;&amp;#24072;&amp;#21016;&amp;#38134;&amp;#24179;&amp;#30475;&amp;#26469;&amp;#65292;&amp;#29702;&amp;#36130;&amp;#20844;&amp;#21496;&amp;#38656;&amp;#35201; &amp;#9804;&amp;#32487;&amp;#32493;&amp;#25552;&amp;#21319;&amp;#25237;&amp;#30740;&amp;#27700;&amp;#24179;&amp;#65292;&amp;#25366;&amp;#25496;&amp;#20248;&amp;#36136;&amp;#36164;&amp;#20135;&amp;#24182;&amp;#31934;&amp;#32454;&amp;#21270;&amp;#31649;&amp;#29702;&amp;#36164;&amp;#20135;&amp;#32452;&amp;#21512; &amp;#10146;&amp;#12290;&amp;#21516;&amp;#26102;&amp;#65292;&amp;#21152; &amp;#9809;&amp;#24378;&amp;#39118;&amp;#38505;&amp;#20445;&amp;#38556;&amp;#26426;&amp;#21046;&amp;#65292;&amp;#38450;&amp;#27490;&amp;#20135;&amp;#21697;&amp;#20928;&amp;#20540;&amp;#22823;&amp;#24133;&amp;#27874;&amp;#21160;&amp;#65307;&amp;#21478;&amp;#19968;&amp;#26041;&amp;#38754;&amp;#35201;&amp;#23436;&amp;#21892;&amp;#20449;&amp;#24687;&amp;#25259;&amp;#38706; &amp;#9194;&amp;#65292;&amp;#35753;&amp;#23458;&amp;#25143;&amp;#20840;&amp;#38754;&amp;#20102;&amp;#35299;&amp;#20135;&amp;#21697;&amp;#30340;&amp;#21508;&amp;#39033;&amp;#20449;&amp;#24687; &amp;#10145;&amp;#65292;&amp;#22312;&amp;#26435;&amp;#30410;&amp;#25237;&amp;#36164;&amp;#26041;&amp;#38754;&amp;#24212;&amp;#25918;&amp;#32531;&amp;#27493;&amp;#20240;&amp;#65292;&amp;#31283; &amp;#9195;&amp;#25171;&amp;#31283;&amp;#251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07;&amp;#26631;&amp;#39064;&amp;#65306;&amp;#29233;&amp;#24247;&amp;#31185;&amp;#25216;&amp;#22238;&amp;#22797;&amp;#20851;&amp;#27880;&amp;#20989;&amp;#65306;&amp;#31532;&amp;#19977;&amp;#26041;&amp;#20225;&amp;#19994;&amp;#23558;&amp;#20026;&amp;#23454;&amp;#25511;&amp;#20154;&amp;#26071;&amp;#19979;&amp;#20004;&amp;#20844;&amp;#21496; &amp;#9805;&amp;#36861;&amp;#21152;&amp;#21453;&amp;#25285;&amp;#20445;3000&amp;#19975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123;&amp;#24773;&amp;#38452;&amp;#38718;&amp;#25955;&amp;#21435;&amp;#65292;&amp;#30005;&amp;#24433;&amp;#38498;&amp;#36208;&amp;#36807;&amp;#23506;&amp;#2090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403/w800h1203/20200307/6527-iqmtvwv59101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2023&amp;#24180; &amp;#9980;&amp;#65292;&amp;#20013;&amp;#25351;&amp;#30740;&amp;#31350;&amp;#38498;&amp;#25253;&amp;#21578;&amp;#26174;&amp;#31034; &amp;#9804;&amp;#65292;&amp;#20013;&amp;#22830;&amp;#32487;&amp;#32493;&amp;#22362;&amp;#25345;&amp;#8220;&amp;#25151;&amp;#20303; &amp;#10150;&amp;#19981;&amp;#28818;&amp;#8221;&amp;#22522;&amp;#35843;&amp;#19981;&amp;#21464;&amp;#65292;&amp;#20379;&amp;#38656;&amp;#20004;&amp;#31471;&amp;#25919;&amp;#31574;&amp;#22343;&amp;#26377;&amp;#32487;&amp;#32493;&amp;#20248;&amp;#21270;&amp;#31354;&amp;#38388;&amp;#65292;&amp;#25919;&amp;#31574;&amp;#21147;&amp;#24230;&amp;#26377;&amp;#26395;&amp;#36827; &amp;#9802;&amp;#19968;&amp;#27493;&amp;#21152;&amp;#24378;&amp;#65292;&amp;#26680;&amp;#24515;&amp;#19968;&amp;#20108;&amp;#32447;&amp;#22478;&amp;#24066;&amp;#29305;&amp;#21035;&amp;#26159;&amp;#26680;&amp;#24515;&amp;#20108;&amp;#32447;&amp;#22478;&amp;#24066;&amp;#65292;&amp;#25919;&amp;#31574;&amp;#20248;&amp;#21270;&amp;#31354;&amp;#38388;&amp;#36739;&amp;#22823; &amp;#9918;&amp;#65292;&amp;#22914;&amp;#38480;&amp;#36141;&amp;#12289;&amp;#8220;&amp;#35748;&amp;#25151;&amp;#21448;&amp;#35748;&amp;#36151;&amp;#8221;&amp;#31561;&amp;#26041;&amp;#38754;&amp;#26377;&amp;#26395;&amp;#32487;&amp;#32493;&amp;#35843;&amp;#25972;&amp;#65307;&amp;#20225;&amp;#19994;&amp;#21512;&amp;#29702;&amp;#34701;&amp;#36164;&amp;#38656;&amp;#27714; &amp;#9800;&amp;#23558;&amp;#32487;&amp;#32493;&amp;#24471;&amp;#21040;&amp;#25903;&amp;#25345;&amp;#65292;&amp;#25151;&amp;#20225;&amp;#34701;&amp;#36164;&amp;#38142;&amp;#26465;&amp;#26377;&amp;#26395;&amp;#36827;&amp;#19968;&amp;#27493;&amp;#30021;&amp;#36890;&amp;#65292;&amp;#20225;&amp;#19994;&amp;#36164;&amp;#37329;&amp;#38754;&amp;#26377;&amp;#26395;&amp;#24471; &amp;#9200;&amp;#21040;&amp;#25913;&amp;#21892;&amp;#65307;&amp;#8220;&amp;#20445;&amp;#20132;&amp;#27004;&amp;#8221;&amp;#20173;&amp;#28982;&amp;#26159;&amp;#20391;&amp;#37325;&amp;#28857; &amp;#9195;&amp;#65292;&amp;#19987;&amp;#39033;&amp;#20511;&amp;#27454;&amp;#21450;&amp;#37197;&amp;#22871;&amp;#36164;&amp;#37329;&amp;#21152;&amp;#24555;&amp;#33853;&amp;#22320;&amp;#65292; &amp;#10146;&amp;#26377;&amp;#26395;&amp;#21462;&amp;#24471;&amp;#26356;&amp;#22810;&amp;#23454;&amp;#36136;&amp;#24615;&amp;#36827;&amp;#23637;&amp;#65292;&amp;#20849;&amp;#21516;&amp;#20419;&amp;#36827;&amp;#36141;&amp;#25151;&amp;#32773;&amp;#39044;&amp;#26399;&amp;#22909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64;&amp;#20135;&amp;#37197;&amp;#32622;&amp;#24341;&amp;#20105;&amp;#357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4701;360&amp;#25968;&amp;#23383;&amp;#31185;&amp;#25216;&amp;#30740;&amp;#31350;&amp;#38498;&amp;#20998;&amp;#26512;&amp;#24072;&amp;#21016;&amp;#38134;&amp;#24179;&amp;#30475;&amp;#26469;&amp;#65292;&amp;#29702;&amp;#36130;&amp;#20844;&amp;#21496;&amp;#38656;&amp;#35201; &amp;#9875;&amp;#32487;&amp;#32493;&amp;#25552;&amp;#21319;&amp;#25237;&amp;#30740;&amp;#27700;&amp;#24179;&amp;#65292;&amp;#25366;&amp;#25496;&amp;#20248;&amp;#36136;&amp;#36164;&amp;#20135;&amp;#24182;&amp;#31934;&amp;#32454;&amp;#21270;&amp;#31649;&amp;#29702;&amp;#36164;&amp;#20135;&amp;#32452;&amp;#21512; &amp;#9789;&amp;#12290;&amp;#21516;&amp;#26102;&amp;#65292;&amp;#21152; &amp;#9200;&amp;#24378;&amp;#39118;&amp;#38505;&amp;#20445;&amp;#38556;&amp;#26426;&amp;#21046;&amp;#65292;&amp;#38450;&amp;#27490;&amp;#20135;&amp;#21697;&amp;#20928;&amp;#20540;&amp;#22823;&amp;#24133;&amp;#27874;&amp;#21160;&amp;#65307;&amp;#21478;&amp;#19968;&amp;#26041;&amp;#38754;&amp;#35201;&amp;#23436;&amp;#21892;&amp;#20449;&amp;#24687;&amp;#25259;&amp;#38706; &amp;#9855;&amp;#65292;&amp;#35753;&amp;#23458;&amp;#25143;&amp;#20840;&amp;#38754;&amp;#20102;&amp;#35299;&amp;#20135;&amp;#21697;&amp;#30340;&amp;#21508;&amp;#39033;&amp;#20449;&amp;#24687; &amp;#9803;&amp;#65292;&amp;#22312;&amp;#26435;&amp;#30410;&amp;#25237;&amp;#36164;&amp;#26041;&amp;#38754;&amp;#24212;&amp;#25918;&amp;#32531;&amp;#27493;&amp;#20240;&amp;#65292;&amp;#31283; &amp;#9875;&amp;#25171;&amp;#31283;&amp;#251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07/w455h552/20190911/da56-iekuaqt7432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7;&amp;#19978;&amp;#20108;&amp;#25163;&amp;#36710;&amp;#32463;&amp;#38144;&amp;#21830;Carvana&amp;#65288;CVNA.US&amp;#65289;&amp;#36300;&amp;#36229;44%&amp;#65292;&amp;#25253;3.735&amp;#32654;&amp;#20803;&amp;#65292;&amp;#21019;&amp;#21382;&amp;#21490;&amp;#26032;&amp;#20302;&amp;#12290;Carvana&amp;#30340;&amp;#19968;&amp;#20123;&amp;#26368;&amp;#22823; &amp;#9784;&amp;#20538;&amp;#26435;&amp;#20154;&amp;#65292;&amp;#21253;&amp;#25324;&amp;#38463;&amp;#27874;&amp;#32599;&amp;#20840;&amp;#29699;&amp;#31649;&amp;#29702;&amp;#20844;&amp;#21496;&amp;#21644;&amp;#22826;&amp;#24179;&amp;#27915;&amp;#25237;&amp;#36164;&amp;#31649;&amp;#29702;&amp;#20844;&amp;#21496; &amp;#10081;&amp;#65292;&amp;#24050;&amp;#32463;&amp;#31614;&amp;#32626; &amp;#10061;&amp;#20102;&amp;#19968;&amp;#39033;&amp;#21327;&amp;#35758; &amp;#9811;&amp;#65292;&amp;#23558;&amp;#22312;&amp;#19982;&amp;#35813;&amp;#20844;&amp;#21496;&amp;#30340;&amp;#35848;&amp;#21028;&amp;#20013;&amp;#36827;&amp;#34892;&amp;#21512;&amp;#20316; &amp;#9975;&amp;#65292;&amp;#24182;&amp;#38450;&amp;#27490;&amp;#20538;&amp;#26435;&amp;#20154;&amp;#22312;&amp;#37325;&amp;#32452; &amp;#9803;&amp;#26102;&amp;#21457;&amp;#29983;&amp;#20869;&amp;#26007; &amp;#9811;&amp;#12290;&amp;#24066;&amp;#22330;&amp;#23545;&amp;#20844;&amp;#21496;&amp;#30772;&amp;#20135;&amp;#30340;&amp;#25285;&amp;#24551;&amp;#19982;&amp;#26085;&amp;#20465;&amp;#2268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7;&amp;#19978;&amp;#20108;&amp;#25163;&amp;#36710;&amp;#32463;&amp;#38144;&amp;#21830;Carvana&amp;#65288;CVNA.US&amp;#65289;&amp;#36300;&amp;#36229;44%&amp;#65292;&amp;#25253;3.735&amp;#32654;&amp;#20803;&amp;#65292;&amp;#21019;&amp;#21382;&amp;#21490;&amp;#26032;&amp;#20302;&amp;#12290;Carvana&amp;#30340;&amp;#19968;&amp;#20123;&amp;#26368;&amp;#22823; &amp;#9802;&amp;#20538;&amp;#26435;&amp;#20154;&amp;#65292;&amp;#21253;&amp;#25324;&amp;#38463;&amp;#27874;&amp;#32599;&amp;#20840;&amp;#29699;&amp;#31649;&amp;#29702;&amp;#20844;&amp;#21496;&amp;#21644;&amp;#22826;&amp;#24179;&amp;#27915;&amp;#25237;&amp;#36164;&amp;#31649;&amp;#29702;&amp;#20844;&amp;#21496; &amp;#9997;&amp;#65292;&amp;#24050;&amp;#32463;&amp;#31614;&amp;#32626; &amp;#9804;&amp;#20102;&amp;#19968;&amp;#39033;&amp;#21327;&amp;#35758; &amp;#9809;&amp;#65292;&amp;#23558;&amp;#22312;&amp;#19982;&amp;#35813;&amp;#20844;&amp;#21496;&amp;#30340;&amp;#35848;&amp;#21028;&amp;#20013;&amp;#36827;&amp;#34892;&amp;#21512;&amp;#20316; &amp;#9977;&amp;#65292;&amp;#24182;&amp;#38450;&amp;#27490;&amp;#20538;&amp;#26435;&amp;#20154;&amp;#22312;&amp;#37325;&amp;#32452; &amp;#9976;&amp;#26102;&amp;#21457;&amp;#29983;&amp;#20869;&amp;#26007; &amp;#9800;&amp;#12290;&amp;#24066;&amp;#22330;&amp;#23545;&amp;#20844;&amp;#21496;&amp;#30772;&amp;#20135;&amp;#30340;&amp;#25285;&amp;#24551;&amp;#19982;&amp;#26085;&amp;#20465;&amp;#22686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92/w729h563/20190817/b182-ichcymw21727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226;&amp;#22269;&amp;#21488;&amp;#25171;&amp;#36896;&amp;#25104;&amp;#20013;&amp;#22269;&amp;#26032;&amp;#21517;&amp;#372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3384;&amp;#22312;&amp;#19977;&amp;#28857;&amp;#36829;&amp;#35268;&amp;#20107;&amp;#390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283/w427h656/20200305/b13c-iqmtvwu6161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5748;&amp;#20026;&amp;#65292;&amp;#22312;&amp;#39321;&amp;#28207;&amp;#26234;&amp;#24935;&amp;#31038;&amp;#21306;&amp;#26500;&amp;#24314;&amp;#30340;&amp;#21021;&amp;#26399;&amp;#9800;&amp;#65292;&amp;#21487;&amp;#22312;&amp;#19968;&amp;#23450;&amp;#33539;&amp;#22260;&amp;#20869;&amp;#30340;&amp;#24320; &amp;#9979;&amp;#25918;&amp;#21306;&amp;#22495;&amp;#65292;&amp;#20197;&amp;#36895;&amp;#24230;&amp;#36739;&amp;#20302;&amp;#30340;&amp;#26080;&amp;#20154;&amp;#23567;&amp;#36710;&amp;#12289;&amp;#26080;&amp;#20154;&amp;#24494;&amp;#20844;&amp;#20132;&amp;#21644;&amp;#26080;&amp;#20154;&amp;#29615;&amp;#21355;&amp;#36710;&amp;#20837;&amp;#25163;&amp;#65292;&amp;#26381; &amp;#9811;&amp;#21153;&amp;#21306;&amp;#22495;&amp;#20869;&amp;#23621;&amp;#27665;&amp;#30340;&amp;#26085;&amp;#24120;&amp;#29983;&amp;#27963;&amp;#65292;&amp;#20363;&amp;#22914;&amp;#26657;&amp;#22253;&amp;#12289;&amp;#22253;&amp;#21306;&amp;#12289;&amp;#23621;&amp;#27665;&amp;#21306;&amp;#31561;&amp;#65292;&amp;#20197;&amp;#25552;&amp;#21319;&amp;#31185;&amp;#25216; &amp;#9803;&amp;#24863;&amp;#19982;&amp;#24184;&amp;#31119;&amp;#24863; &amp;#9811;&amp;#12290;&amp;#23588;&amp;#20854;&amp;#20840;&amp;#26032;&amp;#30340;&amp;#8220;&amp;#21271;&amp;#37096;&amp;#37117;&amp;#20250;&amp;#21306;&amp;#8221;&amp;#35268;&amp;#21010;&amp;#24050;&amp;#33988;&amp;#21183;&amp;#24453;&amp;#21457; &amp;#9980;&amp;#65292;&amp;#21478;&amp;#22806;&amp;#65292;&amp;#39321; &amp;#10024;&amp;#28207;&amp;#20013;&amp;#25991;&amp;#22823;&amp;#23398;&amp;#12289;&amp;#39321;&amp;#28207;&amp;#31185;&amp;#25216;&amp;#22253;&amp;#12289;&amp;#28207;&amp;#28145;&amp;#21019;&amp;#31185;&amp;#22253;&amp;#31561;&amp;#22253;&amp;#21306; &amp;#9803;&amp;#65292;&amp;#20063;&amp;#21487;&amp;#20316;&amp;#20026;&amp;#39321;&amp;#28207;&amp;#26234;&amp;#24935;&amp;#22478; &amp;#9973;&amp;#24066;&amp;#25171;&amp;#36896;&amp;#30340;&amp;#8220;&amp;#20808;&amp;#34892;&amp;#2089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4050;&amp;#39034;&amp;#21033;&amp;#36820;&amp;#33322;&amp;#30340;&amp;#21253;&amp;#26426;&amp;#26469;&amp;#30475;&amp;#65292;&amp;#20225;&amp;#19994;&amp;#36890;&amp;#24120;&amp;#33021;&amp;#25214;&amp;#21040;&amp;#38271;&amp;#26399;&amp;#27807;&amp;#36890;&amp;#30340;&amp;#24847;&amp;#21521;&amp;#21512; &amp;#10149;&amp;#20316;&amp;#26041;&amp;#12290;&amp;#20063;&amp;#19981;&amp;#20047;&amp;#19968;&amp;#20123;&amp;#31435;&amp;#31487;&amp;#35265;&amp;#24433;&amp;#30340;&amp;#27965;&amp;#35848; &amp;#9789;&amp;#65292;&amp;#27604;&amp;#22914;&amp;#22312;&amp;#24191;&amp;#19996;&amp;#65288;&amp;#39532;&amp;#26469;&amp;#35199;&amp;#20122;&amp;#65289;&amp;#21830;&amp;#21697;&amp;#23637; &amp;#9808;&amp;#19978;&amp;#65292;11&amp;#23478;&amp;#24191;&amp;#24030;&amp;#21442;&amp;#23637;&amp;#20225;&amp;#19994;&amp;#23454;&amp;#29616;&amp;#19982;&amp;#32422;520&amp;#20301;&amp;#37319;&amp;#36141;&amp;#21830;&amp;#23545;&amp;#25509;&amp;#65292;&amp;#24847;&amp;#21521;&amp;#25104;&amp;#20132;&amp;#39069; &amp;#9200;&amp;#36798;&amp;#21040;3000&amp;#19975;&amp;#20803;&amp;#20154;&amp;#27665;&amp;#24065;&amp;#65292;&amp;#26356;&amp;#26377;6&amp;#23478;&amp;#20225;&amp;#19994;&amp;#29616;&amp;#22330;&amp;#31614;&amp;#35746;&amp;#25104;&amp;#20132;&amp;#21327;&amp;#35758;&amp;#65292;&amp;#25104;&amp;#20132;&amp;#29575; &amp;#10149;&amp;#20026;8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9532;&amp;#26031;&amp;#20811;&amp;#24594;&amp;#24636;&amp;#26087;&amp;#37329;&amp;#23665;&amp;#24066;&amp;#3827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685/w950h535/20190813/302c-icapxph8772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1&amp;nbsp;&lt;/strong&gt;&lt;strong&gt;|2023&amp;#24180;&amp;#37327;&amp;#21270;&amp;#25237;&amp;#36164;&amp;#31574;&amp;#300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19968;&amp;#31181;&amp;#21487;&amp;#25345;&amp;#32493;&amp;#21457;&amp;#23637;&amp;#20215;&amp;#20540;&amp;#35266; &amp;#9996;&amp;#65292;ESG&amp;#20351;&amp;#24471;&amp;#20225;&amp;#19994;&amp;#30340;&amp;#31454;&amp;#20105;&amp;#32500;&amp;#24230;&amp;#20174;&amp;#30701; &amp;#9201;&amp;#26399;&amp;#25910;&amp;#30410;&amp;#21521;&amp;#38271;&amp;#26399;&amp;#20215;&amp;#20540;&amp;#24310;&amp;#20280; &amp;#9195;&amp;#65292;&amp;#25104;&amp;#20026;&amp;#34913;&amp;#37327;&amp;#20225;&amp;#19994;&amp;#21457;&amp;#23637;&amp;#27700;&amp;#24179;&amp;#19982;&amp;#31454;&amp;#20105;&amp;#21147;&amp;#30340;&amp;#37325;&amp;#35201;&amp;#25351;&amp;#26631; &amp;#9889;&amp;#65292;&amp;#20854;&amp;#20215;&amp;#20540;&amp;#20063;&amp;#24840;&amp;#21457;&amp;#24471;&amp;#21040;&amp;#26174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64;&amp;#20976;&amp;#24425;&amp;#31080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4/128/w580h348/20200305/03f1-iqmtvwu83969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3309/Default.shtml" title=""  data-id="54"  target="_blank"&gt;&lt;mip-img class="mip-img mip-hot-img" layout="fixed" src="http://n.sinaimg.cn/sinacn20101/40/w480h360/20200102/aae3-imkzenq6447113.jpg" width="110" height="72"&gt;&lt;/mip-img&gt;&lt;p class="nr"&gt;&amp;#28006;&amp;#26519;&amp;#25104;&amp;#23665;&amp;#25480;&amp;#20986;&amp;#21512;&amp;#20849;96&amp;#19975;&amp;#20221;&amp;#36141;&amp;#32929;&amp;#26435;&lt;/p&gt;&lt;p class="ly"&gt;&lt;span class="pl_all" docUrl=""&gt;&lt;/span&gt;&lt;mip-img class="mip-element mip-comment-img" alt="" src="http://n.sinaimg.cn/sinacn10112/592/w870h522/20190920/9ec7-iewtemz55997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oFJ-CcdgOTk.htm" title=""  data-id="55"  target="_blank"&gt;&lt;mip-img class="mip-img mip-hot-img" layout="fixed" src="http://n.sinaimg.cn/sinacn20109/40/w480h360/20190830/9f3d-icxmqsv4715438.jpg" width="110" height="72"&gt;&lt;/mip-img&gt;&lt;p class="nr"&gt;&amp;#20013;&amp;#22269;&amp;#36719;&amp;#20214;&amp;#22269;&amp;#38469;(00354.HK)&amp;#19982;&amp;#22269;&amp;#23478;&amp;#30005;&amp;#25237;&amp;#26234;&amp;#24935;&amp;#33021;&amp;#28304;&amp;#20844;&amp;#21496;&amp;#36798;&amp;#25104;&amp;#25112;&amp;#30053;&amp;#21512;&amp;#20316;&lt;/p&gt;&lt;p class="ly"&gt;&lt;span class="pl_all" docUrl="?id=utf8hElQ20230220.doc"&gt;&lt;/span&gt;&lt;mip-img class="mip-element mip-comment-img" alt="" src="http://n.sinaimg.cn/sinacn10105/636/w583h853/20190815/99c5-ichcymv25858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3/6393790.aspx" title=""  data-id="56"  target="_blank"&gt;&lt;mip-img class="mip-img mip-hot-img" layout="fixed" src="http://n.sinaimg.cn/sinacn10109/510/w870h440/20190929/e9ce-ifffqup8326542.jpg" width="110" height="72"&gt;&lt;/mip-img&gt;&lt;p class="nr"&gt;&amp;#35768;&amp;#23478;&amp;#21360;&amp;#34987;&amp;#37319;&amp;#21462;&amp;#24378;&amp;#21046;&amp;#25514;&amp;#26045;&amp;#65281;&amp;#21487;&amp;#33021;&amp;#28041;&amp;#23244;&amp;#22810;&amp;#39033;&amp;#32618;&amp;#21517;&lt;/p&gt;&lt;p class="ly"&gt;&lt;span class="pl_all" docUrl=""&gt;&lt;/span&gt;&lt;mip-img class="mip-element mip-comment-img" alt="" src="http://n.sinaimg.cn/sinacn10110/308/w740h368/20190816/d428-ichcymv84480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xy-tech.com/20arz5aVbb7JL00PkBg1.aspx?id=siVUjxepwDPrOg.htm" data-id="1" data-num="0" data-href="http://www.lumin.cn/20UqW6C4Qn.aspx?id=Qdortq1W.phtml"  title="" target="_blank"&gt;&lt;mip-img class="mip-img" layout="container" src="http://n.sinaimg.cn/sinacn10111/56/w690h966/20190810/8970-iaxiufp6779797.jpg" width="100%" height="100%"&gt;&lt;/mip-img&gt;&lt;p&gt;&amp;#28207;&amp;#32929;&amp;#24322;&amp;#21160;&amp;#20008;&amp;#20013;&amp;#22269;&amp;#24658;&amp;#22823;&amp;#19968;&amp;#24230;&amp;#36300;&amp;#36229;8%&amp;#65292;&amp;#26071;&amp;#19979;&amp;#20538;&amp;#21048;&amp;#26410;&amp;#33021;&amp;#25353;&amp;#26399;&amp;#20817;&amp;#20184;&amp;#2641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XQ1u5q1IgsxwtrX.aspx?id=xAtoYyebWGFn.htm" data-id="2" data-num="0" data-href="http://www.zhwxedu.com/20B5Fs79xxbgODNk7.aspx?id=ixNT0bRzq3.exe"  title="" target="_blank"&gt;&lt;mip-img class="mip-img" layout="container" src="http://n.sinaimg.cn/sinacn10107/562/w1081h1081/20190813/edac-icapxph8253147.jpg" width="100%" height="100%"&gt;&lt;/mip-img&gt;&lt;p&gt;&amp;#37324;&amp;#26114;&amp;#65306;&amp;#19979;&amp;#35843;&amp;#29590;&amp;#40857;&amp;#32440;&amp;#19994;&amp;#35780;&amp;#32423;&amp;#33267;&amp;ldquo;&amp;#27837;&amp;#21806;&amp;rdquo; &amp;#30446;&amp;#26631;&amp;#20215;&amp;#38477;&amp;#33267;4.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6ITOkYtM5DjDO.aspx?id=rsnMzC56pY7BQG.shtml" data-id="3" data-num="0" data-href="http://www.ynlq.com.cn/20Tc7C5WW4.aspx?id=Ja33OSDgk02U.htm"  title="" target="_blank"&gt;&lt;mip-img class="mip-img" layout="container" src="http://n.sinaimg.cn/sinacn10108/480/w640h640/20200213/9dd8-ipmxpvz23368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80278DXPER2Mt8.aspx?id=qc99ncdb5QrpQuk.exe" data-id="4" data-num="0" data-href="http://www.baozhilu.com/20DlvKt9IjNAlA3.aspx?id=juGsE3FRfKHHa.phtml"  title="" target="_blank"&gt;&lt;mip-img class="mip-img" layout="container" src="http://n.sinaimg.cn/sinacn/585/w1070h1115/20190927/4e6d-ifffqup3048337.jpg" width="100%" height="100%"&gt;&lt;/mip-img&gt;&lt;p&gt;&amp;#33437;&amp;#21152;&amp;#21733;&amp;#32852;&amp;#20648;&amp;#34892;&amp;#38271;&amp;#65306;&amp;#36807;&amp;#20998;&amp;#30475;&amp;#37325;&amp;#29239;&amp;#29239;&amp;#36744;&amp;#32463;&amp;#39564;&amp;#21487;&amp;#33021;&amp;#23548;&amp;#33268;&amp;#21033;&amp;#29575;&amp;#3622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cu1PQxAjGiCuSY.aspx?id=Wroq8Q5c.exe" data-id="5" data-num="0" data-href="http://m.perfect99.com/20WrgE8qclVeaLL.aspx?id=5s3IWVG1S8qjghot.html"  title="" target="_blank"&gt;&lt;mip-img class="mip-img" layout="container" src="http://n.sinaimg.cn/sinacn10112/260/w682h378/20191006/680d-ifmectm7590941.png" width="100%" height="100%"&gt;&lt;/mip-img&gt;&lt;p&gt;&amp;#29305;&amp;#26031;&amp;#25289;&amp;#28595;&amp;#27954;&amp;#20648;&amp;#33021;&amp;#30005;&amp;#27744;&amp;#39033;&amp;#30446;&amp;#21448;&amp;#21457;&amp;#29983;&amp;#28779;&amp;#287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lU3Z3uboqpzbbjhD.aspx?id=0AiGCbP2u6jS.shtml" data-id="6" data-num="0" data-href="http://www.xyw1688.com/207euadxFpW5Pvh0.aspx?id=yEcyevfQG5Tacd3Lk.exe"  title="" target="_blank"&gt;&lt;mip-img class="mip-img" layout="container" src="http://n.sinaimg.cn/sinacn10102/335/w670h465/20190813/bbd2-icapxph79726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guvOaUKfJgw.aspx?id=55oiECNUttZmEbzH.phtml" data-id="7" data-num="0" data-href="http://www.hebpta.com.cn/20UZdou1yoMO82lS8qgq.aspx?id=TdZmHYIl.phtm"  title="" target="_blank"&gt;&lt;mip-img class="mip-img" layout="container" src="http://n.sinaimg.cn/sinacn10110/193/w912h881/20191001/71e1-ifmectk1545746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38534;&amp;#22522;&amp;#32511;&amp;#33021;8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i37c2kBwm.aspx?id=V8Z3akVjK.html" data-id="8" data-num="0" data-href="http://mainnews.fsdz.gov.cn/20KP5YOrFNa1.aspx?id=t44G6phCLsxUrB5Lwo.html"  title="" target="_blank"&gt;&lt;mip-img class="mip-img" layout="container" src="http://n.sinaimg.cn/sinakd10109/275/w800h1075/20200316/f890-iquxrui8073421.jpg" width="100%" height="100%"&gt;&lt;/mip-img&gt;&lt;p&gt;&amp;#22825;&amp;#27941;&amp;#24066;&amp;#20170;&amp;#36215;&amp;#21457;&amp;#25918;2000&amp;#19975;&amp;#20803;&amp;#36141;&amp;#36710;&amp;#34917;&amp;#36148;&amp;#65292;&amp;#37322;&amp;#25918;&amp;#27773;&amp;#36710;&amp;#28040;&amp;#36153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J8mO6bgMYqNWT.aspx?id=1AXqRAck87LJcxgA4.shtml" data-id="9" data-num="0" data-href="https://www.z2hospital.com/20JqOPB4CAupwogyYeYQ.aspx?id=bbXiXHvvY5zXOZMEB.htm"  title="" target="_blank"&gt;&lt;mip-img class="mip-img" layout="container" src="http://n.sinaimg.cn/sinacn10115/72/w2048h1224/20190811/eb2a-icapxph1668264.jpg" width="100%" height="100%"&gt;&lt;/mip-img&gt;&lt;p&gt;&amp;#40857;&amp;#34382;&amp;#27036; | &amp;ldquo;&amp;#21628;&amp;#23478;&amp;#27004;&amp;rdquo;&amp;#36830;&amp;#32493;&amp;#20004;&amp;#26085;&amp;#25171;&amp;#26495;&amp;#21326;&amp;#26144;&amp;#31185;&amp;#25216;&amp;#65281;&amp;ldquo;&amp;#31456;&amp;#30431;&amp;#20027;&amp;rdquo;&amp;#21453;&amp;#21521;&amp;#21334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gclFIKWgJafAZrLXK.aspx?id=EfdClMA9MmOoc4A.exe" data-id="10" data-num="0" data-href="http://mm.perfect99.com/20KjhHA0RPARhmO2.aspx?id=tii6D5GN.phtml"  title="" target="_blank"&gt;&lt;mip-img class="mip-img" layout="container" src="http://n.sinaimg.cn/sinacn10108/115/w2048h2867/20190819/d642-icmpfwz9264405.jpg" width="100%" height="100%"&gt;&lt;/mip-img&gt;&lt;p&gt;&amp;#20869;&amp;#33945;&amp;#21476;&amp;#25311;&amp;#21457;&amp;#34892;&amp;#19977;&amp;#26399;&amp;#29305;&amp;#27530;&amp;#20877;&amp;#34701;&amp;#36164;&amp;#20538;&amp;#21048; &amp;#25152;&amp;#21215;&amp;#36164;&amp;#37329;&amp;#20840;&amp;#37096;&amp;#20607;&amp;#36824;&amp;#25919;&amp;#24220;&amp;#36127;&amp;#26377;&amp;#20607;&amp;#36824;&amp;#36131;&amp;#20219;&amp;#30340;&amp;#25302;&amp;#27424;&amp;#20225;&amp;#19994;&amp;#36134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70;&amp;#24180;&amp;#20197;&amp;#26469;&amp;#21315;&amp;#20313;&amp;#23478;&amp;#19978;&amp;#24066;&amp;#20844;&amp;#21496;&amp;#21464;&amp;#26356;&amp;#21215;&amp;#25237;&amp;#39033;&amp;#30446;  &amp;#19987;&amp;#23478;&amp;#25552;&amp;#37266;&amp;#35686;&amp;#24789;&amp;#39057;&amp;#32321;&amp;#21464;&amp;#26356;&amp;#24102;&amp;#26469;&amp;#30456;&amp;#20851;&amp;#39118;&amp;#385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fuMlM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93817199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941053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vRiv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nmjRekC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1219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05580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PCWNbCL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6361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zinsJ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64;&amp;#20976;&amp;#24425;&amp;#31080;&amp;#26368;&amp;#26032;&amp;#29256;&amp;#24555;&amp;#35759;&amp;#65306;&amp;#28207;&amp;#32929;&amp;#24658;&amp;#25351;&amp;#39640;&amp;#24320;0.64% &amp;#24658;&amp;#29983;&amp;#31185;&amp;#25351;&amp;#28072;1.15%&amp;#26032;&amp;#33021;&amp;#28304;&amp;#27773;&amp;#36710;&amp;#32929;&amp;#38598;&amp;#20307;&amp;#19978;&amp;#28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