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2&amp;#25163;&amp;#26426;&amp;#30331;&amp;#24405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QqaKunS/index.shtml?id=jZrfsC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2&amp;#25163;&amp;#26426;&amp;#30331;&amp;#24405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QqaKunS/index.shtml?id=jZrfsC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uHt-GPRmUK.shtml" title="" target="_blank"&gt;&amp;#25163;&amp;#27231;&amp;#40179;&amp;#20976;&amp;#32178;&lt;/a&gt;&lt;/span&gt;&lt;a href="/20828887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2&amp;#25163;&amp;#26426;&amp;#30331;&amp;#24405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8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5919;&amp;#369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33/w608h825/20200302/aeb2-iqfqmat2775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2&amp;#25163;&amp;#26426;&amp;#30331;&amp;#24405;&amp;#32593;&amp;#22336;,app&amp;#19979;&amp;#36733;&amp;#25163;&amp;#26426;&amp;#31471;V4.8.4MhalNXvitrSzdA-ItgEipHLenyqmJ-Ypjomkn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36817;&amp;#26399;&amp;#21457;&amp;#29983;&amp;#30340;&amp;#25968;&amp;#25454;&amp;#27844;&amp;#28431;&amp;#20107;&amp;#20214;&amp;#65292;&amp;#26446;&amp;#25996;&amp;#31216;&amp;#30446;&amp;#21069;&amp;#24050;&amp;#32463;&amp;#25253;&amp;#26696;&amp;#65292;&amp;#34074;&amp;#26469;&amp;#27773; &amp;#9802;&amp;#36710;&amp;#19981;&amp;#20250;&amp;#21644;&amp;#21202;&amp;#32034;&amp;#20998;&amp;#23376;&amp;#22949;&amp;#21327; &amp;#9787;&amp;#12290;&amp;#23545;&amp;#20110;&amp;#25968;&amp;#25454;&amp;#27844;&amp;#38706;&amp;#24102;&amp;#26469;&amp;#30340;&amp;#25439;&amp;#22833;&amp;#65292;&amp;#34074;&amp;#26469;&amp;#27773;&amp;#36710;&amp;#20250;&amp;#25215;&amp;#25285; &amp;#9940;&amp;#36131;&amp;#30343;&amp;#20896;2&amp;#25163;&amp;#26426;&amp;#30331;&amp;#24405;&amp;#32593;&amp;#22336;&amp;#20219;&amp;#65307;&amp;#23545;&amp;#21442;&amp;#19982;&amp;#20080;&amp;#21334;&amp;#26412;&amp;#27425;&amp;#27844;&amp;#38706;&amp;#25968;&amp;#25454;&amp;#30340;&amp;#20225;&amp;#19994;&amp;#25110;&amp;#20010;&amp;#20154; &amp;#9200;&amp;#65292;&amp;#34074;&amp;#26469;&amp;#27773;&amp;#36710;&amp;#23558;&amp;#20250;&amp;#25226;&amp;#27861;&amp;#24459; &amp;#9800;&amp;#31243;&amp;#24207;&amp;#36208;&amp;#21040;&amp;#24213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5996;&amp;#34920;&amp;#31034;&amp;#65292;&amp;#21463;&amp;#26032;&amp;#33021;&amp;#28304;&amp;#27773;&amp;#36710;&amp;#34917;&amp;#36148;&amp;#36864;&amp;#20986;&amp;#24433;&amp;#21709; &amp;#9790;&amp;#65292;&amp;#26126;&amp;#24180;&amp;#19978;&amp;#21322;&amp;#24180;&amp;#26032;&amp;#33021;&amp;#28304;&amp;#27773; &amp;#9808;&amp;#36710;&amp;#24066;&amp;#22330;&amp;#23558;&amp;#25215;&amp;#21463;&amp;#19968;&amp;#23450;&amp;#30340;&amp;#21387;&amp;#21147;&amp;#12290;&amp;#8220;&amp;#34074;&amp;#26469;&amp;#26126;&amp;#24180;&amp;#38144;&amp;#37327;&amp;#36229;&amp;#36807;&amp;#22868;&amp;#39536;&amp;#12289;&amp;#23453;&amp;#39532;&amp;#21644;&amp;#22885;&amp;#36842;&amp;#36824; &amp;#9195;&amp;#26377;&amp;#36317;&amp;#31163;&amp;#65292;&amp;#20294;&amp;#25105;&amp;#20010;&amp;#20154;&amp;#23545;&amp;#36229;&amp;#36807;&amp;#38647;&amp;#20811;&amp;#33832;&amp;#26031;&amp;#24456;&amp;#26377;&amp;#20449;&amp;#2451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28/w720h1208/20200304/f323-iqmtvwu4467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1487;&amp;#20197;&amp;#20114;&amp;#30456;&amp;#21442;&amp;#32929; &amp;#10062;&amp;#65292;&amp;#26377;&amp;#25928;&amp;#32852;&amp;#21512; &amp;#8987;&amp;#65292;&amp;#25226;&amp;#19978;&amp;#20159;&amp;#21544;&amp;#30340;&amp;#27665;&amp;#33829;&amp;#20225;&amp;#19994;&amp;#21464;&amp;#25104;&amp;#19968;&amp;#20010;&amp;#22823; &amp;#9790;&amp;#30340;&amp;#24179;&amp;#21488;&amp;#65292;&amp;#21483;&amp;#20570;&amp;#38050;&amp;#38081;&amp;#20135;&amp;#33021;&amp;#32852;&amp;#21512;&amp;#20307;&amp;#65292;&amp;#20849;&amp;#21516;&amp;#22312;&amp;#19968;&amp;#20010;&amp;#24179;&amp;#21488;&amp;#19978;&amp;#36827;&amp;#34892;&amp;#29289;&amp;#27969;&amp;#32479;&amp;#19968;&amp;#29983;&amp;#20135; &amp;#9805;&amp;#65292;&amp;#32479;&amp;#19968;&amp;#25351;&amp;#25381; &amp;#9994;&amp;#65292;&amp;#32479;&amp;#19968;&amp;#38144;&amp;#21806; &amp;#9787;&amp;#65292;&amp;#36825;&amp;#26679;&amp;#23545;&amp;#22806;&amp;#21487;&amp;#20197;&amp;#25226;&amp;#30719;&amp;#30707;&amp;#20215;&amp;#26684;&amp;#21387;&amp;#19979;&amp;#26469; &amp;#9803;&amp;#65292;&amp;#23545;&amp;#20869;&amp;#20445;&amp;#25345; &amp;#9804;&amp;#38050;&amp;#38081;&amp;#30340;&amp;#22522;&amp;#26412;&amp;#20215;&amp;#65292;&amp;#19981;&amp;#20687;&amp;#20197;&amp;#21069;&amp;#20114;&amp;#30456;&amp;#24694;&amp;#24615;&amp;#31454;&amp;#20105;&amp;#65292;&amp;#26368;&amp;#32456;&amp;#20986;&amp;#29616;&amp;#30333;&amp;#33756;&amp;#20215; &amp;#9995;&amp;#65292;&amp;#22823;&amp;#23478;&amp;#37117;&amp;#21463; &amp;#10144;&amp;#21040;&amp;#24456;&amp;#22823;&amp;#25439;&amp;#22833; &amp;#9195;&amp;#12290;&amp;#31532;&amp;#20108;&amp;#26159;&amp;#20851;&amp;#38190;&amp;#25112;&amp;#30053;&amp;#20135;&amp;#19994;&amp;#38598;&amp;#32676;&amp;#65292;&amp;#36825;&amp;#20010;&amp;#38750;&amp;#24120;&amp;#37325;&amp;#35201;&amp;#12290;&amp;#20851;&amp;#38190;&amp;#25112;&amp;#30053;&amp;#26032;&amp;#9800;&amp;#20852;&amp;#20135;&amp;#19994;&amp;#30340;&amp;#21457;&amp;#23637;&amp;#26631;&amp;#24535;&amp;#30528;&amp;#21046;&amp;#36896;&amp;#24378;&amp;#22269;&amp;#26368;&amp;#21518;&amp;#30340;&amp;#25104;&amp;#36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3433;&amp;#20840;&amp;#24615;&amp;#26041;&amp;#38754;&amp;#65292;&amp;#38146;&amp;#26525;&amp;#26230;&amp;#29983;&amp;#38271;&amp;#26159;&amp;#24433;&amp;#21709;&amp;#38146;&amp;#31163;&amp;#23376;&amp;#30005;&amp;#27744;&amp;#23433;&amp;#20840;&amp;#24615;&amp;#30340;&amp;#20027;&amp;#35201;&amp;#21407; &amp;#9802;&amp;#22240;&amp;#20043;&amp;#19968;&amp;#65292;&amp;#32780;&amp;#27679;&amp;#31163;&amp;#23376;&amp;#26497;&amp;#38590;&amp;#34987;&amp;#27687;&amp;#21270;&amp;#25104;&amp;#27679;&amp;#21333;&amp;#36136;&amp;#65292;&amp;#21487;&amp;#20197;&amp;#36991;&amp;#20813;&amp;#31867;&amp;#20284;&amp;#20110;&amp;#38146;&amp;#26525;&amp;#26230;&amp;#29983;&amp;#38271;&amp;#9800;&amp;#3034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4;&amp;#21487;&amp;#20197;&amp;#20114;&amp;#30456;&amp;#21442;&amp;#32929; &amp;#9804;&amp;#65292;&amp;#26377;&amp;#25928;&amp;#32852;&amp;#21512; &amp;#9807;&amp;#65292;&amp;#25226;&amp;#19978;&amp;#20159;&amp;#21544;&amp;#30340;&amp;#27665;&amp;#33829;&amp;#20225;&amp;#19994;&amp;#21464;&amp;#25104;&amp;#19968;&amp;#20010;&amp;#22823; &amp;#9802;&amp;#30340;&amp;#24179;&amp;#21488;&amp;#65292;&amp;#21483;&amp;#20570;&amp;#38050;&amp;#38081;&amp;#20135;&amp;#33021;&amp;#32852;&amp;#21512;&amp;#20307;&amp;#65292;&amp;#20849;&amp;#21516;&amp;#22312;&amp;#19968;&amp;#20010;&amp;#24179;&amp;#21488;&amp;#19978;&amp;#36827;&amp;#34892;&amp;#29289;&amp;#27969;&amp;#32479;&amp;#19968;&amp;#29983;&amp;#20135; &amp;#9802;&amp;#65292;&amp;#32479;&amp;#19968;&amp;#25351;&amp;#25381; &amp;#9810;&amp;#65292;&amp;#32479;&amp;#19968;&amp;#38144;&amp;#21806; &amp;#9806;&amp;#65292;&amp;#36825;&amp;#26679;&amp;#23545;&amp;#22806;&amp;#21487;&amp;#20197;&amp;#25226;&amp;#30719;&amp;#30707;&amp;#20215;&amp;#26684;&amp;#21387;&amp;#19979;&amp;#26469; &amp;#8986;&amp;#65292;&amp;#23545;&amp;#20869;&amp;#20445;&amp;#25345; &amp;#9786;&amp;#38050;&amp;#38081;&amp;#30340;&amp;#22522;&amp;#26412;&amp;#20215;&amp;#65292;&amp;#19981;&amp;#20687;&amp;#20197;&amp;#21069;&amp;#20114;&amp;#30456;&amp;#24694;&amp;#24615;&amp;#31454;&amp;#20105;&amp;#65292;&amp;#26368;&amp;#32456;&amp;#20986;&amp;#29616;&amp;#30333;&amp;#33756;&amp;#20215; &amp;#9808;&amp;#65292;&amp;#22823;&amp;#23478;&amp;#37117;&amp;#21463; &amp;#9940;&amp;#21040;&amp;#24456;&amp;#22823;&amp;#25439;&amp;#22833; &amp;#9962;&amp;#12290;&amp;#31532;&amp;#20108;&amp;#26159;&amp;#20851;&amp;#38190;&amp;#25112;&amp;#30053;&amp;#20135;&amp;#19994;&amp;#38598;&amp;#32676;&amp;#65292;&amp;#36825;&amp;#20010;&amp;#38750;&amp;#24120;&amp;#37325;&amp;#35201;&amp;#12290;&amp;#20851;&amp;#38190;&amp;#25112;&amp;#30053;&amp;#26032; &amp;#9997;&amp;#20852;&amp;#20135;&amp;#19994;&amp;#30340;&amp;#21457;&amp;#23637;&amp;#26631;&amp;#24535;&amp;#30528;&amp;#21046;&amp;#36896;&amp;#24378;&amp;#22269;&amp;#26368;&amp;#21518;&amp;#30340;&amp;#25104;&amp;#361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25/w608h817/20200306/c84a-iqmtvwv0713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3021;&amp;#28304;&amp;#37096;&amp;#22312;&amp;#21608;&amp;#20845;&amp;#26089;&amp;#20123;&amp;#26102;&amp;#20505;&amp;#24050;&amp;#23459;&amp;#24067;&amp;#24471;&amp;#20811;&amp;#33832;&amp;#26031;&amp;#24030;&amp;#36827;&amp;#20837;&amp;#30005;&amp;#21147;&amp;#32039;&amp;#24613;&amp;#29366; &amp;#9804;&amp;#24577;&amp;#65292;&amp;#29702;&amp;#30001;&amp;#26159;&amp;#21271;&amp;#26497;&amp;#20908;&amp;#23395;&amp;#22823;&amp;#39118;&amp;#23548;&amp;#33268;&amp;#21457;&amp;#30005;&amp;#21378;&amp;#30251;&amp;#30186;&amp;#65292;&amp;#24341;&amp;#21457;&amp;#30005;&amp;#21147;&amp;#30701;&amp;#32570; &amp;#9194;&amp;#12290;&amp;#30005;&amp;#32593;&amp;#36816;&amp;#33829; &amp;#9787;&amp;#21830;PJM Interconnection LLC&amp;#21017;&amp;#23459;&amp;#24067;&amp;#36827;&amp;#20837;&amp;#31532; &amp;#10024;&amp;#20108;&amp;#38454;&amp;#27573;&amp;#32039;&amp;#24613;&amp;#29366;&amp;#24577;&amp;#65292;&amp;#21629;&amp;#20196;&amp;#19968;&amp;#20123;&amp;#23458;&amp;#25143;&amp;#20943;&amp;#23569;&amp;#29992;&amp;#30005;&amp;#38656;&amp;#27714; &amp;#9972;&amp;#65292;&amp;#31216;&amp;#36825;&amp;#22330;&amp;#24040;&amp;#22823;&amp;#30340;&amp;#20908;&amp;#23395;&amp;#39118; &amp;#9934;&amp;#26292;&amp;#23558;&amp;#23548;&amp;#33268;&amp;#29992;&amp;#30005;&amp;#37327;&amp;#39129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9;&amp;#65292;&amp;#27993;&amp;#27743;&amp;#26085;&amp;#26032;&amp;#22686;&amp;#25253;&amp;#21578;&amp;#38451;&amp;#24615;&amp;#20154;&amp;#21592;&amp;#25968;&amp;#24050;&amp;#31361;&amp;#30772;100&amp;#19975;&amp;#20363;&amp;#65292;&amp;#26681;&amp;#25454;&amp;#36817; &amp;#9201;&amp;#26399;&amp;#30149;&amp;#20363;&amp;#30417;&amp;#27979;&amp;#21644;&amp;#31038;&amp;#21306;&amp;#25277;&amp;#26679;&amp;#35843;&amp;#26597;&amp;#32467;&amp;#26524;&amp;#65292;&amp;#23545;&amp;#24863;&amp;#26579;&amp;#24773;&amp;#20917;&amp;#36827;&amp;#34892;&amp;#39044;&amp;#27979;&amp;#65292;&lt;font cms-style="font-L strong-Bold"&gt;&amp;#39044;&amp;#35745;&amp;#27993;&amp;#27743;&amp;#39640;&amp;#23792;&amp;#23558;&amp;#25552;&amp;#21069;&amp;#21040;&amp;#36798;&amp;#65292;&amp;#22312;&amp;#20803;&amp;#26086;&amp;#21069;&amp;#21518;&amp;#36827;&amp;#20837;&amp;#39640;&amp;#20301;&amp;#24179;&amp;#21488;&amp;#26399;&lt;/font&gt;&amp;#65292;&amp;#26399;&amp;#38388;&amp;#26085;&amp;#26032;&amp;#22686;&amp;#38451;&amp;#24615;&amp;#20154;&amp;#21592;&amp;#26368;&amp;#39640;&amp;#23558;&amp;#36798;200&amp;#19975;&amp;#65292;&lt;font cms-style="font-L strong-Bold"&gt;&amp;#39640; &amp;#9807;&amp;#23792;&amp;#26399;&amp;#39044;&amp;#35745;&amp;#32500;&amp;#25345;&amp;#19968;&amp;#21608;&amp;#24038;&amp;#21491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19971;&amp;#23626;&amp;#20013;&amp;#22269;&amp;#21046;&amp;#36896;&amp;#24378;&amp;#22269;&amp;#35770;&amp;#22363;&amp;#22312;&amp;#25105;&amp;#24066;&amp;#24320;&amp;#2414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70/w690h880/20200113/50d6-imztzhn2536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771;&amp;#26680;&amp;#21387;&amp;#21147;&amp;#21644;&amp;#26032;&amp;#20896;&amp;#30123;&amp;#24773;&amp;#30340;&amp;#21472;&amp;#21152;&amp;#24433;&amp;#21709;&amp;#19979;&amp;#65292;&amp;#26790;&amp;#23125;&amp;#21160;&amp;#20102;&amp;#31163;&amp;#32844;&amp;#30340;&amp;#24565;&amp;#22836;&amp;#12290;12&amp;#26376;&amp;#20013;&amp;#26092; &amp;#9980;&amp;#65292;&amp;#26790;&amp;#23125;&amp;#25104;&amp;#20026;&amp;#20844;&amp;#21496;&amp;#8220;&amp;#38451;&amp;#24615;&amp;#22823;&amp;#37096;&amp;#38431;&amp;#8221;&amp;#30340;&amp;#19968;&amp;#21592;&amp;#65292;&amp;#28982;&amp;#32780; &amp;#9994;&amp;#65292;&amp;#20844;&amp;#21496;&amp;#30340;&amp;#36816; &amp;#9807;&amp;#34892;&amp;#33410;&amp;#22863;&amp;#24182;&amp;#27809;&amp;#26377;&amp;#24930;&amp;#19979;&amp;#26469;&amp;#65292;&amp;#22823;&amp;#37096;&amp;#20998;&amp;#20154;&amp;#40664;&amp;#22865;&amp;#36873;&amp;#25321;&amp;#24102;&amp;#30149;&amp;#19978;&amp;#38453;&amp;#12290;&amp;#21363;&amp;#20415;&amp;#29305;&amp;#24847;&amp;#22312;&amp;#20010;&amp;#20154; &amp;#9790;&amp;#39318;&amp;#39029;&amp;#19978;&amp;#26631;&amp;#27880;&amp;#20102;&amp;#36817;&amp;#20917;&amp;#65292;&amp;#20294;&amp;#26159;&amp;#25509;&amp;#20108;&amp;#36830;&amp;#19977;&amp;#25238;&amp;#21160;&amp;#30340;&amp;#24037;&amp;#20316;&amp;#31383;&amp;#21475;&amp;#65292;&amp;#26102;&amp;#21051;&amp;#25552;&amp;#37266;&amp;#30528;&amp;#26790;&amp;#23125; &amp;#9808;&amp;#65292;&amp;#22242;&amp;#38431;&amp;#39033;&amp;#30446;&amp;#30340;&amp;#20248;&amp;#20808;&amp;#32423;&amp;#27704;&amp;#36828;&amp;#22312;&amp;#20010;&amp;#20154;&amp;#20581;&amp;#24247;&amp;#20043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0020;&amp;#39072;&amp;#35206;&amp;#24615;&amp;#30340;&amp;#25913;&amp;#387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6;&amp;#26159;&amp;#24314;&amp;#35774;&amp;#24615;&amp;#21442;&amp;#19982;&amp;#24212;&amp;#23545;&amp;#20840;&amp;#29699;&amp;#25361;&amp;#25112;&amp;#65292;&amp;#23637;&amp;#29616;&amp;#22823;&amp;#22269;&amp;#36131;&amp;#20219;&amp;#25285;&amp;#24403; &amp;#9803;&amp;#12290;&amp;#38754;&amp;#23545;&amp;#20044;&amp;#20811; &amp;#9808;&amp;#20848;&amp;#21361;&amp;#26426;&amp;#65292;&amp;#25105;&amp;#20204;&amp;#22987;&amp;#32456;&amp;#31177;&amp;#25345;&amp;#23458;&amp;#35266;&amp;#20844;&amp;#27491;&amp;#30340;&amp;#22522;&amp;#26412;&amp;#21407;&amp;#21017;&amp;#65292;&amp;#19981;&amp;#25289;&amp;#20559;&amp;#26550;&amp;#12289;&amp;#19981;&amp;#28779;&amp;#19978;&amp;#27975;&amp;#27833; &amp;#9924;&amp;#65292;&amp;#26356;&amp;#19981;&amp;#36225;&amp;#26426;&amp;#29279;&amp;#21033;&amp;#12290;&amp;#36981;&amp;#24490;&amp;#21149;&amp;#21644;&amp;#20419;&amp;#35848;&amp;#30340;&amp;#27491;&amp;#30830;&amp;#26041;&amp;#21521;&amp;#65292;&amp;#25506;&amp;#23547;&amp;#26631;&amp;#26412;&amp;#20860;&amp;#27835;&amp;#30340;&amp;#35299;&amp;#20915;&amp;#26041; &amp;#9975;&amp;#26696;&amp;#65292;&amp;#22362;&amp;#23450;&amp;#20570;&amp;#21644;&amp;#24179;&amp;#30340;&amp;#31283;&amp;#23450;&amp;#22120;&amp;#65292;&amp;#19981;&amp;#20570;&amp;#20914;&amp;#31361;&amp;#30340;&amp;#40723;&amp;#39118;&amp;#26426; &amp;#9800;&amp;#12290;&amp;#20044;&amp;#20811;&amp;#20848;&amp;#21361;&amp;#26426;&amp;#29190;&amp;#21457;&amp;#20197;&amp;#26469; &amp;#9195;&amp;#65292;&amp;#20064;&amp;#36817;&amp;#24179;&amp;#20027;&amp;#24109;&amp;#20808;&amp;#21518;&amp;#25552;&amp;#20986;&amp;#8220;&amp;#22235;&amp;#20010;&amp;#24212;&amp;#35813;&amp;#8221;&amp;#21644;&amp;#8220;&amp;#22235;&amp;#20010;&amp;#20849;&amp;#21516;&amp;#8221;&amp;#65292;&amp;#28145;&amp;#21051;&amp;#25351;&amp;#20986;&amp;#20914;&amp;#31361; &amp;#9784;&amp;#25112;&amp;#20105;&amp;#27809;&amp;#26377;&amp;#36194;&amp;#23478;&amp;#12289;&amp;#22797;&amp;#26434;&amp;#38382;&amp;#39064;&amp;#27809;&amp;#26377;&amp;#31616;&amp;#21333;&amp;#35299;&amp;#20915;&amp;#21150;&amp;#27861;&amp;#12289;&amp;#22823;&amp;#22269;&amp;#23545;&amp;#25239;&amp;#24517;&amp;#39035;&amp;#36991;&amp;#20813;&amp;#65292;&amp;#20197; &amp;#9996;&amp;#33258;&amp;#24049;&amp;#30340;&amp;#26041;&amp;#24335; &amp;#9807;&amp;#65292;&amp;#20026;&amp;#21149;&amp;#21644;&amp;#20419;&amp;#35848;&amp;#12289;&amp;#32531;&amp;#35299;&amp;#20154;&amp;#36947;&amp;#21361;&amp;#26426;&amp;#21457;&amp;#25381;&amp;#24314;&amp;#35774;&amp;#24615;&amp;#20316;&amp;#29992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96/w640h956/20200124/7e17-innckcf31744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5991;&amp;#36745;&amp;#25351;&amp;#20986;&amp;#65292;&amp;#30446;&amp;#21069;&amp;#65292;&amp;#25105;&amp;#22269;&amp;#20859;&amp;#32769;&amp;#37329;&amp;#35268;&amp;#27169;&amp;#65288;&amp;#21253;&amp;#25324;&amp;#65306;&amp;#25112;&amp;#30053;&amp;#20648;&amp;#22791;&amp;#22522;&amp;#37329;&amp;#12289; &amp;#9194;&amp;#22522;&amp;#26412;&amp;#20859;&amp;#32769;&amp;#20445;&amp;#38505;&amp;#22522;&amp;#37329;&amp;#12289;&amp;#20225;&amp;#19994;&amp;#24180;&amp;#37329;&amp;#21644;&amp;#32844;&amp;#19994;&amp;#24180;&amp;#37329;&amp;#12289;&amp;#20010;&amp;#20154;&amp;#20859;&amp;#32769;&amp;#37329;&amp;#65289;&amp;#24050;&amp;#36229;&amp;#36807;10 &amp;#10087;&amp;#19975;&amp;#20159;&amp;#65292;&amp;#32422;&amp;#21344;GDP&amp;#27604;&amp;#37325;&amp;#30340;10%&amp;#65292;&amp;#20294;&amp;#19982;OECD&amp;#22269;&amp;#23478;&amp;#24179;&amp;#22343;&amp;#27700;&amp;#24179;49.7%&amp;#20173;&amp;#26377;&amp;#36739;&amp;#22823;&amp;#24046;&amp;#363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454;&amp;#29790;&amp;#20856;&amp;#39118;&amp;#21619;&amp;#30340;&amp;#32593;&amp;#32418;&amp;#32654;&amp;#39135;&amp;#65292;&amp;#19968;&amp;#30452;&amp;#35753;&amp;#19975;&amp;#21315;&amp;#32593;&amp;#21451;&amp;#29301;&amp;#32928;&amp;#25346;&amp;#32922;&amp;#12290;&amp;#29978;&amp;#33267;&amp;#24456; &amp;#9805;&amp;#22810;&amp;#20154;&amp;#22312;&amp;#31038;&amp;#20132;&amp;#23186;&amp;#20307;&amp;#30452;&amp;#35328;&amp;#65292;&amp;#32905;&amp;#20024;&amp;#65292;&amp;#25165;&amp;#26159;&amp;#20182;&amp;#20204;&amp;#21435;&amp;#23452;&amp;#23478;&amp;#30340;&amp;#39318;&amp;#35201;&amp;#30446;&amp;#30340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65294;&amp;#38382;&amp;#65306;&amp;#31532;&amp;#20108;&amp;#21058;&amp;#27425;&amp;#21152;&amp;#24378;&amp;#25509;&amp;#31181;&amp;#21487;&amp;#20197;&amp;#25509;&amp;#31181;&amp;#21738;&amp;#20123;&amp;#30123;&amp;#3349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40/w600h640/20200112/09d3-imztzhm9036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2298;&amp;#30005;&amp;#21160;&amp;#20056;&amp;#29992;&amp;#36710;&amp;#21806;&amp;#21518;&amp;#26381;&amp;#21153;&amp;#35268;&amp;#33539;&amp;#12299;&amp;#23454;&amp;#2604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19978;&amp;#36848;&amp;#36825;&amp;#20123;&amp;#25216;&amp;#26415;&amp;#65292;&amp;#24320;&amp;#21457;&amp;#30340;&amp;#20648;&amp;#33021;&amp;#30340;&amp;#30967;&amp;#37240;&amp;#38081;&amp;#38146;&amp;#22266;&amp;#24577;&amp;#30005;&amp;#27744;&amp;#20855;&amp;#22791;&amp;#20102;&amp;#26356; &amp;#10144;&amp;#39640;&amp;#30340;&amp;#23433;&amp;#20840;&amp;#31561;&amp;#32423;&amp;#65292;&amp;#20063;&amp;#20855;&amp;#22791;&amp;#26356;&amp;#38271;&amp;#30340;&amp;#24490;&amp;#29615;&amp;#24615;&amp;#12290;&amp;#30446;&amp;#21069;&amp;#23558;&amp;#22312;&amp;#28100;&amp;#21338;&amp;#24037;&amp;#21378;&amp;#19968;&amp;#26399;&amp;#25237;&amp;#20135;&amp;#65292; &amp;#9808;&amp;#30446;&amp;#21069;&amp;#33021;&amp;#22815;&amp;#20855;&amp;#22791;6000-10000&amp;#27425;&amp;#20197;&amp;#19978;&amp;#30340;&amp;#24490;&amp;#29615;&amp;#24615;&amp;#65292;&amp;#21516;&amp;#26102;&amp;#33021;&amp;#22815;&amp;#28385;&amp;#36275; &amp;#9808;&amp;#21508;&amp;#26041;&amp;#38754;&amp;#30340;&amp;#27979;&amp;#35797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38/w517h721/20200222/01bd-ipvnsze6434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08;&amp;#22312;&amp;#25918;&amp;#23398;&amp;#36335;&amp;#19978;&amp;#65292;&amp;#23567;&amp;#23398;&amp;#29983;&amp;#25260;&amp;#36215;&amp;#25163;&amp;#33109;&amp;#32473;&amp;#23478;&amp;#38271;&amp;#25171;&amp;#30005;&amp;#35805;&amp;#12289;&amp;#22312;&amp;#36229;&amp;#24066;&amp;#29992;&amp;#26234;&amp;#33021; &amp;#10024;&amp;#25163;&amp;#34920;&amp;#25195;&amp;#30721;&amp;#20184;&amp;#38065;&amp;#30340;&amp;#22330;&amp;#26223;&amp;#23649;&amp;#35265;&amp;#19981;&amp;#40092;&amp;#65292;&amp;#20799;&amp;#31461;&amp;#26234;&amp;#33021;&amp;#25163;&amp;#34920;&amp;#24050;&amp;#32463;&amp;#25104;&amp;#20026;&amp;#23567;&amp;#26379;&amp;#21451;&amp;#20204;&amp;#25163;&amp;#19978; &amp;#9802;&amp;#26368;&amp;#24120;&amp;#35265;&amp;#30340;&amp;#30005;&amp;#23376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30340;&amp;#26469;&amp;#35828;&amp;#65292;&amp;#26410;&amp;#26469;5&amp;#24180;&amp;#20013;&amp;#22269;&amp;#26032;&amp;#33021;&amp;#28304;&amp;#27773;&amp;#36710;&amp;#24066;&amp;#22330;&amp;#30340;&amp;#21457;&amp;#23637;&amp;#21069;&amp;#26223;&amp;#26159;&amp;#27604;&amp;#36739;&amp;#20048; &amp;#9971;&amp;#35266;&amp;#30340;&amp;#12290;&amp;#34429;&amp;#28982;&amp;#20013;&amp;#22269;&amp;#20256;&amp;#32479;&amp;#29123;&amp;#27833;&amp;#36710;&amp;#20986;&amp;#21475;&amp;#22312;&amp;#25216;&amp;#26415;&amp;#23618;&amp;#38754;&amp;#27809;&amp;#26377;&amp;#26126;&amp;#26174;&amp;#30340;&amp;#20248;&amp;#21183;&amp;#65292;&amp;#25104;&amp;#26412;&amp;#20063; &amp;#9802;&amp;#30456;&amp;#23545;&amp;#36739;&amp;#39640;&amp;#12290;&amp;#20294;&amp;#22312;&amp;#36807;&amp;#21435;&amp;#19968;&amp;#24180;&amp;#20013;&amp;#65292;&amp;#20013;&amp;#22269;&amp;#27773;&amp;#36710;&amp;#30340;&amp;#20986;&amp;#21475;&amp;#35268;&amp;#27169;&amp;#24050;&amp;#32463;&amp;#36229;&amp;#36234;&amp;#20102;&amp;#24503;&amp;#22269;&amp;#65292; &amp;#8987;&amp;#25104;&amp;#20026;&amp;#19990;&amp;#30028;&amp;#27773;&amp;#36710;&amp;#31532;&amp;#20108;&amp;#20986;&amp;#21475;&amp;#22823;&amp;#22269;&amp;#12290;&amp;#20197;&amp;#29305;&amp;#26031;&amp;#25289;&amp;#20026;&amp;#20195;&amp;#34920;&amp;#30340;&amp;#26032;&amp;#33021;&amp;#28304;&amp;#36710;&amp;#24555;&amp;#36895;&amp;#22686;&amp;#38271;&amp;#65292; &amp;#9195;&amp;#25289;&amp;#21160;&amp;#20102;&amp;#20013;&amp;#22269;&amp;#20986;&amp;#21475;&amp;#30340;&amp;#21457;&amp;#23637; &amp;#8987;&amp;#65292;&amp;#32780;&amp;#36817;&amp;#26399;&amp;#19978;&amp;#27773;&amp;#12289;&amp;#36890;&amp;#29992;&amp;#36710;&amp;#12289;&amp;#21513;&amp;#21033;&amp;#12289;&amp;#22855;&amp;#29790;&amp;#31561;&amp;#19968;&amp;#20123;&amp;#26032; &amp;#9802;&amp;#21183;&amp;#21147;&amp;#30340;&amp;#21457;&amp;#23637;&amp;#9800;&amp;#65292;&amp;#37117;&amp;#20250;&amp;#25512;&amp;#21160;&amp;#20986;&amp;#21475;&amp;#30340;&amp;#24378;&amp;#21183;&amp;#22686;&amp;#38271;&amp;#65292;&amp;#23588;&amp;#20854;&amp;#27604;&amp;#20122;&amp;#36842;&amp;#31561;&amp;#20013;&amp;#22269;&amp;#21046;&amp;#36896;&amp;#19994;&amp;#30340; &amp;#9925;&amp;#23835;&amp;#36215;&amp;#65292;&amp;#35268;&amp;#27169;&amp;#21270;&amp;#30340;&amp;#21457;&amp;#23637;&amp;#65292;&amp;#20351;&amp;#20013;&amp;#22269;&amp;#30340;&amp;#26032;&amp;#33021;&amp;#28304;&amp;#27773;&amp;#36710;&amp;#21644;&amp;#20013;&amp;#22269;&amp;#30340;&amp;#25163;&amp;#26426;&amp;#19968;&amp;#26679;&amp;#65292;&amp;#21464;&amp;#25104; &amp;#9202;&amp;#20013;&amp;#22269;&amp;#30340;&amp;#21517;&amp;#29255; &amp;#9801;&amp;#65292;&amp;#36208;&amp;#21521;&amp;#19990;&amp;#30028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33/w803h630/20190816/0add-ichcymw15568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7004;&amp;#24935;&amp;#28304;&lt;/font&gt;&lt;/font&gt;&amp;#65306;&amp;#24403;&amp;#33647;&amp;#20225;&amp;#30495;&amp;#27491;&amp;#38271;&amp;#25104;&amp;#22823;&amp;#20225;&amp;#19994;&amp;#26102;&amp;#65292;&amp;#20272;&amp;#20540;&amp;#20063;&amp;#24456;&amp;#25104;&amp;#29087;&amp;#65292;&amp;#20063;&amp;#27604;&amp;#36739;&amp;#36149;&amp;#12290;&amp;#30456; &amp;#9804;&amp;#23545;&amp;#26469;&amp;#35828;&amp;#65292;&amp;#22269;&amp;#20869;&amp;#30340;&amp;#33647;&amp;#20225;&amp;#20174;&amp;#21019;&amp;#26032;&amp;#30340;&amp;#35282;&amp;#24230;&amp;#21453;&amp;#32780;&amp;#33021;&amp;#25214;&amp;#21040;&amp;#19981;&amp;#23569;&amp;#26356;&amp;#26377;&amp;#24377;&amp;#24615;&amp;#30340;&amp;#8220;&amp;#23567;&amp;#32780; &amp;#9803;&amp;#32654;&amp;#8221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6;&amp;#65292;&amp;#27993;&amp;#27743;&amp;#26085;&amp;#26032;&amp;#22686;&amp;#25253;&amp;#21578;&amp;#38451;&amp;#24615;&amp;#20154;&amp;#21592;&amp;#25968;&amp;#24050;&amp;#31361;&amp;#30772;100&amp;#19975;&amp;#20363;&amp;#65292;&amp;#26681;&amp;#25454;&amp;#36817; &amp;#10084;&amp;#26399;&amp;#30149;&amp;#20363;&amp;#30417;&amp;#27979;&amp;#21644;&amp;#31038;&amp;#21306;&amp;#25277;&amp;#26679;&amp;#35843;&amp;#26597;&amp;#32467;&amp;#26524;&amp;#65292;&amp;#23545;&amp;#24863;&amp;#26579;&amp;#24773;&amp;#20917;&amp;#36827;&amp;#34892;&amp;#39044;&amp;#27979;&amp;#65292;&lt;font cms-style="font-L strong-Bold"&gt;&amp;#39044;&amp;#35745;&amp;#27993;&amp;#27743;&amp;#39640;&amp;#23792;&amp;#23558;&amp;#25552;&amp;#21069;&amp;#21040;&amp;#36798;&amp;#65292;&amp;#22312;&amp;#20803;&amp;#26086;&amp;#21069;&amp;#21518;&amp;#36827;&amp;#20837;&amp;#39640;&amp;#20301;&amp;#24179;&amp;#21488;&amp;#26399;&lt;/font&gt;&amp;#65292;&amp;#26399;&amp;#38388;&amp;#26085;&amp;#26032;&amp;#22686;&amp;#38451;&amp;#24615;&amp;#20154;&amp;#21592;&amp;#26368;&amp;#39640;&amp;#23558;&amp;#36798;200&amp;#19975;&amp;#65292;&lt;font cms-style="font-L strong-Bold"&gt;&amp;#39640; &amp;#9804;&amp;#23792;&amp;#26399;&amp;#39044;&amp;#35745;&amp;#32500;&amp;#25345;&amp;#19968;&amp;#21608;&amp;#24038;&amp;#21491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82;&amp;#25104;&amp;#20026;&amp;#39318;&amp;#20301;&amp;#33719;&amp;#24471;&amp;#19990;&amp;#38182;&amp;#36187;&amp;#33457;&amp;#28216;&amp;#20896;&amp;#20891;&amp;#30340;&amp;#30007;&amp;#36873;&amp;#251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78/w1242h1736/20200109/3a49-imvsvza03477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35201;&amp;#19981;&amp;#26029;&amp;#27719;&amp;#32858;&amp;#20840;&amp;#29699;&amp;#27835;&amp;#29702;&amp;#26368;&amp;#22823;&amp;#20844;&amp;#32422;&amp;#25968;&amp;#12290;&amp;#39640;&amp;#20030;&amp;#26500;&amp;#24314;&amp;#20154;&amp;#31867;&amp;#21629;&amp;#36816;&amp;#20849;&amp;#21516;&amp;#20307;&amp;#9800;&amp;#26071;&amp;#24092;&amp;#65292;&amp;#22823;&amp;#21147;&amp;#24344;&amp;#25196;&amp;#20840;&amp;#20154;&amp;#31867;&amp;#20849;&amp;#21516;&amp;#20215;&amp;#20540;&amp;#65292;&amp;#20197;&amp;#25512;&amp;#21160;&amp;#24314;&amp;#35774;&amp;#26032;&amp;#22411;&amp;#22269;&amp;#38469;&amp;#20851;&amp;#31995;&amp;#20026;&amp;#36335;&amp;#24452;&amp;#65292; &amp;#9810;&amp;#20197;&amp;#33853;&amp;#23454;&amp;#20840;&amp;#29699;&amp;#21457;&amp;#23637;&amp;#20513;&amp;#35758;&amp;#12289;&amp;#20840;&amp;#29699;&amp;#23433;&amp;#20840;&amp;#20513;&amp;#35758;&amp;#20026;&amp;#20381;&amp;#25176;&amp;#65292;&amp;#22362;&amp;#23450;&amp;#32500;&amp;#25252;&amp;#20197;&amp;#32852;&amp;#21512;&amp;#22269;&amp;#20026;&amp;#26680; &amp;#10060;&amp;#24515;&amp;#30340;&amp;#22269;&amp;#38469;&amp;#20307;&amp;#31995;&amp;#12289;&amp;#20197;&amp;#22269;&amp;#38469;&amp;#27861;&amp;#20026;&amp;#22522;&amp;#30784;&amp;#30340;&amp;#22269;&amp;#38469;&amp;#31209;&amp;#24207;&amp;#65292;&amp;#20026;&amp;#20840;&amp;#29699;&amp;#21457;&amp;#23637;&amp;#21644;&amp;#23433;&amp;#20840;&amp;#20107;&amp;#19994; &amp;#9980;&amp;#24418;&amp;#25104;&amp;#26356;&amp;#22810;&amp;#20849;&amp;#35782;&amp;#12289;&amp;#27719;&amp;#32858;&amp;#26356;&amp;#22823;&amp;#21147;&amp;#37327;&amp;#12289;&amp;#37319;&amp;#21462;&amp;#26356;&amp;#22810;&amp;#34892;&amp;#21160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5996;&amp;#34920;&amp;#31034;&amp;#65292;&amp;#21463;&amp;#26032;&amp;#33021;&amp;#28304;&amp;#27773;&amp;#36710;&amp;#34917;&amp;#36148;&amp;#36864;&amp;#20986;&amp;#24433;&amp;#21709; &amp;#9801;&amp;#65292;&amp;#26126;&amp;#24180;&amp;#19978;&amp;#21322;&amp;#24180;&amp;#26032;&amp;#33021;&amp;#28304;&amp;#27773; &amp;#9809;&amp;#36710;&amp;#24066;&amp;#22330;&amp;#23558;&amp;#25215;&amp;#21463;&amp;#19968;&amp;#23450;&amp;#30340;&amp;#21387;&amp;#21147;&amp;#12290;&amp;#8220;&amp;#34074;&amp;#26469;&amp;#26126;&amp;#24180;&amp;#38144;&amp;#37327;&amp;#36229;&amp;#36807;&amp;#22868;&amp;#39536;&amp;#12289;&amp;#23453;&amp;#39532;&amp;#21644;&amp;#22885;&amp;#36842;&amp;#36824; &amp;#9807;&amp;#26377;&amp;#36317;&amp;#31163;&amp;#65292;&amp;#20294;&amp;#25105;&amp;#20010;&amp;#20154;&amp;#23545;&amp;#36229;&amp;#36807;&amp;#38647;&amp;#20811;&amp;#33832;&amp;#26031;&amp;#24456;&amp;#26377;&amp;#20449;&amp;#2451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2&amp;#25163;&amp;#26426;&amp;#30331;&amp;#24405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2/40/w480h360/20200102/6194-imkzenq77238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tCNmTEZ.aspx" title=""  data-id="54"  target="_blank"&gt;&lt;mip-img class="mip-img mip-hot-img" layout="fixed" src="http://n.sinaimg.cn/sinacn10100/501/w834h1267/20190817/f492-ichcymw1636191.jpg" width="110" height="72"&gt;&lt;/mip-img&gt;&lt;p class="nr"&gt;&amp;#38634;&amp;#20154;&amp;#32929;&amp;#20221;&amp;#65306;&amp;#20844;&amp;#21496;&amp;#24050;&amp;#22312;&amp;#27682;&amp;#29123;&amp;#26009;&amp;#30005;&amp;#27744;&amp;#31995;&amp;#32479;&amp;#20197;&amp;#21450;&amp;#30005;&amp;#22534;&amp;#12289;&amp;#31354;&amp;#27668;&amp;#21387;&amp;#32553;&amp;#26426;&amp;#12289;&amp;#27682;&amp;#27668;&amp;#24490;&amp;#29615;&amp;#27893;&amp;#31561;&amp;#31995;&amp;#32479;&amp;#26680;&amp;#24515;&amp;#38646;&amp;#37096;&amp;#20214;&amp;#26041;&amp;#38754;&amp;#33719;&amp;#24471;&amp;#20102;&amp;#20247;&amp;#22810;&amp;#19987;&amp;#21033;&lt;/p&gt;&lt;p class="ly"&gt;&lt;span class="pl_all" docUrl=""&gt;&lt;/span&gt;&lt;mip-img class="mip-element mip-comment-img" alt="" src="http://n.sinaimg.cn/sinacn10107/13/w697h916/20200227/d854-ipzreiw5516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99644.htm" title=""  data-id="55"  target="_blank"&gt;&lt;mip-img class="mip-img mip-hot-img" layout="fixed" src="http://n.sinaimg.cn/sinacn10112/343/w640h503/20190819/2aef-icmpfxa0523977.jpg" width="110" height="72"&gt;&lt;/mip-img&gt;&lt;p class="nr"&gt;&amp;#25171;&amp;#30772;&amp;#22823;&amp;#24179;&amp;#21488;&amp;#22404;&amp;#26029;&amp;#65292;&amp;#27431;&amp;#30431;&amp;#12298;&amp;#25968;&amp;#23383;&amp;#24066;&amp;#22330;&amp;#27861;&amp;#12299;&amp;#29983;&amp;#25928;&amp;#32473;&amp;#20840;&amp;#29699;&amp;#31185;&amp;#25216;&amp;#24040;&amp;#22836;&amp;#25970;&amp;#35686;&amp;#38047;&lt;/p&gt;&lt;p class="ly"&gt;&lt;span class="pl_all" docUrl="?id=utf8hElQ20230220.doc"&gt;&lt;/span&gt;&lt;mip-img class="mip-element mip-comment-img" alt="" src="http://n.sinaimg.cn/sinacn10114/215/w598h417/20191114/8242-iikmuth62507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3/9349607.aspx" title=""  data-id="56"  target="_blank"&gt;&lt;mip-img class="mip-img mip-hot-img" layout="fixed" src="http://n.sinaimg.cn/sinacn10119/71/w690h981/20190810/a80b-iaxiufp8473592.jpg" width="110" height="72"&gt;&lt;/mip-img&gt;&lt;p class="nr"&gt;&amp;#36187;&amp;#29305;&amp;#26032;&amp;#26448;(688398.SH)&amp;#65306;&amp;#24050;&amp;#32047;&amp;#35745;&amp;#22238;&amp;#36141;4.81&amp;#19975;&amp;#32929;&lt;/p&gt;&lt;p class="ly"&gt;&lt;span class="pl_all" docUrl=""&gt;&lt;/span&gt;&lt;mip-img class="mip-element mip-comment-img" alt="" src="http://n.sinaimg.cn/sinacn10111/647/w608h839/20200221/b303-ipvnsze29761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cysky.com/20zjijmSYA49ruj9c6cZ.aspx?id=g4pw6tqVogdiQxB9Tt.shtml" data-id="1" data-num="0" data-href="https://www.chazidian.com/czd20uyhW3B6fH.aspx?id=fCzj15qvwlT.phtm"  title="" target="_blank"&gt;&lt;mip-img class="mip-img" layout="container" src="http://n.sinaimg.cn/sinacn10111/617/w684h733/20191016/2c73-ifzxhxm1582456.jpg" width="100%" height="100%"&gt;&lt;/mip-img&gt;&lt;p&gt;ASML&amp;#35745;&amp;#21010;&amp;#21040;&amp;#22659;&amp;#22806;&amp;#25193;&amp;#24352;&amp;#20196;&amp;#33655;&amp;#20848;&amp;#25919;&amp;#24220;&amp;#25285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zcD6NN0hVvQcrTNy.aspx?id=vRn7qH9w7.phtm" data-id="2" data-num="0" data-href="https://www.fsbio-mall.com/202sxQ2Kt8xh9PcEF.aspx?id=6zcFIIw6QWNZ.phtml"  title="" target="_blank"&gt;&lt;mip-img class="mip-img" layout="container" src="http://n.sinaimg.cn/sinacn10104/357/w479h678/20190814/7018-icapxpi2869835.jpg" width="100%" height="100%"&gt;&lt;/mip-img&gt;&lt;p&gt;&amp;#31185;&amp;#25216;&amp;#21019;&amp;#26032;&amp;#24102;&amp;#21160;&amp;#20135;&amp;#19994;&amp;#21019;&amp;#26032; &amp;#19978;&amp;#24066;&amp;#20844;&amp;#21496;&amp;#20105;&amp;#20570;&amp;ldquo;&amp;#31572;&amp;#39064;&amp;#2015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VEwocmqWPzu6I.aspx?id=jn0IuzU9hDF.exe" data-id="3" data-num="0" data-href="http://www.szbhd.com/20tCbt567BujXV.aspx?id=NuKUd4dA4V.exe"  title="" target="_blank"&gt;&lt;mip-img class="mip-img" layout="container" src="http://n.sinaimg.cn/sinakd10103/653/w633h820/20200307/7213-iqmtvwv52198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EQeWtUkX.aspx?id=vqCCxe7Rc27Zw.html" data-id="4" data-num="0" data-href="http://www.zcpg.com.cn/20UKW7l13qFUFCnzWl6.aspx?id=LI4jXbb9ei9L.phtm"  title="" target="_blank"&gt;&lt;mip-img class="mip-img" layout="container" src="http://n.sinaimg.cn/sinacn10110/185/w600h385/20200213/3d3a-ipmxpvz2864848.jpg" width="100%" height="100%"&gt;&lt;/mip-img&gt;&lt;p&gt;Q4&amp;#19994;&amp;#32489;&amp;#36229;&amp;#39044;&amp;#26399; &amp;#22612;&amp;#21513;&amp;#29305;&amp;#28072;&amp;#36229;1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3v7bQ9egP.aspx?id=WrwvnSCPD.phtml" data-id="5" data-num="0" data-href="http://schedule.bashu.com.cn/20TXi58rjrA4C.aspx?id=AKPqT4HJdDbK9yC.html"  title="" target="_blank"&gt;&lt;mip-img class="mip-img" layout="container" src="http://n.sinaimg.cn/sinacn10010/331/w679h452/20200108/988e-imvsvyz7647256.jpg" width="100%" height="100%"&gt;&lt;/mip-img&gt;&lt;p&gt;TCL&amp;#30005;&amp;#23376;(01070.HK)&amp;#23558;&amp;#20110;3&amp;#26376;28&amp;#26085;&amp;#20030;&amp;#34892;&amp;#33891;&amp;#20107;&amp;#20250;&amp;#20250;&amp;#35758;&amp;#20197;&amp;#23457;&amp;#25209;&amp;#20840;&amp;#24180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og6ieonmPHOqMq4m.aspx?id=UN4YuOc8Z.phtm" data-id="6" data-num="0" data-href="http://www.chazidian.com/czd20hyz2WQ8f4wDqmkeM7F.aspx?id=tPLgUKLIWTHSbgsdd.html"  title="" target="_blank"&gt;&lt;mip-img class="mip-img" layout="container" src="http://n.sinaimg.cn/sinacn10102/587/w583h804/20190814/f439-icapxpi27571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msmT5Nfq22x.aspx?id=T1xEiro3akXSd88.exe" data-id="7" data-num="0" data-href="http://www.wlxue.com/20lmYIOkBU8QkaSRS.aspx?id=SpqbRPe2acUok34G.shtml"  title="" target="_blank"&gt;&lt;mip-img class="mip-img" layout="container" src="http://n.sinaimg.cn/sinacn/598/w918h1280/20190920/0d84-iewtemz7027046.jpg" width="100%" height="100%"&gt;&lt;/mip-img&gt;&lt;p&gt;&amp;#20840;&amp;#22269;&amp;#25919;&amp;#21327;&amp;#22996;&amp;#21592;&amp;#12289;&amp;#20013;&amp;#22269;&amp;#36827;&amp;#20986;&amp;#21475;&amp;#38134;&amp;#34892;&amp;#33891;&amp;#20107;&amp;#38271;&amp;#21556;&amp;#23500;&amp;#26519;&amp;#65306;&amp;#25345;&amp;#32493;&amp;#21152;&amp;#22823;&amp;#22806;&amp;#36152;&amp;#20449;&amp;#36151;&amp;#25237;&amp;#25918;&amp;#21147;&amp;#24230; &amp;#22521;&amp;#32946;&amp;#22806;&amp;#36152;&amp;#31454;&amp;#20105;&amp;#26032;&amp;#2024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2oemZ8vQsFIk.aspx?id=vdXVoPLDRVPMj.phtml" data-id="8" data-num="0" data-href="http://www.everbrightlaw.com/20PnQfqetNe.aspx?id=i44XNpviCte0iZ.shtml"  title="" target="_blank"&gt;&lt;mip-img class="mip-img" layout="container" src="http://n.sinaimg.cn/sinacn/30/w1080h1350/20190812/184c-icapxph7661529.jpg" width="100%" height="100%"&gt;&lt;/mip-img&gt;&lt;p&gt;&amp;#20840;&amp;#22269;&amp;#20154;&amp;#22823;&amp;#20195;&amp;#34920;&amp;#12289;&amp;#38271;&amp;#23433;&amp;#27773;&amp;#36710;&amp;#20826;&amp;#22996;&amp;#20070;&amp;#35760;&amp;#12289;&amp;#33891;&amp;#20107;&amp;#38271;&amp;#26417;&amp;#21326;&amp;#33635;&amp;#65306;&amp;#23436;&amp;#21892;&amp;#27773;&amp;#36710;&amp;#25968;&amp;#25454;&amp;#20135;&amp;#26435;&amp;#31435;&amp;#27861; &amp;#20248;&amp;#21270;&amp;#27773;&amp;#36710;&amp;#24066;&amp;#22330;&amp;#20844;&amp;#24179;&amp;#31454;&amp;#20105;&amp;#29615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9VtVfDLDt03IuQW.aspx?id=91a7PAD7c.phtm" data-id="9" data-num="0" data-href="http://www.qqhrjjjc.gov.cn/20mdomRxhkt.aspx?id=Yearfe9J56Pe7.shtml"  title="" target="_blank"&gt;&lt;mip-img class="mip-img" layout="container" src="http://n.sinaimg.cn/sinacn10113/492/w1079h1813/20200106/931b-imrkkfy2735942.jpg" width="100%" height="100%"&gt;&lt;/mip-img&gt;&lt;p&gt;&amp;#20170;&amp;#19990;&amp;#32536;&amp;#22238;&amp;#24212;&amp;#19982;&amp;#27915;&amp;#27827;&amp;#31454;&amp;#20105;&amp;#65306;&amp;#20570;&amp;#22909;&amp;#33258;&amp;#24049;&amp;#65292;&amp;#21521;&amp;#32769;&amp;#22823;&amp;#21733;&amp;#23398;&amp;#20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lWAY4M5q.aspx?id=tNR14cuC.phtm" data-id="10" data-num="0" data-href="http://www.renfu.com.cn/20JMCY1LH6S.aspx?id=k0xGX8F1VKsVe.htm"  title="" target="_blank"&gt;&lt;mip-img class="mip-img" layout="container" src="http://n.sinaimg.cn/sinacn10107/320/w800h1120/20200224/8fe0-ipvnszf2853631.jpg" width="100%" height="100%"&gt;&lt;/mip-img&gt;&lt;p&gt;&amp;#26399;&amp;#24066;&amp;#24320;&amp;#30424;&amp;#65306;&amp;#29123;&amp;#26009;&amp;#27833;&amp;#28072;&amp;#36229;2%&amp;#65292;&amp;#30899;&amp;#37240;&amp;#38146;&amp;#28072;&amp;#36229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247;&amp;#26041;&amp;#29983;&amp;#29289;&amp;#21019;&amp;#31435;&amp;#20197;&amp;#26469;&amp;#39318;&amp;#27425;&amp;#30408;&amp;#21033;&amp;#65292; &amp;#24658;&amp;#29983;&amp;#21307;&amp;#33647;ETF&amp;#25345;&amp;#20179;&amp;#32929;&amp;#20877;&amp;#20256;&amp;#25463;&amp;#252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Fw-kuLYwOhEa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73694165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826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LW-VwUhd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ZprrUT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12680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NR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rtue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1497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2413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2&amp;#25163;&amp;#26426;&amp;#30331;&amp;#24405;&amp;#32593;&amp;#22336;&amp;#33457;&amp;#26679;&amp;#24180;&amp;#38598;&amp;#22242;&amp;#31561;&amp;#34987;&amp;#24674;&amp;#22797;&amp;#25191;&amp;#34892;14.7&amp;#20159; &amp;#20844;&amp;#21496;&amp;#34987;&amp;#25191;&amp;#34892;&amp;#24635;&amp;#37329;&amp;#39069;&amp;#36229;88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