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fun88&amp;#20307;&amp;#32946;&amp;#32593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sLs-EHbTCRcse.html?id=WgcmupU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fun88&amp;#20307;&amp;#32946;&amp;#32593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sLs-EHbTCRcse.html?id=WgcmupU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98898.shtml" title="" target="_blank"&gt;&amp;#25163;&amp;#27231;&amp;#40179;&amp;#20976;&amp;#32178;&lt;/a&gt;&lt;/span&gt;&lt;a href="/20247133061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fun88&amp;#20307;&amp;#32946;&amp;#32593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07:5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073;&amp;#20029;&amp;#2153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569/w690h679/20190820/6e15-icmpfxa56391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fun88&amp;#20307;&amp;#32946;&amp;#32593;&amp;#22336;,app&amp;#19979;&amp;#36733;&amp;#23433;&amp;#21331;&amp;#29256;V2.8.9rxuiRDlJOJkUi-aXvSuKitumDmmI-yRkNc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08;&amp;#29983;&amp;#29983;&amp;#25243;&amp;#20986;&amp;#30334;&amp;#24215;&amp;#35745;&amp;#21010;&amp;#32972;&amp;#21518;&amp;#65306;&amp;#20928;&amp;#21033;&amp;#28070;&amp;#32553;&amp;#27700;3&amp;#25104;&amp;#65292;&amp;#37329;&amp;#20215;&amp;#29378;&amp;#39129;&amp;#21364;&amp;#25302;&amp;#32047; &amp;#9806;&amp;#19994;&amp;#32489;fun88&amp;#20307;&amp;#32946;&amp;#32593;&amp;#223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31185;&amp;#23398;&amp;#25216;&amp;#26415;&amp;#21457;&amp;#23637;&amp;#25112;&amp;#30053;&amp;#30740;&amp;#31350;&amp;#38498;&amp;#38498;&amp;#382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6/w1024h1382/20190816/0dc4-ichcymv73182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23448;&amp;#21592;&amp;#20204;&amp;#23578;&amp;#26410;&amp;#30830;&amp;#23450;&amp;#20182;&amp;#20204;&amp;#21487;&amp;#20197;&amp;#21521;&amp;#31532;&amp;#19968;&amp;#20849;&amp;#21644;&amp;#38134;&amp;#34892;&amp;#25552;&amp;#20379;&amp;#20160;&amp;#20040;&amp;#25903;&amp;#25345;&amp;#25514; &amp;#9807;&amp;#26045;&amp;#65292;&amp;#21363;&amp;#20351;&amp;#26377; &amp;#9805;&amp;#65292;&amp;#20851;&amp;#20110;&amp;#32654;&amp;#32852;&amp;#20648;&amp;#25193;&amp;#22823;&amp;#23545;&amp;#38134;&amp;#34892;&amp;#19994;&amp;#25903;&amp;#25345;&amp;#24037;&amp;#20855;&amp;#30340;&amp;#35752;&amp;#35770;&amp;#20173;&amp;#28982;&amp;#22788;&amp;#20110;&amp;#21021;&amp;#32423; &amp;#9971;&amp;#38454;&amp;#27573;&amp;#12290;&amp;#30417;&amp;#31649;&amp;#37096;&amp;#38376;&amp;#20173;&amp;#28982;&amp;#22312;&amp;#22788;&amp;#29702;&amp;#30789;&amp;#35895;&amp;#38134;&amp;#34892;&amp;#21644;Signature Bank&amp;#20107;&amp;#23452;&amp;#65292;&amp;#20182;&amp;#20204;&amp;#24403;&amp;#21069;&amp;#38656;&amp;#35201;&amp;#33719;&amp;#24471;&amp;#26356;&amp;#22810;&amp;#20851;&amp;#278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982;&amp;#32780; &amp;#9974;&amp;#65292;&amp;#38543;&amp;#30528;&amp;#30701;&amp;#32570;&amp;#30340;&amp;#21152;&amp;#21095;&amp;#65292;&amp;#35834;&amp;#21644;&amp;#35834;&amp;#24503;&amp;#19968;&amp;#30452;&amp;#38590;&amp;#20197;&amp;#28385;&amp;#36275;&amp;#38656;&amp;#27714;&amp;#65292;&amp;#24182;&amp;#19988;Wegovy &amp;#22312;2022&amp;#24180;&amp;#30340;&amp;#25512;&amp;#20986;&amp;#20063;&amp;#21463;&amp;#21040;&amp;#20102;&amp;#29983;&amp;#20135;&amp;#38382;&amp;#39064;&amp;#30340;&amp;#36827;&amp;#19968;&amp;#27493;&amp;#38459;&amp;#308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822;&amp;#40065;&amp;#22823;&amp;#23398;&amp;#39640;&amp;#32423;&amp;#30740;&amp;#31350;&amp;#215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45/w494h751/20190817/a648-ichcymw35847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amp;#22522;&amp;#37329;&amp;#35843;&amp;#20179;&amp;#36716;&amp;#21521;&amp;#26032;&amp;#33021;&amp;#28304;&amp;#30340;&amp;#32972;&amp;#21518;&amp;#26159; &amp;#9803;&amp;#20854;&amp;#26223;&amp;#27668;&amp;#24230;&amp;#26356;&amp;#39640;&amp;#12290;&lt;/font&gt;&lt;/font&gt;&lt;font cms-style="font-L"&gt;&amp;#20174;&amp;#22522;&amp;#26412;&amp;#38754;&amp;#30475;&amp;#65292;&amp;#25919;&amp;#31574;&amp;#25903;&amp;#25345;+&amp;#25216;&amp;#26415;&amp;#36827; &amp;#9962;&amp;#27493;&amp;#25512;&amp;#21160;&amp;#19979;&amp;#65292;&amp;#26032;&amp;#33021;&amp;#28304;&amp;#20135;&amp;#19994;&amp;#21608;&amp;#26399;&amp;#36880;&amp;#27493;&amp;#28436;&amp;#32462;&amp;#65292;&amp;#20135;&amp;#19994;&amp;#38142;&amp;#22522;&amp;#26412;&amp;#38754;&amp;#25345;&amp;#32493;&amp;#19978;&amp;#34892;&amp;#12290;&amp;#20809;&amp;#20239; &amp;#10149;&amp;#21333;&amp;#26230;PERC&amp;#30005;&amp;#27744;&amp;#25216;&amp;#26415;&amp;#37327;&amp;#20135;&amp;#36716;&amp;#25442;&amp;#25928;&amp;#29575;&amp;#19981;&amp;#26029;&amp;#25552;&amp;#21319; &amp;#65292;&amp;#39118;&amp;#30005;&amp;#26426;&amp;#32452;&amp;#30340;&amp;#22823;&amp;#22411;&amp;#21270;&amp;#25345; &amp;#10086;&amp;#32493;&amp;#20026;&amp;#39118;&amp;#21147;&amp;#21457;&amp;#30005;&amp;#38477;&amp;#26412;&amp;#22686;&amp;#25928; &amp;#9925;&amp;#65292;&amp;#26032;&amp;#33021;&amp;#28304;&amp;#36710;&amp;#30340;&amp;#32493;&amp;#33322;&amp;#37324;&amp;#31243;&amp;#21644;&amp;#30005;&amp;#27744;&amp;#32452;&amp;#33021;&amp;#37327;&amp;#19981;&amp;#26029;&amp;#25552;&amp;#21319; &amp;#10147;&amp;#12290;&amp;#25216;&amp;#26415;&amp;#36827;&amp;#27493;&amp;#26159;&amp;#26032;&amp;#33021;&amp;#28304;&amp;#22823;&amp;#35268;&amp;#27169;&amp;#21457;&amp;#23637;&amp;#24212;&amp;#29992;&amp;#30340;&amp;#22522;&amp;#30784;&amp;#65292;&amp;#25919;&amp;#31574;&amp;#30340;&amp;#25903;&amp;#25345;&amp;#20063;&amp;#36827;&amp;#19968;&amp;#27493;&amp;#21152; &amp;#9994;&amp;#36895;&amp;#20102;&amp;#26032;&amp;#33021;&amp;#28304;&amp;#20135;&amp;#19994;&amp;#30340;&amp;#28183;&amp;#36879; &amp;#9804;&amp;#12290;&amp;#39118;&amp;#30005;&amp;#20809;&amp;#20239;&amp;#26041;&amp;#38754;&amp;#65292;20&amp;#24180;&amp;#25105;&amp;#22269;&amp;#39118;&amp;#30005;&amp;#26032;&amp;#22686;&amp;#35013;&amp;#26426;&amp;#37327; &amp;#9805;&amp;#22686;&amp;#36895;&amp;#36798;178%&amp;#65292;&amp;#20809;&amp;#20239;&amp;#26032;&amp;#22686;&amp;#35013;&amp;#26426;&amp;#37327;&amp;#22686;&amp;#36895;&amp;#36798;60%&amp;#12290;&amp;#26032;&amp;#33021;&amp;#28304;&amp;#36710;&amp;#26041;&amp;#38754;&amp;#65292;21&amp;#24180;&amp;#26032;&amp;#33021;&amp;#28304;&amp;#27773;&amp;#36710;&amp;#38144;&amp;#37327;&amp;#36798;352&amp;#19975;&amp;#36742; &amp;#9804;&amp;#65292;&amp;#36739;20&amp;#24180;&amp;#21516;&amp;#27604;&amp;#22686;&amp;#38271;157%&amp;#65292;&amp;#26032; &amp;#10151;&amp;#33021;&amp;#28304;&amp;#27773;&amp;#36710;&amp;#28183;&amp;#36879;&amp;#29575;&amp;#20063;&amp;#36798;&amp;#21040;19%&amp;#65292;&amp;#36739;20&amp;#24180;&amp;#30340;9%&amp;#22823;&amp;#24133;&amp;#25552;&amp;#21319; &amp;#9807;&amp;#12290;&amp;#26032;&amp;#33021;&amp;#28304;&amp;#20135; &amp;#8986;&amp;#19994;&amp;#38142;&amp;#39640;&amp;#26223;&amp;#27668;&amp;#22312;&amp;#19978;&amp;#24066;&amp;#20844;&amp;#21496;&amp;#19994;&amp;#32489;&amp;#19978;&amp;#20063;&amp;#36880;&amp;#28176;&amp;#20307;&amp;#29616;&amp;#65292;&amp;#26032;&amp;#33021;&amp;#28304;&amp;#36710;ROE&amp;#20174;20Q1&amp;#30340;0.6%&amp;#19978;&amp;#21319;&amp;#33267;21&amp;#24180;&amp;#30340;10%&amp;#20197;&amp;#19978;&amp;#65292;&amp;#39118;&amp;#30005;&amp;#20809;&amp;#20239;ROE&amp;#20174;19Q1&amp;#30340;5%&amp;#19978;&amp;#21319;&amp;#33267;21&amp;#24180;&amp;#30340;11%&amp;#24038;&amp;#21491;&amp;#12290;&amp;#20174;&amp;#24066;&amp;#22330;&amp;#38754;&amp;#30475;&amp;#65292;20&amp;#24180;&amp;#21021;&amp;#26032;&amp;#33021;&amp;#28304; &amp;#9995;&amp;#26495;&amp;#22359;&amp;#20272;&amp;#20540;&amp;#12289;&amp;#22522;&amp;#37329;&amp;#37197;&amp;#32622;&amp;#21147;&amp;#24230;&amp;#37117;&amp;#19981;&amp;#31639;&amp;#39640; &amp;#10147;&amp;#12290;&amp;#20272;&amp;#20540;&amp;#26041;&amp;#38754; &amp;#9917;&amp;#65292;&amp;#20809;&amp;#20239;&amp;#39118;&amp;#30005;PE&amp;#20272;&amp;#20540;&amp;#20026;26&amp;#20493;&amp;#65292;&amp;#22788;13&amp;#24180;&amp;#20197;&amp;#26469;15%&amp;#20998;&amp;#20301; &amp;#9200;&amp;#12290;&amp;#22522;&amp;#37329;&amp;#37197;&amp;#32622;&amp;#26041;&amp;#38754;&amp;#65292;20Q1&amp;#22522;&amp;#37329;&amp;#37325; &amp;#9202;&amp;#20179;&amp;#32929;&amp;#20013;&amp;#26032;&amp;#33021;&amp;#28304;&amp;#26495;&amp;#22359;&amp;#24066;&amp;#20540;&amp;#21344;&amp;#27604;&amp;#20026;6.4%&amp;#65292;&amp;#30053;&amp;#20302;&amp;#20110;13-19&amp;#24180;&amp;#38388;&amp;#22343;&amp;#20540; &amp;#30340;6.7%&amp;#65307;&amp;#30456;&amp;#23545;&amp;#33258;&amp;#30001;&amp;#27969;&amp;#36890;&amp;#24066;&amp;#20540;&amp;#30340;&amp;#36229;&amp;#37197;&amp;#27604;&amp;#20363;&amp;#20026;0.9&amp;#20010;&amp;#30334;&amp;#20998;&amp;#28857;&amp;#65292;&amp;#25509;&amp;#36817;13-19&amp;#24180;&amp;#38388;&amp;#22343;&amp;#20540;&amp;#12290;&amp;#38543;&amp;#30528;&amp;#26032;&amp;#33021;&amp;#28304;&amp;#20135;&amp;#19994;&amp;#21608;&amp;#26399;&amp;#36880;&amp;#27493;&amp;#28436;&amp;#32462;&amp;#65292;&amp;#20135;&amp;#19994;&amp;#38142;&amp;#22522;&amp;#26412;&amp;#38754; &amp;#9808;&amp;#25345;&amp;#32493;&amp;#19978;&amp;#34892;&amp;#65292;&amp;#20272;&amp;#20540;&amp;#21644;&amp;#22522;&amp;#37329;&amp;#37197;&amp;#32622;&amp;#21147;&amp;#24230;&amp;#37117;&amp;#19981;&amp;#39640;&amp;#30340;&amp;#26032;&amp;#33021;&amp;#28304;&amp;#26495;&amp;#22359;&amp;#36814;&amp;#26469;&amp;#20844;&amp;#21215;&amp;#22522;&amp;#37329;&amp;#30340; &amp;#10152;&amp;#26126;&amp;#26174;&amp;#22686;&amp;#25345;&amp;#12290;&amp;#38543;&amp;#30528;&amp;#22522;&amp;#37329;&amp;#21152;&amp;#22823;&amp;#23545;&amp;#26032;&amp;#33021;&amp;#28304;&amp;#30340;&amp;#37197;&amp;#32622;&amp;#21147;&amp;#24230; &amp;#10152;&amp;#65292;&amp;#26032;&amp;#33021;&amp;#28304;&amp;#26495;&amp;#22359;&amp;#30456;&amp;#23545;&amp;#24066;&amp;#22330; &amp;#9981;&amp;#21462;&amp;#24471;&amp;#26126;&amp;#26174;&amp;#36229;&amp;#39069;&amp;#25910;&amp;#30410;&amp;#65292;20-21&amp;#24180;&amp;#30003;&amp;#19975;&amp;#30005;&amp;#26032;&amp;#25351;&amp;#25968;&amp;#32047;&amp;#35745;&amp;#28072;&amp;#24133;&amp;#36798;188% &amp;#10152;&amp;#65292;&amp;#21516;&amp;#26399;&amp;#19975;&amp;#24471;&amp;#20840;A&amp;#25351;&amp;#25968;&amp;#20026;37%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7;&amp;#25289;&amp;#24503;&amp;#35299;&amp;#37322;&amp;#31216;&amp;#65292;&amp;#22312;&amp;#21033;&amp;#29575;&amp;#19978;&amp;#21319;&amp;#30340;&amp;#36807;&amp;#31243;&amp;#20013;&amp;#65292;&amp;#21508;&amp;#34892;&amp;#19994;&amp;#37117;&amp;#22312;&amp;#21162;&amp;#21147;&amp;#35843;&amp;#25972;&amp;#20182; &amp;#9790;&amp;#20204;&amp;#30340;&amp;#21830;&amp;#19994;&amp;#27169;&amp;#24335;&amp;#12290;&amp;#20170;&amp;#24180;&amp;#20197;&amp;#26469;&amp;#65292;&amp;#32654;&amp;#22269;&amp;#30340;&amp;#35009;&amp;#21592;&amp;#28526;&amp;#24840;&amp;#28436;&amp;#24840;&amp;#28872;&amp;#65292;&amp;#19968;&amp;#20123;&amp;#20844;&amp;#21496;&amp;#30340;&amp;#35009;&amp;#21592; &amp;#9789;&amp;#20154;&amp;#25968;&amp;#21160;&amp;#36740;&amp;#19978;&amp;#19975;&amp;#12290;&amp;#20182;&amp;#35748;&amp;#20026; &amp;#9809;&amp;#65292;&amp;#36825;&amp;#20123;&amp;#21464;&amp;#21270;&amp;#26377;&amp;#21161;&amp;#20110;&amp;#38477;&amp;#20302;&amp;#36890;&amp;#32960;&amp;#65292;&amp;#21364;&amp;#19981;&amp;#20250;&amp;#23545;&amp;#32463;&amp;#27982;&amp;#36896; &amp;#9202;&amp;#25104;&amp;#23454;&amp;#36136;&amp;#24615;&amp;#30340;&amp;#20260;&amp;#234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889;&amp;#25991;&amp;#31168;&amp;#34920;&amp;#31034;&amp;#65292;&amp;#20013;&amp;#22269;&amp;#26159;&amp;#22269;&amp;#38469;&amp;#37329;&amp;#34701;&amp;#23433;&amp;#20840;&amp;#30340;&amp;#36991;&amp;#39118;&amp;#28207;&amp;#65292;&amp;#22810;&amp;#24180;&amp;#26469;&amp;#65292;&amp;#20013;&amp;#22269;&amp;#23454; &amp;#9810;&amp;#26045;&amp;#31283;&amp;#20581;&amp;#30340;&amp;#36135;&amp;#24065;&amp;#25919;&amp;#31574;&amp;#65292;&amp;#22362;&amp;#23432;&amp;#36135;&amp;#24065;&amp;#25919;&amp;#31574;&amp;#30340;&amp;#33258;&amp;#20027;&amp;#24615;&amp;#21644;&amp;#24120;&amp;#24577;&amp;#21270;&amp;#65292;&amp;#22312;&amp;#25903;&amp;#25345;&amp;#32463;&amp;#27982;&amp;#21457; &amp;#10084;&amp;#23637;&amp;#36807;&amp;#31243;&amp;#20013;&amp;#31283;&amp;#20303;&amp;#20102;&amp;#37329;&amp;#34701;&amp;#20307;&amp;#31995;&amp;#65292;&amp;#28040;&amp;#38500;&amp;#20102;&amp;#22823;&amp;#37327;&amp;#30340;&amp;#39118;&amp;#38505;&amp;#38544;&amp;#24739;&amp;#65292;&amp;#23432;&amp;#20303;&amp;#20102;&amp;#19981;&amp;#21457;&amp;#29983;&amp;#31995; &amp;#9193;&amp;#32479;&amp;#24615;&amp;#39118;&amp;#38505;&amp;#30340;&amp;#24213;&amp;#324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58/w665h793/20191001/1703-ifffquq60166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7880;&amp;#20876;&amp;#21046;&amp;#30340;&amp;#23454;&amp;#26045;&amp;#65292;&amp;#24182;&amp;#36141;&amp;#24066;&amp;#22330;&amp;#20013;&amp;#26366;&amp;#22791;&amp;#21463;&amp;#20851;&amp;#27880;&amp;#30340;&amp;#8220;&amp;#20511;&amp;#22771;&amp;#19978;&amp;#24066;&amp;#8221;&amp;#27491; &amp;#10067;&amp;#22312;&amp;#21152;&amp;#36895;&amp;#34987;&amp;#36793;&amp;#32536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08;&amp;#29983;&amp;#29983;&amp;#25243;&amp;#20986;&amp;#30334;&amp;#24215;&amp;#35745;&amp;#21010;&amp;#32972;&amp;#21518;&amp;#65306;&amp;#20928;&amp;#21033;&amp;#28070;&amp;#32553;&amp;#27700;3&amp;#25104;&amp;#65292;&amp;#37329;&amp;#20215;&amp;#29378;&amp;#39129;&amp;#21364;&amp;#25302;&amp;#32047; &amp;#10152;&amp;#19994;&amp;#324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0250;&amp;#22330;&amp;#19977;&amp;#65306;&amp;#26032;&amp;#33021;&amp;#28304;&amp;#65306;&amp;#29616;&amp;#29366;&amp;#19982;&amp;#21069;&amp;#26223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500/w900h1200/20191027/5554-ihmipqx16036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2016&amp;#24180;&amp;#36215;&amp;#33267;&amp;#20170;&amp;#65292;&amp;#20013;&amp;#31185;&amp;#38498;&amp;#28023;&amp;#27915;&amp;#25152;&amp;#30740;&amp;#21046;&amp;#30340;&amp;#22810;&amp;#20195;&amp;#28145;&amp;#28023;&amp;#22352;&amp;#24213;&amp;#38271;&amp;#26399; &amp;#9787;&amp;#35266;&amp;#27979;&amp;#31995;&amp;#32479;&amp;#24050;&amp;#20808;&amp;#21518;&amp;#22810;&amp;#27425;&amp;#24067;&amp;#25918;&amp;#20110;&amp;#25105;&amp;#22269;&amp;#21335;&amp;#28023;&amp;#20919;&amp;#27849;&amp;#21306;&amp;#22495; &amp;#10144;&amp;#65292;&amp;#20854;&amp;#20013;&amp;#21333;&amp;#27425;&amp;#26368;&amp;#38271;&amp;#36830;&amp;#32493;&amp;#24067; &amp;#9201;&amp;#25918;&amp;#22825;&amp;#25968;&amp;#36798;659&amp;#22825;&amp;#65292;&amp;#32047;&amp;#35745;&amp;#27700;&amp;#19979;&amp;#24067;&amp;#25918;&amp;#26102;&amp;#38388;1000&amp;#22810;&amp;#22825;&amp;#12290;fun88&amp;#20307;&amp;#32946;&amp;#32593;&amp;#223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110;&amp;#26093;&amp;#27874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19978;&amp;#36848;&amp;#26032;&amp;#20896;&amp;#20013;&amp;#21644;&amp;#25239;&amp;#20307;&amp;#30340;&amp;#20572;&amp;#20135;&amp;#65292;&amp;#24066;&amp;#22330;&amp;#24182;&amp;#19981;&amp;#24847;&amp;#22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8/w409h469/20190920/f80d-iewtemz61478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amp;#22522;&amp;#37329;&amp;#35843;&amp;#20179;&amp;#36716;&amp;#21521;&amp;#26032;&amp;#33021;&amp;#28304;&amp;#30340;&amp;#32972;&amp;#21518;&amp;#26159; &amp;#9972;&amp;#20854;&amp;#26223;&amp;#27668;&amp;#24230;&amp;#26356;&amp;#39640;&amp;#12290;&lt;/font&gt;&lt;/font&gt;&lt;font cms-style="font-L"&gt;&amp;#20174;&amp;#22522;&amp;#26412;&amp;#38754;&amp;#30475;&amp;#65292;&amp;#25919;&amp;#31574;&amp;#25903;&amp;#25345;+&amp;#25216;&amp;#26415;&amp;#36827; &amp;#9810;&amp;#27493;&amp;#25512;&amp;#21160;&amp;#19979;&amp;#65292;&amp;#26032;&amp;#33021;&amp;#28304;&amp;#20135;&amp;#19994;&amp;#21608;&amp;#26399;&amp;#36880;&amp;#27493;&amp;#28436;&amp;#32462;&amp;#65292;&amp;#20135;&amp;#19994;&amp;#38142;&amp;#22522;&amp;#26412;&amp;#38754;&amp;#25345;&amp;#32493;&amp;#19978;&amp;#34892;&amp;#12290;&amp;#20809;&amp;#20239; &amp;#9809;&amp;#21333;&amp;#26230;PERC&amp;#30005;&amp;#27744;&amp;#25216;&amp;#26415;&amp;#37327;&amp;#20135;&amp;#36716;&amp;#25442;&amp;#25928;&amp;#29575;&amp;#19981;&amp;#26029;&amp;#25552;&amp;#21319; &amp;#9193;&amp;#65292;&amp;#39118;&amp;#30005;&amp;#26426;&amp;#32452;&amp;#30340;&amp;#22823;&amp;#22411;&amp;#21270;&amp;#25345; &amp;#9788;&amp;#32493;&amp;#20026;&amp;#39118;&amp;#21147;&amp;#21457;&amp;#30005;&amp;#38477;&amp;#26412;&amp;#22686;&amp;#25928; &amp;#10061;&amp;#65292;&amp;#26032;&amp;#33021;&amp;#28304;&amp;#36710;&amp;#30340;&amp;#32493;&amp;#33322;&amp;#37324;&amp;#31243;&amp;#21644;&amp;#30005;&amp;#27744;&amp;#32452;&amp;#33021;&amp;#37327;&amp;#19981;&amp;#26029;&amp;#25552;&amp;#21319; &amp;#10152;&amp;#12290;&amp;#25216;&amp;#26415;&amp;#36827;&amp;#27493;&amp;#26159;&amp;#26032;&amp;#33021;&amp;#28304;&amp;#22823;&amp;#35268;&amp;#27169;&amp;#21457;&amp;#23637;&amp;#24212;&amp;#29992;&amp;#30340;&amp;#22522;&amp;#30784;&amp;#65292;&amp;#25919;&amp;#31574;&amp;#30340;&amp;#25903;&amp;#25345;&amp;#20063;&amp;#36827;&amp;#19968;&amp;#27493;&amp;#21152; &amp;#9809;&amp;#36895;&amp;#20102;&amp;#26032;&amp;#33021;&amp;#28304;&amp;#20135;&amp;#19994;&amp;#30340;&amp;#28183;&amp;#36879; &amp;#9810;&amp;#12290;&amp;#39118;&amp;#30005;&amp;#20809;&amp;#20239;&amp;#26041;&amp;#38754;&amp;#65292;20&amp;#24180;&amp;#25105;&amp;#22269;&amp;#39118;&amp;#30005;&amp;#26032;&amp;#22686;&amp;#35013;&amp;#26426;&amp;#37327; &amp;#9790;&amp;#22686;&amp;#36895;&amp;#36798;178%&amp;#65292;&amp;#20809;&amp;#20239;&amp;#26032;&amp;#22686;&amp;#35013;&amp;#26426;&amp;#37327;&amp;#22686;&amp;#36895;&amp;#36798;60%&amp;#12290;&amp;#26032;&amp;#33021;&amp;#28304;&amp;#36710;&amp;#26041;&amp;#38754;&amp;#65292;21&amp;#24180;&amp;#26032;&amp;#33021;&amp;#28304;&amp;#27773;&amp;#36710;&amp;#38144;&amp;#37327;&amp;#36798;352&amp;#19975;&amp;#36742; &amp;#9787;&amp;#65292;&amp;#36739;20&amp;#24180;&amp;#21516;&amp;#27604;&amp;#22686;&amp;#38271;157%&amp;#65292;&amp;#26032; &amp;#9803;&amp;#33021;&amp;#28304;&amp;#27773;&amp;#36710;&amp;#28183;&amp;#36879;&amp;#29575;&amp;#20063;&amp;#36798;&amp;#21040;19%&amp;#65292;&amp;#36739;20&amp;#24180;&amp;#30340;9%&amp;#22823;&amp;#24133;&amp;#25552;&amp;#21319; &amp;#9808;&amp;#12290;&amp;#26032;&amp;#33021;&amp;#28304;&amp;#20135; &amp;#9803;&amp;#19994;&amp;#38142;&amp;#39640;&amp;#26223;&amp;#27668;&amp;#22312;&amp;#19978;&amp;#24066;&amp;#20844;&amp;#21496;&amp;#19994;&amp;#32489;&amp;#19978;&amp;#20063;&amp;#36880;&amp;#28176;&amp;#20307;&amp;#29616;&amp;#65292;&amp;#26032;&amp;#33021;&amp;#28304;&amp;#36710;ROE&amp;#20174;20Q1&amp;#30340;0.6%&amp;#19978;&amp;#21319;&amp;#33267;21&amp;#24180;&amp;#30340;10%&amp;#20197;&amp;#19978;&amp;#65292;&amp;#39118;&amp;#30005;&amp;#20809;&amp;#20239;ROE&amp;#20174;19Q1&amp;#30340;5%&amp;#19978;&amp;#21319;&amp;#33267;21&amp;#24180;&amp;#30340;11%&amp;#24038;&amp;#21491;&amp;#12290;&amp;#20174;&amp;#24066;&amp;#22330;&amp;#38754;&amp;#30475;&amp;#65292;20&amp;#24180;&amp;#21021;&amp;#26032;&amp;#33021;&amp;#28304; &amp;#9989;&amp;#26495;&amp;#22359;&amp;#20272;&amp;#20540;&amp;#12289;&amp;#22522;&amp;#37329;&amp;#37197;&amp;#32622;&amp;#21147;&amp;#24230;&amp;#37117;&amp;#19981;&amp;#31639;&amp;#39640; &amp;#9809;&amp;#12290;&amp;#20272;&amp;#20540;&amp;#26041;&amp;#38754; &amp;#10152;&amp;#65292;&amp;#20809;&amp;#20239;&amp;#39118;&amp;#30005;PE&amp;#20272;&amp;#20540;&amp;#20026;26&amp;#20493;&amp;#65292;&amp;#22788;13&amp;#24180;&amp;#20197;&amp;#26469;15%&amp;#20998;&amp;#20301; &amp;#9809;&amp;#12290;&amp;#22522;&amp;#37329;&amp;#37197;&amp;#32622;&amp;#26041;&amp;#38754;&amp;#65292;20Q1&amp;#22522;&amp;#37329;&amp;#37325; &amp;#9810;&amp;#20179;&amp;#32929;&amp;#20013;&amp;#26032;&amp;#33021;&amp;#28304;&amp;#26495;&amp;#22359;&amp;#24066;&amp;#20540;&amp;#21344;&amp;#27604;&amp;#20026;6.4%&amp;#65292;&amp;#30053;&amp;#20302;&amp;#20110;13-19&amp;#24180;&amp;#38388;&amp;#22343;&amp;#20540; &amp;#9808;&amp;#30340;6.7%&amp;#65307;&amp;#30456;&amp;#23545;&amp;#33258;&amp;#30001;&amp;#27969;&amp;#36890;&amp;#24066;&amp;#20540;&amp;#30340;&amp;#36229;&amp;#37197;&amp;#27604;&amp;#20363;&amp;#20026;0.9&amp;#20010;&amp;#30334;&amp;#20998;&amp;#28857;&amp;#65292;&amp;#25509;&amp;#36817;13-19&amp;#24180;&amp;#38388;&amp;#22343;&amp;#20540;&amp;#12290;&amp;#38543;&amp;#30528;&amp;#26032;&amp;#33021;&amp;#28304;&amp;#20135;&amp;#19994;&amp;#21608;&amp;#26399;&amp;#36880;&amp;#27493;&amp;#28436;&amp;#32462;&amp;#65292;&amp;#20135;&amp;#19994;&amp;#38142;&amp;#22522;&amp;#26412;&amp;#38754; &amp;#9934;&amp;#25345;&amp;#32493;&amp;#19978;&amp;#34892;&amp;#65292;&amp;#20272;&amp;#20540;&amp;#21644;&amp;#22522;&amp;#37329;&amp;#37197;&amp;#32622;&amp;#21147;&amp;#24230;&amp;#37117;&amp;#19981;&amp;#39640;&amp;#30340;&amp;#26032;&amp;#33021;&amp;#28304;&amp;#26495;&amp;#22359;&amp;#36814;&amp;#26469;&amp;#20844;&amp;#21215;&amp;#22522;&amp;#37329;&amp;#30340; &amp;#10082;&amp;#26126;&amp;#26174;&amp;#22686;&amp;#25345;&amp;#12290;&amp;#38543;&amp;#30528;&amp;#22522;&amp;#37329;&amp;#21152;&amp;#22823;&amp;#23545;&amp;#26032;&amp;#33021;&amp;#28304;&amp;#30340;&amp;#37197;&amp;#32622;&amp;#21147;&amp;#24230; &amp;#9807;&amp;#65292;&amp;#26032;&amp;#33021;&amp;#28304;&amp;#26495;&amp;#22359;&amp;#30456;&amp;#23545;&amp;#24066;&amp;#22330; &amp;#10067;&amp;#21462;&amp;#24471;&amp;#26126;&amp;#26174;&amp;#36229;&amp;#39069;&amp;#25910;&amp;#30410;&amp;#65292;20-21&amp;#24180;&amp;#30003;&amp;#19975;&amp;#30005;&amp;#26032;&amp;#25351;&amp;#25968;&amp;#32047;&amp;#35745;&amp;#28072;&amp;#24133;&amp;#36798;188% &amp;#9974;&amp;#65292;&amp;#21516;&amp;#26399;&amp;#19975;&amp;#24471;&amp;#20840;A&amp;#25351;&amp;#25968;&amp;#20026;37%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7880;&amp;#20876;&amp;#21046;&amp;#30340;&amp;#23454;&amp;#26045;&amp;#65292;&amp;#24182;&amp;#36141;&amp;#24066;&amp;#22330;&amp;#20013;&amp;#26366;&amp;#22791;&amp;#21463;&amp;#20851;&amp;#27880;&amp;#30340;&amp;#8220;&amp;#20511;&amp;#22771;&amp;#19978;&amp;#24066;&amp;#8221;&amp;#27491; &amp;#9802;&amp;#22312;&amp;#21152;&amp;#36895;&amp;#34987;&amp;#36793;&amp;#32536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84/w539h845/20190629/55cf-hyzpvis17694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705;&amp;#23572;&amp;#26366;&amp;#21521;&amp;#12298;&amp;#36130;&amp;#23500;&amp;#12299;&amp;#26434;&amp;#24535;&amp;#25551;&amp;#36848;&amp;#33258;&amp;#24049;&amp;#26159;&amp;#19968;&amp;#20301;&amp;#8220;&amp;#20598;&amp;#28982;&amp;#30340;&amp;#20225;&amp;#19994;&amp;#23478;&amp;#8221;&amp;#65292;&amp;#20182; &amp;#10084;&amp;#27809;&amp;#26377;&amp;#24378;&amp;#28872;&amp;#30340;&amp;#21019;&amp;#19994;&amp;#20914;&amp;#21160;&amp;#65292;&amp;#20294;&amp;#20182;&amp;#12289;&amp;#35834;&amp;#20234;&amp;#26031;&amp;#21644;&amp;#26684;&amp;#32599;&amp;#22827;&amp;#24314;&amp;#31435;&amp;#20102;&amp;#24378;&amp;#22823;&amp;#30340;&amp;#21512;&amp;#20316;&amp;#20249;&amp;#20276; &amp;#10062;&amp;#20851;&amp;#31995;&amp;#12290;&amp;#35834;&amp;#20234;&amp;#26031;&amp;#25317;&amp;#26377;&amp;#35299;&amp;#20915;&amp;#33455;&amp;#29255;&amp;#24037;&amp;#31243;&amp;#38382;&amp;#39064;&amp;#30340;&amp;#29702;&amp;#35770;&amp;#65292;&amp;#32780;&amp;#25705;&amp;#23572;&amp;#21017;&amp;#21367;&amp;#36215;&amp;#34966;&amp;#23376;&amp;#65292;&amp;#33457; &amp;#9997;&amp;#36153;&amp;#26080;&amp;#25968;&amp;#26102;&amp;#38388;&amp;#35843;&amp;#25972;&amp;#26230;&amp;#20307;&amp;#31649; &amp;#9788;&amp;#65292;&amp;#23436;&amp;#21892;&amp;#35834;&amp;#20234;&amp;#26031;&amp;#24191;&amp;#27867;&amp;#20294;&amp;#26377;&amp;#26102;&amp;#23450;&amp;#20041;&amp;#19981;&amp;#28165;&amp;#30340;&amp;#24819;&amp;#27861;&amp;#12290;&amp;#26684; &amp;#9989;&amp;#32599;&amp;#22827;&amp;#20316;&amp;#20026;&amp;#33521;&amp;#29305;&amp;#23572;&amp;#30340;&amp;#36816;&amp;#33829;&amp;#21644;&amp;#31649;&amp;#29702;&amp;#19987;&amp;#23478;&amp;#22635;&amp;#34917;&amp;#20102;&amp;#36825;&amp;#20010;&amp;#32452;&amp;#21512;&amp;#30340;&amp;#32570;&amp;#38519; &amp;#100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2;&amp;#30331;&amp;#22561;&amp;#30740;&amp;#31350;&amp;#20844;&amp;#21496;2017&amp;#24180;&amp;#30001;&amp;#20869;&amp;#26862;&amp;#183;&amp;#23433;&amp;#24503;&amp;#26862;&amp;#22312;&amp;#32445;&amp;#32422;&amp;#21019;&amp;#31435;&amp;#65292;&amp;#33258;&amp;#31216; &amp;#26159;&amp;#19968;&amp;#23478;&amp;#29992;&amp;#33258;&amp;#26377;&amp;#36164;&amp;#37329;&amp;#36816;&amp;#20316;&amp;#30340;&amp;#8220;&amp;#27861;&amp;#21153;&amp;#37329;&amp;#34701;&amp;#30740;&amp;#31350;&amp;#26426;&amp;#26500;&amp;#8221;&amp;#12290;&amp;#35813;&amp;#26426;&amp;#26500;&amp;#37319;&amp;#21462;&amp;#8220;&amp;#31215;&amp;#26497; &amp;#9978;&amp;#20570;&amp;#31354;&amp;#8221;&amp;#27169;&amp;#24335;&amp;#65306;&amp;#20808;&amp;#20998;&amp;#26512;&amp;#28508;&amp;#22312;&amp;#30446;&amp;#26631;&amp;#65292;&amp;#21457;&amp;#24067;&amp;#20570;&amp;#31354;&amp;#25253;&amp;#21578; &amp;#9889;&amp;#65292;&amp;#21516;&amp;#26102;&amp;#20511;&amp;#21161;&amp;#31038;&amp;#20132;&amp;#23186;&amp;#20307;&amp;#25918; &amp;#9789;&amp;#22823;&amp;#25253;&amp;#21578;&amp;#24433;&amp;#21709;&amp;#21147;&amp;#65292;&amp;#36827;&amp;#32780;&amp;#24433;&amp;#21709;&amp;#32929;&amp;#20215;&amp;#24182;&amp;#33719;&amp;#210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17/w828h789/20200201/4571-intiarp87300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1246;&amp;#29575;&amp;#20026;&amp;#38646; &amp;#10151;&amp;#65281;&amp;#22269;&amp;#21153;&amp;#38498;&amp;#26368;&amp;#26032;&amp;#21457;&amp;#24067;&amp;#859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275;&amp;#27941;&amp;#22823;&amp;#23398;&amp;#24067;&amp;#25289;&amp;#29926;&amp;#23612;&amp;#20811;&amp;#25919;&amp;#27835;&amp;#23398;&amp;#38498;&amp;#38498;&amp;#3827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4320;&amp;#20449;&amp;#24687;&amp;#26174;&amp;#31034;&amp;#65292;&amp;#22235;&amp;#29305;&amp;#37202;&amp;#20301;&amp;#20110;&amp;#27743;&amp;#35199;&amp;#30465;&amp;#27167;&amp;#26641;&amp;#24066;&amp;#65292;&amp;#21069;&amp;#36523;&amp;#20026;&amp;#22269;&amp;#33829;&amp;#27167;&amp;#26641;&amp;#37202; &amp;#9193;&amp;#21378;&amp;#65292;2005&amp;#24180;&amp;#25913;&amp;#21046;&amp;#20026;&amp;#22235;&amp;#29305;&amp;#37202;&amp;#26377;&amp;#38480;&amp;#36131;&amp;#20219;&amp;#20844;&amp;#21496;&amp;#65292;&amp;#24278;&amp;#26166;&amp;#25285;&amp;#20219;&amp;#33891;&amp;#20107;&amp;#38271;&amp;#65292;&amp;#27880;&amp;#20876; &amp;#9802;&amp;#36164;&amp;#26412;5000&amp;#19975;&amp;#20803;&amp;#12290;&amp;#25454;&amp;#27167;&amp;#26641;&amp;#24066;&amp;#25919;&amp;#24220;&amp;#20449;&amp;#24687;&amp;#65292;2021&amp;#24180;&amp;#65292;&amp;#22235;&amp;#29305;&amp;#37202;&amp;#20197;328.97&amp;#20159;&amp;#20803;&amp;#30340;&amp;#21697;&amp;#29260;&amp;#20215;&amp;#20540;&amp;#20301;&amp;#21015;&amp;#20013;&amp;#22269;&amp;#37202;&amp;#19994;&amp;#31532;30&amp;#20301;&amp;#65292;&amp;#24180;&amp;#38144;&amp;#21806;&amp;#39069;&amp;#36817;40&amp;#20159; &amp;#10147;&amp;#20803;&amp;#65292;&amp;#24180;&amp;#32435;&amp;#31246;10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75/w577h798/20190926/8f5c-ifaench50303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26376;25&amp;#26085;&amp;#19979;&amp;#21320; &amp;#9808;&amp;#65292;&amp;#22797;&amp;#26085;&amp;#22823;&amp;#23398;&amp;#27867;&amp;#28023;&amp;#22269;&amp;#38469;&amp;#37329;&amp;#34701;&amp;#23398;&amp;#38498;&amp;#25191;&amp;#34892;&amp;#38498;&amp;#38271;&amp;#38065;&amp;#20891;&amp;#23545; &amp;#9803;&amp;#35805;&amp;#20102;&amp;#28165;&amp;#21326;&amp;#22823;&amp;#23398;&amp;#33487;&amp;#19990;&amp;#27665;&amp;#20070;&amp;#38498;&amp;#38498;&amp;#38271;&amp;#34203;&amp;#28572;&amp;#12289;&amp;#20013;&amp;#22269;&amp;#31185;&amp;#23398;&amp;#38498;&amp;#33258;&amp;#21160;&amp;#21270;&amp;#30740;&amp;#31350;&amp;#25152;&amp;#20154;&amp;#24037;&amp;#26234; &amp;#9810;&amp;#33021;&amp;#20262;&amp;#29702;&amp;#19982;&amp;#27835;&amp;#29702;&amp;#20013;&amp;#24515;&amp;#20027;&amp;#20219;&amp;#26366;&amp;#27589;&amp;#12289;IBM&amp;#22823;&amp;#20013;&amp;#21326;&amp;#21306;&amp;#33891;&amp;#20107;&amp;#38271;&amp;#20860;&amp;#24635;&amp;#32463;&amp;#29702;&amp;#38472;&amp;#26093;&amp;#19996; &amp;#9802;&amp;#12289;&amp;#21551;&amp;#26126;&amp;#21019;&amp;#25237;&amp;#21019;&amp;#22987;&amp;#20027;&amp;#31649;&amp;#21512;&amp;#20249;&amp;#20154;&amp;#37021;&amp;#23376;&amp;#24179; &amp;#10062;&amp;#65292;&amp;#20849;&amp;#21516;&amp;#23601;&amp;#21253;&amp;#25324;ChatGPT&amp;#22312;&amp;#20869; &amp;#10148;&amp;#30340;&amp;#20154;&amp;#24037;&amp;#39046;&amp;#22495;&amp;#28909;&amp;#28857;&amp;#35805;&amp;#39064;&amp;#36827;&amp;#34892;&amp;#20102;&amp;#35752;&amp;#357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21153;&amp;#38498;&amp;#21457;&amp;#23637;&amp;#30740;&amp;#31350;&amp;#20013;&amp;#24515;&amp;#21407;&amp;#21103;&amp;#20027;&amp;#202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fun88&amp;#20307;&amp;#32946;&amp;#32593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ports/2_img/dfic/cf0d0fdd/533/w1280h853/20191114/429a-iikmuth498240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Xy-yqCKWmTbxd.htm" title=""  data-id="54"  target="_blank"&gt;&lt;mip-img class="mip-img mip-hot-img" layout="fixed" src="http://n.sinaimg.cn/sinacn/81/w690h991/20190906/941b-ieftthx8875491.jpg" width="110" height="72"&gt;&lt;/mip-img&gt;&lt;p class="nr"&gt;&amp;#26032;&amp;#21326;&amp;#20445;&amp;#38505;&amp;#25424;&amp;#27454;100&amp;#19975;&amp;#20803;&amp;#39536;&amp;#25588;&amp;#35199;&amp;#34255;&amp;#22320;&amp;#38663;&amp;#21463;&amp;#28798;&amp;#22320;&amp;#21306;&lt;/p&gt;&lt;p class="ly"&gt;&lt;span class="pl_all" docUrl=""&gt;&lt;/span&gt;&lt;mip-img class="mip-element mip-comment-img" alt="" src="http://n.sinaimg.cn/sinacn10101/400/w500h700/20190812/5169-icapxph32734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pW/Default.htm" title=""  data-id="55"  target="_blank"&gt;&lt;mip-img class="mip-img mip-hot-img" layout="fixed" src="http://n.sinaimg.cn/sinacn20109/287/w690h1197/20191110/7ff1-iieqapt2102097.jpg" width="110" height="72"&gt;&lt;/mip-img&gt;&lt;p class="nr"&gt;&amp;#21463;&amp;#32418;&amp;#28023;&amp;#23616;&amp;#21183;&amp;#25200;&amp;#21160;&amp;#30340;&amp;#27431;&amp;#32447;&amp;#20215;&amp;#26684;&amp;#24050;&amp;#35265;&amp;#39030;&amp;#65311;&amp;#32852;&amp;#30431;&amp;#37325;&amp;#32452;&amp;#12289;&amp;#26149;&amp;#33410;&amp;#25250;&amp;#36135;&amp;#12289;&amp;#20215;&amp;#26684;&amp;#25112;&amp;#26469;&amp;#34989;&amp;#8943;&amp;#8943;&lt;/p&gt;&lt;p class="ly"&gt;&lt;span class="pl_all" docUrl="?id=utf8hElQ20230220.doc"&gt;&lt;/span&gt;&lt;mip-img class="mip-element mip-comment-img" alt="" src="http://n.sinaimg.cn/sinacn10109/540/w800h540/20190811/b2d5-icapxph031806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20/1454545.htm" title=""  data-id="56"  target="_blank"&gt;&lt;mip-img class="mip-img mip-hot-img" layout="fixed" src="http://n.sinaimg.cn/sinakd10118/416/w640h576/20200308/1517-iqrhckm2525503.jpg" width="110" height="72"&gt;&lt;/mip-img&gt;&lt;p class="nr"&gt;CES&amp;#21069;&amp;#21736; | &amp;#28023;&amp;#20449;&amp;#23448;&amp;#23459;&amp;#65306;&amp;#25104;&amp;#20026;2025&amp;#19990;&amp;#20465;&amp;#26479;&amp;#39318;&amp;#20010;&amp;#23448;&amp;#26041;&amp;#36190;&amp;#21161;&amp;#21830;&lt;/p&gt;&lt;p class="ly"&gt;&lt;span class="pl_all" docUrl=""&gt;&lt;/span&gt;&lt;mip-img class="mip-element mip-comment-img" alt="" src="http://n.sinaimg.cn/sinakd10015/655/w873h582/20200310/ccf1-iqrhckn022074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oresport.cn/20v0FwTkqeHLQs07Th2k.aspx?id=LKZzvhj554.shtml" data-id="1" data-num="0" data-href="http://www.savaboon.com/205AuL7n5yCMjse.aspx?id=A7ADsNodNXJ.html"  title="" target="_blank"&gt;&lt;mip-img class="mip-img" layout="container" src="http://n.sinaimg.cn/sinacn20109/20/w810h810/20200101/97a6-imkzenq4165020.jpg" width="100%" height="100%"&gt;&lt;/mip-img&gt;&lt;p&gt;&amp;ldquo;&amp;#28903;&amp;#38065;&amp;rdquo;&amp;#19981;&amp;#27490;&amp;#65281;&amp;#39640;&amp;#31649;&amp;#20943;&amp;#25345;&amp;#65281;&amp;#19994;&amp;#32489;&amp;#25215;&amp;#21387;&amp;#65281;&amp;#20877;&amp;#34701;&amp;#36164;7.9&amp;#20159;&amp;ldquo;&amp;#36755;&amp;#34880;&amp;rdquo;&amp;#65281;&amp;#33455;&amp;#21407;&amp;#32929;&amp;#20221;&amp;#33021;&amp;#21542;&amp;#36814;&amp;ldquo;&amp;#26149;&amp;#22825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zys.cn/20hOamigWM.aspx?id=4a7CMTVf.htm" data-id="2" data-num="0" data-href="http://www.animtech.com/20fQgQtIERV.aspx?id=PFx7tHtLYqyZu.html"  title="" target="_blank"&gt;&lt;mip-img class="mip-img" layout="container" src="http://n.sinaimg.cn/sinacn10012/300/w1620h1080/20191112/a24e-iieqapu0732927.jpg" width="100%" height="100%"&gt;&lt;/mip-img&gt;&lt;p&gt;&amp;#34892;&amp;#19994;ETF&amp;#39118;&amp;#21521;&amp;#26631;&amp;#20008;CES&amp;#23637;&amp;#20250;&amp;#23558;&amp;#21484;&amp;#24320;&amp;#65292;&amp;#20004;&amp;#28040;&amp;#36153;&amp;#30005;&amp;#23376;ETF&amp;#21322;&amp;#26085;&amp;#28072;&amp;#36229;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gams.com/2066w02M8iCp958OX4.aspx?id=MJNUcvnYtN.exe" data-id="3" data-num="0" data-href="http://mm.perfect99.com/20tihApNArzJKb9.aspx?id=hhIelY14MVhhigL6N.phtml"  title="" target="_blank"&gt;&lt;mip-img class="mip-img" layout="container" src="http://n.sinaimg.cn/sinacn10107/562/w1081h1081/20190810/43b0-iaxiufp584655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o4PNSpfs90.aspx?id=iUUzC9VBa0o5hGn.exe" data-id="4" data-num="0" data-href="http://cqjzlw.hyuu.cn/20rulGSqvGiVVK4V.aspx?id=nQjXssS4CTsH.shtml"  title="" target="_blank"&gt;&lt;mip-img class="mip-img" layout="container" src="http://n.sinaimg.cn/sinakd10119/489/w720h569/20200316/ce2a-iqyryku3530945.jpg" width="100%" height="100%"&gt;&lt;/mip-img&gt;&lt;p&gt;&amp;#19977;&amp;#26143;&amp;#21457;&amp;#24067;Vision AI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gji.com.cn/2085IAA4gsu.aspx?id=9NH4yL0X9Qh6jJYo.htm" data-id="5" data-num="0" data-href="http://www.gdxnh.cn/20RQ42ZaLzKQQ.aspx?id=lCm9jqH5rF.phtm"  title="" target="_blank"&gt;&lt;mip-img class="mip-img" layout="container" src="http://n.sinaimg.cn/sinacn10120/49/w640h1809/20200207/ea66-ipfprtn4061461.jpg" width="100%" height="100%"&gt;&lt;/mip-img&gt;&lt;p&gt;&amp;#32654;&amp;#22269;&amp;#32463;&amp;#27982;&amp;#20043;&amp;#24378;&amp;#38887;&amp;#20196;&amp;#24066;&amp;#22330;&amp;#38663;&amp;#24778; &amp;#20132;&amp;#26131;&amp;#21592;&amp;#23545;7&amp;#26376;&amp;#21069;&amp;#38477;&amp;#24687;&amp;#22833;&amp;#21435;&amp;#20449;&amp;#245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icm.com/20iWkBGjZ2bQ.aspx?id=eQh0p1Qge.exe" data-id="6" data-num="0" data-href="http://www.ccpit-academy.org/20SBkc22htIw.aspx?id=ERnlbnnnevB4MCuO.html"  title="" target="_blank"&gt;&lt;mip-img class="mip-img" layout="container" src="http://n.sinaimg.cn/sinacn10120/448/w768h1280/20200225/952f-ipzreiw062682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js.cn/20K3EDEZPG27aKE.aspx?id=pvjKHH84VDF0piueKf.shtml" data-id="7" data-num="0" data-href="http://www.jianhong365.com/20pTVoICqQMav.aspx?id=z11kIJsME5sEvK9.html"  title="" target="_blank"&gt;&lt;mip-img class="mip-img" layout="container" src="http://n.sinaimg.cn/sinacn20100/560/w1080h1080/20190926/c276-ifaench2991120.jpg" width="100%" height="100%"&gt;&lt;/mip-img&gt;&lt;p&gt;&amp;#30002;&amp;#27969;&amp;#21448;&amp;#26469;&amp;#20102;&amp;#65292;&amp;#20026;&amp;#20309;&amp;#27969;&amp;#24863;&amp;#25239;&amp;#21407;&amp;#35797;&amp;#21058;&amp;#22312;&amp;#38646;&amp;#21806;&amp;#33647;&amp;#24215;&amp;#21334;&amp;#19981;&amp;#36215;&amp;#2646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jarch.cn/20vo1UhWi0zJRlUn4u.aspx?id=6O6PhTtnm8S7.exe" data-id="8" data-num="0" data-href="http://www.onnled.cn/20CCGDxYAQZ9z.aspx?id=vuezYCFNJu4DYr06k.phtm"  title="" target="_blank"&gt;&lt;mip-img class="mip-img" layout="container" src="http://n.sinaimg.cn/sinacn10112/641/w600h841/20190817/55f3-ichcymw3554748.jpg" width="100%" height="100%"&gt;&lt;/mip-img&gt;&lt;p&gt;&amp;#28145;&amp;#22812;&amp;#65281;&amp;#32654;&amp;#32929;&amp;#31361;&amp;#28982;&amp;#36339;&amp;#27700;&amp;#65281;&amp;#20013;&amp;#27010;&amp;#32929;&amp;#36208;&amp;#243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cyyw.com/20oWK5Ai3a8.aspx?id=kIUPc9pb.shtml" data-id="9" data-num="0" data-href="https://www.jingji.com.cn/204Ywz29xu9EOh3L18.aspx?id=kcwsfQbaGoj.exe"  title="" target="_blank"&gt;&lt;mip-img class="mip-img" layout="container" src="http://n.sinaimg.cn/sinacn10104/203/w660h1143/20190811/d611-icapxpf9836966.jpg" width="100%" height="100%"&gt;&lt;/mip-img&gt;&lt;p&gt;&amp;#26085;&amp;#20803;&amp;#20817;&amp;#32654;&amp;#20803;&amp;#36300;&amp;#33267;158.17 &amp;#20026;2024&amp;#24180;7&amp;#26376;&amp;#20197;&amp;#26469;&amp;#20302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zbcg.cn/20z5ayBJBLh.aspx?id=VVTcZEe7.html" data-id="10" data-num="0" data-href="http://www.chazidian.com/czd/20yjw1zmcK.aspx?id=A39a9jIL.html"  title="" target="_blank"&gt;&lt;mip-img class="mip-img" layout="container" src="http://n.sinaimg.cn/sinacn20107/95/w690h1005/20191014/0e38-ifvwftk5520295.jpg" width="100%" height="100%"&gt;&lt;/mip-img&gt;&lt;p&gt;&amp;#28493;&amp;#26612;&amp;#21160;&amp;#21147;&amp;#26089;&amp;#30424;&amp;#28072;&amp;#36229;3% &amp;#22269;&amp;#28023;&amp;#35777;&amp;#21048;&amp;#32473;&amp;#20104;&amp;#37325;&amp;#21345;&amp;#34892;&amp;#19994;&amp;ldquo;&amp;#25512;&amp;#33616;&amp;rdquo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23186;&amp;#65306;&amp;#29305;&amp;#26391;&amp;#26222;&amp;#31216;&amp;#19981;&amp;#25490;&amp;#38500;&amp;#20891;&amp;#20107;&amp;#22842;&amp;#21462;&amp;#21518;&amp;#65292;&amp;#20116;&amp;#35282;&amp;#22823;&amp;#27004;&amp;#34920;&amp;#31034;&amp;ldquo;&amp;#19981;&amp;#30693;&amp;#36947;&amp;rdquo;&amp;#26377;&amp;#20219;&amp;#20309;&amp;ldquo;&amp;#20837;&amp;#20405;&amp;rdquo;&amp;#26684;&amp;#38517;&amp;#20848;&amp;#23707;&amp;#35745;&amp;#2101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9568836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wBcAU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12599852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81153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XsFJmAn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EFiMHVw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HusXyPyT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315306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5618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GHFYe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fun88&amp;#20307;&amp;#32946;&amp;#32593;&amp;#22336;&amp;#20013;&amp;#22269;&amp;#20154;&amp;#23551;&amp;#35199;&amp;#23433;&amp;#20998;&amp;#20844;&amp;#21496;&amp;#22240;&amp;#20445;&amp;#38505;&amp;#20195;&amp;#29702;&amp;#20154;&amp;#22521;&amp;#35757;&amp;#31649;&amp;#29702;&amp;#19981;&amp;#21040;&amp;#20301;&amp;#34987;&amp;#32602;1&amp;#19975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