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9&amp;#20061;&amp;#21317;&amp;#23089;&amp;#23448;&amp;#26041;&amp;#32593;&amp;#32447;&amp;#36335;&amp;#26816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HwTDsZiAv/Default.aspx?id=tsTDY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9&amp;#20061;&amp;#21317;&amp;#23089;&amp;#23448;&amp;#26041;&amp;#32593;&amp;#32447;&amp;#36335;&amp;#26816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HwTDsZiAv/Default.aspx?id=tsTDY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2041/index.htm" title="" target="_blank"&gt;&amp;#25163;&amp;#27231;&amp;#40179;&amp;#20976;&amp;#32178;&lt;/a&gt;&lt;/span&gt;&lt;a href="/20iyxnrN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9&amp;#20061;&amp;#21317;&amp;#23089;&amp;#23448;&amp;#26041;&amp;#32593;&amp;#32447;&amp;#36335;&amp;#26816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5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41;&amp;#39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31/w475h656/20200126/43d1-innckcf874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9&amp;#20061;&amp;#21317;&amp;#23089;&amp;#23448;&amp;#26041;&amp;#32593;&amp;#32447;&amp;#36335;&amp;#26816;&amp;#27979;,app&amp;#19979;&amp;#36733;&amp;#23433;&amp;#21331;&amp;#29256;V5.2.3eJKHbPhQpJzUxn-ZyZBBwvkJmRhZg-fEKvHK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0108;&amp;#65289;&amp;#20132;&amp;#25509;&amp;#21452;&amp;#26041;&amp;#20110;&amp;#26032;&amp;#20853;&amp;#36215;&amp;#36816;&amp;#21069;1&amp;#26085;&amp;#65292;&amp;#22312;&amp;#21439;&amp;#12289;&amp;#33258;&amp;#27835;&amp;#21439;&amp;#12289;&amp;#19981;&amp;#35774;&amp;#21306;&amp;#30340;&amp;#24066;&amp;#12289; &amp;#10084;&amp;#24066;bet9&amp;#20061;&amp;#21317;&amp;#23089;&amp;#23448;&amp;#26041;&amp;#32593;&amp;#32447;&amp;#36335;&amp;#26816;&amp;#27979;&amp;#36758;&amp;#21306;&amp;#20154;&amp;#27665;&amp;#25919;&amp;#24220;&amp;#24449;&amp;#20853;&amp;#21150;&amp;#20844;&amp;#23460;&amp;#25152;&amp;#22312;&amp;#22320;&amp;#25110;&amp;#32773;&amp;#21452;&amp;#26041;&amp;#21830;&amp;#23450;&amp;#30340;&amp;#20132;&amp;#36890;&amp;#20415;&amp;#21033;&amp;#30340;&amp;#22320;&amp;#28857;&amp;#65292; &amp;#9981;&amp;#19968;&amp;#27425;&amp;#24615;&amp;#23436;&amp;#25104;&amp;#20132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8216;&amp;#29983;&amp;#27963;&amp;#21697;&amp;#36136;&amp;#8217;&amp;#26159;&amp;#25913;&amp;#21892;&amp;#20102;&amp;#65292;&amp;#20294;&amp;#21364;&amp;#31163;&lt;span id=stock_sh603883&gt;&lt;a href=https://finance.sina.com.cn/realstock/company/sh603883/nc.shtml class="keyword" target=_blank data-sudaclick="content_marketkeywords_p"&gt;&amp;#32769;&amp;#30334;&amp;#22995;&lt;/a&gt;&lt;/span&gt;&lt;span id=quote_sh603883&gt;&lt;/span&gt;&amp;#36234;&amp;#26469;&amp;#36234;&amp;#36828;&amp;#20102;&amp;#65292;&amp;#31934;&amp;#21147;&amp;#37117;&amp;#33457;&amp;#21040; &amp;#9801;&amp;#36825;&amp;#19978;&amp;#38754;&amp;#65292;&amp;#23601;&amp;#27809;&amp;#26377;&amp;#24515;&amp;#24605;&amp;#21435;&amp;#20026;&amp;#20154;&amp;#27665;&amp;#26381;&amp;#21153;&amp;#20102;&amp;#12290;&amp;#8221;&amp;#38518;&amp;#35802;&amp;#21326;&amp;#21453;&amp;#246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38/w556h682/20200113/0dea-imztzhn4646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90;&amp;#35759;&amp;#21592; &amp;#21016;&amp;#23071; &amp;#25196;&amp;#23376;&amp;#26202;&amp;#25253;/&amp;#32043;&amp;#29275;&amp;#26032;&amp;#38395;&amp;#35760;&amp;#32773; &amp;#26757;&amp;#26041;&amp;#283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8216;&amp;#29983;&amp;#27963;&amp;#21697;&amp;#36136;&amp;#8217;&amp;#26159;&amp;#25913;&amp;#21892;&amp;#20102;&amp;#65292;&amp;#20294;&amp;#21364;&amp;#31163;&lt;span id=stock_sh603883&gt;&lt;a href=https://finance.sina.com.cn/realstock/company/sh603883/nc.shtml class="keyword" target=_blank data-sudaclick="content_marketkeywords_p"&gt;&amp;#32769;&amp;#30334;&amp;#22995;&lt;/a&gt;&lt;/span&gt;&lt;span id=quote_sh603883&gt;&lt;/span&gt;&amp;#36234;&amp;#26469;&amp;#36234;&amp;#36828;&amp;#20102;&amp;#65292;&amp;#31934;&amp;#21147;&amp;#37117;&amp;#33457;&amp;#21040; &amp;#9805;&amp;#36825;&amp;#19978;&amp;#38754;&amp;#65292;&amp;#23601;&amp;#27809;&amp;#26377;&amp;#24515;&amp;#24605;&amp;#21435;&amp;#20026;&amp;#20154;&amp;#27665;&amp;#26381;&amp;#21153;&amp;#20102;&amp;#12290;&amp;#8221;&amp;#38518;&amp;#35802;&amp;#21326;&amp;#21453;&amp;#246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&amp;#19968;&amp;#30007;&amp;#23376;&amp;#30933;&amp;#30772;&amp;#22836;&amp;#65292;&lt;/font&gt;&lt;font cms-style="font-L strong-Bold color210"&gt;&amp;#21307;&amp;#29983;&amp;#28779;&amp;#36895;&amp;#25937;&amp;#2558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127/6bca-intiarn5149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01;&amp;#23576;&amp;#22825;&amp;#22914;&amp;#20309;&amp;#38450;&amp;#252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72;&amp;#26576;&amp;#8220;&amp;#24037;&amp;#20316;&amp;#8221;&amp;#30340;&amp;#26368;&amp;#21518;&amp;#19968;&amp;#23478;&amp;#8220;&amp;#20844;&amp;#21496;&amp;#8221;&amp;#20301;&amp;#20110;&amp;#32517;&amp;#30008;&amp;#26408;&amp;#22992;&amp;#24066;&amp;#38468;&amp;#36817;&amp;#30340;&amp;#23665;&amp;#37324;&amp;#65292;&amp;#36825; &amp;#9803;&amp;#23478;&amp;#8220;&amp;#20844;&amp;#21496;&amp;#8221;&amp;#21578;&amp;#35785;&amp;#20182;&amp;#21482;&amp;#35201;&amp;#20182;&amp;#33021;&amp;#22815;&amp;#25903;&amp;#20184;6&amp;#19975;&amp;#20803;&amp;#20154;&amp;#27665;&amp;#24065;&amp;#23601;&amp;#21487;&amp;#20197;&amp;#25918;&amp;#20182;&amp;#31163;&amp;#24320;&amp;#12290;&amp;#20170; &amp;#9804;&amp;#24180;2&amp;#26376;&amp;#65292;&amp;#26472;&amp;#26576;&amp;#32456;&amp;#20110;&amp;#23384;&amp;#22815;&amp;#36174;&amp;#36523;&amp;#38065;&amp;#65292;&amp;#22312;&amp;#31163;&amp;#24320;&amp;#8220;&amp;#20844;&amp;#21496;&amp;#8221;&amp;#21518;&amp;#26472;&amp;#26576;&amp;#31532;&amp;#19968;&amp;#26102;&amp;#38388;&amp;#23601;&amp;#26469; &amp;#9809;&amp;#21040;&amp;#29790;&amp;#20029;&amp;#21475;&amp;#23736;&amp;#21521;&amp;#27491;&amp;#22312;&amp;#21475;&amp;#23736;&amp;#20540;&amp;#29677;&amp;#30340;&amp;#36793;&amp;#38450;&amp;#26816;&amp;#26597;&amp;#31449;&amp;#27665;&amp;#35686;&amp;#33258;&amp;#39318;&amp;#12290;&amp;#20113;&amp;#21335;&amp;#29790;&amp;#20029;&amp;#20986;&amp;#20837;&amp;#22659; &amp;#9806;&amp;#36793;&amp;#38450;&amp;#26816;&amp;#26597;&amp;#31449;&amp;#30340;&amp;#27665;&amp;#35686;&amp;#21578;&amp;#35785;&amp;#12298;&amp;#29615;&amp;#29699;&amp;#26102;&amp;#25253;&amp;#12299;&amp;#35760;&amp;#32773;&amp;#65292;&amp;#26472;&amp;#26576;&amp;#33258;&amp;#39318;&amp;#26102;&amp;#65292;&amp;#19981;&amp;#20572;&amp;#22320;&amp;#34920;&amp;#36798; &amp;#9806;&amp;#24403;&amp;#21021;&amp;#36731;&amp;#26131;&amp;#21548;&amp;#20449;&amp;#20182;&amp;#20154;&amp;#20599;&amp;#28193;&amp;#20986;&amp;#22659;&amp;#30340;&amp;#24724;&amp;#24847; &amp;#10152;&amp;#12290;&amp;#30446;&amp;#21069;&amp;#65292;&amp;#26472;&amp;#26576;&amp;#22240;&amp;#28041;&amp;#23244;&amp;#20599;&amp;#36234;&amp;#22269;&amp;#65288;&amp;#36793;&amp;#65289; &amp;#9977;&amp;#22659;&amp;#32618;&amp;#65292;&amp;#34987;&amp;#20381;&amp;#27861;&amp;#37319;&amp;#21462;&amp;#21009;&amp;#20107;&amp;#24378;&amp;#21046;&amp;#25514;&amp;#26045;&amp;#65292;&amp;#35813;&amp;#36215;&amp;#26696;&amp;#20214;&amp;#27491;&amp;#22312;&amp;#21150;&amp;#29702;&amp;#24403;&amp;#20013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789;&amp;#65292;&amp;#19968;&amp;#20301;&amp;#20174;&amp;#20107;&amp;#27773;&amp;#36710;&amp;#34892;&amp;#19994;&amp;#30340;&amp;#19994;&amp;#20869;&amp;#20154;&amp;#22763;&amp;#21578;&amp;#35785;&amp;#12298;&amp;#32500;&amp;#26435;&amp;#36229;&amp;#32473;&amp;#21147;&amp;#12299;&amp;#65292;&amp;#30495; &amp;#10084;&amp;#27491;&amp;#33021;&amp;#20174;&amp;#27492;&amp;#27425;&amp;#23558;&amp;#38477;&amp;#20215;&amp;#28526;&amp;#20013;&amp;#20139;&amp;#21463;&amp;#21040;&amp;#31119;&amp;#21033;&amp;#30340;&amp;#20154;&amp;#32676;&amp;#19981;&amp;#19968;&amp;#23450;&amp;#24456;&amp;#24191;&amp;#27867;&amp;#65292;&amp;#19968;&amp;#20123;&amp;#21830;&amp;#23478;&amp;#21487; &amp;#9803;&amp;#33021;&amp;#20250;&amp;#29992;&amp;#25918;&amp;#20986;&amp;#20302;&amp;#20215;&amp;#36710;&amp;#22411;&amp;#30340;&amp;#28040;&amp;#24687;&amp;#26469;&amp;#24341;&amp;#27969; &amp;#10146;&amp;#65292;&amp;#20294;&amp;#24211;&amp;#23384;&amp;#21040;&amp;#24213;&amp;#26377;&amp;#20960;&amp;#36742;&amp;#24182;&amp;#19981;&amp;#22909;&amp;#35828;&amp;#65307;&amp;#32780; &amp;#9977;&amp;#19988;&amp;#36710;&amp;#20225;&amp;#22269;&amp;#20845;A&amp;#30340;&amp;#24211;&amp;#23384;&amp;#22914;&amp;#26524;&amp;#22312;&amp;#24180;&amp;#20013;&amp;#27809;&amp;#26377;&amp;#28165;&amp;#23436;&amp;#65292;&amp;#19979;&amp;#21322;&amp;#24180;&amp;#26377;&amp;#21487;&amp;#33021;&amp;#36824;&amp;#20250;&amp;#26377;&amp;#26032;&amp;#19968; &amp;#10067;&amp;#36718;&amp;#30340;&amp;#35843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9/w598h751/20200216/8d89-iprtayy4299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19977;&amp;#65289;&amp;#36890;&amp;#36807;&amp;#25552;&amp;#20379;&amp;#34394;&amp;#20551;&amp;#20837;&amp;#20237;&amp;#26448;&amp;#26009;&amp;#25110;&amp;#32773;&amp;#37319;&amp;#21462;&amp;#34892;&amp;#36159;&amp;#31561;&amp;#38750;&amp;#27861;&amp;#25163;&amp;#27573;&amp;#21462;&amp;#24471;&amp;#20837;&amp;#20237;&amp;#36164; &amp;#10081;&amp;#2668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2;&amp;#21151;&amp;#20110;&amp;#23459;&amp;#33509;&amp;#30340;&amp;#29305;&amp;#27530;&amp;#35774;&amp;#35745;&amp;#65292;&amp;#36825;&amp;#27454;&amp;#26579;&amp;#21457;&amp;#38684;&amp;#22914;&amp;#26524;&amp;#19968;&amp;#27425;&amp;#27809;&amp;#29992;&amp;#23436;&amp;#65292;&amp;#21097;&amp;#20313;&amp;#30340;&amp;#33167;&amp;#21058; &amp;#9810;&amp;#36824;&amp;#21487;&amp;#20197;&amp;#30041;&amp;#21040;&amp;#19979;&amp;#27425;&amp;#20877;&amp;#20351;&amp;#29992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3478;&amp;#32479;&amp;#35745;&amp;#23616;&amp;#21608;&amp;#20108;&amp;#65288;4&amp;#26376;11&amp;#26085;&amp;#65289;&amp;#20844;&amp;#24067;&amp;#30340;&amp;#25968;&amp;#25454;&amp;#26174;&amp;#31034;&amp;#65292;3&amp;#26376;&amp;#20221;&amp;#23621;&amp;#27665;&amp;#28040;&amp;#36153; &amp;#10060;&amp;#20215;&amp;#26684;&amp;#25351;&amp;#25968;&amp;#65288;CPI&amp;#65289;&amp;#21516;&amp;#27604;&amp;#19978;&amp;#28072;0.7%&amp;#65292;&amp;#35813;&amp;#25968;&amp;#25454;&amp;#32487;&amp;#32493;&amp;#24472;&amp;#24458;&amp;#22312;2021 &amp;#10144;&amp;#24180;9&amp;#26376;&amp;#20197;&amp;#26469;&amp;#30340;&amp;#26368;&amp;#20302;&amp;#27700;&amp;#24179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0/w690h960/20190805/c915-iatixpm3901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5&amp;#26085;&amp;#65292;&amp;#21351;&amp;#40857;&amp;#27966;&amp;#20986;&amp;#25152;&amp;#26803;&amp;#29702;&amp;#28145;&amp;#25366;&amp;#8220;&amp;#28041;&amp;#35784;&amp;#8221;&amp;#26696;&amp;#20214;&amp;#32447;&amp;#32034; &amp;#9193;&amp;#65292;&amp;#36212;&amp;#40657;&amp;#40857;&amp;#27743; &amp;#9806;&amp;#23558;&amp;#28041;&amp;#23244;&amp;#25513;&amp;#39280;&amp;#12289;&amp;#38544;&amp;#30610;&amp;#29359;&amp;#32618;&amp;#25152;&amp;#24471;&amp;#32618;&amp;#23244;&amp;#30097;&amp;#20154;&amp;#32528;&amp;#26576;&amp;#25235;&amp;#33719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5353;&amp;#29031;&amp;#20420;&amp;#32599;&amp;#26031;&amp;#35268;&amp;#27169;&amp;#26368;&amp;#22823;&amp;#30340;&amp;#35777;&amp;#21048;&amp;#20132;&amp;#26131;&amp;#26426;&amp;#26500;&amp;#8212;&amp;#8212;&amp;#33707;&amp;#26031;&amp;#31185;&amp;#20132;&amp;#26131; &amp;#9807;&amp;#25152;&amp;#20170;&amp;#24180;2&amp;#26376;&amp;#30340;&amp;#32479;&amp;#35745;&amp;#25968;&amp;#25454; &amp;#9803;&amp;#65292;&amp;#20154;&amp;#27665;&amp;#24065;&amp;#24050;&amp;#32463;&amp;#36229;&amp;#36807;&amp;#32654;&amp;#20803; // &amp;#9785;&amp;#65292;&amp;#25104;&amp;#20026;&amp;#35813;&amp;#20132;&amp;#26131;&amp;#25152;&amp;#26376;&amp;#24230;&amp;#20132; &amp;#9979;&amp;#26131;&amp;#37327;&amp;#26368;&amp;#22823;&amp;#30340;&amp;#3613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21313;&amp;#20843;&amp;#26465;&amp;#30001;&amp;#26032;&amp;#20853;&amp;#33258;&amp;#34892;&amp;#25253;&amp;#21040;&amp;#30340;&amp;#65292;&amp;#24212;&amp;#24403;&amp;#20570;&amp;#22909;&amp;#19979;&amp;#21015;&amp;#24037;&amp;#20316;&amp;#65306;bet9&amp;#20061;&amp;#21317;&amp;#23089;&amp;#23448;&amp;#26041;&amp;#32593;&amp;#32447;&amp;#36335;&amp;#26816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80/w1364h2416/20190927/df31-ifffqup086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5143;&amp;#20307;&amp;#39564;&amp;#65306;&lt;font cms-style="font-L strong-Bold"&gt;&amp;#26234;&amp;#33021;&amp;#21270;&amp;#27700;&amp;#24179;&amp;#12289;&amp;#20132;&amp;#20114;&amp;#27169;&amp;#24335;&amp;#25552;&amp;#21319;&amp;#24102;&amp;#26469;&amp;#29992; &amp;#9997;&amp;#25143;&amp;#20307;&amp;#39564;&amp;#21319;&amp;#32423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265;&amp;#27492;&amp;#24773;&amp;#24418;&amp;#30340;&amp;#37011;&amp;#21307;&amp;#299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46;&amp;#27979;&amp;#25972;&amp;#20010;&amp;#36807;&amp;#31243;&amp;#29992;&amp;#19981;&amp;#20102;1&amp;#23567;&amp;#26102;&amp;#65292;&amp;#25928;&amp;#26524;&amp;#36824;&amp;#19981;&amp;#36755;&amp;#29702;&amp;#21457;&amp;#24215;&amp;#30340;&amp;#27700;&amp;#20934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0204;&amp;#26681;&amp;#26412;&amp;#19981;&amp;#25954;&amp;#24471;&amp;#32618;&amp;#36825;&amp;#31181;&amp;#20154;&amp;#12290;&amp;#8221;&amp;#24191;&amp;#35199;&amp;#21271;&amp;#28023;&amp;#19968;&amp;#23478;&amp;#27665;&amp;#23487;&amp;#32463;&amp;#33829;&amp;#32773;&amp;#26446;&amp;#24320;&amp;#20975;&amp;#35828; &amp;#9805;&amp;#65292;&amp;#30001;&amp;#20110;&amp;#36208;&amp;#27491;&amp;#24335;&amp;#30340;&amp;#32500;&amp;#26435;&amp;#25163;&amp;#32493;&amp;#27604;&amp;#36739;&amp;#22797;&amp;#26434; &amp;#9802;&amp;#65292;&amp;#21830;&amp;#23478;&amp;#24448;&amp;#24448;&amp;#21482;&amp;#33021;&amp;#37319;&amp;#21462;&amp;#24687;&amp;#20107;&amp;#23425;&amp;#20154;&amp;#30340;&amp;#21150; &amp;#9889;&amp;#27861;&amp;#65292;&amp;#26576;&amp;#31181;&amp;#31243;&amp;#24230;&amp;#19978;&amp;#20063;&amp;#21161;&amp;#38271;&amp;#20102;&amp;#19981;&amp;#33391;&amp;#39118;&amp;#27668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a3d2dae/548/w1079h1069/20190827/7da6-icuacrz991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35266;&amp;#26041;&amp;#38754;&amp;#65292;&amp;#20854;&amp;#24310;&amp;#32493;&amp;#20102; X-GAMING &amp;#31995;&amp;#21015;&amp;#30340;&amp;#38738;&amp;#26149;&amp;#26102;&amp;#23578;&amp;#30340; &amp;#9810;&amp;#35774;&amp;#35745;&amp;#29702;&amp;#24565;&amp;#65292;&amp;#20197;&amp;#27973;&amp;#28784;&amp;#33394;&amp;#28034;&amp;#40486; icon &amp;#20316;&amp;#20026;&amp;#28857;&amp;#32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5143;&amp;#20307;&amp;#39564;&amp;#65306;&lt;font cms-style="font-L strong-Bold"&gt;&amp;#26234;&amp;#33021;&amp;#21270;&amp;#27700;&amp;#24179;&amp;#12289;&amp;#20132;&amp;#20114;&amp;#27169;&amp;#24335;&amp;#25552;&amp;#21319;&amp;#24102;&amp;#26469;&amp;#29992; &amp;#10146;&amp;#25143;&amp;#20307;&amp;#39564;&amp;#21319;&amp;#32423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17;&amp;#26085;&amp;#65292;&amp;#20026;&amp;#20999;&amp;#23454;&amp;#20570;&amp;#22909;&amp;#36758;&amp;#21306;&amp;#36947;&amp;#36335;&amp;#20132;&amp;#36890;&amp;#23433;&amp;#20840;&amp;#31649;&amp;#29702;&amp;#24037;&amp;#20316;&amp;#65292; &amp;#9809;&amp;#26377;&amp;#25928;&amp;#39044;&amp;#38450;&amp;#21644;&amp;#20943;&amp;#23569;&amp;#37325;&amp;#29305;&amp;#22823;&amp;#36947;&amp;#36335;&amp;#20132;&amp;#36890;&amp;#20107;&amp;#25925;&amp;#21457;&amp;#29983;&amp;#65292;&amp;#22862;&amp;#23663;&amp;#8212;&amp;#29420;&amp;#23665;&amp;#23376;&amp;#32463;&amp;#27982;&amp;#25216;&amp;#26415;&amp;#24320; &amp;#9801;&amp;#21457;&amp;#21306;&amp;#31435;&amp;#36275;&amp;#36758;&amp;#21306;&amp;#23454;&amp;#38469;&amp;#65292;&amp;#24320;&amp;#23637;&amp;#36947;&amp;#36335;&amp;#20132;&amp;#36890;&amp;#23433;&amp;#20840;&amp;#22823;&amp;#25490;&amp;#26597;&amp;#12289;&amp;#22823;&amp;#25972;&amp;#39039;&amp;#24037;&amp;#20316;&amp;#65292;&amp;#19981;&amp;#26029;&amp;#23436; &amp;#9195;&amp;#21892;&amp;#21508;&amp;#39033;&amp;#24037;&amp;#20316;&amp;#26426;&amp;#21046;&amp;#65292;&amp;#20999;&amp;#23454;&amp;#31569;&amp;#29282;&amp;#36947;&amp;#36335;&amp;#20132;&amp;#36890;&amp;#23433;&amp;#20840;&amp;#8220;&amp;#38450;&amp;#25252;&amp;#32593;&amp;#8221;&amp;#65292;&amp;#20840;&amp;#21147;&amp;#33829;&amp;#36896;&amp;#23433;&amp;#20840; &amp;#10086;&amp;#12289;&amp;#26377;&amp;#24207;&amp;#12289;&amp;#30021;&amp;#36890;&amp;#30340;&amp;#36890;&amp;#34892;&amp;#29615;&amp;#2265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1/w1080h1171/20190811/32b5-icapxph2138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65288;&amp;#20108;&amp;#21313;&amp;#19977;&amp;#65289;&amp;#20943;&amp;#36731; &amp;#10061;&amp;#20225;&amp;#19994;&amp;#36164;&amp;#37329;&amp;#21608;&amp;#36716;&amp;#25104;&amp;#26412;&amp;#12290;&amp;#21147;&amp;#20105;&amp;#20840;&amp;#24180;&amp;#21457;&amp;#25918;&amp;#24212;&amp;#24613;&amp;#36716;&amp;#36151;&amp;#36164;&amp;#37329;&lt;/font&gt;&lt;/font&gt;&lt;font cms-style="font-L strong-Bold"&gt;&lt;font cms-style="font-L strong-Bold color0"&gt;&lt;font cms-style="font-L strong-Bold color0"&gt;400&amp;#20159;&amp;#20803;&lt;/font&gt;&lt;/font&gt;&lt;/font&gt;&lt;font cms-style="font-L"&gt;&amp;#65292;&amp;#20225;&amp;#19994;&amp;#26085;&amp;#20351;&amp;#29992;&amp;#36153;&amp;#29575;&amp;#19981;&amp;#36229;&amp;#36807;&amp;#24066;&amp;#22330;&amp;#36807;&amp;#26725;&amp;#36164;&amp;#37329;&amp;#24179;&amp;#22343;&amp;#27700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35748;&amp;#20026;&amp;#65292;&amp;#38500;&amp;#20102;&amp;#25972;&amp;#20307;&amp;#30340;&amp;#32654;&amp;#22269;&amp;#36890;&amp;#32960;&amp;#25968;&amp;#25454;&amp;#65292;&amp;#26356;&amp;#37325;&amp;#35201;&amp;#30340;&amp;#26159;&amp;#35201;&amp;#30475;&amp;#21040;&amp;#19977;&amp;#20010; &amp;#9806;&amp;#20851;&amp;#38190;&amp;#32452;&amp;#25104;&amp;#25104;&amp;#20998;&amp;#30340;&amp;#21464;&amp;#21270;&amp;#36235;&amp;#21183;&amp;#12290;&amp;#20854;&amp;#20013;&amp;#65292;3&amp;#26376;&amp;#32654;&amp;#22269;&amp;#20108;&amp;#25163;&amp;#36710;&amp;#20215;&amp;#26684;&amp;#20250;&amp;#19978;&amp;#28072;&amp;#65292;&amp;#26426;&amp;#31080; &amp;#9925;&amp;#20215;&amp;#26684;&amp;#20250;&amp;#19979;&amp;#38477;2%&amp;#65292;&amp;#20303;&amp;#25151;&amp;#36890;&amp;#32960;&amp;#23558;&amp;#32500;&amp;#25345;&amp;#39640;&amp;#20301;&amp;#65292;&amp;#20294;&amp;#29615;&amp;#27604;&amp;#26377;&amp;#25152;&amp;#19979;&amp;#38477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9&amp;#20061;&amp;#21317;&amp;#23089;&amp;#23448;&amp;#26041;&amp;#32593;&amp;#32447;&amp;#36335;&amp;#26816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154/w422h532/20200308/d8da-iqmtvwv90805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qhCP.html" title=""  data-id="54"  target="_blank"&gt;&lt;mip-img class="mip-img mip-hot-img" layout="fixed" src="http://n.sinaimg.cn/sinacn/232/w795h1037/20190817/699a-ichcymw4490495.jpg" width="110" height="72"&gt;&lt;/mip-img&gt;&lt;p class="nr"&gt;&amp;#26089;&amp;#30424;&amp;#65306;&amp;#32654;&amp;#32929;&amp;#19977;&amp;#22823;&amp;#32929;&amp;#25351;&amp;#24713;&amp;#25968;&amp;#36208;&amp;#20302;&lt;/p&gt;&lt;p class="ly"&gt;&lt;span class="pl_all" docUrl=""&gt;&lt;/span&gt;&lt;mip-img class="mip-element mip-comment-img" alt="" src="http://n.sinaimg.cn/sinacn10108/778/w423h355/20190922/69e8-iewtena27394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bwEuoeyh.html" title=""  data-id="55"  target="_blank"&gt;&lt;mip-img class="mip-img mip-hot-img" layout="fixed" src="http://n.sinaimg.cn/sinacn10116/774/w1500h1674/20191024/d3b8-ihmipqw1469226.jpg" width="110" height="72"&gt;&lt;/mip-img&gt;&lt;p class="nr"&gt;&amp;#21333;&amp;#39063;&amp;#24635;&amp;#36153;&amp;#29992;&amp;#26368;&amp;#39640;&amp;#19981;&amp;#36229;&amp;#36807;7000&amp;#20803;&amp;#65281;&amp;#20107;&amp;#20851;&amp;#31181;&amp;#29273;&amp;#65292;&amp;#22826;&amp;#21407;&amp;#24066;&amp;#21307;&amp;#20445;&amp;#23616;&amp;#21457;&amp;#24067;&amp;#37325;&amp;#35201;&amp;#25552;&amp;#37266;&amp;#65281;&lt;/p&gt;&lt;p class="ly"&gt;&lt;span class="pl_all" docUrl="?id=utf8hElQ20230220.doc"&gt;&lt;/span&gt;&lt;mip-img class="mip-element mip-comment-img" alt="" src="http://n.sinaimg.cn/sinacn10115/644/w268h376/20200208/82aa-ipfprtn6654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kdHjt.html" title=""  data-id="56"  target="_blank"&gt;&lt;mip-img class="mip-img mip-hot-img" layout="fixed" src="http://n.sinaimg.cn/sinacn10105/390/w491h699/20190813/a919-icapxph8119074.jpg" width="110" height="72"&gt;&lt;/mip-img&gt;&lt;p class="nr"&gt;&amp;#23431;&amp;#23449;&amp;#32423;&amp;#32771;&amp;#39564;&amp;#65292;&amp;#22312;&amp;#22826;&amp;#31354;&amp;#20013;&amp;ldquo;&amp;#30422;&amp;#25151;&amp;#23376;&amp;rdquo;&amp;#35201;&amp;#28385;&amp;#36275;&amp;#20160;&amp;#20040;&amp;#26465;&amp;#20214;&lt;/p&gt;&lt;p class="ly"&gt;&lt;span class="pl_all" docUrl=""&gt;&lt;/span&gt;&lt;mip-img class="mip-element mip-comment-img" alt="" src="http://n.sinaimg.cn/sinacn10111/595/w608h787/20191029/66aa-ihqyuyk91991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x1YhaUKE.aspx?id=VYm4jWel0Vh.phtml" data-id="1" data-num="0" data-href="http://www.eascs.com/20sfxjYvQO.aspx?id=TlhRDsLn74.shtml"  title="" target="_blank"&gt;&lt;mip-img class="mip-img" layout="container" src="http://n.sinaimg.cn/sinacn10107/642/w621h821/20190814/9746-icapxpi3088509.jpg" width="100%" height="100%"&gt;&lt;/mip-img&gt;&lt;p&gt;&amp;#24191;&amp;#35199;&amp;#36154;&amp;#24030;&amp;#65306;&amp;#37329;&amp;#34701;&amp;#30693;&amp;#35782;&amp;#23459;&amp;#20256;&amp;#36827;&amp;#33590;&amp;#22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5rmpnBLnw2s.aspx?id=i0ihv95L2q3T3vFrCK.phtm" data-id="2" data-num="0" data-href="http://www.kaiweite99.com/20Ib77yISWfVpeepxv.aspx?id=GAFJ0JD4eiwQ2gzenG.exe"  title="" target="_blank"&gt;&lt;mip-img class="mip-img" layout="container" src="http://n.sinaimg.cn/sinacn10106/680/w1081h1199/20190830/9a05-icxmqsv4312941.jpg" width="100%" height="100%"&gt;&lt;/mip-img&gt;&lt;p&gt;&amp;#25954;&amp;#21160;&amp;#25105;&amp;#30340;&amp;#20154; &amp;#25105;&amp;#30475;&amp;#20320;&amp;#26159;huo&amp;#33147;&amp;#20102;&amp;#65281;&amp;#36825;&amp;#21487;&amp;#26159;&amp;#20182;&amp;#25252;&amp;#20102;&amp;#21313;&amp;#20960;&amp;#24180;&amp;#30340;&amp;#23567;&amp;#22899;&amp;#234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5zKkv9zJy7etNO9x.aspx?id=SaU7sqYvHxJ5exaOh.exe" data-id="3" data-num="0" data-href="http://www.zqdhfy.gov.cn/20jq52Zcht06CxW.aspx?id=HQC9hBFY8p3nW.phtml"  title="" target="_blank"&gt;&lt;mip-img class="mip-img" layout="container" src="http://n.sinaimg.cn/sinacn10115/227/w678h349/20190819/8c51-icmpfxa15557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bdKuEQxD2O.aspx?id=3VKARfhHS.phtml" data-id="4" data-num="0" data-href="http://www.tileseasy.com/20Zt7YCw2ZshaG.aspx?id=FkRcYU15.shtml"  title="" target="_blank"&gt;&lt;mip-img class="mip-img" layout="container" src="http://n.sinaimg.cn/sinacn20105/730/w671h859/20191029/5d5d-ihqyuyk8039449.jpg" width="100%" height="100%"&gt;&lt;/mip-img&gt;&lt;p&gt;&amp;#25361;&amp;#25112;&amp;#24102;100&amp;#20010;&amp;#33804;&amp;#26032;&amp;#20837;&amp;#22353;&amp;#21407;&amp;#31070;&amp;#65292;&amp;#31532;&amp;#19968;&amp;#22825;&amp;#65292;&amp;#26681;&amp;#26412;&amp;#19981;&amp;#21512;&amp;#297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WPyO5PvXhvrpt4Vv4o.aspx?id=f4OUpG7nA9sy5i6T.exe" data-id="5" data-num="0" data-href="http://www.yxdjw.gov.cn/20WpleVMDoRyUV.aspx?id=Ha1w5qccONmgmsztlW.phtml"  title="" target="_blank"&gt;&lt;mip-img class="mip-img" layout="container" src="http://n.sinaimg.cn/sinacn/704/w1024h1280/20190903/65f7-ieaiqii6937756.jpg" width="100%" height="100%"&gt;&lt;/mip-img&gt;&lt;p&gt;&amp;#20320;&amp;#35273;&amp;#24471;&amp;#19968;&amp;#23567;&amp;#26479;&amp;#35910;&amp;#27974;6&amp;#22359;&amp;#38065;&amp;#36149;&amp;#19981;&amp;#36149;&amp;#65311; &amp;#21453;&amp;#27491;&amp;#25105;&amp;#35273;&amp;#24471;&amp;#25402;&amp;#3614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LhDH4h5VQ0RN.aspx?id=2Pf7gsk4fGlC8U5.phtml" data-id="6" data-num="0" data-href="http://www.xjqqmail.com/20Qvg89Xcq38g40.aspx?id=M2T2aauu.html"  title="" target="_blank"&gt;&lt;mip-img class="mip-img" layout="container" src="http://n.sinaimg.cn/sinacn10111/456/w580h676/20190815/ebe5-ichcymv37218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KbzmjtsOkX.aspx?id=s62Fw5ON.exe" data-id="7" data-num="0" data-href="http://www.ccpit-academy.org/20OSWRMY1Ws.aspx?id=bdHKz1e1PyYU1.shtml"  title="" target="_blank"&gt;&lt;mip-img class="mip-img" layout="container" src="http://n.sinaimg.cn/sinakd10119/100/w1000h1500/20200329/8bf7-irpunah1968594.jpg" width="100%" height="100%"&gt;&lt;/mip-img&gt;&lt;p&gt;&amp;#24433;&amp;#20687;&amp;#25925;&amp;#20107;&amp;#20008;&amp;#31185;&amp;#25216;&amp;#20026;&amp;#27491;&amp;#20041;&amp;#26381;&amp;#21153;&amp;#65292;&amp;#35753;&amp;#30495;&amp;#30456;&amp;#19981;&amp;#20877;&amp;ldquo;&amp;#27785;&amp;#406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WGC2vqck.aspx?id=9b58d1BJcOq.exe" data-id="8" data-num="0" data-href="http://www.sclegal.com.cn/20nsbpiJocLt9s6bXwoh.aspx?id=xtTFGVgp75Q5sjgS.phtml"  title="" target="_blank"&gt;&lt;mip-img class="mip-img" layout="container" src="http://n.sinaimg.cn/sinacn10102/756/w662h894/20190820/6016-icmpfxa3588471.jpg" width="100%" height="100%"&gt;&lt;/mip-img&gt;&lt;p&gt;&amp;#19979;&amp;#37202;&amp;#22909;&amp;#33756;&amp;#65292;&amp;#37202;&amp;#26700;&amp;#19978;&amp;#26368;&amp;#32784;&amp;#21480;&amp;#30340;&amp;#337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0hNLKXdQ9bnxsb.aspx?id=W5LC0128.htm" data-id="9" data-num="0" data-href="http://www.hcis.com.cn/20SdzbtsMuJ.aspx?id=fuxtlHFIe7Tk3Z.exe"  title="" target="_blank"&gt;&lt;mip-img class="mip-img" layout="container" src="http://n.sinaimg.cn/sinacn20112/40/w480h360/20200102/ad5e-imkzenq7721833.jpg" width="100%" height="100%"&gt;&lt;/mip-img&gt;&lt;p&gt;&amp;#33509;&amp;#22612;&amp;#21161;&amp;#25915;&amp;#65292;&amp;#33832;&amp;#25289;&amp;#36203;&amp;#36716;&amp;#36523;&amp;#30772;&amp;#38376;&amp;#25193;&amp;#22823;&amp;#20998;&amp;#24046;&amp;#65281;&amp;#21033;&amp;#29289;&amp;#28006;2-0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GZ7I7dBl.aspx?id=MPgzjZaztI2PpHxE.phtm" data-id="10" data-num="0" data-href="https://www.derthon.com/20rYTq3zpbixpTScFHs.aspx?id=1sqAW8DLxl.shtml"  title="" target="_blank"&gt;&lt;mip-img class="mip-img" layout="container" src="http://n.sinaimg.cn/sinacn10106/30/w1080h1350/20190908/96c0-ieftthy5067427.jpg" width="100%" height="100%"&gt;&lt;/mip-img&gt;&lt;p&gt;&amp;#21170;&amp;#26053;&amp;#29615;&amp;#22659;&amp;#31185;&amp;#25216;&amp;#32929;&amp;#20221;&amp;#26377;&amp;#38480;&amp;#20844;&amp;#21496;&amp;#29420;&amp;#31435;&amp;#33891;&amp;#20107;&amp;#20851;&amp;#20110;&amp;#31532;&amp;#20108;&amp;#23626;&amp;#33891;&amp;#20107;&amp;#20250;&amp;#31532;&amp;#20108;&amp;#27425;&amp;#20250;&amp;#35758;&amp;#30456;&amp;#20851;&amp;#20107;&amp;#39033;&amp;#30340;&amp;#29420;&amp;#31435;&amp;#24847;&amp;#3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43;&amp;#35299;&amp;#65306;&amp;#20799;&amp;#23376;&amp;#34987;&amp;#22840;&amp;#24037;&amp;#20316;&amp;#29992;&amp;#24515;&amp;#65292;&amp;#27597;&amp;#20146;&amp;#21364;&amp;#35828;&amp;#27809;&amp;#24847;&amp;#20041;&amp;#65306;&amp;#21482;&amp;#24819;&amp;#35753;&amp;#20182;&amp;#31283;&amp;#23450;&amp;#24037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104638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32214691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6870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6341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9713660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zjuGcXdO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Ohlo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648434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444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3/31953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9&amp;#20061;&amp;#21317;&amp;#23089;&amp;#23448;&amp;#26041;&amp;#32593;&amp;#32447;&amp;#36335;&amp;#26816;&amp;#27979;&amp;#20013;&amp;#36229;&amp;#31532;12&amp;#36718; &amp;#38271;&amp;#26149;&amp;#20122;&amp;#27888; VS &amp;#28145;&amp;#22323;&amp;#38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