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3;&amp;#36194;&amp;#23478;&amp;#36275;&amp;#29699;&amp;#21363;&amp;#26102;&amp;#27604;&amp;#20998;&amp;#25463;&amp;#25253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HJpavg/index.shtml?id=mOZpGnA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3;&amp;#36194;&amp;#23478;&amp;#36275;&amp;#29699;&amp;#21363;&amp;#26102;&amp;#27604;&amp;#20998;&amp;#25463;&amp;#25253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HJpavg/index.shtml?id=mOZpGnA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05532612/index.htm" title="" target="_blank"&gt;&amp;#25163;&amp;#27231;&amp;#40179;&amp;#20976;&amp;#32178;&lt;/a&gt;&lt;/span&gt;&lt;a href="/20pTI-DsowpMbs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3;&amp;#36194;&amp;#23478;&amp;#36275;&amp;#29699;&amp;#21363;&amp;#26102;&amp;#27604;&amp;#20998;&amp;#25463;&amp;#25253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05:2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3439;&amp;#2014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737/w640h897/20190812/2acc-icapxph33858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3;&amp;#36194;&amp;#23478;&amp;#36275;&amp;#29699;&amp;#21363;&amp;#26102;&amp;#27604;&amp;#20998;&amp;#25463;&amp;#25253;&amp;#32593;,&amp;#20840;&amp;#33021;&amp;#29256;&amp;#19979;&amp;#36733;yTAfumeftBHQBl-WQPepvLYjZmlOY-gAAFLjd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4180;&amp;#20869;REITs&amp;#20108;&amp;#32423;&amp;#24066;&amp;#22330;&amp;#34920;&amp;#29616;&amp;#24179;&amp;#28129;&amp;#22823;&amp;#36194;&amp;#23478;&amp;#36275;&amp;#29699;&amp;#21363;&amp;#26102;&amp;#27604;&amp;#20998;&amp;#25463;&amp;#25253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71;&amp;#20811;&amp;#24076;&amp;#23572;&amp;#19968;&amp;#23395;&amp;#24230;&amp;#20928;&amp;#21033;&amp;#28070;355&amp;#20159;&amp;#32654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636/w635h801/20190813/758f-icapxph81157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2;&amp;#33778;&amp;#29305;&amp;#65306;&amp;#26597;&amp;#29702;&amp;#26377;&amp;#19968;&amp;#27425;&amp;#36319;&amp;#25105;&amp;#35828; // &amp;#9785;&amp;#65292;&amp;#25105;&amp;#20204;&amp;#22823;&amp;#27010;&amp;#32842;&amp;#20102;&amp;#22909;&amp;#20960;&amp;#20010;&amp;#23567;&amp;#26102;&amp;#65292;&amp;#35201;&amp;#19981; &amp;#9805;&amp;#35201;&amp;#25226;&amp;#36825;&amp;#20010;&amp;#25151;&amp;#23376;&amp;#20197;1&amp;#32654;&amp;#20803;&amp;#21334;&amp;#25481;&amp;#12290;&amp;#25105;&amp;#23601;&amp;#35828;&amp;#25105;&amp;#20204;&amp;#19981;&amp;#31649;&amp;#37027;&amp;#20040;&amp;#22810;&amp;#65292;&amp;#25105;&amp;#20204;&amp;#32487;&amp;#32493;&amp;#20570;&amp;#25105; &amp;#9806;&amp;#20204;&amp;#35813;&amp;#20570;&amp;#30340;&amp;#23601;&amp;#34892;&amp;#20102;&amp;#12290;&amp;#26597;&amp;#29702;&amp;#27627;&amp;#19981;&amp;#29369;&amp;#35947;&amp;#22320;&amp;#35828;&amp;#8220;&amp;#27809;&amp;#26377;&amp;#38382;&amp;#39064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8&amp;#12289;&amp;#24052;&amp;#33778;&amp;#29305;&amp;#25509;&amp;#29677;&amp;#20154;&amp;#38463;&amp;#36125;&amp;#23572;&amp;#65306;&amp;#25105;&amp;#20204;&amp;#27491;&amp;#22312;&amp;#25512;&amp;#36827;&amp;#33021;&amp;#28304; &amp;#9804;&amp;#21464;&amp;#3876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3&amp;#24180;&amp;#65292;&amp;#25105;&amp;#20204;&amp;#23454;&amp;#38469;&amp;#19978;&amp;#30475;&amp;#21040;&amp;#20102;FDIC&amp;#22312;&amp;#20184;&amp;#32473;&amp;#30340;&amp;#26102;&amp;#20505;&amp;#65292;&amp;#19968;&amp;#22359; &amp;#9201;&amp;#38065;&amp;#20063;&amp;#33021;&amp;#20184;&amp;#21040;&amp;#19968;&amp;#22359;&amp;#38065;&amp;#65292;&amp;#25105;&amp;#20204;&amp;#30340;&amp;#23384;&amp;#27454;&amp;#37117;&amp;#36824;&amp;#26159;&amp;#23384;&amp;#22312;&amp;#30340; &amp;#65292;&amp;#26377;&amp;#30340;&amp;#26102;&amp;#20505;&amp;#22312;&amp;#19981;&amp;#21516;&amp;#30340;&amp;#22320; &amp;#10150;&amp;#21306;&amp;#65292;&amp;#35273;&amp;#24471;&amp;#36824;&amp;#26377;&amp;#19968;&amp;#20123;&amp;#30127;&amp;#29378;&amp;#30340;&amp;#20107;&amp;#24773;&amp;#21457;&amp;#29983; &amp;#9788;&amp;#65292;&amp;#20294;&amp;#26159;&amp;#36825;&amp;#31181;&amp;#20107;&amp;#24773;&amp;#26159;&amp;#19981;&amp;#24212;&amp;#35813;&amp;#21457;&amp;#29983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23/w608h615/20191030/0bec-ihqyuym40070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8;&amp;#39038;&amp;#37325;&amp;#22823;&amp;#25237;&amp;#3616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67;&amp;#29482;&amp;#27665;&amp;#23487;&amp;#25968;&amp;#25454;&amp;#26174;&amp;#31034;&amp;#65292;&amp;#25130;&amp;#33267;5&amp;#26376;4&amp;#26085;&amp;#65292;&amp;#24179;&amp;#21488;&amp;#8220;&amp;#20116;&amp;#19968;&amp;#8221;&amp;#26399;&amp;#38388;&amp;#20065;&amp;#26449;&amp;#27665; &amp;#9917;&amp;#23487;&amp;#35746;&amp;#21333;&amp;#37327;&amp;#21516;&amp;#27604;&amp;#22686;&amp;#38271;&amp;#36229;&amp;#36807;7&amp;#20493;&amp;#65292;&amp;#24179;&amp;#22343;&amp;#23458;&amp;#21333;&amp;#20215;&amp;#32422;&amp;#20026;500&amp;#20803;&amp;#12290;&amp;#20854;&amp;#20013;&amp;#65292;&amp;#20013;&amp;#38271; &amp;#10147;&amp;#32447;&amp;#20986;&amp;#28216;&amp;#38656;&amp;#27714;&amp;#25345;&amp;#32493;&amp;#37322;&amp;#25918;&amp;#65292;&amp;#36328;&amp;#30465;&amp;#28216;&amp;#38271;&amp;#32447;&amp;#35746;&amp;#21333;&amp;#21344;&amp;#27604;89%&amp;#65292;&amp;#24179;&amp;#22343;&amp;#38388;&amp;#22812;3.14&amp;#228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426;&amp;#26684;&amp;#65306;&amp;#25105;&amp;#21548;&amp;#21040;&amp;#20182;&amp;#35762;&amp;#30340;&amp;#65292;&amp;#25105;&amp;#35828;&amp;#25105;&amp;#36824;&amp;#26159;&amp;#24456;&amp;#24555;&amp;#22320;&amp;#36864;&amp;#20986;&amp;#215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55/w1100h755/20190926/1ef3-ifffqun97207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2;&amp;#33778;&amp;#29305;&amp;#34920;&amp;#31034;&amp;#65292;&amp;#33529;&amp;#26524;&amp;#36319;&amp;#28040;&amp;#36153;&amp;#32773;&amp;#20043;&amp;#38388;&amp;#30340;&amp;#20851;&amp;#31995;&amp;#38750;&amp;#24120;&amp;#23494;&amp;#20999;&amp;#65292;&amp;#28040;&amp;#36153;&amp;#32773;&amp;#29978;&amp;#33267; &amp;#9801;&amp;#20250;&amp;#24895;&amp;#24847;&amp;#33457;1500&amp;#32654;&amp;#37329;&amp;#21435;&amp;#20080;&amp;#36825;&amp;#26679;&amp;#19968;&amp;#20010;&amp;#30005;&amp;#35805;&amp;#65292;&amp;#26377;&amp;#20123;&amp;#20154;&amp;#21487;&amp;#33021;&amp;#20250;&amp;#33457;3.5&amp;#19975; &amp;#9809;&amp;#25165;&amp;#20250;&amp;#21435;&amp;#20080;&amp;#31532;&amp;#20108;&amp;#36742;&amp;#36710;&amp;#65307;&amp;#20294;&amp;#26159;&amp;#22914;&amp;#26524;&amp;#35753;&amp;#20182;&amp;#20204;&amp;#36873;&amp;#25321;&amp;#25918;&amp;#24323;&amp;#25163;&amp;#26426;&amp;#36824;&amp;#26159;&amp;#27773;&amp;#36710;&amp;#65292;&amp;#20182;&amp;#20204;&amp;#20250; &amp;#10144;&amp;#25918;&amp;#24323;&amp;#33258;&amp;#24049;&amp;#30340;&amp;#27773;&amp;#36710;&amp;#65307;&amp;#25152;&amp;#20197; &amp;#10145;&amp;#65292;&amp;#33529;&amp;#26524;&amp;#36319;&amp;#28040;&amp;#36153;&amp;#32773;&amp;#20043;&amp;#38388;&amp;#30340;&amp;#23494;&amp;#20999;&amp;#20851;&amp;#31995;&amp;#26159;&amp;#26080;&amp;#19982;&amp;#20262;&amp;#27604;&amp;#30340; &amp;#99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22914;&amp;#27492;&amp;#65292;&amp;#24052;&amp;#33778;&amp;#29305;&amp;#20173;&amp;#28982;&amp;#25903;&amp;#25345;&amp;#32654;&amp;#20803;&amp;#12290;&amp;#20182;&amp;#35828;&amp;#65306;&amp;#8220;&amp;#32654;&amp;#20803;&amp;#26159;&amp;#19990;&amp;#30028;&amp;#20648;&amp;#22791;&amp;#36135; &amp;#10082;&amp;#24065;&amp;#65292;&amp;#25105;&amp;#30475;&amp;#19981;&amp;#21040;&amp;#20854;&amp;#20182;&amp;#20219;&amp;#20309;&amp;#36135;&amp;#24065;&amp;#25104;&amp;#20026;&amp;#19990;&amp;#30028;&amp;#20648;&amp;#22791;&amp;#36135;&amp;#24065;&amp;#30340;&amp;#36873;&amp;#3903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0204;&amp;#22312;&amp;#33529;&amp;#26524;&amp;#30340;&amp;#32452;&amp;#21512;&amp;#65292;&amp;#33529;&amp;#26524;&amp;#32477;&amp;#23545;&amp;#27809;&amp;#26377;&amp;#21344;&amp;#21040;35%&amp;#65292;&amp;#25105;&amp;#20204;&amp;#30340;&amp;#32452;&amp;#21512;&amp;#35201; &amp;#9806;&amp;#29992;&amp;#20854;&amp;#23427;&amp;#30340;&amp;#19968;&amp;#20123;&amp;#26041;&amp;#24335;&amp;#26469;&amp;#34913;&amp;#37327;&amp;#65292;&amp;#25105;&amp;#20204;&amp;#35201;&amp;#26377;&amp;#22909;&amp;#30340;&amp;#19994;&amp;#21153; &amp;#9806;&amp;#65292;&amp;#25105;&amp;#35273;&amp;#24471;&amp;#22825;&amp;#31354;&amp;#26159;&amp;#27809;&amp;#26377;&amp;#26497; &amp;#9810;&amp;#38480;&amp;#30340;&amp;#65292;&amp;#25105;&amp;#20204;&amp;#35201;&amp;#20174;&amp;#36825;&amp;#20123;&amp;#38169;&amp;#35823;&amp;#20013;&amp;#23398;&amp;#21040;&amp;#25945;&amp;#357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17/w618h499/20200214/dff7-ipmxpvz65470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3545;&amp;#20110;&amp;#21830;&amp;#19994;&amp;#25151;&amp;#22320;&amp;#20135;&amp;#65292;&amp;#24052;&amp;#33778;&amp;#29305;&amp;#34920;&amp;#31034;&amp;#65292;&amp;#21830;&amp;#19994;&amp;#22320;&amp;#20135;&amp;#24320;&amp;#22987;&amp;#30475;&amp;#21040;&amp;#20302;&amp;#20511;&amp;#36151;&amp;#21033; &amp;#8987;&amp;#29575;&amp;#30340;&amp;#21518;&amp;#265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12289;&amp;#24052;&amp;#33778;&amp;#29305;&amp;#65306;&amp;#20154;&amp;#24037;&amp;#26234;&amp;#33021;&amp;#21487;&amp;#33021;&amp;#19981;&amp;#20250;&amp;#21578;&amp;#35785;&amp;#20320;&amp;#35813;&amp;#20080;&amp;#21738;&amp;#20123;&amp;#32929;&amp;#310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8010;&amp;#36130;&amp;#32463;&amp;#65306;&amp;#26126;&amp;#22825;&amp;#19968;&amp;#35265;&amp;#24052;&amp;#32769;&amp;#30340;&amp;#39118;&amp;#37319;&amp;#20043;&amp;#21518;&amp;#65292;&amp;#21487;&amp;#33021;&amp;#24744;&amp;#20250;&amp;#26377;&amp;#26032;&amp;#30340;&amp;#21028;&amp;#26029;&amp;#12290;&amp;#22823;&amp;#36194;&amp;#23478;&amp;#36275;&amp;#29699;&amp;#21363;&amp;#26102;&amp;#27604;&amp;#20998;&amp;#25463;&amp;#25253;&amp;#325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6/w1024h1382/20190816/0dc4-ichcymv73182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2;&amp;#33778;&amp;#29305;&amp;#34920;&amp;#31034;&amp;#65292;&amp;#36890;&amp;#32960;&amp;#26159;&amp;#30446;&amp;#21069;&amp;#26368;&amp;#38656;&amp;#35201;&amp;#35299;&amp;#20915;&amp;#30340;&amp;#38382;&amp;#39064;&amp;#12290;&amp;#32769;&amp;#26159;&amp;#21360;&amp;#38046;&amp;#31080;&amp;#26159;&amp;#38750; &amp;#10152;&amp;#24120;&amp;#30127;&amp;#29378;&amp;#30340;&amp;#65292;&amp;#19981;&amp;#33021;&amp;#32487;&amp;#32493;&amp;#36825;&amp;#20040;&amp;#20570;&amp;#12290;&amp;#30123;&amp;#24773;&amp;#21457;&amp;#29983;&amp;#30340;&amp;#26102;&amp;#20505;&amp;#23601;&amp;#20687;&amp;#25171;&amp;#20183;&amp;#19968;&amp;#26679;&amp;#65292;&amp;#27809;&amp;#20154;&amp;#30693; &amp;#9802;&amp;#36947;&amp;#21360;&amp;#22810;&amp;#23569;&amp;#38046;&amp;#31080;&amp;#25165;&amp;#20250;&amp;#20986;&amp;#29616;&amp;#38382;&amp;#39064;&amp;#65292;&amp;#30452;&amp;#21040;&amp;#22833;&amp;#25511;&amp;#12290;&amp;#8220;&amp;#25105;&amp;#20204;&amp;#38656;&amp;#35201;&amp;#38750;&amp;#24120;&amp;#23567;&amp;#24515;&amp;#35880;&amp;#24910;&amp;#65292; &amp;#9855;&amp;#23545;&amp;#32654;&amp;#22269;&amp;#26469;&amp;#35828; &amp;#9808;&amp;#65292;&amp;#22914;&amp;#26524;&amp;#20570;&amp;#20107;&amp;#36807;&amp;#28608;&amp;#65292;&amp;#24456;&amp;#38590;&amp;#30475;&amp;#21040;&amp;#20107;&amp;#24773;&amp;#25197;&amp;#36716;&amp;#12290;&amp;#8221;&amp;#20182;&amp;#36824;&amp;#25351;&amp;#20986;&amp;#65292;&amp;#20859;&amp;#32769; &amp;#10152;&amp;#35745;&amp;#21010;&amp;#35753;&amp;#20154;&amp;#20204;&amp;#25226;&amp;#38065;&amp;#25918;&amp;#36827;&amp;#38134;&amp;#34892;&amp;#65292;&amp;#20294;&amp;#26368;&amp;#21518;&amp;#21462;&amp;#20986;&amp;#26469;&amp;#30340;&amp;#26102;&amp;#20505;&amp;#65292;&amp;#19981;&amp;#33021;&amp;#30830;&amp;#23450;&amp;#36135;&amp;#24065;&amp;#30340;&amp;#36141; &amp;#9855;&amp;#20080;&amp;#21147;&amp;#26159;&amp;#19981;&amp;#26159;&amp;#36824;&amp;#33021;&amp;#36319;&amp;#20197;&amp;#21069;&amp;#19968;&amp;#26679;&amp;#12290;&amp;#36825;&amp;#20123;&amp;#37117;&amp;#26159;&amp;#36319;&amp;#23439;&amp;#35266;&amp;#32463;&amp;#27982;&amp;#20307;&amp;#31995;&amp;#30456;&amp;#20851;&amp;#30340;&amp;#65292;&amp;#27809;&amp;#27861; &amp;#9802;&amp;#21435;&amp;#39044;&amp;#27979;&amp;#65292;&amp;#20294;&amp;#36825;&amp;#19981;&amp;#26159;&amp;#22909;&amp;#29616;&amp;#359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063;&amp;#26159;&amp;#24456;&amp;#24184;&amp;#36816;&amp;#30340; &amp;#9810;&amp;#65292;&amp;#26597;&amp;#29702;&amp;#36319;&amp;#25105;&amp;#19968;&amp;#26679;&amp;#65292;&amp;#20063;&amp;#24456;&amp;#24184;&amp;#36816;&amp;#65292;&amp;#25105;&amp;#20204;&amp;#30340;&amp;#29238;&amp;#20146;&amp;#26368;&amp;#22810; &amp;#10086;&amp;#26159;&amp;#26377;&amp;#19968;&amp;#20123;&amp;#32570;&amp;#28857;&amp;#32780;&amp;#24050;&amp;#65292;&amp;#20294;&amp;#26159;&amp;#20320;&amp;#22914;&amp;#26524;&amp;#27809;&amp;#26377;&amp;#38506;&amp;#22312;&amp;#20320;&amp;#36523;&amp;#36793;&amp;#65292;&amp;#27809;&amp;#26377;&amp;#20026;&amp;#20320;&amp;#25402;&amp;#36523;&amp;#32780;&amp;#20986; &amp;#9995;&amp;#30340;&amp;#20154;&amp;#65292;&amp;#21487;&amp;#33021;&amp;#23601;&amp;#20250;&amp;#26377;&amp;#38382;&amp;#39064; &amp;#10152;&amp;#12290;&amp;#25105;&amp;#22914;&amp;#26524;&amp;#26377;&amp;#36825;&amp;#26679;&amp;#19968;&amp;#20010;&amp;#24773;&amp;#24418;&amp;#65292;&amp;#29616;&amp;#22312;&amp;#21487;&amp;#33021;&amp;#20063;&amp;#19981;&amp;#22826;&amp;#19968; &amp;#10145;&amp;#26679;&amp;#65292;&amp;#25105;&amp;#30340;&amp;#20154;&amp;#29983;&amp;#21487;&amp;#33021;&amp;#20063;&amp;#20250;&amp;#38750;&amp;#24120;&amp;#19981;&amp;#19968;&amp;#26679; &amp;#10150;&amp;#12290;&amp;#26597;&amp;#29702;&amp;#65292;&amp;#20320;&amp;#24590;&amp;#20040;&amp;#24819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42/w1007h1135/20191019/62b3-ihfpfvz46607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4635;&amp;#30340;&amp;#26469;&amp;#35828;&amp;#65292;&amp;#8221;&amp;#20182;&amp;#34917;&amp;#20805;&amp;#35828;&amp;#65292;&amp;#8220;&amp;#25105;&amp;#20204;&amp;#22312;&amp;#20271;&amp;#20811;&amp;#24076;&amp;#23572;&amp;#30340;&amp;#32463;&amp;#21382;&amp;#30456;&amp;#24403;&amp;#20196;&amp;#20154; &amp;#9996;&amp;#28385;&amp;#2484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4052;&amp;#33778;&amp;#29305;&amp;#65306;&amp;#38134;&amp;#34892;&amp;#19981;&amp;#26159;&amp;#20986;&amp;#23500;&amp;#32705;&amp;#30340;&amp;#22320;&amp;#26041; &amp;#9970;&amp;#65292;&amp;#38656;&amp;#35201;&amp;#26377;&amp;#24809; &amp;#10024;&amp;#32602;&amp;#26041;&amp;#2669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07/w660h1047/20190812/6644-icapxph55066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8&amp;#12289;&amp;#24052;&amp;#33778;&amp;#29305;&amp;#25509;&amp;#29677;&amp;#20154;&amp;#38463;&amp;#36125;&amp;#23572;&amp;#65306;&amp;#25105;&amp;#20204;&amp;#27491;&amp;#22312;&amp;#25512;&amp;#36827;&amp;#33021;&amp;#28304; &amp;#10082;&amp;#21464;&amp;#3876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0;&amp;#26469;&amp;#20063;&amp;#35768;&amp;#20250;&amp;#22686;&amp;#25345;&amp;#35199;&amp;#26041;&amp;#30707;&amp;#27833;&amp;#65292;&amp;#20294;&amp;#19981;&amp;#20250;&amp;#23547;&amp;#27714;&amp;#25511;&amp;#32929;&amp;#2643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222;&amp;#28193;&amp;#31185;&amp;#25216;&amp;#25104;&amp;#31435;&amp;#20110;2016&amp;#24180; &amp;#9962;&amp;#65292;&amp;#26159;&amp;#19968;&amp;#23478;&amp;#38598;&amp;#26426;&amp;#22120;&amp;#20154;&amp;#30740;&amp;#21457;&amp;#12289;&amp;#21046;&amp;#36896;&amp;#21644;&amp;#38144; &amp;#9811;&amp;#21806;&amp;#20026;&amp;#19968;&amp;#20307;&amp;#30340;&amp;#26234;&amp;#33021;&amp;#37197;&amp;#36865;&amp;#26426;&amp;#22120;&amp;#20154;&amp;#21450;&amp;#20302;&amp;#36895;&amp;#26080;&amp;#20154;&amp;#39550;&amp;#39542;&amp;#35299;&amp;#20915;&amp;#26041;&amp;#26696;&amp;#21830;&amp;#65292;&amp;#26071;&amp;#19979;&amp;#20027;&amp;#35201;&amp;#20135; // &amp;#9785;&amp;#21697;&amp;#21253;&amp;#25324;&amp;#36865;&amp;#39184;&amp;#26426;&amp;#22120;&amp;#20154;&amp;#12289;&amp;#37197;&amp;#36865;&amp;#26426;&amp;#22120;&amp;#20154;&amp;#12289;&amp;#28040;&amp;#27602;&amp;#26426;&amp;#22120;&amp;#20154;&amp;#12289;&amp;#37197;&amp;#36865;&amp;#36814;&amp;#23486;&amp;#26426;&amp;#22120;&amp;#20154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96/w390h506/20200113/fff1-imztzhn48258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426;&amp;#26684;&amp;#65306;&amp;#25105;&amp;#19981;&amp;#30693;&amp;#36947;&amp;#25105;&amp;#26159;&amp;#19981;&amp;#26159;&amp;#23436;&amp;#20840;&amp;#20102;&amp;#35299;&amp;#24744;&amp;#30340;&amp;#38382;&amp;#39064;&amp;#65292;&amp;#35201;&amp;#25104;&amp;#20026;&amp;#19968;&amp;#20010;&amp;#25104;&amp;#21151; &amp;#9925;&amp;#30340;&amp;#24459;&amp;#24072;&amp;#30340;&amp;#24314;&amp;#35758;&amp;#12290;&amp;#25105;&amp;#26377;&amp;#19968;&amp;#20010;&amp;#22899;&amp;#23167;&amp;#65292;&amp;#20182;&amp;#22312;&amp;#19968;&amp;#23478;&amp;#38750;&amp;#24120;&amp;#22823;&amp;#30340;&amp;#24459;&amp;#24072;&amp;#20107;&amp;#21153;&amp;#25152;&amp;#24037;&amp;#20316;&amp;#65292; &amp;#9810;&amp;#20182;&amp;#35273;&amp;#24471;&amp;#23601;&amp;#20687;&amp;#22312;&amp;#21507;&amp;#22823;&amp;#39292;&amp;#30340;&amp;#31454;&amp;#36187;&amp;#19968;&amp;#26679;&amp;#65292;&amp;#20320;&amp;#21507;&amp;#30340;&amp;#36234;&amp;#22810;&amp;#23601;&amp;#36234;&amp;#36194;&amp;#65292;&amp;#20320;&amp;#21507;&amp;#30340;&amp;#39292;&amp;#30340;&amp;#20998; &amp;#8986;&amp;#37327;&amp;#36234;&amp;#22810;&amp;#65292;&amp;#25110;&amp;#32773;&amp;#23427;&amp;#30340;&amp;#37096;&amp;#20998;&amp;#36234;&amp;#22823;&amp;#23601;&amp;#36234;&amp;#36194; &amp;#10152;&amp;#12290;&amp;#20294;&amp;#26159;&amp;#25105;&amp;#35201;&amp;#35828;&amp;#30340;&amp;#26159;&amp;#65292;&amp;#20320;&amp;#24819;&amp;#24819;&amp;#37027;&amp;#20010;&amp;#22823; &amp;#10067;&amp;#30340;&amp;#24459;&amp;#25152;&amp;#21040;&amp;#24213;&amp;#26159;&amp;#20160;&amp;#20040;&amp;#26679;&amp;#30340;&amp;#20844;&amp;#21496;&amp;#12290;&amp;#25105;&amp;#20204;&amp;#30340;&amp;#29983;&amp;#21629;&amp;#23454;&amp;#22312;&amp;#22826;&amp;#30701;&amp;#20102;&amp;#65292;&amp;#20320;&amp;#19981;&amp;#38656;&amp;#35201;&amp;#19968;&amp;#30452; &amp;#9980;&amp;#22312;&amp;#21507;&amp;#27966;&amp;#65292;&amp;#23545;&amp;#19981;&amp;#23545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8072;&amp;#20215;&amp;#21518;&amp;#65292;&amp;#21040;&amp;#24215;&amp;#30475;&amp;#36710;&amp;#20080;&amp;#36710;&amp;#30340;&amp;#20154;&amp;#19981;&amp;#20165;&amp;#27809;&amp;#26377;&amp;#20943;&amp;#23569;&amp;#65292;&amp;#36824;&amp;#27604;&amp;#24179;&amp;#26102;&amp;#26356;&amp;#22810;&amp;#12290; &amp;#9940;&amp;rdquo;&amp;#21271;&amp;#20140;&amp;#26576;&amp;#29305;&amp;#26031;&amp;#25289;&amp;#20307;&amp;#39564;&amp;#20013;&amp;#24515;&amp;#38144;&amp;#21806;&amp;#20154;&amp;#21592;&amp;#31216;&amp;#65292;&amp;#8220;&amp;#35201;&amp;#20080;&amp;#23601;&amp;#36214;&amp;#24555;&amp;#20570;&amp;#20915;&amp;#23450;&amp;#65292;&amp;#21518;&amp;#38754;&amp;#36824; &amp;#9196;&amp;#20250;&amp;#28072;&amp;#2021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3;&amp;#36194;&amp;#23478;&amp;#36275;&amp;#29699;&amp;#21363;&amp;#26102;&amp;#27604;&amp;#20998;&amp;#25463;&amp;#25253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9/344/w480h664/20200209/4d00-ipfprtp063178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IXjOqx/index.html" title=""  data-id="54"  target="_blank"&gt;&lt;mip-img class="mip-img mip-hot-img" layout="fixed" src="http://n.sinaimg.cn/sinacn20115/560/w1080h1080/20190926/dceb-ifaench5894008.jpg" width="110" height="72"&gt;&lt;/mip-img&gt;&lt;p class="nr"&gt;&amp;#31283;&amp;#27004;&amp;#24066;&amp;#26032;&amp;#39118;&amp;#21521;&amp;#65281;&amp;#27494;&amp;#27721;&amp;#25918;&amp;#22823;&amp;#25307;&amp;#65292;&amp;#38750;&amp;#25143;&amp;#31821;&amp;#25110;&amp;#26032;&amp;#24066;&amp;#27665;&amp;#21487;&amp;#20080;&amp;#20004;&amp;#22871;&amp;#65281;&amp;#21704;&amp;#23572;&amp;#28392;&amp;#20063;&amp;#26377;&amp;#22823;&amp;#21160;&amp;#20316;&amp;hellip;&lt;/p&gt;&lt;p class="ly"&gt;&lt;span class="pl_all" docUrl=""&gt;&lt;/span&gt;&lt;mip-img class="mip-element mip-comment-img" alt="" src="http://n.sinaimg.cn/sinacn20109/539/w1080h1859/20190928/1ceb-ifffqup49550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izm/Default.htm" title=""  data-id="55"  target="_blank"&gt;&lt;mip-img class="mip-img mip-hot-img" layout="fixed" src="http://n.sinaimg.cn/sinacn10102/192/w1080h1512/20200117/1092-inhcyca4554632.jpg" width="110" height="72"&gt;&lt;/mip-img&gt;&lt;p class="nr"&gt;&amp;#21018;&amp;#21018;&amp;#65292;ChatGPT&amp;#23849;&amp;#20102;&amp;#65281;&amp;#35895;&amp;#27468;&amp;#32929;&amp;#20215;&amp;#30452;&amp;#32447;&amp;#39129;&amp;#21319;&lt;/p&gt;&lt;p class="ly"&gt;&lt;span class="pl_all" docUrl="?id=utf8hElQ20230220.doc"&gt;&lt;/span&gt;&lt;mip-img class="mip-element mip-comment-img" alt="" src="http://n.sinaimg.cn/sinacn20111/350/w690h460/20191017/148c-ifzxhxm59087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zYIXa/Default.aspx" title=""  data-id="56"  target="_blank"&gt;&lt;mip-img class="mip-img mip-hot-img" layout="fixed" src="http://n.sinaimg.cn/sinacn20112/128/w580h348/20200101/fdf5-imkzenq4629673.jpg" width="110" height="72"&gt;&lt;/mip-img&gt;&lt;p class="nr"&gt;&amp;#25307;&amp;#34892;&amp;#24191;&amp;#24030;&amp;#20998;&amp;#34892;&amp;#34892;&amp;#38271;&amp;#23828;&amp;#23478;&amp;#40114;&amp;#65306;&amp;#20170;&amp;#24180;1&amp;#26376;&amp;#21508;&amp;#39033;&amp;#36151;&amp;#27454;&amp;#22686;&amp;#37327;&amp;#24050;&amp;#36229;&amp;#21435;&amp;#24180;&amp;#30340;60%&lt;/p&gt;&lt;p class="ly"&gt;&lt;span class="pl_all" docUrl=""&gt;&lt;/span&gt;&lt;mip-img class="mip-element mip-comment-img" alt="" src="http://n.sinaimg.cn/sinacn/291/w775h1116/20190920/ccb2-iewtemz71337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cpg.com.cn/20JYhZCwA2gNS2h1.aspx?id=V0YyiLwwv80jBmg.phtml" data-id="1" data-num="0" data-href="http://www.cnforex.com/205eu4Q1FTis.aspx?id=kJN2FN0d6MJChRCB.phtml"  title="" target="_blank"&gt;&lt;mip-img class="mip-img" layout="container" src="http://n.sinaimg.cn/sinacn/143/w694h1049/20190810/7410-iaxiufp8818631.jpg" width="100%" height="100%"&gt;&lt;/mip-img&gt;&lt;p&gt;&amp;#24778;&amp;#20154;&amp;#65281;&amp;#36164;&amp;#31649;&amp;#36393;&amp;#38647;&amp;#65292;&amp;#36130;&amp;#20449;&amp;#35777;&amp;#21048;&amp;#34987;&amp;#21028;&amp;#20607;&amp;#36824;1&amp;#20159;&amp;#20803;&amp;#65292;&amp;#35841;&amp;#20043;&amp;#3680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uanzhuosz.com/20ZRG45b9WcOPvh.aspx?id=P1pSGcSUiFEUWw.html" data-id="2" data-num="0" data-href="http://www.jijikb.com/20xZwoFBuQKr3zhz.aspx?id=TpSihzvauOP8ILFgj.phtml"  title="" target="_blank"&gt;&lt;mip-img class="mip-img" layout="container" src="http://n.sinaimg.cn/sinacn10109/500/w513h787/20190820/f1e2-icmpfxa4238164.jpg" width="100%" height="100%"&gt;&lt;/mip-img&gt;&lt;p&gt;&amp;#22823;&amp;#25705;&amp;#31354;&amp;#22836;Wilson&amp;#65306;&amp;#32654;&amp;#32929;&amp;#19979;&amp;#36300;&amp;#21482;&amp;#26159;&amp;#36831;&amp;#21040;&amp;#65292;&amp;#19981;&amp;#20250;&amp;#19981;&amp;#210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NIkpdbaEfJVOAPd.aspx?id=7u3CExquF9gkq.shtml" data-id="3" data-num="0" data-href="https://www.xmjijia.cn/20ZeijDvuNaKx6y8.aspx?id=LB2gEFVb5pRfGcFgcT.phtm"  title="" target="_blank"&gt;&lt;mip-img class="mip-img" layout="container" src="http://n.sinaimg.cn/sinacn10105/505/w577h728/20190406/1b06-hvhrcxm170725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un-sen.com/20vx40kfKRlj0h4B.aspx?id=kgZgr5Fjlmv.phtm" data-id="4" data-num="0" data-href="https://www.xmjijia.cn/20CHUbdrfe.aspx?id=vZEQiE8mfsHvsYXy.phtml"  title="" target="_blank"&gt;&lt;mip-img class="mip-img" layout="container" src="http://n.sinaimg.cn/sinacn10112/283/w427h656/20200112/955f-imztzhn0249717.jpg" width="100%" height="100%"&gt;&lt;/mip-img&gt;&lt;p&gt;&amp;#25237;&amp;#34892;Redburn&amp;#65306;&amp;#26356;&amp;#30475;&amp;#22909;&amp;#22269;&amp;#38469;&amp;#33322;&amp;#21496; &amp;#19978;&amp;#35843;&amp;#36798;&amp;#32654;&amp;#33322;&amp;#31354;&amp;#31561;&amp;#20844;&amp;#21496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hT0MUCuONIg3W2y.aspx?id=HpelxBB0i7th51VmVV.phtml" data-id="5" data-num="0" data-href="https://www.fsbio-mall.com/20PxEElmUoj.aspx?id=WfElt0T5BUoJnFOpAa.html"  title="" target="_blank"&gt;&lt;mip-img class="mip-img" layout="container" src="http://n.sinaimg.cn/sinacn10101/0/w2000h2800/20190811/4bc6-icapxpf9672751.jpg" width="100%" height="100%"&gt;&lt;/mip-img&gt;&lt;p&gt;&amp;#20013;&amp;#27010;&amp;#32929;&amp;#36870;&amp;#24066;&amp;#36208;&amp;#39640; &amp;#32435;&amp;#26031;&amp;#36798;&amp;#20811;&amp;#20013;&amp;#22269;&amp;#37329;&amp;#40857;&amp;#25351;&amp;#25968;&amp;#28072;2.3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echray.cn/20vk93YNokIME.aspx?id=JTk5nkZsWTQGgvu.phtm" data-id="6" data-num="0" data-href="http://www.vtcc.cn/205F0BZaEXY3iGQWm.aspx?id=QHFe1EGYxxEO39.exe"  title="" target="_blank"&gt;&lt;mip-img class="mip-img" layout="container" src="http://n.sinaimg.cn/sinacn10120/329/w496h633/20190816/8d0e-ichcymw10889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9PvKOFpMEt5lj.aspx?id=HTSpy6rc.shtml" data-id="7" data-num="0" data-href="http://www.gjs.cn/20pKl4yod3x2yiReHE.aspx?id=aJduMVnEkWLL8zbTU.phtml"  title="" target="_blank"&gt;&lt;mip-img class="mip-img" layout="container" src="http://n.sinaimg.cn/sinacn20118/143/w1080h1463/20200106/e333-imrkkfy3970939.jpg" width="100%" height="100%"&gt;&lt;/mip-img&gt;&lt;p&gt;&amp;#27743;&amp;#35199;&amp;#30465;&amp;#32852;&amp;#31038;&amp;#21407;&amp;#29702;&amp;#20107;&amp;#38271;&amp;#23380;&amp;#21457;&amp;#40857;&amp;#34987;&amp;#24102;&amp;#36208;&amp;#35843;&amp;#26597; &amp;#27492;&amp;#21069;&amp;#24050;&amp;#26377;&amp;#22810;&amp;#20154;&amp;#33853;&amp;#3953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sichuan.org/20sitvPw37oi.aspx?id=2a0MouykSdEOZqXyB.phtml" data-id="8" data-num="0" data-href="http://www.tuv-lab.com/20sRiLlOBRRJgayjkz5.aspx?id=4E3XSHLR8JqKATC.shtml"  title="" target="_blank"&gt;&lt;mip-img class="mip-img" layout="container" src="http://n.sinaimg.cn/sinacn10106/754/w628h926/20190814/b20a-icapxpi2990420.jpg" width="100%" height="100%"&gt;&lt;/mip-img&gt;&lt;p&gt;3&amp;#23478;&amp;#26032;&amp;#26187;&amp;#12289;2&amp;#23478;&amp;#36864;&amp;#20986;&amp;#65292;&amp;#24320;&amp;#24180;1&amp;#20010;&amp;#26376;&amp;#30334;&amp;#20159;&amp;#31169;&amp;#21215;&amp;#38453;&amp;#33829;&amp;#26377;&amp;#20102;&amp;#36825;&amp;#20123;&amp;#26032;&amp;#21464;&amp;#212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EXHgPzZ5Jyo37uMc9.aspx?id=91xUTGEkqed37S0O8.exe" data-id="9" data-num="0" data-href="http://www.systables.com/20n7V6FkaNOXZXN8Zl3.aspx?id=1HesVrv2kwRtmeAil.htm"  title="" target="_blank"&gt;&lt;mip-img class="mip-img" layout="container" src="http://n.sinaimg.cn/sinacn10117/725/w447h278/20190816/739e-ichcymw0356828.jpg" width="100%" height="100%"&gt;&lt;/mip-img&gt;&lt;p&gt;&amp;#27714;&amp;#32844;&amp;#26106;&amp;#23395;&amp;#26469;&amp;#20020; &amp;#35880;&amp;#38450;&amp;#25307;&amp;#32856;&amp;#38519;&amp;#384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tsg.com/20Cw4rt3pgcp.aspx?id=gjDXx6TYCWj9NM.html" data-id="10" data-num="0" data-href="http://www.pyruike.com/202nOoErUITnMiE.aspx?id=Igf1Udy07xC3RLRDhU.phtm"  title="" target="_blank"&gt;&lt;mip-img class="mip-img" layout="container" src="http://n.sinaimg.cn/sinacn10117/570/w378h192/20191006/9711-ifrwayw0650078.png" width="100%" height="100%"&gt;&lt;/mip-img&gt;&lt;p&gt;2007&amp;#24180;&amp;#20197;&amp;#26469;&amp;#26368;&amp;#22823;&amp;#21033;&amp;#24046;&amp;#65281;&amp;#28207;&amp;#20803;&amp;#25104;&amp;#20026;&amp;#21033;&amp;#24046;&amp;#20132;&amp;#26131;&amp;#28909;&amp;#38376;&amp;#34701;&amp;#36164;&amp;#36135;&amp;#240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329;&amp;#27801;&amp;#37202;&amp;#19994;&amp;#31649;&amp;#29702;&amp;#23618;&amp;#21464;&amp;#21160; &amp;#21326;&amp;#28070;&amp;#21860;&amp;#37202;&amp;#39640;&amp;#31649;&amp;#33539;&amp;#19990;&amp;#20975;&amp;#20986;&amp;#20219;&amp;#24635;&amp;#32463;&amp;#2970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OV-VgrqFaGAN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46942673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OUKFTH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8944477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7980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95587442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kfJv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nvJXAwXM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Yw-jnUGuw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39995980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3;&amp;#36194;&amp;#23478;&amp;#36275;&amp;#29699;&amp;#21363;&amp;#26102;&amp;#27604;&amp;#20998;&amp;#25463;&amp;#25253;&amp;#32593;5&amp;#22825;&amp;#20165;&amp;#28040;&amp;#36153;27&amp;#20803;&amp;#65292;&amp;#27599;&amp;#20010;&amp;#26376;&amp;#23384;&amp;#19979;5000&amp;#65292;&amp;#36825;&amp;#23626;&amp;#24180;&amp;#36731;&amp;#20154;&amp;#21464;&amp;#2010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