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24425;&amp;#31080;&amp;#22312;&amp;#32447;&amp;#24555;&amp;#19977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FZy/index.aspx?id=21000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24425;&amp;#31080;&amp;#22312;&amp;#32447;&amp;#24555;&amp;#19977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FZy/index.aspx?id=21000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13012/Default.htm" title="" target="_blank"&gt;&amp;#25163;&amp;#27231;&amp;#40179;&amp;#20976;&amp;#32178;&lt;/a&gt;&lt;/span&gt;&lt;a href="/20zHCYZud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24425;&amp;#31080;&amp;#22312;&amp;#32447;&amp;#24555;&amp;#19977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6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47;&amp;#32903;&amp;#259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0/w1080h1620/20200117/2dc9-inhcyca4395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24425;&amp;#31080;&amp;#22312;&amp;#32447;&amp;#24555;&amp;#19977;&amp;#24179;&amp;#21488;,app&amp;#19979;&amp;#36733;&amp;#25163;&amp;#26426;&amp;#31471;V3.6.7wULFZUrnBQilXT-TEyeytTUzjxm-IoQxBmH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025;&amp;#23454;&amp;#20013;&amp;#35777;&amp;#21322;&amp;#23548;&amp;#25351;&amp;#25968;&amp;#22686;&amp;#24378;&amp;#21457;&amp;#36215;&amp;#24335;C&amp;#25104;&amp;#31435;&amp;#20110;2022&amp;#24180;4&amp;#26376;22&amp;#26085;&amp;#65292;&amp;#19994; &amp;#9940;&amp;#32489;500&amp;#24425;&amp;#31080;&amp;#22312;&amp;#32447;&amp;#24555;&amp;#19977;&amp;#24179;&amp;#21488;&amp;#27604;&amp;#36739;&amp;#22522;&amp;#20934;&amp;#20026;&amp;#20013;&amp;#35777;&amp;#21322;&amp;#23548;&amp;#20307;&amp;#20135;&amp;#19994;&amp;#25351;&amp;#25968;&amp;#25910;&amp;#30410;&amp;#29575;&amp;#215;95%+&amp;#38134;&amp;#34892;&amp;#27963;&amp;#26399;&amp;#23384;&amp;#27454;&amp;#31246; &amp;#9805;&amp;#21518;&amp;#21033;&amp;#29575;&amp;#215;5%&amp;#12290;&amp;#35813;&amp;#22522;&amp;#37329;&amp;#25104;&amp;#31435;&amp;#20197;&amp;#26469;&amp;#25910;&amp;#30410;31.04%&amp;#65292;&amp;#20170;&amp;#24180;&amp;#20197;&amp;#26469;&amp;#25910;&amp;#30410;21.90% &amp;#9977;&amp;#65292;&amp;#36817;&amp;#19968;&amp;#26376;&amp;#25910;&amp;#30410;12.3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8220;&amp;#24930;&amp;#20859;&amp;#8221;&amp;#36825;&amp;#26041;&amp;#38754;&amp;#65292;&amp;#24515;&amp;#29702;&amp;#23398;&amp;#23478;&amp;#36154;&amp;#23725;&amp;#23792;&amp;#23601;&amp;#20570;&amp;#24471;&amp;#24456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9/w561h728/20190811/08f3-icapxph0301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6519;&amp;#21306;&amp;#24466;&amp;#27493;&amp;#25968;&amp;#21313;&amp;#20844;&amp;#37324;&amp;#65292;&amp;#27665;&amp;#35686; &amp;#9962;&amp;#25214;&amp;#21040;&amp;#21046;&amp;#27602;&amp;#31389;&amp;#288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9;&amp;#27861;&amp;#35299;&amp;#38500;&amp;#21171;&amp;#21160;&amp;#21512;&amp;#21516;&amp;#30340;&amp;#32463;&amp;#27982;&amp;#36180;&amp;#20607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2304;&amp;#26032;&amp;#26102;&amp;#20195;&amp;#26032;&amp;#24449;&amp;#31243;&amp;#26032;&amp;#20255;&amp;#19994;&amp;#183;&amp;#36143;&amp;#24443;&amp;#33853;&amp;#23454;2023 &amp;#9802;&amp;#24180;&amp;#20840;&amp;#22269;&amp;#20004;&amp;#20250;&amp;#31934;&amp;#31070;&amp;#1230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2/w608h514/20200215/f0fb-ipmxpwa2501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. &amp;#20809;&amp;#30005;&amp;#31995;&amp;#32479;&amp;#19981;&amp;#215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193;&amp;#65292;&amp;#30475;&amp;#30528;&amp;#22899;&amp;#20799;&amp;#20174;&amp;#24773;&amp;#32490;&amp;#25935;&amp;#24863;&amp;#34581;&amp;#21464;&amp;#21040;&amp;#33258;&amp;#20449;&amp;#21191;&amp;#25954;&amp;#65292;&amp;#25105;&amp;#24819;&amp;#36215;&amp;#29579;&amp;#26388;&amp;#20889;&amp;#32473; &amp;#9784;&amp;#22899;&amp;#20799;&amp;#30340;&amp;#19968;&amp;#21477;&amp;#35805;&amp;#65306;500&amp;#24425;&amp;#31080;&amp;#22312;&amp;#32447;&amp;#24555;&amp;#19977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68;&amp;#20221;&amp;#29983;&amp;#21160;&amp;#21490;&amp;#2600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44/w640h404/20200215/deac-ipmxpwa0837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30411/711/w1024h2087/20230411/2f8f-9fb084c915fa1ffff63f39e52bb88168.jpg" cms-width="578" cms-height="1178.0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1;&amp;#31104;&amp;#32773;&amp;#65292;&amp;#20857;&amp;#22240;&amp;#26085;&amp;#23495;&amp;#21335;&amp;#36827;&amp;#65292;&amp;#23478;&amp;#38899;&amp;#26029;&amp;#32477;&amp;#65292;&amp;#19977;&amp;#22235;&amp;#24180;&amp;#26410;&amp;#24713; &amp;#10061;&amp;#23478;&amp;#20013;&amp;#22914;&amp;#20309;&amp;#65292;&amp;#29978;&amp;#20026;&amp;#25346;&amp;#24576;&amp;#12290;&amp;#33258;&amp;#21644;&amp;#24179;&amp;#20197;&amp;#21518; &amp;#9809;&amp;#65292;&amp;#32463;&amp;#26377;&amp;#23492;&amp;#22238;&amp;#20108;&amp;#20449;&amp;#65292;&amp;#22269;&amp;#24065;&amp;#21441;&amp;#19975;&amp;#20845;&amp;#21315;&amp;#20803; &amp;#9784;&amp;#65292;&amp;#19981;&amp;#30693;&amp;#20309;&amp;#25925;&amp;#26080;&amp;#25509;&amp;#22797;&amp;#31034;&amp;#12290;&amp;#20857;&amp;#26377;&amp;#37038;&amp;#20415;&amp;#65292;&amp;#20877;&amp;#20184;&amp;#21576;&amp;#22269;&amp;#24065;&amp;#22777;&amp;#19975;&amp;#20237;&amp;#21315;&amp;#65292;&amp;#21040;&amp;#21363;&amp;#26597;&amp;#25910;&amp;#22797; &amp;#9196;&amp;#31034;&amp;#8230;&amp;#8230;&amp;#24799;&amp;#26395;&amp;#27597;&amp;#20146;&amp;#29577;&amp;#20307;&amp;#21892;&amp;#33258;&amp;#29645;&amp;#37325;&amp;#20026;&amp;#35201; &amp;#9193;&amp;#65292;&amp;#20313;&amp;#20107;&amp;#21518;&amp;#31104; &amp;#99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7;&amp;#27700;&amp;#26041;&amp;#38754;&amp;#65292;&amp;#26152;&amp;#22825; &amp;#9801;&amp;#65292;&amp;#26032;&amp;#30086;&amp;#12289;&amp;#19996;&amp;#21271;&amp;#31561;&amp;#22320;&amp;#20986;&amp;#29616;&amp;#38632;&amp;#38634;&amp;#22825;&amp;#27668;&amp;#65292;&amp;#21335;&amp;#26041;&amp;#38477;&amp;#27700;&amp;#20063; &amp;#9195;&amp;#24320;&amp;#22987;&amp;#22686;&amp;#22810;&amp;#12290;&amp;#30417;&amp;#27979;&amp;#26174;&amp;#31034;&amp;#65292;&amp;#21513;&amp;#26519;&amp;#20013;&amp;#37096;&amp;#12289;&amp;#36797;&amp;#23425;&amp;#20013;&amp;#21271;&amp;#37096;&amp;#21450;&amp;#26032;&amp;#30086;&amp;#20234;&amp;#29313;&amp;#12289;&amp;#35199;&amp;#34255;&amp;#26519;&amp;#33437; &amp;#10024;&amp;#31561;&amp;#22320;&amp;#38477;&amp;#23567;&amp;#21040;&amp;#20013;&amp;#38632;&amp;#65292;&amp;#26519;&amp;#33437;&amp;#23616;&amp;#22320;&amp;#22823;&amp;#38632;&amp;#25110;&amp;#26292;&amp;#38632;&amp;#65288;&amp;#38477;&amp;#27700;&amp;#37327;25&amp;#65374;51&amp;#27627;&amp;#31859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1/266/w640h426/20200307/19a1-iqmtvwv6163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0170;&amp;#24180;&amp;#26149;&amp;#23395;&amp;#24320;&amp;#23398;&amp;#21518;&amp;#65292;&amp;#20840;&amp;#22269;&amp;#24050;&amp;#26377;&amp;#19981;&amp;#23569;&amp;#39640;&amp;#26657;&amp;#23459;&amp;#24067;&amp;#24674;&amp;#22797;&amp;#26657;&amp;#21451;&amp;#20986;&amp;#20837;&amp;#26657;&amp;#26435; &amp;#9784;&amp;#38480;&amp;#65292;&amp;#37096;&amp;#20998;&amp;#39640;&amp;#26657;&amp;#20063;&amp;#24320;&amp;#22987;&amp;#20801;&amp;#35768;&amp;#23478;&amp;#38271;&amp;#21644;&amp;#26657;&amp;#22806;&amp;#20154;&amp;#21592;&amp;#30003;&amp;#35831;&amp;#20837;&amp;#26657;&amp;#12290;&amp;#36825;&amp;#31181;&amp;#26377;&amp;#38480;&amp;#24230;&amp;#30340;&amp;#24320; &amp;#10085;&amp;#25918;&amp;#65292;&amp;#21487;&amp;#30475;&amp;#20316;&amp;#26159;&amp;#30123;&amp;#24773;&amp;#38450;&amp;#25511;&amp;#25919;&amp;#31574;&amp;#35843;&amp;#25972;&amp;#21518; &amp;#9973;&amp;#65292;&amp;#39640;&amp;#26657;&amp;#36208;&amp;#21521;&amp;#24120;&amp;#24577;&amp;#24320;&amp;#25918;&amp;#30340;&amp;#19968;&amp;#31181;&amp;#36807;&amp;#28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010;&amp;#32769;&amp;#26495;&amp;#22826;&amp;#24819;&amp;#26377;&amp;#8220;&amp;#33521;&amp;#38596;&amp;#27668;&amp;#27010;&amp;#8221;&amp;#65292;&amp;#24456;&amp;#20139;&amp;#21463;&amp;#8220;&amp;#32858;&amp;#20809;&amp;#28783;&amp;#19979;&amp;#30340;&amp;#24555;&amp;#24863;&amp;#8221;&amp;#65292; &amp;#9976;&amp;#37027;&amp;#20182;&amp;#24314;&amp;#32452;&amp;#32455;&amp;#30340;&amp;#36947;&amp;#36335;&amp;#23601;&amp;#20219;&amp;#37325;&amp;#36947;&amp;#36828;&amp;#12290;&amp;#22312;&amp;#29983;&amp;#23384;&amp;#26399;&amp;#65292;&amp;#32769;&amp;#26495;&amp;#24102;&amp;#30528;&amp;#19968;&amp;#20247;&amp;#20804;&amp;#24351;&amp;#21521;&amp;#21069;&amp;#20914; &amp;#9786;&amp;#65292;&amp;#26159;&amp;#21487;&amp;#20197;&amp;#30340; &amp;#9810;&amp;#65292;&amp;#24517;&amp;#39035;&amp;#20808;&amp;#27963;&amp;#19979;&amp;#26469;&amp;#20877;&amp;#35828;&amp;#12290;&amp;#22312;&amp;#36825;&amp;#20010;&amp;#36807;&amp;#31243;&amp;#20013;&amp;#65292;&amp;#25226;&amp;#22242;&amp;#38431;&amp;#24314;&amp;#36215;&amp;#26469;&amp;#65292;&amp;#25226; &amp;#9918;&amp;#32452;&amp;#32455;&amp;#24314;&amp;#36215;&amp;#26469; &amp;#9806;&amp;#65292;&amp;#33258;&amp;#24049;&amp;#23601;&amp;#35201;&amp;#21521;&amp;#21518;&amp;#25764;&amp;#65292;&amp;#20174;&amp;#20570;&amp;#20107;&amp;#29992;&amp;#20154;&amp;#21040;&amp;#29992;&amp;#20154;&amp;#20570;&amp;#20107;&amp;#12290;&amp;#21542;&amp;#21017;&amp;#21482;&amp;#26377;&amp;#20320; &amp;#9195;&amp;#22312;&amp;#32858;&amp;#20809;&amp;#28783;&amp;#19979; &amp;#9811;&amp;#65292;&amp;#21035;&amp;#20154;&amp;#37117;&amp;#22312;&amp;#8220;&amp;#24433;&amp;#23376;&amp;#37324;&amp;#8221; &amp;#9803;&amp;#65292;&amp;#37027;&amp;#23601;&amp;#25104;&amp;#20102;&amp;#8220;&amp;#29420;&amp;#35282;&amp;#25103;&amp;#8221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65306;&amp;#27700;&amp;#37329;&amp;#36784; &amp;#23004;&amp;#21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0/225/w1095h730/20200324/a4d8-irkazzu66805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22825;&amp;#27941;&amp;#20986;&amp;#29616;&amp;#25196;&amp;#27801;&amp;#22825;&amp;#27668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span id=stock_sz000901&gt;&lt;a href=https://finance.sina.com.cn/realstock/company/sz000901/nc.shtml class="keyword" target=_blank data-sudaclick="content_marketkeywords_p"&gt;&amp;#33322;&amp;#22825;&amp;#31185;&amp;#25216;&lt;/a&gt;&lt;/span&gt;&lt;span id=quote_sz000901&gt;&lt;/span&gt;&amp;#38598;&amp;#22242;&amp;#21457;&amp;#24067;&amp;#36816;&amp;#36733;&amp;#28779;&amp;#31661;&amp;#25645;&amp;#36733;&amp;#21644;&amp;#8220;&amp;#20849;&amp;#20139;&amp;#28779;&amp;#31661;&amp;#8221;&amp;#21457; &amp;#10067;&amp;#23556;&amp;#26426;&amp;#2025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7/w690h907/20190810/d611-iaxiufp7306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1271;&amp;#39118;4-5&amp;#32423;&amp;#38453;&amp;#39118;7&amp;#32423;&amp;#36716;&amp;#24494;&amp;#391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9190;&amp;#28857;&amp;#37322;&amp;#25918; &amp;#10087;&amp;#19981;&amp;#20572;&amp;#65292;&lt;/font&gt;&lt;font cms-style="font-L"&gt;&amp;#20063;&lt;/font&gt;&lt;font cms-style="font-L"&gt;&amp;#21161;&amp;#21147;&amp;#19978;&amp;#27773;&amp;#22823;&amp;#36890;&lt;/font&gt;&lt;font cms-style="font-L"&gt;MAXUS &lt;/font&gt;&lt;font cms-style="font-L"&gt;3&lt;/font&gt;&lt;font cms-style="font-L"&gt;&amp;#26376;&amp;#25345;&amp;#32493; &amp;#9807;&amp;#28909;&amp;#38144;&lt;/font&gt;&lt;font cms-style="font-L"&gt;&amp;#65292;&lt;/font&gt;&lt;font cms-style="font-L"&gt;&amp;#21333;&amp;#26376;&lt;/font&gt;&lt;font cms-style="font-L"&gt;&amp;#38646;&amp;#21806;&amp;#38144;&amp;#37327;&amp;#36798;&lt;/font&gt;&lt;font cms-style="font-L"&gt;1&lt;/font&gt;&lt;font cms-style="font-L"&gt;8&lt;/font&gt;&lt;font cms-style="font-L"&gt;,&lt;/font&gt;&lt;font cms-style="font-L"&gt;003&lt;/font&gt;&lt;font cms-style="font-L"&gt;&amp;#36742;&lt;/font&gt;&lt;font cms-style="font-L"&gt; &amp;#9200;&amp;#65292;&amp;#19968;&amp;#23395;&amp;#24230;&amp;#38646;&amp;#21806;&amp;#26356;&amp;#36870;&amp;#21183;&amp;#19978;&amp;#25196;&amp;#65292;&amp;#21516;&amp;#27604;&amp;#22686;&amp;#38271;&lt;/font&gt;&lt;font cms-style="font-L"&gt;10%&lt;/font&gt;&lt;font cms-style="font-L"&gt;&amp;#12290;&lt;/font&gt;&lt;font cms-style="font-L"&gt;&amp;#22269;&amp;#20869;&amp;#24066;&amp;#22330; &amp;#9801;&amp;#65292;&lt;/font&gt;&lt;font cms-style="font-L"&gt;&amp;#21697;&amp;#29260;&amp;#26071;&amp;#19979;&lt;/font&gt;&lt;font cms-style="font-L"&gt;MPV&lt;/font&gt;&lt;font cms-style="font-L"&gt;&amp;#12289;&amp;#30382;&amp;#21345;&amp;#12289;&amp;#36731;&amp;#23458;&amp;#12289;&lt;/font&gt;&lt;font cms-style="font-L"&gt;SUV&lt;/font&gt;&lt;font cms-style="font-L"&gt;&amp;#12289;&amp;#25151;&amp;#36710;&amp;#31561;&amp;#36710;&amp;#31995;&amp;#20197;&amp;#39640;&amp;#38144;&amp;#37327;&amp;#31283;&amp;#22266;&amp;#32454;&amp;#20998;&amp;#24066;&amp;#22330;&lt;/font&gt;&lt;font cms-style="font-L"&gt;&amp;#8220;&lt;/font&gt;&lt;font cms-style="font-L"&gt;&amp;#39046;&amp;#22836;&amp;#32650;&lt;/font&gt;&lt;font cms-style="font-L"&gt;&amp;#8221;&lt;/font&gt;&lt;font cms-style="font-L"&gt;&amp;#22320;&amp;#20301;&amp;#65307;&amp;#28023;&amp;#22806;&amp;#24066;&amp;#22330;&amp;#65292;&amp;#21697;&amp;#29260;&amp;#32487;&amp;#32493;&amp;#25250;&amp;#21344;&amp;#26032;&amp;#34013;&amp;#28023;&lt;/font&gt;&lt;font cms-style="font-L"&gt;&amp;#65292;&amp;#30446;&amp;#21069;&lt;/font&gt;&lt;font cms-style="font-L"&gt;&amp;#28023;&amp;#22806;&amp;#24635;&amp;#38144; &amp;#9202;&amp;#37327;&amp;#24050;&amp;#31361;&amp;#30772;&lt;/font&gt;&lt;font cms-style="font-L"&gt;25&lt;/font&gt;&lt;font cms-style="font-L"&gt;&amp;#19975;&amp;#21488;&lt;/font&gt;&lt;font cms-style="font-L"&gt;&amp;#65292;&amp;#20986;&amp;#21475;&amp;#32047;&amp;#35745;&amp;#21344;&amp;#27604;&lt;/font&gt;&lt;font cms-style="font-L"&gt;&amp;#36798;&lt;/font&gt;&lt;font cms-style="font-L"&gt;25%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80/w800h1280/20190905/bf1d-ieftthx1237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lt;font cms-style="font-L strong-Bold"&gt;&lt;/font&gt;&lt;/font&gt;&lt;/font&gt;&lt;img src="https://mmbiz.qpic.cn/mmbiz_gif/p6Wl2LDMQlHC6pDXyQRaWjlWR5PIhukIUGV1nfK6H9qtHZoxnXtVdeztoFexkaevudmZ1MbV9qWNZTXiaopLyoQ/640?wx_fmt=gif&amp;wxfrom=5&amp;wx_lazy=1" cms-width="578" cms-height="72.25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2825; &amp;#9806;&amp;#65292;&amp;#27861;&amp;#28304;&amp;#23546;&amp;#31532;&amp;#20108;&amp;#21313;&amp;#19968;&amp;#23626;&amp;#19969;&amp;#39321;&amp;#35799;&amp;#20250;&amp;#26280;&amp;#31532;&amp;#21313;&amp;#19971;&amp;#23626;&amp;#19969;&amp;#39321;&amp;#31508;&amp;#20250;&amp;#20030;&amp;#34892;&amp;#12290; &amp;#9979;&amp;#33310;&amp;#21488;&amp;#19978;&amp;#65292;&amp;#22810;&amp;#20301;&amp;#33402;&amp;#26415;&amp;#23478;&amp;#30331;&amp;#21488;&amp;#26391;&amp;#35829;&amp;#35799;&amp;#35789;&amp;#21517;&amp;#31687;&amp;#12290;&amp;#21478;&amp;#19968;&amp;#36793;&amp;#30340;&amp;#31508;&amp;#20250;&amp;#29616;&amp;#22330;&amp;#65292;&amp;#20070;&amp;#30011;&amp;#23478; &amp;#10151;&amp;#20204;&amp;#25381;&amp;#27627;&amp;#27900;&amp;#22696; &amp;#9808;&amp;#65292;&amp;#20316;&amp;#21697;&amp;#25110;&amp;#22823;&amp;#27668;&amp;#30917;&amp;#31028;&amp;#65292;&amp;#25110;&amp;#38589;&amp;#31168;&amp;#32454;&amp;#33147;&amp;#65292;&amp;#25110;&amp;#39128;&amp;#36920;&amp;#27922;&amp;#33073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833;&amp;#20215;&amp;#22312;81.70-82.60&amp;#21306;&amp;#22495;&amp;#21463;&amp;#21040;&amp;#20102;&amp;#36235;&amp;#21183; &amp;#9917;&amp;#32447;&amp;#21644;200&amp;#22825;&amp;#22343;&amp;#32447;&amp;#30340;&amp;#20849;&amp;#21516;&amp;#21387;&amp;#21046;&amp;#65292;&amp;#19978;&amp;#21319;&amp;#21160;&amp;#33021;&amp;#26377;&amp;#25152;&amp;#34928;&amp;#31469;&amp;#65292;&amp;#24819;&amp;#35201;&amp;#31361;&amp;#30772;&amp;#35813;&amp;#21306;&amp;#22495; &amp;#10146;&amp;#38590;&amp;#24230;&amp;#19981;&amp;#23567;&amp;#12290;&amp;#26356;&amp;#20851;&amp;#38190;&amp;#30340;&amp;#26159;&amp;#38656;&amp;#35201;&amp;#30041;&amp;#24847;&amp;#32654;&amp;#20803;&amp;#21453;&amp;#24377;&amp;#21644;&amp;#20840;&amp;#29699;&amp;#32463;&amp;#27982;&amp;#25918;&amp;#32531;&amp;#30340;&amp;#39044;&amp;#26399;&amp;#23545;&amp;#27833; &amp;#9809;&amp;#20215;&amp;#30340;&amp;#36127;&amp;#38754;&amp;#24433;&amp;#21709;&amp;#12290;&amp;#33509;&amp;#37325;&amp;#21551;&amp;#36300;&amp;#21183;&amp;#65292;&amp;#27833;&amp;#20215;&amp;#25110;&amp;#23558;&amp;#20877;&amp;#27425;&amp;#19979;&amp;#25506;75&amp;#29978;&amp;#33267;66&amp;#19968;&amp;#324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74/w654h820/20200125/8f52-innckcf5965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31;&amp;#27714;&amp;#21028;&amp;#20915;T&amp;#20844;&amp;#21496;&amp;#19981;&amp;#38656;&amp;#21521;&amp;#26446;&amp;#26576;&amp;#25903;&amp;#20184;&amp;#32463;&amp;#27982;&amp;#36180;&amp;#20607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 color330"&gt;&lt;font cms-style="font-L strong-Bold align-Center color330"&gt;&amp;#39318;&amp;#37117;&amp;#24314;&amp;#35774;&amp;#25253;&lt;/font&gt;&lt;/font&gt;&amp;#65292;&amp;#29616;&amp;#22312;&amp;#24050;&amp;#32463;&amp;#19981;&amp;#20165;&amp;#20165;&amp;#26159;&amp;#32440;&amp;#23186;&amp;#2186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24425;&amp;#31080;&amp;#22312;&amp;#32447;&amp;#24555;&amp;#19977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383/w515h668/20190817/bde4-ichcymw45150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TUctVAt.aspx" title=""  data-id="54"  target="_blank"&gt;&lt;mip-img class="mip-img mip-hot-img" layout="fixed" src="http://n.sinaimg.cn/sinacn/265/w746h1119/20190810/2b1f-iaxiufp8792573.jpg" width="110" height="72"&gt;&lt;/mip-img&gt;&lt;p class="nr"&gt;&amp;#21360;&amp;#24230;&amp;#21346;&amp;#27604;&amp;#36300;&amp;#33267;&amp;#26032;&amp;#20302; &amp;#21360;&amp;#24230;&amp;#22830;&amp;#34892;&amp;#24178;&amp;#39044;&amp;#21147;&amp;#24230;&amp;#26377;&amp;#38480;&lt;/p&gt;&lt;p class="ly"&gt;&lt;span class="pl_all" docUrl=""&gt;&lt;/span&gt;&lt;mip-img class="mip-element mip-comment-img" alt="" src="http://n.sinaimg.cn/sinacn20120/210/w690h1120/20190920/16d9-iewtemz75807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5260/Default.htm" title=""  data-id="55"  target="_blank"&gt;&lt;mip-img class="mip-img mip-hot-img" layout="fixed" src="http://n.sinaimg.cn/sinacn10111/0/w640h960/20190810/adbe-iaxiufp6853641.jpg" width="110" height="72"&gt;&lt;/mip-img&gt;&lt;p class="nr"&gt;&amp;#23567;&amp;#32418;&amp;#20070;&amp;#22269;&amp;#38469;&amp;#29256;&amp;#36208;&amp;#32418;&amp;#65292;&amp;#27010;&amp;#24565;&amp;#32929;&amp;#28779;&amp;#36895;&amp;#36319;&amp;#28072;&amp;#65281;&amp;#22810;&amp;#23478;&amp;#19978;&amp;#24066;&amp;#20844;&amp;#21496;&amp;#22238;&amp;#24212;&lt;/p&gt;&lt;p class="ly"&gt;&lt;span class="pl_all" docUrl="?id=utf8hElQ20230220.doc"&gt;&lt;/span&gt;&lt;mip-img class="mip-element mip-comment-img" alt="" src="http://n.sinaimg.cn/sinacn/430/w1195h835/20190815/612b-ichcymv52807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39955561.aspx" title=""  data-id="56"  target="_blank"&gt;&lt;mip-img class="mip-img mip-hot-img" layout="fixed" src="http://n.sinaimg.cn/sinacn10120/546/w1080h1066/20200207/71eb-ipfprtn4147075.jpg" width="110" height="72"&gt;&lt;/mip-img&gt;&lt;p class="nr"&gt;&amp;#29577;&amp;#31859;&amp;#65306;&amp;#22686;&amp;#20648;&amp;#20877;&amp;#27425;&amp;#24320;&amp;#21551;&lt;/p&gt;&lt;p class="ly"&gt;&lt;span class="pl_all" docUrl=""&gt;&lt;/span&gt;&lt;mip-img class="mip-element mip-comment-img" alt="" src="http://n.sinaimg.cn/sinacn10119/473/w505h768/20190813/0795-icapxpi15209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icirculation.com/204hYIIgrql2.aspx?id=QeqfmI5w1aK.phtm" data-id="1" data-num="0" data-href="http://www.perfect99.com/207aqK8Z4o4.aspx?id=mM3DduYfNOu.html"  title="" target="_blank"&gt;&lt;mip-img class="mip-img" layout="container" src="http://n.sinaimg.cn/sinakd10112/172/w1080h1492/20200329/cd20-irpunah0489020.jpg" width="100%" height="100%"&gt;&lt;/mip-img&gt;&lt;p&gt;&amp;#27431;&amp;#27954;&amp;#20538;&amp;#24066;&amp;#65306;&amp;#33521;&amp;#22269;&amp;#22269;&amp;#20538;&amp;#25243;&amp;#21806;&amp;#26242;&amp;#20572; &amp;#24503;&amp;#22269;&amp;#22269;&amp;#20538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4RW9oXk83s.aspx?id=ucrthPxDckG.phtml" data-id="2" data-num="0" data-href="http://www.jjyz.cn/20xbONYDicHa8Qy5aH8.aspx?id=0CPr67hDKtXrjv.shtml"  title="" target="_blank"&gt;&lt;mip-img class="mip-img" layout="container" src="http://n.sinaimg.cn/sinacn10108/240/w450h590/20190814/d10e-icapxpi3212354.jpg" width="100%" height="100%"&gt;&lt;/mip-img&gt;&lt;p&gt;&amp;#26085;&amp;#38889;&amp;#32929;&amp;#24066;&amp;#24320;&amp;#30424;&amp;#28072;&amp;#36300;&amp;#19981;&amp;#19968; &amp;#26085;&amp;#32463;225&amp;#25351;&amp;#25968;&amp;#24320;&amp;#30424;&amp;#19979;&amp;#36300;0.1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8jBLBNsLVjk0t2.aspx?id=62MWuS3Mw.phtml" data-id="3" data-num="0" data-href="http://www.awingyg.com/20fuez0RHjstVgVGbe.aspx?id=cI3mP69M.html"  title="" target="_blank"&gt;&lt;mip-img class="mip-img" layout="container" src="http://n.sinaimg.cn/sinakd10117/366/w690h476/20200307/3b70-iqmtvwv75135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1PnyDD2Sc2JUmc.aspx?id=htjYFyZRh3e6.exe" data-id="4" data-num="0" data-href="http://www.ljgqt.cn/20nTLpI9YmM.aspx?id=eZ3YTqah.phtm"  title="" target="_blank"&gt;&lt;mip-img class="mip-img" layout="container" src="http://n.sinaimg.cn/sinacn10103/0/w1000h1400/20200224/ef83-ipvnszf2605048.jpg" width="100%" height="100%"&gt;&lt;/mip-img&gt;&lt;p&gt;&amp;#20013;&amp;#38451;&amp;#37329;&amp;#34701;&amp;#38598;&amp;#22242;&amp;#30424;&amp;#20013;&amp;#24322;&amp;#21160; &amp;#19979;&amp;#21320;&amp;#30424;&amp;#24555;&amp;#36895;&amp;#19979;&amp;#25387;5.2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DAFj9FbqJpxTNqF.aspx?id=9ObvBcKAgI.exe" data-id="5" data-num="0" data-href="http://www.xxszxw.net/20GTMoxn4QwJ1Wt.aspx?id=uneV3s4SDAtQ.htm"  title="" target="_blank"&gt;&lt;mip-img class="mip-img" layout="container" src="http://n.sinaimg.cn/sinakd10010/505/w303h202/20200330/1e49-irpunah3494764.png" width="100%" height="100%"&gt;&lt;/mip-img&gt;&lt;p&gt;&amp;#30887;&amp;#26690;&amp;#22253;&amp;#20844;&amp;#24067;&amp;#22659;&amp;#22806;&amp;#20538;&amp;#21153;&amp;#37325;&amp;#32452;&amp;#26041;&amp;#26696;&amp;#65292;&amp;#25311;&amp;#21270;&amp;#20538;116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363yMWkbuHf.aspx?id=dZmasNFQ2AT.phtm" data-id="6" data-num="0" data-href="http://www.ctxzx.gov.cn/20EL8feYzi5CQSz.aspx?id=33Sio6hLh.htm"  title="" target="_blank"&gt;&lt;mip-img class="mip-img" layout="container" src="http://n.sinaimg.cn/sinacn10113/138/w486h452/20190817/db00-ichcymw37754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yWABwt6beeqsd0Li.aspx?id=CacNdgGwFMNq3x.exe" data-id="7" data-num="0" data-href="http://www.zhuzhounanya.com/2007AxAGJPV9i8a3qNFB.aspx?id=sPh8lWV8.phtml"  title="" target="_blank"&gt;&lt;mip-img class="mip-img" layout="container" src="http://n.sinaimg.cn/sinacn20113/658/w802h656/20200209/edf1-ipfprtn9483385.jpg" width="100%" height="100%"&gt;&lt;/mip-img&gt;&lt;p&gt;&amp;#32654;&amp;#22269;&amp;#29983;&amp;#20135;&amp;#32773;&amp;#20215;&amp;#26684;&amp;#25351;&amp;#25968;&amp;#32531;&amp;#35299;&amp;#24066;&amp;#22330;&amp;#25285;&amp;#24551; &amp;#32654;&amp;#20803;&amp;#25351;&amp;#25968;14&amp;#26085;&amp;#26174;&amp;#33879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ZGlZOWxoCgex.aspx?id=wGAz7ofIoHyG.exe" data-id="8" data-num="0" data-href="http://www.pyruike.com/20TCM1ZLIlLwhiVUz9s.aspx?id=F8AffYuYncw33qGPsF.htm"  title="" target="_blank"&gt;&lt;mip-img class="mip-img" layout="container" src="http://n.sinaimg.cn/sinacn10112/25/w690h935/20200201/8097-intiarp8961660.jpg" width="100%" height="100%"&gt;&lt;/mip-img&gt;&lt;p&gt;&amp;#26446;&amp;#20113;&amp;#27901;&amp;#20250;&amp;#35265;&amp;#33521;&amp;#26684;&amp;#20848;&amp;#38134;&amp;#34892;&amp;#34892;&amp;#38271;&amp;#23433;&amp;#24503;&amp;#40065;&amp;middot;&amp;#36125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a1mGiFBcfLEerN.aspx?id=G3Na1anyeqZUfrAQB.htm" data-id="9" data-num="0" data-href="http://www.lumin.cn/20diTTU68FLn6ycN.aspx?id=ZYDalcoLbi1CSS.htm"  title="" target="_blank"&gt;&lt;mip-img class="mip-img" layout="container" src="http://n.sinaimg.cn/sinacn10120/225/w653h372/20191102/18da-ihuuxuu1111159.jpg" width="100%" height="100%"&gt;&lt;/mip-img&gt;&lt;p&gt;&amp;#21326;&amp;#21830;&amp;#22522;&amp;#37329;&amp;#28459;&amp;#35828;&amp;#25237;&amp;#36164;&amp;#65306;&amp;#20160;&amp;#20040;&amp;#26159;&amp;#22522;&amp;#37329;&amp;#32452;&amp;#2151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t5wnZqu86f.aspx?id=dNI0pHZ2Rkff6.phtml" data-id="10" data-num="0" data-href="http://www.qfxjcy.gov.cn/20y73qZhU5Ni4e.aspx?id=dl1IyPrze8yh0Swg.html"  title="" target="_blank"&gt;&lt;mip-img class="mip-img" layout="container" src="http://n.sinaimg.cn/sinacn10009/400/w1200h800/20190814/5f06-icapxpi3435707.jpg" width="100%" height="100%"&gt;&lt;/mip-img&gt;&lt;p&gt;&amp;#29305;&amp;#26391;&amp;#26222;&amp;#23558;&amp;#22312;&amp;#23601;&amp;#20219;&amp;#32654;&amp;#22269;&amp;#24635;&amp;#32479;&amp;#19977;&amp;#22825;&amp;#21518;&amp;#32447;&amp;#19978;&amp;#20986;&amp;#24109;&amp;#36798;&amp;#27779;&amp;#26031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2478;&amp;#30719;&amp;#19994;&amp;#25910;&amp;#36141;&amp;#32972;&amp;#21518;&amp;#65306;&amp;#25511;&amp;#32929;&amp;#32929;&amp;#19996;&amp;#22810;&amp;#27425;&amp;#27880;&amp;#36164;&amp;ldquo;&amp;#29245;&amp;#32422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3078128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0-7101336037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3915616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bXrh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4762842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68786834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4759729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1-94722190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60362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5765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24425;&amp;#31080;&amp;#22312;&amp;#32447;&amp;#24555;&amp;#19977;&amp;#24179;&amp;#21488;&amp;#20013;&amp;#22269;&amp;ldquo;&amp;#20154;&amp;#36896;&amp;#22826;&amp;#38451;&amp;rdquo;&amp;#37197;&amp;#19978;&amp;ldquo;&amp;#36196;&amp;#38660;&amp;#20809;&amp;#21073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