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&amp;#20159;&amp;#24425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tBPIiDPo/index.aspx?id=tyspu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&amp;#20159;&amp;#24425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tBPIiDPo/index.aspx?id=tyspu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O/index.htm" title="" target="_blank"&gt;&amp;#25163;&amp;#27231;&amp;#40179;&amp;#20976;&amp;#32178;&lt;/a&gt;&lt;/span&gt;&lt;a href="/20gNv-DfHDpHGpwA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&amp;#20159;&amp;#24425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7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0029;&amp;#28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32/w586h646/20200217/a4c2-iprtayz0087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&amp;#20159;&amp;#24425;&amp;#19979;&amp;#36733;&amp;#23433;&amp;#35013;,app&amp;#19979;&amp;#36733;&amp;#21487;&amp;#25552;&amp;#29616;&amp;#29256;V5.6.4kFCBGbsuZNHXZN-QaBHwaUkHkqxrF-caRVUB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13;&amp;#24555;&amp;#23433;&amp;#25490;&amp;#38754;&amp;#35797;&amp;#12290;&amp;#27426;&amp;#36814;&amp;#22823;&amp;#23478;&amp;#33258;&amp;#33616;&amp;#21644;&amp;#25512;&amp;#33616;&amp;#65292;&amp;#35874;&amp;#35874; &amp;#9193;&amp;#65281;8&amp;#20159;&amp;#24425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17;&amp;#26085;&amp;#65292;&amp;#24352;&amp;#23478;&amp;#21475;&amp;#24066;&amp;#20013;&amp;#32423;&amp;#20154;&amp;#27665;&amp;#27861;&amp;#38498;&amp;#21484;&amp;#24320;2023&amp;#24180;&amp;#24230; &amp;#9784;&amp;#39547;&amp;#26449;&amp;#24037;&amp;#20316;&amp;#20250;&amp;#35758;&amp;#12290;&amp;#20250;&amp;#35758;&amp;#30001;&amp;#24066;&amp;#20013;&amp;#38498;&amp;#19968;&amp;#32423;&amp;#35843;&amp;#30740;&amp;#21592;&amp;#21016;&amp;#27589;&amp;#20027;&amp;#25345;&amp;#21484;&amp;#24320;&amp;#65292;&amp;#39547;&amp;#26449;&amp;#24037;&amp;#20316;&amp;#38431; &amp;#9808;&amp;#25152;&amp;#26377;&amp;#25104;&amp;#21592;&amp;#21442;&amp;#21152;&amp;#12290;&amp;#20250;&amp;#19978;&amp;#65292;&amp;#21016;&amp;#27589;&amp;#35748;&amp;#30495;&amp;#21548;&amp;#21462;&amp;#20116;&amp;#25903;&amp;#39547;&amp;#26449;&amp;#24037;&amp;#20316;&amp;#38431;2022&amp;#24180;&amp;#24037;&amp;#20316; &amp;#9975;&amp;#24635;&amp;#32467;&amp;#21644;2023&amp;#24180;&amp;#24037;&amp;#20316;&amp;#35851;&amp;#21010;&amp;#65292;&amp;#20805;&amp;#20998;&amp;#32943;&amp;#23450;&amp;#20102;&amp;#24037;&amp;#20316;&amp;#38431;&amp;#32039;&amp;#32039;&amp;#22260;&amp;#32469;&amp;#24041;&amp;#22266;&amp;#33073;&amp;#36139;&amp;#25915; &amp;#9784;&amp;#22362;&amp;#25104;&amp;#26524;&amp;#12289;&amp;#34900;&amp;#25509;&amp;#20065;&amp;#26449;&amp;#25391;&amp;#20852;&amp;#20013;&amp;#24515;&amp;#20219;&amp;#21153;&amp;#25166;&amp;#26681;&amp;#20065;&amp;#26449;&amp;#12289;&amp;#31435;&amp;#36275;&amp;#23454;&amp;#38469;&amp;#12289;&amp;#20027;&amp;#21160;&amp;#35851;&amp;#21010;&amp;#12289;&amp;#22859; &amp;#9970;&amp;#26007;&amp;#23454;&amp;#24178;&amp;#25152;&amp;#21462;&amp;#24471;&amp;#30340;&amp;#25104;&amp;#32489;&amp;#65292;&amp;#24182;&amp;#23545;&amp;#20170;&amp;#21518;&amp;#24037;&amp;#20316;&amp;#25552;&amp;#20986;&amp;#35201;&amp;#27714; &amp;#1006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6/w698h1048/20191012/f3ad-ifvwftk1215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46;&amp;#20891;&amp;#34920;&amp;#31034; &amp;#9786;&amp;#65292;&amp;#19979;&amp;#19968;&amp;#27493;&amp;#65292;&amp;#22269;&amp;#36164;&amp;#22996;&amp;#23558;&amp;#25512;&amp;#21160;&amp;#20225;&amp;#19994;&amp;#36890;&amp;#36807;&amp;#25193;&amp;#22823;&amp;#26377;&amp;#25928;&amp;#25237;&amp;#36164;&amp;#12289;&amp;#36229;&amp;#21069;&amp;#20648; &amp;#9200;&amp;#22791;&amp;#20154;&amp;#25165;&amp;#12289;&amp;#21457;&amp;#25381;&amp;#20135;&amp;#19994;&amp;#38142;&amp;#24102;&amp;#21160;&amp;#20316;&amp;#29992;&amp;#31561;&amp;#21153;&amp;#23454;&amp;#20030;&amp;#25514;&amp;#65292;&amp;#21162;&amp;#21147;&amp;#25366;&amp;#25496;&amp;#25307;&amp;#32856;&amp;#31354;&amp;#38388;&amp;#65307;&amp;#31215;&amp;#26497; &amp;#9875;&amp;#36816;&amp;#29992;&amp;#20154;&amp;#21147;&amp;#36164;&amp;#28304;&amp;#26381;&amp;#21153;&amp;#31561;&amp;#24066;&amp;#22330;&amp;#21270;&amp;#25163;&amp;#27573;&amp;#65292;&amp;#35268;&amp;#33539;&amp;#31243;&amp;#24207;&amp;#12289;&amp;#25321;&amp;#20248;&amp;#24405;&amp;#29992;&amp;#65292;&amp;#24341;&amp;#36827;&amp;#26356;&amp;#22810;&amp;#39640; &amp;#10084;&amp;#32032;&amp;#36136;&amp;#20154;&amp;#251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23703;&amp;#20301;&amp;#12305;&amp;#39640;&amp;#32423;&amp;#21307;&amp;#33647;&amp;#20195;&amp;#34920;/&amp;#160; &amp;#21307;&amp;#33647;&amp;#20449;&amp;#24687;&amp;#27807;&amp;#36890;&amp;#19987;&amp;#21592;&amp;#65288;Title&amp;#21487;&amp;#35848; &amp;#1006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999;&amp;#37117;&amp;#21018;&amp;#21018;&amp;#22909;8&amp;#20159;&amp;#24425;&amp;#19979;&amp;#36733;&amp;#23433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4/w608h726/20191011/3b6f-ifvwfti67648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20154;&amp;#19981;&amp;#31105;&amp;#24863;&amp;#214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0;&amp;#65292;&amp;#23601;&amp;#26159;&amp;#23545;&amp;#19981;&amp;#35009;&amp;#21592;&amp;#23569;&amp;#35009;&amp;#21592;&amp;#30340;&amp;#21442;&amp;#20445;&amp;#20225;&amp;#19994;&amp;#65292;&amp;#32487;&amp;#32493;&amp;#21457;&amp;#25918;&amp;#19968;&amp;#23450;&amp;#27604;&amp;#20363;&amp;#30340;&amp;#22833;&amp;#19994;&amp;#20445; &amp;#9804;&amp;#38505;&amp;#31283;&amp;#23703;&amp;#36820;&amp;#36824; &amp;#9203;&amp;#65292;&amp;#20013;&amp;#23567;&amp;#24494;&amp;#20225;&amp;#19994;&amp;#36820;&amp;#36824;&amp;#27604;&amp;#20363;&amp;#26368;&amp;#39640;&amp;#21487;&amp;#21040;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&amp;#65039;&amp;#8419;&amp;#32959;&amp;#30244;&amp;#65292;&amp;#29305;&amp;#33647;&amp;#39046;&amp;#22495;&amp;#65292;&amp;#26222;&amp;#33647;&amp;#39046;&amp;#22495; TOP Sale&amp;#20248;&amp;#208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54/w658h396/20190819/4d5f-icmpfxa1392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0005;&amp;#35805;&amp;#12305;1361157599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46;&amp;#20891;&amp;#34920;&amp;#31034; &amp;#9976;&amp;#65292;&amp;#19979;&amp;#19968;&amp;#27493;&amp;#65292;&amp;#22269;&amp;#36164;&amp;#22996;&amp;#23558;&amp;#25512;&amp;#21160;&amp;#20225;&amp;#19994;&amp;#36890;&amp;#36807;&amp;#25193;&amp;#22823;&amp;#26377;&amp;#25928;&amp;#25237;&amp;#36164;&amp;#12289;&amp;#36229;&amp;#21069;&amp;#20648; &amp;#10152;&amp;#22791;&amp;#20154;&amp;#25165;&amp;#12289;&amp;#21457;&amp;#25381;&amp;#20135;&amp;#19994;&amp;#38142;&amp;#24102;&amp;#21160;&amp;#20316;&amp;#29992;&amp;#31561;&amp;#21153;&amp;#23454;&amp;#20030;&amp;#25514;&amp;#65292;&amp;#21162;&amp;#21147;&amp;#25366;&amp;#25496;&amp;#25307;&amp;#32856;&amp;#31354;&amp;#38388;&amp;#65307;&amp;#31215;&amp;#26497; &amp;#9994;&amp;#36816;&amp;#29992;&amp;#20154;&amp;#21147;&amp;#36164;&amp;#28304;&amp;#26381;&amp;#21153;&amp;#31561;&amp;#24066;&amp;#22330;&amp;#21270;&amp;#25163;&amp;#27573;&amp;#65292;&amp;#35268;&amp;#33539;&amp;#31243;&amp;#24207;&amp;#12289;&amp;#25321;&amp;#20248;&amp;#24405;&amp;#29992;&amp;#65292;&amp;#24341;&amp;#36827;&amp;#26356;&amp;#22810;&amp;#39640; &amp;#10060;&amp;#32032;&amp;#36136;&amp;#20154;&amp;#251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0013;&amp;#32654;&amp;#24320;&amp;#23637;&amp;#22823;&amp;#29066;&amp;#29483;&amp;#21512;&amp;#20316;&amp;#30740;&amp;#31350;&amp;#20108;&amp;#21313;&amp;#24180;&amp;#26469;&amp;#65292;&amp;#22312;&amp;#39282;&amp;#20859;&amp;#31649;&amp;#29702;&amp;#12289;&amp;#30142; &amp;#9201;&amp;#30149;&amp;#38450;&amp;#25511;&amp;#12289;&amp;#20154;&amp;#21592;&amp;#22521;&amp;#35757;&amp;#12289;&amp;#20844;&amp;#20247;&amp;#25945;&amp;#32946;&amp;#12289;&amp;#20154;&amp;#25991;&amp;#20132;&amp;#27969;&amp;#31561;&amp;#22810;&amp;#26041;&amp;#38754;&amp;#21462;&amp;#24471;&amp;#33391;&amp;#22909;&amp;#25104;&amp;#25928;&amp;#65292;&amp;#20026; &amp;#9973;&amp;#20419;&amp;#36827;&amp;#28626;&amp;#21361;&amp;#29289;&amp;#31181;&amp;#20445;&amp;#25252;&amp;#30740;&amp;#31350;&amp;#21644;&amp;#22686;&amp;#36827;&amp;#20013;&amp;#32654;&amp;#20154;&amp;#27665;&amp;#21451;&amp;#35850;&amp;#21457;&amp;#25381;&amp;#20102;&amp;#31215;&amp;#26497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51/w571h380/20190816/82f5-ichcymv9842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758;&amp;#20170;&amp;#24180;&amp;#20116;&amp;#19968;&amp;#65292;&amp;#27224;&amp;#23376;&amp;#27954;&amp;#19981;&amp;#29123;&amp;#25918;&amp;#28895;&amp;#33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454;&amp;#36208;&amp;#36187;&amp;#36947;&amp;#19978;&amp;#21516;&amp;#26679;&amp;#26377;&amp;#22909;&amp;#28040;&amp;#24687;&amp;#20256;&amp;#26469;&amp;#12290;3&amp;#26376;&amp;#22312;&amp;#26031;&amp;#27931;&amp;#20240;&amp;#20811; &amp;#9809;&amp;#21047;&amp;#26032;&amp;#22899;&amp;#23376;35&amp;#20844;&amp;#37324;&amp;#31454;&amp;#36208;&amp;#20122;&amp;#27954;&amp;#32426;&amp;#24405;&amp;#20043;&amp;#21518;&amp;#65292;&amp;#21016;&amp;#34425;&amp;#21448;&amp;#25509;&amp;#36830;&amp;#22312;4&amp;#26376;&amp;#36827;&amp;#34892;&amp;#30340;&amp;#20004;&amp;#22330; &amp;#9997;&amp;#27604;&amp;#36187;&amp;#20013;&amp;#25509;&amp;#36830;&amp;#22842;&amp;#24471;&amp;#37329;&amp;#29260;&amp;#65292;&amp;#20854;&amp;#20013;4&amp;#26376;16&amp;#26085;&amp;#22312;&amp;#26085;&amp;#26412;&amp;#36827;&amp;#34892;&amp;#30340;&amp;#27604;&amp;#36187;&amp;#20013;&amp;#20877;&amp;#24230;&amp;#21047;&amp;#26032; &amp;#9989;&amp;#20102;&amp;#33258;&amp;#24049;&amp;#20445;&amp;#25345;&amp;#30340;&amp;#22899;&amp;#23376;35&amp;#20844;&amp;#37324;&amp;#31454;&amp;#36208;&amp;#20122;&amp;#27954;&amp;#32426;&amp;#24405;&amp;#65292;&amp;#29366;&amp;#24577;&amp;#28779;&amp;#28909;&amp;#12290;&amp;#8220;&amp;#26368;&amp;#36817;&amp;#36830;&amp;#32493;&amp;#21442; &amp;#9809;&amp;#36187;&amp;#65292;&amp;#19968;&amp;#26159;&amp;#24076;&amp;#26395;&amp;#23613;&amp;#24555;&amp;#25214;&amp;#21040;&amp;#27604;&amp;#36187;&amp;#24863;&amp;#35273;&amp;#65292;&amp;#20108;&amp;#26159;&amp;#24819;&amp;#20197;&amp;#36187;&amp;#24102;&amp;#32451;&amp;#25552;&amp;#21319;&amp;#22791;&amp;#25112;&amp;#24378;&amp;#24230;&amp;#12290;&amp;#8221; &amp;#9855;&amp;#21016;&amp;#34425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9532;&amp;#38797;&amp;#31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533/w533h800/20200316/a3d1-iqyryku3934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2288;&amp;#12288;&amp;#21333;&amp;#26230;&amp;#30789;&amp;#29255;&amp;#21644;&amp;#32452;&amp;#20214;&amp;#20986;&amp;#36135;&amp;#37327;&amp;#36830;&amp;#32493;&amp;#19977;&amp;#24180;&amp;#20840;&amp;#29699;&amp;#31532;&amp;#199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62;&amp;#65292;&amp;#20844;&amp;#21496;&amp;#21516;&amp;#27493;&amp;#20844;&amp;#21578;&amp;#26435;&amp;#30410;&amp;#20998;&amp;#37197;&amp;#39044;&amp;#26696;&amp;#65292;&amp;#25311;&amp;#21521;&amp;#20840;&amp;#20307;&amp;#32929;&amp;#19996;&amp;#27599;10&amp;#32929;&amp;#27966; &amp;#9970;&amp;#21457;&amp;#29616;&amp;#37329;&amp;#32418;&amp;#21033;4&amp;#20803;&amp;#65288;&amp;#21547;&amp;#31246;&amp;#65289;&amp;#12290;&amp;#25130;&amp;#33267;2022&amp;#24180;12&amp;#26376;31&amp;#26085; &amp;#10144;&amp;#65292;&amp;#20844;&amp;#21496;&amp;#24635;&amp;#32929; &amp;#26412;&amp;#20026;75.82&amp;#20159;&amp;#32929;&amp;#65292;&amp;#20197;&amp;#27492;&amp;#39044;&amp;#35745;&amp;#25311;&amp;#27966;&amp;#21457;&amp;#29616;&amp;#37329;&amp;#32418;&amp;#21033;30.33&amp;#20159;&amp;#20803;&amp;#65288;&amp;#21547; &amp;#9917;&amp;#31246;&amp;#65289;&amp;#65292;&amp;#29616;&amp;#37329;&amp;#20998;&amp;#32418;&amp;#27604;&amp;#20363;&amp;#20026;20.4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91/w461h530/20200113/bb53-imztzhn48395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amp;#19968;&amp;#26159;&amp;#65292;&amp;#25968;&amp;#23383;&amp;#20154;&amp;#27665;&amp;#24065;&amp;#24212;&amp;#29992;&amp;#20415;&amp;#21033;&amp;#24615;&amp;#21644;&amp;#36890;&amp;#29992;&amp;#24615;&amp;#20173;&amp;#26377;&amp;#24453;&amp;#25552;&amp;#39640;&amp;#12290; &amp;#9801;&amp;#27604;&amp;#22914;&amp;#65292;&amp;#24403;&amp;#21069;&amp;#20351;&amp;#29992;&amp;#25968;&amp;#23383;&amp;#20154;&amp;#27665;&amp;#24065;APP&amp;#25903;&amp;#20184;&amp;#20013;&amp;#65292;&amp;#27599;&amp;#36935;&amp;#21040;&amp;#19968;&amp;#20010;&amp;#25903;&amp;#20184;&amp;#22330;&amp;#26223;&amp;#37117;&amp;#38656; &amp;#9924;&amp;#35201;&amp;#21333;&amp;#29420;&amp;#31614;&amp;#32422; &amp;#9875;&amp;#65292;&amp;#36824;&amp;#27809;&amp;#26377;&amp;#23454;&amp;#29616;&amp;#29616;&amp;#37329;&amp;#30340;&amp;#28857;&amp;#23545;&amp;#28857;&amp;#25903;&amp;#20184;&amp;#21151;&amp;#330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2852;&amp;#31995;&amp;#37038;&amp;#31665;&amp;#12305;qwer121700@126.co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86/w690h896/20200224/c1b0-ipzreiv7057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amp;#19968;&amp;#26159;&amp;#65292;&amp;#25968;&amp;#23383;&amp;#20154;&amp;#27665;&amp;#24065;&amp;#24212;&amp;#29992;&amp;#20415;&amp;#21033;&amp;#24615;&amp;#21644;&amp;#36890;&amp;#29992;&amp;#24615;&amp;#20173;&amp;#26377;&amp;#24453;&amp;#25552;&amp;#39640;&amp;#12290; &amp;#9803;&amp;#27604;&amp;#22914;&amp;#65292;&amp;#24403;&amp;#21069;&amp;#20351;&amp;#29992;&amp;#25968;&amp;#23383;&amp;#20154;&amp;#27665;&amp;#24065;APP&amp;#25903;&amp;#20184;&amp;#20013;&amp;#65292;&amp;#27599;&amp;#36935;&amp;#21040;&amp;#19968;&amp;#20010;&amp;#25903;&amp;#20184;&amp;#22330;&amp;#26223;&amp;#37117;&amp;#38656; &amp;#9804;&amp;#35201;&amp;#21333;&amp;#29420;&amp;#31614;&amp;#32422; &amp;#10151;&amp;#65292;&amp;#36824;&amp;#27809;&amp;#26377;&amp;#23454;&amp;#29616;&amp;#29616;&amp;#37329;&amp;#30340;&amp;#28857;&amp;#23545;&amp;#28857;&amp;#25903;&amp;#20184;&amp;#21151;&amp;#330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1475;&amp;#26381;&amp;#33647;&amp;#65306;&amp;#22914;&amp;#26524;&amp;#29305;&amp;#21035;&amp;#20005;&amp;#37325;&amp;#25110;&amp;#32773;&amp;#21512;&amp;#24182;&amp;#36807;&amp;#25935;&amp;#24615;&amp;#40763;&amp;#28814;&amp;#65292;&amp;#21487;&amp;#20197;&amp;#21475;&amp;#26381;&amp;#25239; &amp;#9974;&amp;#36807;&amp;#25935;&amp;#33647;&amp;#12290;&amp;#27695;&amp;#38647;&amp;#20182;&amp;#23450;&amp;#31958;&amp;#27974;&amp;#36866;&amp;#21512;&amp;#23567;&amp;#23453;&amp;#23453;&amp;#26381;&amp;#29992;&amp;#12290;&amp;#36731;&amp;#24230;&amp;#30340;&amp;#36807;&amp;#25935;&amp;#24615;&amp;#32467;&amp;#33180;&amp;#36890;&amp;#24120;&amp;#19981;&amp;#38656; &amp;#10071;&amp;#35201;&amp;#21475;&amp;#26381;&amp;#33647;&amp;#29289; &amp;#9201;&amp;#65292;&amp;#23616;&amp;#37096;&amp;#27835;&amp;#30103;&amp;#21363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6681;&amp;#25454;&amp;#20197;&amp;#23725;&amp;#33647;&amp;#19994;&amp;#36817;&amp;#26399;&amp;#25259;&amp;#38706;&amp;#30340;&amp;#25237;&amp;#36164;&amp;#32773;&amp;#38382;&amp;#31572;&amp;#34920; &amp;#10067;&amp;#65292;&amp;#35299;&amp;#37057;&amp;#38500;&amp;#28902; &amp;#10062;&amp;#21644;&amp;#30410;&amp;#32958;&amp;#20859;&amp;#24515;&amp;#20004;&amp;#20010;&amp;#31934;&amp;#31070;&amp;#39046;&amp;#22495;&amp;#26032;&amp;#21697;&amp;#31181;&amp;#36890;&amp;#36807;&amp;#22269;&amp;#35848;&amp;#36827;&amp;#20837;&amp;#26032;&amp;#29256;&amp;#21307;&amp;#20445;&amp;#30446;&amp;#24405;&amp;#65292;&amp;#20170;&amp;#24180;&amp;#23558; &amp;#9787;&amp;#32452;&amp;#24314;&amp;#22242;&amp;#38431;&amp;#24320;&amp;#22987;&amp;#27491;&amp;#24335;&amp;#38144;&amp;#21806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1/w608h963/20191028/90db-ihqyuyk49234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3703;&amp;#20301;&amp;#20108;&amp;#12305;&amp;#23454;&amp;#20064;&amp;#29983;&amp;#237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0/773/w613h960/20230428/453c-11ae34d4e9f8428cf273fae1315da071.jpg" w="613" h="960" wh="0.6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&amp;#20159;&amp;#24425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14aade3e/93/w1024h669/20190902/0aa8-ieaiqii00826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64-5040883256.htm" title=""  data-id="54"  target="_blank"&gt;&lt;mip-img class="mip-img mip-hot-img" layout="fixed" src="http://n.sinaimg.cn/sinacn20114/641/w677h764/20190812/ed7a-icapxph5618972.jpg" width="110" height="72"&gt;&lt;/mip-img&gt;&lt;p class="nr"&gt;&amp;#21334;&amp;#21334;&amp;#21334;&amp;#65281;&amp;#37101;&amp;#24191;&amp;#26124;&amp;#20877;&amp;#20986;&amp;#25163;&amp;#65292;&amp;#35201;&amp;#22871;&amp;#29616;&amp;#36817;6&amp;#20159;&amp;#65281;&lt;/p&gt;&lt;p class="ly"&gt;&lt;span class="pl_all" docUrl=""&gt;&lt;/span&gt;&lt;mip-img class="mip-element mip-comment-img" alt="" src="http://n.sinaimg.cn/sinacn20123/0/w1080h520/20200227/485c-ipzreiw8832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vvXsxj/Default.shtml" title=""  data-id="55"  target="_blank"&gt;&lt;mip-img class="mip-img mip-hot-img" layout="fixed" src="http://n.sinaimg.cn/sinacn20115/361/w1125h2436/20191007/5449-ifrwayw3485686.jpg" width="110" height="72"&gt;&lt;/mip-img&gt;&lt;p class="nr"&gt;&amp;#21809;&amp;#21453;&amp;#35843;&amp;#65281;&amp;#23567;&amp;#40527;&amp;#27773;&amp;#36710;&amp;#12289;&amp;#34074;&amp;#26469;&amp;#12289;&amp;#29702;&amp;#24819;&amp;#27773;&amp;#36710;&amp;#20840;&amp;#22825;&amp;#39640;&amp;#24320;&amp;#39640;&amp;#36208;&amp;#65292;&amp;#20294;&amp;#26377;&amp;#26426;&amp;#26500;&amp;#31216;&amp;#25110;&amp;#32929;&amp;#20215;&amp;#36807;&amp;#24230;&amp;#21453;&amp;#24212;&lt;/p&gt;&lt;p class="ly"&gt;&lt;span class="pl_all" docUrl="?id=utf8hElQ20230220.doc"&gt;&lt;/span&gt;&lt;mip-img class="mip-element mip-comment-img" alt="" src="http://n.sinaimg.cn/sinacn10121/556/w576h780/20190811/9265-icapxph27493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ddYihES/index.aspx" title=""  data-id="56"  target="_blank"&gt;&lt;mip-img class="mip-img mip-hot-img" layout="fixed" src="http://n.sinaimg.cn/sinacn10116/255/w647h408/20191103/812b-ihuuxuu3982673.jpg" width="110" height="72"&gt;&lt;/mip-img&gt;&lt;p class="nr"&gt;&amp;#32654;&amp;#22269;&amp;#21345;&amp;#36710;&amp;#20844;&amp;#21496;Yellow&amp;#26292;&amp;#36300;54.8% &amp;#28040;&amp;#24687;&amp;#31216;&amp;#20854;&amp;#26368;&amp;#24555;&amp;#26412;&amp;#21608;&amp;#30003;&amp;#35831;&amp;#30772;&amp;#20135;&lt;/p&gt;&lt;p class="ly"&gt;&lt;span class="pl_all" docUrl=""&gt;&lt;/span&gt;&lt;mip-img class="mip-element mip-comment-img" alt="" src="http://n.sinaimg.cn/sinacn10112/328/w760h1168/20191016/263a-ifzxhxm19076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rz1972.com/20nvkP2s82mumN.aspx?id=5TyRHG74.shtml" data-id="1" data-num="0" data-href="http://www.cngams.com/20zxWdKVHqj4WDUZ631.aspx?id=xogCtaakRRsWJ.phtml"  title="" target="_blank"&gt;&lt;mip-img class="mip-img" layout="container" src="http://n.sinaimg.cn/sinacn20113/160/w690h1070/20190908/8c0d-ieftthy6491981.jpg" width="100%" height="100%"&gt;&lt;/mip-img&gt;&lt;p&gt;&amp;#26085;&amp;#26412;&amp;#30334;&amp;#36135;6&amp;#26376;&amp;#20813;&amp;#31246;&amp;#38144;&amp;#21806;&amp;#39069;&amp;#29467;&amp;#22686; &amp;#20013;&amp;#22269;&amp;#22823;&amp;#38470;&amp;#28216;&amp;#23458;&amp;#22238;&amp;#244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tGfeBWEU.aspx?id=ByWAEZB8.exe" data-id="2" data-num="0" data-href="https://www.z2hospital.com/200o9tzkOqbgnVi.aspx?id=Cy4duJ8vkGrUlrwtY.phtml"  title="" target="_blank"&gt;&lt;mip-img class="mip-img" layout="container" src="http://n.sinaimg.cn/sinacn10101/673/w640h833/20190812/53b0-icapxph3321807.jpg" width="100%" height="100%"&gt;&lt;/mip-img&gt;&lt;p&gt;&amp;#24494;&amp;#36719;&amp;#30424;&amp;#21069;&amp;#36300;&amp;#36817;4% &amp;#31532;&amp;#22235;&amp;#36130;&amp;#23395;&amp;#20113;&amp;#19994;&amp;#21153;&amp;#22686;&amp;#36895;&amp;#25345;&amp;#32493;&amp;#25918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S80rsPSE6fAo6.aspx?id=XaprTxXeep.html" data-id="3" data-num="0" data-href="http://igcc.ioncol.com/20zQF3PcWXd.aspx?id=q2g48wFxCRuN.phtml"  title="" target="_blank"&gt;&lt;mip-img class="mip-img" layout="container" src="http://n.sinaimg.cn/sports/2_img/dfic/49d350e9/533/w1280h853/20200103/7c87-imrkkfx13357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WHPTV3i4D9K.aspx?id=YXCWa0mdgrlN6Tp.exe" data-id="4" data-num="0" data-href="http://www.cennavi.com.cn/20ocfkT4dP7wUKFErDB3.aspx?id=M3WZknl7ufxsDK.phtml"  title="" target="_blank"&gt;&lt;mip-img class="mip-img" layout="container" src="http://n.sinaimg.cn/sinacn10118/400/w1200h800/20191029/2032-ihqyuym0917120.jpg" width="100%" height="100%"&gt;&lt;/mip-img&gt;&lt;p&gt;&amp;#19968;&amp;#38451;&amp;#31359;&amp;#22235;&amp;#32447;&amp;#65292;&amp;#24494;&amp;#30005;&amp;#29983;&amp;#29702;&amp;#25110;&amp;#23558;&amp;#36814;&amp;#26469;&amp;#22823;&amp;#28072;&amp;#65311;&amp;#30475;2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XELbtSHnDn241E8.aspx?id=rcxrxVMEp2cRGW.html" data-id="5" data-num="0" data-href="http://wap.qdcyyy.com/20EBkP4cxsQVvUW9.aspx?id=xAf41M0O.phtm"  title="" target="_blank"&gt;&lt;mip-img class="mip-img" layout="container" src="http://n.sinaimg.cn/sinacn10113/720/w800h720/20200228/ae98-ipzreix0716499.jpg" width="100%" height="100%"&gt;&lt;/mip-img&gt;&lt;p&gt;&amp;#19996;&amp;#21556;&amp;#35777;&amp;#21048;-&amp;#30333;&amp;#37202;&amp;#34892;&amp;#19994;&amp;#28857;&amp;#35780;&amp;#25253;&amp;#21578;&amp;#65306;&amp;#25919;&amp;#27835;&amp;#23616;&amp;#20250;&amp;#35758;&amp;#37322;&amp;#25918;&amp;#31215;&amp;#26497;&amp;#20449;&amp;#21495;&amp;#65292;&amp;#24403;&amp;#21069;&amp;#20173;&amp;#30475;&amp;#22909;&amp;#26495;&amp;#22359;&amp;#37197;&amp;#32622;&amp;#20215;&amp;#20540;-230728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qQEhxAQbba1g.aspx?id=yJdte8qncXYr.shtml" data-id="6" data-num="0" data-href="http://www.tjkx.com/20Ze2OFtFk.aspx?id=cVBn6Mon9X6nrkwR.shtml"  title="" target="_blank"&gt;&lt;mip-img class="mip-img" layout="container" src="http://n.sinaimg.cn/sinacn10108/705/w1000h505/20190815/ed6c-ichcymv28912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IOG9RGoUu4n9o8l.aspx?id=JJqw7NG4U3w.htm" data-id="7" data-num="0" data-href="http://www.humanchem.com/20AnYicFs4lQ.aspx?id=PUlZjulCd43KbRqgLt.shtml"  title="" target="_blank"&gt;&lt;mip-img class="mip-img" layout="container" src="http://n.sinaimg.cn/sinacn10113/657/w637h820/20191005/2841-ifmectm4462886.jpg" width="100%" height="100%"&gt;&lt;/mip-img&gt;&lt;p&gt;&amp;#19977;&amp;#26143;&amp;#21147;&amp;#27714;&amp;#38477;&amp;#20302;&amp;#21487;&amp;#25240;&amp;#21472;&amp;#25163;&amp;#26426;&amp;#20215;&amp;#26684; &amp;#19982;iPhone&amp;#23637;&amp;#24320;&amp;#27491;&amp;#38754;&amp;#20132;&amp;#381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14aZmnEOr0FqQALP.aspx?id=gawuezeqrEHc8uecF.html" data-id="8" data-num="0" data-href="http://www.xing-ye.com/20y2SnuT3UJE.aspx?id=yyWJ5qYFFp6j6js.phtm"  title="" target="_blank"&gt;&lt;mip-img class="mip-img" layout="container" src="http://n.sinaimg.cn/sinacn10121/736/w640h896/20200220/73db-ipvnsze1416630.jpg" width="100%" height="100%"&gt;&lt;/mip-img&gt;&lt;p&gt;&amp;#19996;&amp;#21556;&amp;#35777;&amp;#21048;-&amp;#30333;&amp;#37202;&amp;#34892;&amp;#19994;&amp;#28857;&amp;#35780;&amp;#25253;&amp;#21578;&amp;#65306;&amp;#25919;&amp;#27835;&amp;#23616;&amp;#20250;&amp;#35758;&amp;#37322;&amp;#25918;&amp;#31215;&amp;#26497;&amp;#20449;&amp;#21495;&amp;#65292;&amp;#24403;&amp;#21069;&amp;#20173;&amp;#30475;&amp;#22909;&amp;#26495;&amp;#22359;&amp;#37197;&amp;#32622;&amp;#20215;&amp;#20540;-230728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xEgLdjEBOxFJgj.aspx?id=PRmyWNxBsWIM.phtml" data-id="9" data-num="0" data-href="http://www.storychina.cn/201eEyTVj6.aspx?id=XH2umLLGbA.htm"  title="" target="_blank"&gt;&lt;mip-img class="mip-img" layout="container" src="http://n.sinaimg.cn/sinacn/316/w1100h816/20191112/4961-iieqapu2194930.jpg" width="100%" height="100%"&gt;&lt;/mip-img&gt;&lt;p&gt;&amp;#31532;9&amp;#27425;MACD&amp;#37329;&amp;#21449;&amp;#65292;&amp;#30431;&amp;#31185;&amp;#33647;&amp;#19994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y9umG6PDOBGPQl.aspx?id=JgIPvGxxaUjW.html" data-id="10" data-num="0" data-href="http://www.nxgxq.gov.cn/20vw84FDqmJfZyRG.aspx?id=H1MrhvhNbOkm.htm"  title="" target="_blank"&gt;&lt;mip-img class="mip-img" layout="container" src="http://n.sinaimg.cn/sinacn20112/264/w690h1174/20190913/967b-iepyyhi0715222.jpg" width="100%" height="100%"&gt;&lt;/mip-img&gt;&lt;p&gt;&amp;#22025;&amp;#40718;&amp;#22269;&amp;#38469;&amp;#38598;&amp;#22242;&amp;#20844;&amp;#24067;&amp;#34081;&amp;#39062;&amp;#36864;&amp;#20219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I&amp;#31639;&amp;#32929;|&amp;#20449;&amp;#25463;&amp;#30005;&amp;#27668;&amp;#20154;&amp;#27668;&amp;#26292;&amp;#28072;&amp;#65292;&amp;#26126;&amp;#26085;&amp;#32418;&amp;#30424;&amp;#27010;&amp;#29575;6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5863956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V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Lsk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HegfJs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3638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IZfqtYuUE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2790501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oMVko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qGjIau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273457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&amp;#20159;&amp;#24425;&amp;#19979;&amp;#36733;&amp;#23433;&amp;#35013;&amp;#29790;&amp;#26222;&amp;#29983;&amp;#29289;&amp;#65306;&amp;#21160;&amp;#20445;&amp;#40857;&amp;#22836;&amp;#20225;&amp;#19994;&amp;#65292;&amp;#23456;&amp;#29289;&amp;#31561;&amp;#22810;&amp;#39046;&amp;#22495;&amp;#24067;&amp;#23616;&amp;#38745;&amp;#24453;&amp;#33150;&amp;#39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