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27426;&amp;#36814;&amp;#20809;&amp;#20020;&amp;#23041;&amp;#23612;&amp;#2603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ovrvJ/index.htm?id=43278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27426;&amp;#36814;&amp;#20809;&amp;#20020;&amp;#23041;&amp;#23612;&amp;#2603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ovrvJ/index.htm?id=43278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PMQKYdwXB/Default.aspx" title="" target="_blank"&gt;&amp;#25163;&amp;#27231;&amp;#40179;&amp;#20976;&amp;#32178;&lt;/a&gt;&lt;/span&gt;&lt;a href="/20GDrNsneSv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27426;&amp;#36814;&amp;#20809;&amp;#20020;&amp;#23041;&amp;#23612;&amp;#2603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2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19975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33/w453h680/20200122/2ff4-innckcf043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27426;&amp;#36814;&amp;#20809;&amp;#20020;&amp;#23041;&amp;#23612;&amp;#26031;,app&amp;#19979;&amp;#36733;&amp;#33529;&amp;#26524;&amp;#31471;V1.8.7GnnPtqEmQhwlTl-sJJhhUFubsuciX-PdhLJ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04;&amp;#21568; &amp;#10083;&amp;#65292;&amp;#20170;&amp;#22825;&amp;#32473;&amp;#22823;&amp;#23478;&amp;#25512;&amp;#33616;&amp;#19968;&amp;#27454;&amp;#38646;&amp;#39135;&amp;#65281;&amp;#30495;&amp;#30340;&amp;#22826;&amp;#35299;&amp;#39307;&amp;#20102;&amp;#65281;&amp;#29399;&amp;#29273;&amp;#20799;&amp;#22823;&amp;#38149; &amp;#9889;&amp;#35828;&amp;#38149;&amp;#24052;&amp;#32477;&amp;#32477;&amp;#23376;~&amp;#19968;&amp;#20849;&amp;#22235;&amp;#20010;&amp;#21619;&amp;#36947;&amp;#65306;&amp;#40635;&amp;#36771;&amp;#23567;&amp;#40857;&amp;#34430;&amp;#12289;&amp;#37221;&amp;#27801;&amp;#21688;&amp;#34507;&amp;#40644;&amp;#12289;&amp;#39321;&amp;#33905;&amp;#21644;&amp;#20116; &amp;#10087;&amp;#39321;&amp;#65292;&amp;#21448;&amp;#37221;&amp;#21448;&amp;#33030;&amp;#65292;&amp;#22204;&amp;#36215;&amp;#26469;&amp;#26159;&amp;#33021;&amp;#22815;&amp;#30495;&amp;#23454;&amp;#24863;&amp;#21463;&amp;#21040;&amp;#22823;&amp;#31859;&amp;#39063;&amp;#31890;&amp;#30340;&amp;#65292;&amp;#32780;&amp;#19988;&amp;#21688;&amp;#34507;&amp;#40644;&amp;#21619; &amp;#9786;&amp;#23621;welcome&amp;#27426;&amp;#36814;&amp;#20809;&amp;#20020;&amp;#23041;&amp;#23612;&amp;#26031;&amp;#28982;&amp;#30495;&amp;#30340;&amp;#26377;&amp;#34507;&amp;#40644;&amp;#21619;&amp;#20799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5112;6-2&amp;#27178;&amp;#25195;&amp;#20234;&amp;#26391;&amp;#20043;&amp;#21518;&amp;#65292;&amp;#33521;&amp;#26684;&amp;#20848;&amp;#30340;&amp;#39118;&amp;#35780;&amp;#36805;&amp;#36895;&amp;#22909;&amp;#36716; &amp;#9981;&amp;#12290;&amp;#23545;&amp;#38453;&amp;#32654;&amp;#22269; &amp;#9994;&amp;#65292;&amp;#33521;&amp;#26684;&amp;#20848;&amp;#25343;&amp;#19979;&amp;#32988;&amp;#21033;&amp;#23601;&amp;#33021;&amp;#25552;&amp;#21069;&amp;#20986;&amp;#32447;&amp;#12290;&amp;#20027;&amp;#24069;&amp;#32034;&amp;#26031;&amp;#30422;&amp;#29305;&amp;#30340;&amp;#39318;&amp;#21457;11&amp;#20154;&amp;#20445;&amp;#25345;&amp;#19981; &amp;#9203;&amp;#36133;&amp;#65292;&amp;#21704;&amp;#37324;-&amp;#20975;&amp;#24681;&amp;#21333;&amp;#31661;&amp;#22836; &amp;#9809;&amp;#65292;&amp;#36125;&amp;#26519;&amp;#21380;&amp;#22982;&amp;#36386;&amp;#21518;&amp;#33136;&amp;#65292;&amp;#39532;&amp;#22862;&amp;#23572;&amp;#39046;&amp;#34900;&amp;#21518;&amp;#38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0/w419h601/20200229/e669-iqfqmas6040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0475;&amp;#29699;&amp;#36825;&amp;#20040;&amp;#22810;&amp;#24180;&amp;#65292;&amp;#34429;&amp;#28982;&amp;#29616;&amp;#22914;&amp;#20170;&amp;#65292;&amp;#22240;&amp;#20026; &amp;#9807;&amp;#22806;&amp;#37096;&amp;#29615;&amp;#22659;&amp;#31561;&amp;#22240;&amp;#32032;&amp;#24433;&amp;#21709;&amp;#65292;&amp;#27809;&amp;#26377;&amp;#24448;&amp;#24180;&amp;#37027;&amp;#20040;&amp;#28909;&amp;#34880;&amp;#65292;&amp;#20294;&amp;#26159;&amp;#65292;&lt;/font&gt;&lt;strong&gt;&amp;#22823;&amp;#22411;&amp;#36187;&amp;#20107;&amp;#23601;&amp;#22909;&amp;#20687;&amp;#25104;&amp;#20102;&amp;#19968;&amp;#31181;&amp;#26631;&amp;#23610; &amp;#9997;&amp;#65292;&amp;#20320;&amp;#21487;&amp;#33021;&amp;#20889;&amp;#26085;&amp;#35760;&amp;#37117;&amp;#19981;&amp;#20250; &amp;#9808;&amp;#26631;&amp;#35760;&amp;#28165;&amp;#26970;&amp;#26576;&amp;#19968;&amp;#22825;&amp;#20855;&amp;#20307;&amp;#20570;&amp;#20102;&amp;#20160;&amp;#20040;&amp;#20107;&amp;#20799; &amp;#10060;&amp;#65292;&amp;#20294;&amp;#20250;&amp;#22240;&amp;#20026;&amp;#30475;&amp;#27604;&amp;#36187;&amp;#30636;&amp;#38388;&amp;#22238;&amp;#24518;&amp;#36215;&amp;#26469;&amp;#37027; &amp;#9802;&amp;#21069;&amp;#21518;&amp;#30340;&amp;#29983;&amp;#27963;&amp;#36712;&amp;#36857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5112;6-2&amp;#27178;&amp;#25195;&amp;#20234;&amp;#26391;&amp;#20043;&amp;#21518;&amp;#65292;&amp;#33521;&amp;#26684;&amp;#20848;&amp;#30340;&amp;#39118;&amp;#35780;&amp;#36805;&amp;#36895;&amp;#22909;&amp;#36716; &amp;#9802;&amp;#12290;&amp;#23545;&amp;#38453;&amp;#32654;&amp;#22269; // &amp;#9785;&amp;#65292;&amp;#33521;&amp;#26684;&amp;#20848;&amp;#25343;&amp;#19979;&amp;#32988;&amp;#21033;&amp;#23601;&amp;#33021;&amp;#25552;&amp;#21069;&amp;#20986;&amp;#32447;&amp;#12290;&amp;#20027;&amp;#24069;&amp;#32034;&amp;#26031;&amp;#30422;&amp;#29305;&amp;#30340;&amp;#39318;&amp;#21457;11&amp;#20154;&amp;#20445;&amp;#25345;&amp;#19981; &amp;#9924;&amp;#36133;&amp;#65292;&amp;#21704;&amp;#37324;-&amp;#20975;&amp;#24681;&amp;#21333;&amp;#31661;&amp;#22836; &amp;#10149;&amp;#65292;&amp;#36125;&amp;#26519;&amp;#21380;&amp;#22982;&amp;#36386;&amp;#21518;&amp;#33136;&amp;#65292;&amp;#39532;&amp;#22862;&amp;#23572;&amp;#39046;&amp;#34900;&amp;#21518;&amp;#38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34&amp;#20998;&amp;#38047;&amp;#65292;&amp;#26757;&amp;#35199;&amp;#23567;&amp;#35282;&amp;#24230;&amp;#20219;&amp;#24847;&amp;#29699;&amp;#26059;&amp;#21521;&amp;#29699;&amp;#38376;&amp;#65292;&amp;#22885;&amp;#20052;&amp;#20122;&amp;#21452;&amp;#25331;&amp;#23558;&amp;#29699;&amp;#20987; &amp;#10144;&amp;#20986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5/w690h1035/20200205/19d8-inzcrxs7439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&amp;#19971;&amp;#65292;23&amp;#23681;&amp;#30340;&amp;#22982;&amp;#24052;&amp;#20329;&amp;#24050;&amp;#32463;&amp;#22312;&amp;#22269;&amp;#23478;&amp;#38431;&amp;#25171;&amp;#36827;31&amp;#29699; &amp;#9807;&amp;#65292;&amp;#29992;&amp;#20102;61&amp;#22330;&amp;#27604;&amp;#36187;&amp;#26469;&amp;#36798;&amp;#25104;&amp;#36825;&amp;#19968;&amp;#37324;&amp;#31243;&amp;#30865;&amp;#65292;&amp;#26159;&amp;#27861;&amp;#22269;&amp;#38431;&amp;#21490;&amp;#31532;5&amp;#24555;&amp;#36798;&amp;#25104;30&amp;#29699; &amp;#9801;&amp;#30340;&amp;#29699;&amp;#21592;&amp;#12290;&amp;#31532;&amp;#20843;&amp;#65292;23&amp;#23681;342&amp;#22825;&amp;#30340;&amp;#22982;&amp;#24052;&amp;#20329;&amp;#24050;&amp;#32463;&amp;#36861;&amp;#24179;&amp;#36125;&amp;#21033;&amp;#30340;&amp;#32426;&amp;#24405;&amp;#65292;&amp;#24182;&amp;#21015;24&amp;#23681;&amp;#20197;&amp;#19979;&amp;#22312;&amp;#19990;&amp;#30028;&amp;#26479;&amp;#36827;&amp;#29699;&amp;#26368;&amp;#22810;&amp;#30340;&amp;#29699;&amp;#21592;&amp;#12290;&amp;#31532;&amp;#20061;&amp;#65292;&amp;#22982;&amp;#24052;&amp;#20329;&amp;#36830;&amp;#32493;3&amp;#22330;&amp;#19990;&amp;#30028;&amp;#26479; &amp;#9981;&amp;#27604;&amp;#36187;&amp;#20026;&amp;#27861;&amp;#22269;&amp;#38431;&amp;#30772;&amp;#38376;&amp;#65292;&amp;#26041;&amp;#20025;&amp;#20043;&amp;#21518;&amp;#39318;&amp;#20301;&amp;#36798;&amp;#25104;&amp;#36825;&amp;#19968;&amp;#25104;&amp;#23601;&amp;#30340;&amp;#29699;&amp;#21592;&amp;#12290;&amp;#31532;&amp;#21313;&amp;#65292;&amp;#26368;&amp;#36817; &amp;#9924;&amp;#20004;&amp;#23626;&amp;#19990;&amp;#30028;&amp;#26479; &amp;#9800;&amp;#65292;&amp;#22982;&amp;#24052;&amp;#20329;&amp;#25171;&amp;#36827;7&amp;#29699;&amp;#25490;&amp;#21517;&amp;#31532;&amp;#19968;&amp;#65292;&amp;#20975;&amp;#24681;6&amp;#29699;&amp;#31532;&amp;#20108;&amp;#65292;C&amp;#32599;5&amp;#29699;&amp;#31532; &amp;#10024;&amp;#19977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420;&amp;#32599;&amp;#26031;&amp;#19990;&amp;#30028;&amp;#26479;&amp;#30456;&amp;#276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23545;&amp;#20110;&amp;#25152;&amp;#26377;&amp;#22269;&amp;#23478;&amp;#38431;&amp;#26469;&amp;#35828;&amp;#65292;&amp;#36825;&amp;#26159;&amp;#26032;&amp;#20107;&amp;#29289; &amp;#9800;&amp;#65292;&amp;#35841;&amp;#36866;&amp;#24212;&amp;#24471; &amp;#9804;&amp;#26356;&amp;#22909;&amp;#65292;&amp;#23545;&amp;#20182;&amp;#20204;&amp;#26469;&amp;#35828;&amp;#23601;&amp;#20250;&amp;#23481;&amp;#26131;&amp;#24471;&amp;#22810;&amp;#12290;&amp;#25105;&amp;#20204;&amp;#21487;&amp;#20197;&amp;#22312;&amp;#19990;&amp;#30028;&amp;#26479;&amp;#32467;&amp;#26463;&amp;#21518;&amp;#35848;&amp;#35770;&amp;#36825;&amp;#26159; &amp;#9980;&amp;#21542;&amp;#26377;&amp;#22909;&amp;#22788;&amp;#65292;&amp;#21040;&amp;#30446;&amp;#21069;&amp;#20026;&amp;#27490;&amp;#36824;&amp;#21487;&amp;#20197;&amp;#12290;&amp;#25152;&amp;#26377;&amp;#29699;&amp;#21592;&amp;#37117;&amp;#24456;&amp;#20581;&amp;#24247;&amp;#65292;&amp;#30446;&amp;#21069;&amp;#36386;&amp;#29699;&amp;#19981;&amp;#26159;&amp;#38382; &amp;#9807;&amp;#39064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/w1081h1351/20190901/a690-ieaiqih80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1;&amp;#36718;&amp;#38463;&amp;#26681;&amp;#24311;&amp;#21482;&amp;#35201;&amp;#20987;&amp;#36133;&amp;#27874;&amp;#20848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30340;&amp;#20030;&amp;#21150;&amp;#24102;&amp;#21160;&amp;#20102;&amp;#22269;&amp;#20869;&amp;#21046;&amp;#36896;&amp;#19994;&amp;#30340;&amp;#21457;&amp;#23637; &amp;#9808;&amp;#65292;&amp;#20063;&amp;#28857;&amp;#29123;&amp;#20102;&amp;#8220;&amp;#30475;&amp;#29699;&amp;#32463;&amp;#27982; &amp;#9800;&amp;rdquo;&amp;#12290;&amp;#22269;&amp;#20869;&amp;#22810;&amp;#23478;&amp;#39184;&amp;#39278;&amp;#38376;&amp;#24215;&amp;#20026;&amp;#20102;&amp;#21560;&amp;#24341;&amp;#29699;&amp;#36855;&amp;#28040;&amp;#36153;&amp;#24819;&amp;#20986;&amp;#20102;&amp;#24456;&amp;#22810;&amp;#26032;&amp;#25307; &amp;#8987;&amp;#12290;&amp;#30001;&amp;#20110;&amp;#26412;&amp;#23626; &amp;#9786;&amp;#19990;&amp;#30028;&amp;#26479;&amp;#30340;&amp;#27604;&amp;#36187;&amp;#26102;&amp;#38388;&amp;#20027;&amp;#35201;&amp;#38598;&amp;#20013;&amp;#22312;&amp;#26202;&amp;#19978; &amp;#9811;&amp;#65292;&amp;#22240;&amp;#27492;&amp;#39184;&amp;#39278;&amp;#20225;&amp;#19994;&amp;#32439;&amp;#32439;&amp;#25512;&amp;#20986;&amp;#20102;&amp;#30456;&amp;#24212;&amp;#30340; &amp;#9802;&amp;#19990;&amp;#30028;&amp;#26479;&amp;#20027;&amp;#39064;&amp;#26202;&amp;#39184;&amp;#21644;&amp;#23477;&amp;#22812;&amp;#22871;&amp;#39184;&amp;#65292;&amp;#24182;&amp;#22686;&amp;#21152;&amp;#20102;&amp;#39135;&amp;#26448;&amp;#20648;&amp;#22791;&amp;#37327;&amp;#12290;&amp;#27993;&amp;#27743;&amp;#26477;&amp;#24030;&amp;#30340;&amp;#19968;&amp;#20301; &amp;#9805;&amp;#28040;&amp;#36153;&amp;#32773;&amp;#35828;&amp;#65306;&amp;#8220;&amp;#25105;&amp;#32422;&amp;#20102;&amp;#25105;&amp;#30340;&amp;#26379;&amp;#21451;&amp;#21516;&amp;#20107;&amp;#19968;&amp;#36215;&amp;#65292;&amp;#22312;&amp;#37202;&amp;#21543;&amp;#35746;&amp;#20102;&amp;#19968;&amp;#20010;&amp;#19990;&amp;#30028;&amp;#26479;&amp;#22871;&amp;#39184; &amp;#9989;&amp;#65292;&amp;#25402;&amp;#21010;&amp;#31639;&amp;#30340; &amp;#979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085;&amp;#26412;2-1&amp;#24503;&amp;#22269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76/w704h472/20191006/c636-ifrwayw06663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6159;&amp;#27801;&amp;#29305;&amp;#38463;&amp;#25289;&amp;#20271;&amp;#38431;&amp;#19982;&amp;#38463;&amp;#26681;&amp;#24311;&amp;#38431;&amp;#30340;&amp;#36825;&amp;#22330;&amp;#27604;&amp;#361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710;&amp;#65292;&amp;#24184;&amp;#22909;&amp;#36824;&amp;#26377;2026&amp;#65292;&amp;#27605;&amp;#31455;&amp;#37027;&amp;#26102;&amp;#20505;&amp;#65292;&amp;#20122;&amp;#27954;&amp;#29699;&amp;#38431;&amp;#24050;&amp;#32463;&amp;#26377;8.5 &amp;#9800;&amp;#20010;&amp;#21517;&amp;#3906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874;&amp;#20848;&amp;#29699;&amp;#26143;&amp;#33713;&amp;#19975;&amp;#22810;&amp;#26031;&amp;#22522;&amp;#32456;&amp;#20110;&amp;#22312;&amp;#19990;&amp;#30028;&amp;#26479;&amp;#33310;&amp;#21488;&amp;#21462;&amp;#24471;&amp;#36827;&amp;#29699; &amp;#10151;&amp;#20102;&amp;#12290;&amp;#33713;&amp;#19975;&amp;#22312;&amp;#20465;&amp;#20048;&amp;#37096;&amp;#36194;&amp;#24471;&amp;#26080;&amp;#25968;&amp;#33635;&amp;#35465;&amp;#65292;&amp;#20182;7&amp;#27425;&amp;#21152;&amp;#20885;&amp;#24503;&amp;#30002;&amp;#23556;&amp;#25163;&amp;#29579; &amp;#9918;&amp;#65292;10&amp;#27425;&amp;#22842; &amp;#9981;&amp;#24471;&amp;#24503;&amp;#30002;&amp;#20896;&amp;#20891; &amp;#9200;&amp;#65292;1&amp;#27425;&amp;#22842;&amp;#24471;&amp;#27431;&amp;#20896;&amp;#20896;&amp;#20891;&amp;#65292;2&amp;#27425;&amp;#24403;&amp;#36873;&amp;#19990;&amp;#30028;&amp;#36275;&amp;#29699;&amp;#20808;&amp;#29983; &amp;#9800;&amp;#12290;&amp;#20294;&amp;#26159;&amp;#22312;&amp;#19990; &amp;#9196;&amp;#30028;&amp;#26479;&amp;#19978;&amp;#65292;&amp;#33713;&amp;#19975;&amp;#36831;&amp;#36831;&amp;#36827;&amp;#19981;&amp;#20102;&amp;#296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48/w690h1158/20190810/703a-iaxiufp7731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127s/593/w575h18/20221127/fe7f-2199f67c7a899904bd65170c22ef8978.png" cms-width="677" cms-height="21.18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88;&amp;#20486;&amp;#32773;&amp;#20114;&amp;#30456;&amp;#34701;&amp;#21512;&amp;#30340;&amp;#24688;&amp;#21040;&amp;#22909;&amp;#22788;&amp;#65281;&amp;#19981;&amp;#20250;&amp;#35753;&amp;#20320;&amp;#35273;&amp;#24471;&amp;#21619;&amp;#36947;&amp;#24618;&amp;#65281;&amp;#20837;&amp;#21475;&amp;#26159; &amp;#9801;&amp;#22823;&amp;#31859;&amp;#30340;&amp;#28966;&amp;#39321; &amp;#9979;&amp;#65292;&amp;#37221;&amp;#33030;&amp;#65292;&amp;#21688;&amp;#34507;&amp;#40644;&amp;#30340;&amp;#21619;&amp;#36947;&amp;#19981;&amp;#37325;&amp;#65292;&amp;#27809;&amp;#26377;&amp;#23459;&amp;#20853;&amp;#22842;&amp;#20027;&amp;#20063;&amp;#19981;&amp;#21688;&amp;#65292;&amp;#19981;&amp;#26159; &amp;#9800;&amp;#24456;&amp;#27833;&amp;#30340;&amp;#37027;&amp;#31181; &amp;#9809;&amp;#65292;&amp;#19978;&amp;#38754;&amp;#36824;&amp;#26377;&amp;#40657;&amp;#33437;&amp;#40635;&amp;#30340;&amp;#39063;&amp;#31890;&amp;#65292;&amp;#36234;&amp;#22204;&amp;#36234;&amp;#39321;&amp;#65281;&amp;#65281;&amp;#27599;&amp;#20010;&amp;#21475;&amp;#21619;&amp;#25105;&amp;#37117;&amp;#36229; &amp;#9801;&amp;#29233;&amp;#65292;&amp;#26368;&amp;#20915;&amp;#32477;&amp;#23376;&amp;#30340;&amp;#21619;&amp;#36947;&amp;#26159;&amp;#40635;&amp;#36771;&amp;#23567;&amp;#40857;&amp;#34430;&amp;#21619;&amp;#65281;&amp;#65281;&amp;#22825;&amp;#21584;&amp;#22826;&amp;#22909;&amp;#21507;&amp;#20102;&amp;#65281;&amp;#31361;&amp;#28982;&amp;#35273;&amp;#24471;&amp;#25105; &amp;#10061;&amp;#20197;&amp;#21069;&amp;#21507;&amp;#36807;&amp;#30340;&amp;#38149;&amp;#24052;&amp;#19981;&amp;#39321;&amp;#20102; &amp;#9875;&amp;#65292;&amp;#36825;&amp;#20010;&amp;#25165;&amp;#21483;&amp;#38149;&amp;#24052;&amp;#8230;.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16/8919-inhcyca17588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30475;&amp;#29699;&amp;#36825;&amp;#20040;&amp;#22810;&amp;#24180;&amp;#65292;&amp;#34429;&amp;#28982;&amp;#29616;&amp;#22914;&amp;#20170;&amp;#65292;&amp;#22240;&amp;#20026; &amp;#9994;&amp;#22806;&amp;#37096;&amp;#29615;&amp;#22659;&amp;#31561;&amp;#22240;&amp;#32032;&amp;#24433;&amp;#21709;&amp;#65292;&amp;#27809;&amp;#26377;&amp;#24448;&amp;#24180;&amp;#37027;&amp;#20040;&amp;#28909;&amp;#34880;&amp;#65292;&amp;#20294;&amp;#26159;&amp;#65292;&lt;/font&gt;&lt;strong&gt;&amp;#22823;&amp;#22411;&amp;#36187;&amp;#20107;&amp;#23601;&amp;#22909;&amp;#20687;&amp;#25104;&amp;#20102;&amp;#19968;&amp;#31181;&amp;#26631;&amp;#23610; &amp;#9806;&amp;#65292;&amp;#20320;&amp;#21487;&amp;#33021;&amp;#20889;&amp;#26085;&amp;#35760;&amp;#37117;&amp;#19981;&amp;#20250; &amp;#10085;&amp;#26631;&amp;#35760;&amp;#28165;&amp;#26970;&amp;#26576;&amp;#19968;&amp;#22825;&amp;#20855;&amp;#20307;&amp;#20570;&amp;#20102;&amp;#20160;&amp;#20040;&amp;#20107;&amp;#20799; &amp;#9804;&amp;#65292;&amp;#20294;&amp;#20250;&amp;#22240;&amp;#20026;&amp;#30475;&amp;#27604;&amp;#36187;&amp;#30636;&amp;#38388;&amp;#22238;&amp;#24518;&amp;#36215;&amp;#26469;&amp;#37027; &amp;#9934;&amp;#21069;&amp;#21518;&amp;#30340;&amp;#29983;&amp;#27963;&amp;#36712;&amp;#36857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26412;&amp;#22330;&amp;#36824;&amp;#26377;&amp;#19968;&amp;#22823;&amp;#30475;&amp;#28857;&amp;#19981;&amp;#33021;&amp;#19981;&amp;#25552; &amp;#10086;&amp;#12290;&amp;#19978;&amp;#19968;&amp;#22330;&amp;#23545;&amp;#38453;&amp;#24503;&amp;#22269;&amp;#24050;&amp;#32463; &amp;#9810;&amp;#21487;&amp;#20197;&amp;#30475;&amp;#20986;&amp;#65292;&amp;#22312;&amp;#36523;&amp;#20307;&amp;#23545;&amp;#25239;&amp;#26126;&amp;#26174;&amp;#19981;&amp;#22914;&amp;#23545;&amp;#25163;&amp;#30340;&amp;#24773;&amp;#20917;&amp;#19979; &amp;#9807;&amp;#65292;&amp;#26085;&amp;#26412;&amp;#38431;&amp;#20027;&amp;#24069;&amp;#26862;&amp;#20445;&amp;#19968;&amp;#25196; &amp;#9802;&amp;#38271;&amp;#36991;&amp;#30701;&amp;#65292;&amp;#19978;&amp;#21322;&amp;#22330;&amp;#28040;&amp;#32791;&amp;#23545;&amp;#25163;&amp;#30340;&amp;#24773;&amp;#20917;&amp;#19979; &amp;#9789;&amp;#65292;&amp;#19979;&amp;#21322;&amp;#22330;&amp;#25442;&amp;#20154;&amp;#35843;&amp;#25972;&amp;#20840;&amp;#21147;&amp;#36215;&amp;#21040;&amp;#20102;&amp;#22855;&amp;#25928; &amp;#9807;&amp;#12290;&amp;#32467;&amp;#21512;&amp;#26412;&amp;#23626;&amp;#19990;&amp;#30028;&amp;#26479;&amp;#21487;&amp;#20197;&amp;#36718;&amp;#25442;5&amp;#20154;&amp;#30340;&amp;#26032;&amp;#35268;&amp;#65292;&amp;#26862;&amp;#20445;&amp;#19968;&amp;#33021;&amp;#21542;&amp;#22312;&amp;#25442;&amp;#20154;&amp;#19978;&amp;#29609;&amp;#20986;&amp;#26032;&amp;#9800;&amp;#33457;&amp;#26679;&amp;#65292;&amp;#21516;&amp;#26679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1197h796/20200107/1252-imvsvyz5172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34&amp;#20998;&amp;#38047;&amp;#65292;&amp;#26757;&amp;#35199;&amp;#23567;&amp;#35282;&amp;#24230;&amp;#20219;&amp;#24847;&amp;#29699;&amp;#26059;&amp;#21521;&amp;#29699;&amp;#38376;&amp;#65292;&amp;#22885;&amp;#20052;&amp;#20122;&amp;#21452;&amp;#25331;&amp;#23558;&amp;#29699;&amp;#20987; &amp;#9807;&amp;#20986;&amp;#65281;welcome&amp;#27426;&amp;#36814;&amp;#20809;&amp;#20020;&amp;#23041;&amp;#23612;&amp;#26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33922;&amp;#19981;&amp;#22312;&amp;#22269;&amp;#23478;&amp;#38431;&amp;#20043;&amp;#21518;&amp;#65292;&amp;#25105;&amp;#36824;&amp;#21457;&amp;#24833;&amp;#36807;&amp;#65292;&amp;#20197;&amp;#21518;&amp;#24212;&amp;#35813;&amp;#23815; &amp;#9807;&amp;#25308;&amp;#35841;&amp;#12290;&amp;#21518;&amp;#26469; &amp;#9806;&amp;#65292;&amp;#26757;&amp;#35199;&amp;#20986;&amp;#29616;&amp;#20102;&amp;#12290;&amp;#25105;&amp;#24456;&amp;#29233;&amp;#38463;&amp;#26681;&amp;#24311;&amp;#38431;&amp;#65292;&amp;#20294;&amp;#26159;&amp;#25105;&amp;#21448;&amp;#38656;&amp;#35201;&amp;#19968;&amp;#20010;&amp;#29699;&amp;#21592; &amp;#10144;&amp;#20316;&amp;#20026;&amp;#8220;&amp;#31934;&amp;#31070;&amp;#25903;&amp;#26609;&amp;#8221;&amp;#65292;&amp;#33021;&amp;#35753;&amp;#25105;&amp;#26377;&amp;#28909;&amp;#24773;&amp;#32487;&amp;#32493;&amp;#30475;&amp;#27604;&amp;#36187; &amp;#10152;&amp;#12290;&amp;#36825;&amp;#20040;&amp;#22810;&amp;#24180;&amp;#26469;&amp;#65292;&amp;#25105;&amp;#23545;&amp;#38463; &amp;#9809;&amp;#26681;&amp;#24311;&amp;#36275;&amp;#29699;&amp;#30340;&amp;#21916;&amp;#29233;&amp;#65292;&amp;#24050;&amp;#32463;&amp;#36716;&amp;#31227;&amp;#21040;&amp;#20854;&amp;#20182;&amp;#29699;&amp;#31867;&amp;#36816;&amp;#21160;&amp;#19978;&amp;#20102;&amp;#65292;&amp;#36830;&amp;#38463;&amp;#26681;&amp;#24311;&amp;#31726;&amp;#29699;&amp;#38431;&amp;#25105; &amp;#9195;&amp;#37117;&amp;#21916;&amp;#274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78;&amp;#21322;&amp;#22330;&amp;#25509;&amp;#36817;&amp;#32467;&amp;#26463;&amp;#26102;&amp;#65292;&amp;#27721;&amp;#23612;&amp;#25300;&amp;#31449;&amp;#22312;&amp;#22330;&amp;#36793;&amp;#30340;&amp;#26367;&amp;#34917;&amp;#24109;&amp;#38468; &amp;#9809;&amp;#36817;&amp;#65292;&amp;#32780;&amp;#28595;&amp;#27954;&amp;#29699;&amp;#21592;&amp;#31859;&amp;#20999;&amp;#23572;&amp;#183;&amp;#26460;&amp;#20811;&amp;#34987;&amp;#20405;&amp;#29359;&amp;#21518;&amp;#20498;&amp;#22320;&amp;#19981;&amp;#36215;&amp;#65292;&amp;#36317;&amp;#31163;&amp;#36793;&amp;#32447;&amp;#26377;&amp;#20960;&amp;#31859;&amp;#30340; &amp;#9855;&amp;#36317;&amp;#31163;&amp;#12290;&amp;#27492;&amp;#26102; &amp;#9811;&amp;#65292;&amp;#30382;&amp;#29699;&amp;#33853;&amp;#21040;&amp;#20102;&amp;#26364;&amp;#32852;&amp;#23567;&amp;#23558;&amp;#25163;&amp;#20013;&amp;#65292;&amp;#20182;&amp;#25226;&amp;#29699;&amp;#25243;&amp;#20837;&amp;#22330;&amp;#20869; &amp;#10060;&amp;#65292;&amp;#19981;&amp;#20559;&amp;#19981;&amp;#20506; &amp;#9802;&amp;#27491;&amp;#20013;&amp;#26460;&amp;#20811;&amp;#30340;&amp;#38754;&amp;#38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4/w637h567/20190813/b987-icapxpi0222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190;&amp;#20986;&amp;#36825;&amp;#21017;&amp;#28040;&amp;#24687;&amp;#30340;&amp;#26159;&amp;#33521;&amp;#22269;&amp;#23186;&amp;#20307;&amp;#12298;&amp;#26143;&amp;#26399;&amp;#26085;&amp;#27888;&amp;#26212;&amp;#22763;&amp;#25253;&amp;#12299;&amp;#12290;&amp;#27492;&amp;#21518;&amp;#65292;&amp;#36825;&amp;#23478; &amp;#9810;&amp;#25253;&amp;#32440;&amp;#19968;&amp;#30452;&amp;#22312;&amp;#36319;&amp;#36394;&amp;#36825;&amp;#36215;&amp;#20107;&amp;#20214;&amp;#65292;&amp;#24182;&amp;#26368;&amp;#32456;&amp;#22312;2014&amp;#24180;&amp;#29992;17&amp;#20010;&amp;#29256;&amp;#38754;&amp;#21576;&amp;#29616;&amp;#20102; &amp;#9971;&amp;#20107;&amp;#24773;&amp;#30340;&amp;#22987;&amp;#2641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201;&amp;#65292;&amp;#33021;&amp;#36305;&amp;#21482;&amp;#26159;&amp;#38376;&amp;#270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27426;&amp;#36814;&amp;#20809;&amp;#20020;&amp;#23041;&amp;#23612;&amp;#2603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521/w1280h841/20190813/e62a-icapxph824932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AV-LQgUfng.htm" title=""  data-id="54"  target="_blank"&gt;&lt;mip-img class="mip-img mip-hot-img" layout="fixed" src="http://n.sinaimg.cn/sinacn10122/275/w750h1125/20200120/21c0-innckce3728957.jpg" width="110" height="72"&gt;&lt;/mip-img&gt;&lt;p class="nr"&gt;&amp;#20225;&amp;#19994;&amp;#39046;&amp;#23548;&amp;#20154;&amp;#25285;&amp;#24515;&amp;#30340;&amp;#26368;&amp;#22823;&amp;#23041;&amp;#32961;&amp;#65292;AI&amp;#20165;&amp;#25490;&amp;#31532;49&amp;#20301;&lt;/p&gt;&lt;p class="ly"&gt;&lt;span class="pl_all" docUrl=""&gt;&lt;/span&gt;&lt;mip-img class="mip-element mip-comment-img" alt="" src="http://n.sinaimg.cn/sinacn10110/58/w1024h1434/20200111/a0db-imvsvza86790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DSDS.html" title=""  data-id="55"  target="_blank"&gt;&lt;mip-img class="mip-img mip-hot-img" layout="fixed" src="http://n.sinaimg.cn/sinacn10107/118/w1024h1494/20190811/ad0f-icapxph0041923.jpg" width="110" height="72"&gt;&lt;/mip-img&gt;&lt;p class="nr"&gt;ST&amp;#26223;&amp;#35895;&amp;#65306;&amp;#31609;&amp;#21010;&amp;#25910;&amp;#36141;&amp;#25511;&amp;#32929;&amp;#23376;&amp;#20844;&amp;#21496;&amp;#27719;&amp;#38134;&amp;#26408;&amp;#19994;&amp;#23569;&amp;#25968;&amp;#32929;&amp;#26435;&lt;/p&gt;&lt;p class="ly"&gt;&lt;span class="pl_all" docUrl="?id=utf8hElQ20230220.doc"&gt;&lt;/span&gt;&lt;mip-img class="mip-element mip-comment-img" alt="" src="http://n.sinaimg.cn/sinacn10121/529/w535h794/20200216/ff80-iprtayy610856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686320894/Default.html" title=""  data-id="56"  target="_blank"&gt;&lt;mip-img class="mip-img mip-hot-img" layout="fixed" src="http://n.sinaimg.cn/sinakd10115/63/w683h980/20200319/f0ee-iqyrykv5115174.jpg" width="110" height="72"&gt;&lt;/mip-img&gt;&lt;p class="nr"&gt;&amp;#12304;&amp;#30424;&amp;#21069;&amp;#19977;&amp;#20998;&amp;#38047;&amp;#12305;11&amp;#26376;9&amp;#26085;ETF&amp;#26089;&amp;#30693;&amp;#36947;&lt;/p&gt;&lt;p class="ly"&gt;&lt;span class="pl_all" docUrl=""&gt;&lt;/span&gt;&lt;mip-img class="mip-element mip-comment-img" alt="" src="http://n.sinaimg.cn/sinacn10112/634/w910h524/20191031/6840-ihqyuym76930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resport.cn/208RNux4ISgucnjOeJFL.aspx?id=XxRU1b7s9nd5v5T0D.phtml" data-id="1" data-num="0" data-href="http://www.chinaxue.com/20JvedHCxwQgbC99913a.aspx?id=bDmyRr4Wl5.phtm"  title="" target="_blank"&gt;&lt;mip-img class="mip-img" layout="container" src="http://n.sinaimg.cn/sinacn/400/w857h1143/20191109/c69e-iieqapt0191497.jpg" width="100%" height="100%"&gt;&lt;/mip-img&gt;&lt;p&gt;Q3&amp;#20111;&amp;#25439;7.15&amp;#20159;&amp;#65292;&amp;#21448;&amp;#36830;&amp;#21507;&amp;#24040;&amp;#39069;&amp;#32602;&amp;#21333;&amp;#65292;&amp;#21414;&amp;#38376;&amp;#22269;&amp;#38469;&amp;#38134;&amp;#34892;&amp;#38590;&amp;#39064;&amp;#20309;&amp;#352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jO4x2Mazi1PuDZ.aspx?id=M0HXdSBzrs1vom.html" data-id="2" data-num="0" data-href="http://www.tuowei.com/20YGp3erPo17pQC3.aspx?id=fQRWO4PpEgRFLg2mf.html"  title="" target="_blank"&gt;&lt;mip-img class="mip-img" layout="container" src="http://n.sinaimg.cn/sinacn10121/160/w480h480/20191210/4de5-iknhexi6899574.jpg" width="100%" height="100%"&gt;&lt;/mip-img&gt;&lt;p&gt;&amp;#39038;&amp;#23478;&amp;#23478;&amp;#23621;&amp;#25511;&amp;#32929;&amp;#32929;&amp;#19996;&amp;#31609;&amp;#21010;&amp;#25511;&amp;#21046;&amp;#26435;&amp;#21464;&amp;#263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MiWe7kffK6ROW7E.aspx?id=3sTSRx8JcU0ehgW4.html" data-id="3" data-num="0" data-href="http://www.xjhtap.net20TiGdxVYDNMAUro.aspx?id=ThQLPZv1UwgbMcfk5y.phtm"  title="" target="_blank"&gt;&lt;mip-img class="mip-img" layout="container" src="http://n.sinaimg.cn/sinacn10117/168/w2048h1320/20191030/4a93-ihqyuym48433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j5WiJK5j.aspx?id=wIDq0ubQuGRoc7A.phtm" data-id="4" data-num="0" data-href="http://qb.gxqbqrd.gov.cn/20kQjqojKug2d07xGEgj.aspx?id=hOg7iWYG.html"  title="" target="_blank"&gt;&lt;mip-img class="mip-img" layout="container" src="http://n.sinaimg.cn/sinacn/43/w1000h643/20190802/415b-iaqfzyw2595166.jpg" width="100%" height="100%"&gt;&lt;/mip-img&gt;&lt;p&gt;&amp;#37073;&amp;#21830;&amp;#25152;&amp;#25237;&amp;#25945;&amp;#20808;&amp;#38155;&amp;#65306;&amp;#28023;&amp;#35777;&amp;#26399;&amp;#36135;-----&amp;#29980;&amp;#33756;&amp;#20043;&amp;#20065;&amp;#30340;&amp;#20445;&amp;#25252;&amp;#304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6g8q7rRvL.aspx?id=Z2Ec3LKJq03uhR.htm" data-id="5" data-num="0" data-href="http://www.xyw1688.com/20p9HoQRu70VerMJdn.aspx?id=f1WiNG2eH5JZWuo6.shtml"  title="" target="_blank"&gt;&lt;mip-img class="mip-img" layout="container" src="http://n.sinaimg.cn/sports/transform/200/w600h400/20191101/b67b-ihuuxut7154678.jpg" width="100%" height="100%"&gt;&lt;/mip-img&gt;&lt;p&gt;&amp;#23567;&amp;#31859;&amp;#27773;&amp;#36710;&amp;#21448;&amp;#26377;&amp;#21160;&amp;#38745; &amp;#26368;&amp;#26032;&amp;#19987;&amp;#21033;&amp;#24050;&amp;#20844;&amp;#24067;&amp;#65306;&amp;#21487;&amp;#35843;&amp;#25972;&amp;#23614;&amp;#32764;&amp;#35282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MW3g34chwY.aspx?id=JmKZoGib.shtml" data-id="6" data-num="0" data-href="http://www.cdlongfa.cn/20kq4q93mDssPe.aspx?id=TvsXHJuGKd2u.exe"  title="" target="_blank"&gt;&lt;mip-img class="mip-img" layout="container" src="http://n.sinaimg.cn/sinacn10119/696/w640h856/20190819/5541-icmpfxa2528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qbvCyQ3Cgc.aspx?id=DQ85FmuzSWxzG1f.shtml" data-id="7" data-num="0" data-href="http://www.ellsworth.com.cn/20fiWsJ7YmFOpi.aspx?id=BYIr6O7t.htm"  title="" target="_blank"&gt;&lt;mip-img class="mip-img" layout="container" src="http://n.sinaimg.cn/sinacn20112/30/w1080h1350/20190921/29e5-iewtemz9712230.jpg" width="100%" height="100%"&gt;&lt;/mip-img&gt;&lt;p&gt;&amp;#37247;&amp;#37202;&amp;#26495;&amp;#22359;&amp;#38663;&amp;#33633;&amp;#36208;&amp;#39640; &amp;#23041;&amp;#40857;&amp;#32929;&amp;#20221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HlgeUXgaows.aspx?id=ZcsXy7MXqRy.phtm" data-id="8" data-num="0" data-href="http://www.2222880.com/20A0vp7YJOjZ3e.aspx?id=kolQRFP37NBfzzGr75.phtml"  title="" target="_blank"&gt;&lt;mip-img class="mip-img" layout="container" src="http://n.sinaimg.cn/sinacn10110/741/w608h933/20200228/a5d1-ipzreix0023359.jpg" width="100%" height="100%"&gt;&lt;/mip-img&gt;&lt;p&gt;&amp;#29664;&amp;#27743;&amp;#33337;&amp;#21153;(00560.HK)&amp;#33719;&amp;#25511;&amp;#32929;&amp;#32929;&amp;#19996;&amp;#29664;&amp;#27743;&amp;#33337;&amp;#21153;&amp;#20225;&amp;#19994;(&amp;#38598;&amp;#22242;)&amp;#22686;&amp;#25345;1121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7Arfya3S.aspx?id=767rvsim8.phtm" data-id="9" data-num="0" data-href="http://www.meidetest.com/20qgU2vuBcV.aspx?id=hXRRp6qAaiKhpSIU.html"  title="" target="_blank"&gt;&lt;mip-img class="mip-img" layout="container" src="http://n.sinaimg.cn/sinacn10009/106/w1024h682/20190814/d46e-icapxpi3359162.jpg" width="100%" height="100%"&gt;&lt;/mip-img&gt;&lt;p&gt;&amp;#31532;&amp;#19968;&amp;#22826;&amp;#24179;&amp;#65306;MPIC&amp;#25311;&amp;#21457;&amp;#34892;&amp;#26032;&amp;#32929;&amp;#20221; &amp;#31609;&amp;#36164;&amp;#32422;2.64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1hs8II3Kexm.aspx?id=s6IqXzQ3Zqdi.htm" data-id="10" data-num="0" data-href="http://www.fsszx.gov.cn/20vH4eCofTRn.aspx?id=ArmPYJgrPYSMxI.htm"  title="" target="_blank"&gt;&lt;mip-img class="mip-img" layout="container" src="http://n.sinaimg.cn/sinacn10120/57/w1000h1457/20191014/847a-ifvwftk8762216.jpg" width="100%" height="100%"&gt;&lt;/mip-img&gt;&lt;p&gt;28&amp;#30465;&amp;#20221;&amp;#21069;&amp;#19977;&amp;#23395;&amp;#24230;&amp;#23384;&amp;#27454;&amp;#65306;&amp;#31908;&amp;#33487;&amp;#24635;&amp;#37327;&amp;#36229;10&amp;#19975;&amp;#20159;&amp;#20803; &amp;#21271;&amp;#20140;&amp;#20154;&amp;#22343;&amp;#23384;&amp;#27454;&amp;#30331;&amp;#390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22;&amp;#27954;&amp;#26524;&amp;#19994;(00073.HK)&amp;#20379;&amp;#32929;&amp;#33719;&amp;#26377;&amp;#25928;&amp;#35748;&amp;#36141;&amp;#32422;38.44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5452798354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379046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fNTX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jFEeMzpj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537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bquTuv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TFmjPsmAG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UGH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sJl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9069070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27426;&amp;#36814;&amp;#20809;&amp;#20020;&amp;#23041;&amp;#23612;&amp;#26031;&amp;#20013;&amp;#22269;&amp;#25919;&amp;#24220;&amp;#20013;&amp;#19996;&amp;#38382;&amp;#39064;&amp;#29305;&amp;#20351;&amp;#32735;&amp;#38589;&amp;#20250;&amp;#35265;&amp;#32654;&amp;#22269;&amp;#39547;&amp;#21326;&amp;#22823;&amp;#20351;&amp;#20271;&amp;#24681;&amp;#26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