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6&amp;#23433;&amp;#21331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lJXxHdyS/index.aspx?id=6511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6&amp;#23433;&amp;#21331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lJXxHdyS/index.aspx?id=6511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eszwHhvTr/index.aspx" title="" target="_blank"&gt;&amp;#25163;&amp;#27231;&amp;#40179;&amp;#20976;&amp;#32178;&lt;/a&gt;&lt;/span&gt;&lt;a href="?20wYV-PgbkqNWTf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6&amp;#23433;&amp;#21331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6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931;&amp;#202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61/w535h726/20190816/92ea-ichcymv8945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6&amp;#23433;&amp;#21331;&amp;#19979;&amp;#36733;&amp;#23433;&amp;#35013;,app&amp;#19979;&amp;#36733;&amp;#32463;&amp;#20856;&amp;#29256;V5.3.1pyHuQCyfKDkIElk-XYueLRzEIqnz-rrEbK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57;&amp;#28023;&amp;#25112;&amp;#30053;&amp;#26159;&amp;#20160;&amp;#20040; &amp;#9784;&amp;#65311;&amp;#26361;&amp;#20208;&amp;#38155;&amp;#35748;&amp;#20026;&amp;#65292;&amp;#40657;&amp;#28023;&amp;#25112;&amp;#30053;&amp;#26159;&amp;#20197;&amp;#29992;&amp;#25143;&amp;#38656;&amp;#27714;&amp;#20026;&amp;#20013;&amp;#24515; &amp;#9803;&amp;#65292;&amp;#20197;&amp;#20135;&amp;#21697;&amp;#26234;&amp;#33021;&amp;#21270;&amp;#12289;&amp;#26381;&amp;#21153;&amp;#22330;&amp;#26223;&amp;#21270;&amp;#65292;&amp;#33021;&amp;#21147;&amp;#20197;&amp;#24179;&amp;#21488;&amp;#21270;&amp;#12289;&amp;#20215;&amp;#20540;&amp;#29983;&amp;#24577;&amp;#21270;&amp;#20026;&amp;#25163;&amp;#27573;&amp;#65292; &amp;#9995;&amp;#26500;&amp;#24314;&amp;#20849;&amp;#21019;&amp;#20849;&amp;#36194;&amp;#20849;&amp;#29983;&amp;#30340;&amp;#25968;&amp;#23383;&amp;#29983;&amp;#24577;&amp;#31995;&amp;#32479; &amp;#9801;&amp;#65292;&amp;#25345;&amp;#32493;&amp;#20026;&amp;#29992;&amp;#25143;&amp;#21019;&amp;#36896;&amp;#20840;&amp;#22330;&amp;#26223;&amp;#20307;&amp;#39564;&amp;#65292;&amp;#20840; &amp;#29983;&amp;#21629;&amp;#21608;&amp;#26399;&amp;#30340;&amp;#20215;&amp;#20540;&amp;#12290;&amp;#26368;&amp;#32456;&amp;#30446;&amp;#30340;&amp;#26159;&amp;#20160;&amp;#20040; &amp;#9788;&amp;#65311;&amp;#20026;&amp;#29992;&amp;#25143;&amp;#25171;&amp;#36896;&amp;#20840;&amp;#22330;&amp;#26223;&amp;#20840;&amp;#29983;&amp;#21629;&amp;#21608;&amp;#26399;&amp;#30340; &amp;#9804;&amp;#20215;&amp;#20540;&amp;#12290;&amp;#23601;&amp;#20219;&amp;#20309;&amp;#31649;&amp;#29702;&amp;#30340;&amp;#21464;&amp;#38761;&amp;#65292;&amp;#21253;&amp;#25324;&amp;#25968;&amp;#23383;&amp;#21270;&amp;#20165;&amp;#20165;&amp;#26159;&amp;#20010;&amp;#25163;&amp;#27573;&amp;#65292;&amp;#25968;&amp;#23383;&amp;#21270;&amp;#30340;&amp;#30446;&amp;#30340; &amp;#10144;&amp;#23454;&amp;#24425;6&amp;#23433;&amp;#21331;&amp;#19979;&amp;#36733;&amp;#23433;&amp;#35013;&amp;#38469;&amp;#19978;&amp;#26159;&amp;#20026;&amp;#29992;&amp;#25143;&amp;#21019;&amp;#36896;&amp;#20215;&amp;#20540;&amp;#65292;&amp;#25345;&amp;#32493;&amp;#21019;&amp;#36896;&amp;#20215;&amp;#20540;&amp;#12290;&amp;#21482;&amp;#26377;&amp;#20026;&amp;#29992;&amp;#25143;&amp;#21019;&amp;#36896;&amp;#20215;&amp;#20540;&amp;#65292;&amp;#20225; &amp;#10147;&amp;#19994;&amp;#25165;&amp;#33021;&amp;#22815;&amp;#26377;&amp;#31454;&amp;#20105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1532;&amp;#19968;&amp;#31867;&amp;#30123;&amp;#33495;&amp;#21644;&amp;#31532;&amp;#20108;&amp;#31867;&amp;#30123;&amp;#33495;&amp;#25509;&amp;#31181;&amp;#26102;&amp;#38388;&amp;#21457;&amp;#29983;&amp;#20914;&amp;#31361;&amp;#26102; &amp;#10067;&amp;#65292;&amp;#24212;&amp;#20248;&amp;#20808;&amp;#20445; &amp;#9803;&amp;#35777;&amp;#31532;&amp;#19968;&amp;#31867;&amp;#30123;&amp;#33495;&amp;#30340;&amp;#25509;&amp;#311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15/w950h565/20200307/dd5c-iqmtvwv52956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6681;&amp;#22763;&amp;#20025;&amp;#21033;&amp;#35777;&amp;#21048;&amp;#35774;&amp;#31435;&amp;#21478;&amp;#31867;&amp;#25237;&amp;#36164;&amp;#23376;&amp;#20844;&amp;#21496;&amp;#33719;&amp;#252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269;&amp;#38469;&amp;#19978;&amp;#65292;&amp;#19982;&amp;#35199;&amp;#26041;&amp;#30340;&amp;#21512;&amp;#20316;&amp;#20249;&amp;#20276;&amp;#20851;&amp;#31995;&amp;#20063;&amp;#36827;&amp;#19968;&amp;#27493;&amp;#25552;&amp;#21319;&amp;#20102;&amp;#21360;&amp;#24230;&amp;#30340;&amp;#21046;&amp;#33647; &amp;#9804;&amp;#22320;&amp;#20301;&amp;#12290;&amp;#23588;&amp;#20854;&amp;#26159;&amp;#32972;&amp;#38752;&amp;#32654;&amp;#22269;&amp;#36825;&amp;#20010;&amp;#20840;&amp;#29699;&amp;#26368;&amp;#22823;&amp;#30340;&amp;#33647;&amp;#29289;&amp;#30740;&amp;#21457;&amp;#22269;&amp;#65292;&amp;#20351;&amp;#21360;&amp;#24230;&amp;#25104;&amp;#20026;&amp;#32654;&amp;#22269; &amp;#9805;&amp;#19987;&amp;#21033;&amp;#33647;&amp;#29289;&amp;#20223;&amp;#21046;&amp;#30340;&amp;#8220;&amp;#21518;&amp;#33457;&amp;#22253;&amp;#8221;&amp;#12290;&amp;#24425;6&amp;#23433;&amp;#21331;&amp;#19979;&amp;#36733;&amp;#23433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2946;&amp;#20799;&amp;#65306;&amp;#22522;&amp;#30784;&amp;#20813;&amp;#30123;&amp;#12289;&amp;#21152;&amp;#24378;&amp;#20813;&amp;#30123;&amp;#19982;&amp;#32852;&amp;#21512;&amp;#20813;&amp;#30123;&amp;#20998;&amp;#21035;&amp;#26159;&amp;#20160;&amp;#20040;&amp;#24847;&amp;#2460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65/w503h562/20200102/404c-imrkkfw8908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34920;&amp;#31034;&amp;#65306;&amp;#8220;&amp;#25105;&amp;#30495;&amp;#30340;&amp;#20250;&amp;#24314;&amp;#35758;&amp;#20154;&amp;#20204;&amp;#22312;&amp;#21160;&amp;#33633;&amp;#30340;&amp;#32929;&amp;#24066;&amp;#20013;&amp;#19981;&amp;#35201;&amp;#26377;&amp;#20445;&amp;#35777; &amp;#9979;&amp;#37329;&amp;#20538;&amp;#21153;&amp;#12290;&amp;#20174;&amp;#29616;&amp;#37329;&amp;#30340;&amp;#35282;&amp;#24230;&amp;#26469;&amp;#30475;&amp;#65292;&amp;#35201;&amp;#20445;&amp;#25345;&amp;#24212;&amp;#24613;&amp;#65307;&amp;#22312;&amp;#20302;&amp;#36855;&amp;#30340;&amp;#24066;&amp;#22330;&amp;#20013;&amp;#65292;&amp;#21487;&amp;#33021;&amp;#20250; &amp;#9925;&amp;#21457;&amp;#29983;&amp;#19968;&amp;#20123;&amp;#30456;&amp;#24403;&amp;#26497;&amp;#31471;&amp;#30340;&amp;#20107;&amp;#24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004;&amp;#24180;&amp;#26469;&amp;#25919;&amp;#24220;&amp;#36890;&amp;#36807;&amp;#20943;&amp;#31246;&amp;#12289;&amp;#38477;&amp;#36153;&amp;#25110;&amp;#36864;&amp;#31246;&amp;#30340;&amp;#26041;&amp;#24335;&amp;#26469;&amp;#25913;&amp;#21892;&amp;#20225;&amp;#19994;&amp;#30340;&amp;#32463;&amp;#33829; &amp;#10067;&amp;#29615;&amp;#22659;&amp;#65292;&amp;#25903;&amp;#25345;&amp;#20225;&amp;#19994;&amp;#21457;&amp;#23637;&amp;#65292;&amp;#23454;&amp;#38469;&amp;#19978;&amp;#23601;&amp;#26159;&amp;#25919;&amp;#24220;&amp;#37096;&amp;#38376;&amp;#21521;&amp;#20225;&amp;#19994;&amp;#37096;&amp;#38376;&amp;#36716;&amp;#31227;&amp;#25910;&amp;#20837;&amp;#12290;&amp;#20174; &amp;#9800;&amp;#30446;&amp;#21069;&amp;#30475;&amp;#65292;&amp;#23613;&amp;#31649;&amp;#36825;&amp;#19968;&amp;#26041;&amp;#24335;&amp;#21462;&amp;#24471;&amp;#20102;&amp;#26126;&amp;#26174;&amp;#25928;&amp;#26524;&amp;#65292;&amp;#20294;&amp;#20173;&amp;#38590;&amp;#20197;&amp;#20174;&amp;#26681;&amp;#26412;&amp;#19978;&amp;#25197;&amp;#36716;&amp;#8220;&amp;#38656; &amp;#9802;&amp;#27714;&amp;#25910;&amp;#32553;&amp;#8221;&amp;#21644;&amp;#8220;&amp;#39044;&amp;#26399;&amp;#36716;&amp;#24369;&amp;#8221;&amp;#30340;&amp;#29366;&amp;#20917;&amp;#65292;&amp;#35828;&amp;#26126;&amp;#8220;&amp;#25480;&amp;#20154;&amp;#20197;&amp;#28180;&amp;#8221;&amp;#30340;&amp;#26041;&amp;#24335;&amp;#65292;&amp;#21463;&amp;#21040;&amp;#20102; &amp;#10082;&amp;ldquo;&amp;#40060;&amp;#8221;&amp;#65288;&amp;#38656;&amp;#27714;&amp;#65289;&amp;#19981;&amp;#36275;&amp;#30340;&amp;#32422;&amp;#26463;&amp;#12290;&lt;font cms-style="strong-Bold"&gt;&amp;#19981;&amp;#22952;&amp;#37319;&amp;#21462;&amp;#8220;&amp;#25918;&amp;#27700;&amp;#20859;&amp;#40060;&amp;#8221;&amp;#30340;&amp;#26041;&amp;#24335;&amp;#65292;&amp;#21363;&amp;#25919;&amp;#24220; &amp;#9801;&amp;#37096;&amp;#38376;&amp;#21521;&amp;#23621;&amp;#27665;&amp;#37096;&amp;#38376;&amp;#36716;&amp;#31227;&amp;#25910;&amp;#208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76;&amp;#38543;&amp;#8220;&amp;#27785;&amp;#40664;&amp;#24615;&amp;#32570;&amp;#27687;&amp;#8221;&amp;#38382;&amp;#39064;&amp;#32780;&amp;#21463;&amp;#21040;&amp;#22823;&amp;#20247;&amp;#24191;&amp;#27867;&amp;#20851;&amp;#27880;&amp;#30340;&amp;#34880;&amp;#27687;&amp;#20202;&amp;#65292;&amp;#20063;&amp;#38754; &amp;#9889;&amp;#20020;&amp;#30528;&amp;#32570;&amp;#36135;&amp;#12289;&amp;#39044;&amp;#21806;&amp;#26102;&amp;#38388;&amp;#38271;&amp;#21644;&amp;#28072;&amp;#20215;&amp;#31561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210/276d-ipfprtp2232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2654;&amp;#38646;&amp;#21806;&amp;#36130;&amp;#25253;&amp;#26174;&amp;#31034;&amp;#65292;&amp;#25130;&amp;#33267;2021&amp;#24180;12&amp;#26376;31&amp;#26085; &amp;#10060;&amp;#65292;&amp;#30495;&amp;#24555;&amp;#20048;APP&amp;#26085;&amp;#27963;&amp;#36291;&amp;#29992;&amp;#25143;&amp;#32422;300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6524;&amp;#24635;&amp;#32467;&amp;#30340;&amp;#35805; &amp;#9802;&amp;#65292;&amp;#23545;&amp;#26126;&amp;#24180;&amp;#36164;&amp;#26412;&amp;#24066;&amp;#22330;&amp;#65292;&amp;#21253;&amp;#25324;&amp;#26435;&amp;#30410;&amp;#24066;&amp;#22330;&amp;#21644;&amp;#20538;&amp;#21048;&amp;#24066;&amp;#22330; &amp;#9976;&amp;#30340;&amp;#35805;&amp;#65292;&amp;#20843;&amp;#20010;&amp;#23383;&amp;#26469;&amp;#24635;&amp;#32467;&amp;#65306;&amp;#35201;&amp;#26377;&amp;#32784;&amp;#24515;&amp;#65292;&amp;#26356;&amp;#26377;&amp;#20449;&amp;#24515;&amp;#12290;&amp;#8221;&amp;#2018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013;&amp;#22269;&amp;#22522;&amp;#37329;&amp;#25253;&amp;#35760;&amp;#32773;&amp;#19981;&amp;#23436;&amp;#20840;&amp;#32479;&amp;#35745;&amp;#65292;2022&amp;#24180;8&amp;#26376;&amp;#20197;&amp;#26469;&amp;#65292;&amp;#27982;&amp;#21335;&amp;#27743; &amp;#10082;&amp;#23665;&amp;#25237;&amp;#36164;&amp;#33267;&amp;#23569;&amp;#21442;&amp;#19982;&amp;#20102;6&amp;#23478;A&amp;#32929;&amp;#19978;&amp;#24066;&amp;#20844;&amp;#21496;&amp;#30340;&amp;#23450;&amp;#22686;&amp;#65292;&amp;#28041;&amp;#21450;&amp;#37329;&amp;#39069;&amp;#32422;10.32 &amp;#9807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8/w1024h614/20200103/215b-imrkkfx1195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19968;&amp;#21608;&amp;#26469;&amp;#65292;&amp;#25105;&amp;#24066;120&amp;#21628;&amp;#20837;&amp;#37327;&amp;#36830;&amp;#21019;&amp;#26032;&amp;#39640; &amp;#9807;&amp;#65292;&amp;#20854;&amp;#20013;12&amp;#26376;22&amp;#26085;&amp;#21628; &amp;#10081;&amp;#20837;&amp;#25968;7233&amp;#20010;&amp;#65292;&amp;#36798;&amp;#21040;&amp;#21382;&amp;#21490;&amp;#23792;&amp;#20540;&amp;#12290;&amp;#30446;&amp;#21069;&amp;#65292;&amp;#24066;&amp;#24613;&amp;#25937;&amp;#20013;&amp;#24515;&amp;#24050;&amp;#25193;&amp;#23481;120&amp;#25351; &amp;#9801;&amp;#25381;&amp;#35843;&amp;#24230;&amp;#24231;&amp;#24109; &amp;#9807;&amp;#65292;&amp;#25972;&amp;#21512;&amp;#29616;&amp;#26377;&amp;#20154;&amp;#21592;&amp;#21644;&amp;#24212;&amp;#24613;&amp;#26799;&amp;#38431;&amp;#65292;&amp;#22686;&amp;#21152;&amp;#29616;&amp;#26377;&amp;#36710;&amp;#32452;&amp;#20154;&amp;#21592;&amp;#21147;&amp;#37327;&amp;#12290;&amp;#21508; &amp;#9917;&amp;#21307;&amp;#30103;&amp;#26426;&amp;#26500;&amp;#20063;&amp;#21152;&amp;#24378;&amp;#20102;&amp;#24613;&amp;#35786;&amp;#21147;&amp;#37327;&amp;#37197;&amp;#22791;&amp;#65292;&amp;#23613;&amp;#26368;&amp;#22823;&amp;#33021;&amp;#21147;&amp;#20445;&amp;#38556;&amp;#21361;&amp;#24613;&amp;#37325;&amp;#30151;&amp;#24739;&amp;#32773;&amp;#30340;&amp;#21450; &amp;#9201;&amp;#26102;&amp;#25937;&amp;#27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mRNA&amp;#30123;&amp;#33495;&amp;#31283;&amp;#23450;&amp;#24615;&amp;#24046; &amp;#9810;&amp;#65292;&amp;#19968;&amp;#33324;&amp;#30123;&amp;#33495;&amp;#20648;&amp;#23384;&amp;#28201;&amp;#24230;&amp;#26159;2&amp;#65374;8&amp;#25668;&amp;#27663;&amp;#24230;&amp;#65292;BNT162b2/mRNA-1273&amp;#20026;-70/-20&amp;#25668;&amp;#27663;&amp;#24230;&amp;#65292;&amp;#36816;&amp;#36755;&amp;#21644;&amp;#20648;&amp;#23384;&amp;#25104;&amp;#26412;&amp;#39640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3;&amp;#20840;&amp;#36798;&amp;#26631;&amp;#30340;&amp;#33258;&amp;#26469;&amp;#27700;&amp;#19981;&amp;#20250;&amp;#25104;&amp;#20026;&amp;#26032;&amp;#20896;&amp;#30149;&amp;#27602;&amp;#30340;&amp;#20256;&amp;#25773;&amp;#36884;&amp;#24452;&amp;#12290;&amp;#35831;&amp;#22823;&amp;#23478;&amp;#21152;&amp;#28145; &amp;#9974;&amp;#31185;&amp;#23398;&amp;#35748;&amp;#35782;&amp;#65292;&amp;#19981;&amp;#35201;&amp;#34987;&amp;#19981;&amp;#23454;&amp;#20449;&amp;#24687;&amp;#35823;&amp;#23548;&amp;#65292;&amp;#30830;&amp;#20445;&amp;#31185;&amp;#23398;&amp;#29992;&amp;#27700;&amp;#12289;&amp;#23433;&amp;#20840;&amp;#29992;&amp;#27700;&amp;#65292;&amp;#21516;&amp;#26102;&amp;#22362; &amp;#9202;&amp;#20915;&amp;#20570;&amp;#21040;&amp;#19981;&amp;#36896;&amp;#35875;&amp;#12289;&amp;#19981;&amp;#20256;&amp;#35875;&amp;#12289;&amp;#19981;&amp;#20449;&amp;#35875;&amp;#12290;&amp;#22914;&amp;#26377;&amp;#29992;&amp;#27700;&amp;#30097;&amp;#38382;&amp;#65292;&amp;#35831;&amp;#25320;&amp;#25171;&amp;#24066;&amp;#33258;&amp;#26469;&amp;#27700;&amp;#38598; &amp;#9934;&amp;#22242;96116&amp;#23458;&amp;#26381;&amp;#28909;&amp;#32447;&amp;#21672;&amp;#35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6/w580h676/20190815/ebe5-ichcymv3721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6127;&amp;#36131;&amp;#20154;&amp;#36824;&amp;#34920;&amp;#31034; &amp;#9806;&amp;#65292;&amp;#30446;&amp;#21069;&amp;#65292;&amp;#20844;&amp;#21496;&amp;#24179;&amp;#21488;&amp;#19978;&amp;#34880;&amp;#27687;&amp;#20202;&amp;#20173;&amp;#22312;&amp;#27491;&amp;#24120;&amp;#21457;&amp;#36135;&amp;#29366;&amp;#24577; &amp;#9971;&amp;#65292;&amp;#25972;&amp;#20307;&amp;#20379;&amp;#24212;&amp;#36739;&amp;#20026;&amp;#20805;&amp;#36275;&amp;#12290;&amp;#33267;&amp;#20110;&amp;#26410;&amp;#26469;&amp;#38656;&amp;#27714;&amp;#26159;&amp;#21542;&amp;#20250;&amp;#22686;&amp;#22823;&amp;#65292;&amp;#20182;&amp;#35748;&amp;#20026;&amp;#21644;&amp;#20010;&amp;#20154;&amp;#24847;&amp;#35782; &amp;#9807;&amp;#26377;&amp;#20851;&amp;#12290;&amp;#8220;&amp;#22914;&amp;#26524;&amp;#22823;&amp;#23478;&amp;#37117;&amp;#24847;&amp;#35782;&amp;#21040;&amp;#38656;&amp;#35201;&amp;#20154;&amp;#25163;&amp;#19968;&amp;#20010;&amp;#34880;&amp;#27687;&amp;#20202;&amp;#30340;&amp;#35805;&amp;#65292;&amp;#38656;&amp;#27714;&amp;#37327;&amp;#32943;&amp;#23450;&amp;#20250; &amp;#9802;&amp;#32487;&amp;#32493;&amp;#22686;&amp;#21152;&amp;#65292;&amp;#22914;&amp;#26524;&amp;#22823;&amp;#23478;&amp;#27809;&amp;#26377;&amp;#29305;&amp;#21035;&amp;#24847;&amp;#35782;&amp;#30340;&amp;#35805;&amp;#65292;&amp;#23601;&amp;#19981;&amp;#20250;&amp;#26377;&amp;#22826;&amp;#22823;&amp;#30340;&amp;#21464;&amp;#212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2946;&amp;#20799;&amp;#65306;&amp;#22522;&amp;#30784;&amp;#20813;&amp;#30123;&amp;#12289;&amp;#21152;&amp;#24378;&amp;#20813;&amp;#30123;&amp;#19982;&amp;#32852;&amp;#21512;&amp;#20813;&amp;#30123;&amp;#20998;&amp;#21035;&amp;#26159;&amp;#20160;&amp;#20040;&amp;#24847;&amp;#2460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58ce4c36/2/w2048h1154/20190916/d2be-ietnfsp5734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21326;&amp;#25511;&amp;#32929;&amp;#23448;&amp;#32593;&amp;#26174;&amp;#31034;&amp;#65292;&amp;#20844;&amp;#21496;&amp;#21019;&amp;#31435;&amp;#20110;2003&amp;#24180;&amp;#65292;&amp;#25317;&amp;#26377;&amp;#21344;&amp;#22320;&amp;#38754;&amp;#31215;33&amp;#20137;&amp;#30340;&amp;#29790;&amp;#21326;&amp;#25237;&amp;#21019;&amp;#22253;&amp;#65292;&amp;#24182;&amp;#22312;&amp;#39321;&amp;#28207;&amp;#12289;&amp;#24191;&amp;#24030;&amp;#21644;&amp;#28145;&amp;#22323;&amp;#35774;&amp;#26377;&amp;#20998;&amp;#20844;&amp;#21496;&amp;#65307;&amp;#31649;&amp;#29702;&amp;#36164;&amp;#20135;&amp;#35268; &amp;#9810;&amp;#27169;&amp;#36229;&amp;#30334;&amp;#20159;&amp;#20803; &amp;#9976;&amp;#65292;&amp;#20027;&amp;#33829;&amp;#19994;&amp;#21153;&amp;#21253;&amp;#25324;&amp;#35777;&amp;#21048;&amp;#27969;&amp;#36890;&amp;#24066;&amp;#22330;&amp;#25237;&amp;#36164;&amp;#12289;&amp;#30452;&amp;#25509;&amp;#32929;&amp;#26435;&amp;#25237;&amp;#36164;(PE &amp;#9808;&amp;#12289;VC)&amp;#12289;&amp;#19978;&amp;#24066;&amp;#20844;&amp;#21496;&amp;#23450;&amp;#21521;&amp;#22686;&amp;#21457;(PIPE)&amp;#25237;&amp;#36164;&amp;#65292;&amp;#20197;&amp;#21450;&amp;#37329;&amp;#34701;&amp;#26399;&amp;#36135;&amp;#19982;&amp;#34893; &amp;#9203;&amp;#29983;&amp;#21697;&amp;#25237;&amp;#36164;&amp;#65292;&amp;#23545;&amp;#20013;&amp;#22269;&amp;#36164;&amp;#26412;&amp;#24066;&amp;#22330;&amp;#20135;&amp;#19994;&amp;#38142;&amp;#24418;&amp;#25104;&amp;#23436;&amp;#25972;&amp;#35206;&amp;#30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1019;&amp;#35777;&amp;#21048;&amp;#19968;&amp;#20221;&amp;#25253;&amp;#21578;&amp;#26174;&amp;#31034;&amp;#65292;&amp;#20174;&amp;#31354;&amp;#38388;&amp;#19978;&amp;#30475;&amp;#65292;&amp;#22269;&amp;#20869;&amp;#21508;&amp;#30465;&amp;#29616;&amp;#24050;&amp;#21457;&amp;#24067;&amp;#30340;&amp;#8220; &amp;#9989;&amp;#21313;&amp;#22235;&amp;#20116;&amp;#8221;&amp;#26032;&amp;#22411;&amp;#20648;&amp;#33021;&amp;#35013;&amp;#26426;&amp;#35268;&amp;#21010;&amp;#24050;&amp;#36229;50GW&amp;#65292;&amp;#32780;2021&amp;#24180;&amp;#24213;&amp;#22269;&amp;#20869;&amp;#32047;&amp;#35745; &amp;#8987;&amp;#26032;&amp;#22411;&amp;#20648;&amp;#33021;&amp;#35013;&amp;#26426;&amp;#20165;5.7GW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/w640h962/20191016/da3f-ifzxhxm2479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983;&amp;#20135;&amp;#21830;&amp;#65306;&amp;#20215;&amp;#26684;&amp;#38543;&amp;#19978;&amp;#28216;&amp;#25104;&amp;#26412;&amp;#19978;&amp;#35843;&amp;#65292;&amp;#39044;&amp;#35745;&amp;#26126;&amp;#24180;&amp;#22235;&amp;#26376; &amp;#10060;&amp;#36215;&amp;#20215;&amp;#26684;&amp;#19979;&amp;#3630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35328;&amp;#20154;&amp;#35828;&amp;#65292;&amp;#35813;&amp;#26696;&amp;#36824;&amp;#21253;&amp;#21547;&amp;#22823;&amp;#37327;&amp;#28041;&amp;#21488;&amp;#28040;&amp;#26497;&amp;#26465;&amp;#27454;&amp;#65292;&amp;#20005;&amp;#37325;&amp;#36829;&amp;#21453;&amp;#19968;&amp;#20010;&amp;#20013;&amp;#22269; &amp;#9994;&amp;#21407;&amp;#21017;&amp;#21644;&amp;#20013;&amp;#32654;&amp;#19977;&amp;#20010;&amp;#32852;&amp;#21512;&amp;#20844;&amp;#25253;&amp;#35268;&amp;#23450;&amp;#65292;&amp;#21521;&amp;#8220;&amp;#21488;&amp;#29420;&amp;#8221;&amp;#20998;&amp;#35010;&amp;#21183;&amp;#21147;&amp;#21457;&amp;#20986;&amp;#20005;&amp;#37325;&amp;#38169;&amp;#35823;&amp;#20449; &amp;#9809;&amp;#21495;&amp;#65292;&amp;#32473;&amp;#21488;&amp;#28023;&amp;#21644;&amp;#24179;&amp;#31283;&amp;#23450;&amp;#36896;&amp;#25104;&amp;#20005;&amp;#37325;&amp;#25439;&amp;#23475; &amp;#9970;&amp;#12290;&amp;#21488;&amp;#28286;&amp;#26159;&amp;#20013;&amp;#22269;&amp;#30340;&amp;#21488;&amp;#28286;&amp;#65292;&amp;#20013;&amp;#22269;&amp;#20869;&amp;#25919;&amp;#19981; &amp;#9809;&amp;#23481;&amp;#20219;&amp;#20309;&amp;#22806;&amp;#26469;&amp;#24178;&amp;#28041;&amp;#12290;&amp;#32654;&amp;#26041;&amp;#24212;&amp;#31435;&amp;#21363;&amp;#20572;&amp;#27490;&amp;#25630;&amp;#8220;&amp;#20197;&amp;#21488;&amp;#21046;&amp;#21326;&amp;#8221;&amp;#65292;&amp;#20572;&amp;#27490;&amp;#34394;&amp;#21270;&amp;#12289;&amp;#25487;&amp;#31354; &amp;#9790;&amp;#12289;&amp;#27498;&amp;#26354;&amp;#19968;&amp;#20010;&amp;#20013;&amp;#22269;&amp;#21407;&amp;#21017;&amp;#65292;&amp;#19981;&amp;#35201;&amp;#22312;&amp;#38169;&amp;#35823;&amp;#21644;&amp;#21361;&amp;#38505;&amp;#30340;&amp;#36947;&amp;#36335;&amp;#19978;&amp;#36234;&amp;#36208;&amp;#36234;&amp;#36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lt;font cms-style="strong-Bold"&gt;&amp;#20315;&amp;#23665;&amp;#24066;&amp;#21355;&amp;#29983;&amp;#20581;&amp;#24247;&amp;#23616;&amp;#21307;&amp;#25919;&amp;#21307;&amp;#31649;&amp;#31185;&amp;#31185;&amp;#38271; &amp;#40858;&amp;#23567;&amp;#26126;&amp;#65306;&lt;/font&gt; &amp;#9981;&amp;#26368;&amp;#22823;&amp;#30340;&amp;#25509;&amp;#35786;&amp;#33021;&amp;#21147;&amp;#21487;&amp;#20197;&amp;#36798;&amp;#21040;&amp;#26085;&amp;#22343;8000&amp;#20154;&amp;#27425;&amp;#65292;&amp;#30446;&amp;#21069;&amp;#25105;&amp;#20204;&amp;#24635;&amp;#20307;&amp;#35774;&amp;#35745;&amp;#30340;&amp;#26159; &amp;#10083;&amp;#24320;&amp;#25918;20&amp;#20010;&amp;#35786;&amp;#23460;&amp;#65292;&amp;#31532;&amp;#19968;&amp;#25209;&amp;#26159;&amp;#24320;&amp;#25918;10&amp;#20010;&amp;#65292;&amp;#21253;&amp;#25324;&amp;#26377;&amp;#20869;&amp;#31185;&amp;#12289;&amp;#20799;&amp;#31185;&amp;#12289;&amp;#24613;&amp;#35786;&amp;#65292; &amp;#9786;&amp;#36824;&amp;#26377;&amp;#25252;&amp;#29702;&amp;#12289;&amp;#33647;&amp;#23398;&amp;#65292;&amp;#24635;&amp;#20849;150&amp;#22810;&amp;#21517;&amp;#21307;&amp;#25252;&amp;#20154;&amp;#21592;&amp;#26469;&amp;#36827;&amp;#395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209/w1080h729/20200320/15c8-ireifzh0614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52;&amp;#65292;&amp;#32654;&amp;#22269;&amp;#20908;&amp;#23395;&amp;#39118;&amp;#26292;&amp;#24102;&amp;#26469;&amp;#20102;&amp;#26497;&amp;#31471;&amp;#22825;&amp;#27668;&amp;#65292;&amp;#25454;&amp;#32654;&amp;#22269;&amp;#20840;&amp;#22269;&amp;#24191;&amp;#25773;&amp;#20844;&amp;#21496;&amp;#24403; &amp;#9801;&amp;#22320;&amp;#26102;&amp;#38388;24&amp;#26085;&amp;#25253;&amp;#36947;&amp;#65292;&amp;#24694;&amp;#21155;&amp;#22825;&amp;#27668;&amp;#24050;&amp;#32463;&amp;#23548;&amp;#33268;&amp;#33267;&amp;#23569;17&amp;#20154;&amp;#27515;&amp;#20129;&amp;#12290;&amp;#21478;&amp;#25454;&amp;#32654;&amp;#22269;&amp;#19968; &amp;#9802;&amp;#23478;&amp;#30005;&amp;#21147;&amp;#30417;&amp;#27979;&amp;#32593;&amp;#31449;&amp;#30340;&amp;#25968;&amp;#25454; &amp;#9805;&amp;#65292;&amp;#25130;&amp;#33267;24&amp;#26085;&amp;#19978;&amp;#21320;&amp;#65292;&amp;#20173;&amp;#26377;&amp;#36229;&amp;#36807;170&amp;#19975;&amp;#29992;&amp;#25143;&amp;#26029; &amp;#9973;&amp;#300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20808;&amp;#29983;&amp;#35745;&amp;#31639;&amp;#36807;&amp;#65292;&amp;#20687;&amp;#21271;&amp;#20140;&amp;#36825;&amp;#26679;&amp;#30340;&amp;#29305;&amp;#22823;&amp;#22478;&amp;#24066; &amp;#10085;&amp;#65292;&amp;#19968;&amp;#20010;&amp;#24425;&amp;#31080;&amp;#31449;&amp;#30340;&amp;#24179;&amp;#22343;&amp;#36752; &amp;#10067;&amp;#23556;&amp;#33539;&amp;#22260;&amp;#26368;&amp;#22810;2&amp;#20844;&amp;#37324;&amp;#65292;&amp;#24819;&amp;#26356;&amp;#22909;&amp;#22320;&amp;#25171;&amp;#36896;&amp;#29305;&amp;#33394;&amp;#65292;&amp;#20035;&amp;#33267;&amp;#25910;&amp;#33719;&amp;#29702;&amp;#24819;&amp;#30340;&amp;#33829;&amp;#19994;&amp;#39069;&amp;#65292;&amp;#23545; &amp;#9805;&amp;#32463;&amp;#33829;&amp;#32773;&amp;#22914;&amp;#20309;&amp;#36816;&amp;#33829;&amp;#23458;&amp;#25143;&amp;#12289;&amp;#22521;&amp;#20859;&amp;#20248;&amp;#36136;&amp;#23458;&amp;#25143;&amp;#25552;&amp;#20986;&amp;#20102;&amp;#26356;&amp;#39640;&amp;#30340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6&amp;#23433;&amp;#21331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230/w2048h1382/20191007/b92d-ifrwayw39366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230/Default.htm" title=""  data-id="54"  target="_blank"&gt;&lt;mip-img class="mip-img mip-hot-img" layout="fixed" src="http://n.sinaimg.cn/sinacn/517/w1219h898/20191109/26a8-iieqapt0338473.jpg" width="110" height="72"&gt;&lt;/mip-img&gt;&lt;p class="nr"&gt;&amp;#29702;&amp;#36130;&amp;#20135;&amp;#21697;&amp;#25910;&amp;#30410;&amp;#29575;&amp;#38590;&amp;#36194;&amp;#36890;&amp;#32960; &amp;#20559;&amp;#20538;&amp;#28151;&amp;#21512;&amp;#22522;&amp;#37329;&amp;#27491;&amp;#20540;&amp;#24403;&amp;#25171;&amp;#20043;&amp;#24180;&lt;/p&gt;&lt;p class="ly"&gt;&lt;span class="pl_all" docUrl=""&gt;&lt;/span&gt;&lt;mip-img class="mip-element mip-comment-img" alt="" src="http://n.sinaimg.cn/sinacn10105/320/w800h1120/20200204/efeb-inzcrxs06798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79557371.htm" title=""  data-id="55"  target="_blank"&gt;&lt;mip-img class="mip-img mip-hot-img" layout="fixed" src="http://n.sinaimg.cn/sinacn20120/575/w627h748/20190928/bc09-ifffqup7094912.jpg" width="110" height="72"&gt;&lt;/mip-img&gt;&lt;p class="nr"&gt;&amp;#24605;&amp;#31185;&amp;#21644;&amp;#26757;&amp;#36187;&amp;#24503;&amp;#26031;-&amp;#22868;&amp;#39536;&amp;#36798;&amp;#25104;&amp;#21512;&amp;#20316; &amp;#25171;&amp;#36896;&amp;#31227;&amp;#21160;&amp;#21150;&amp;#20844;&amp;#23460;&lt;/p&gt;&lt;p class="ly"&gt;&lt;span class="pl_all" docUrl="?id=utf8hElQ20230220.doc"&gt;&lt;/span&gt;&lt;mip-img class="mip-element mip-comment-img" alt="" src="http://n.sinaimg.cn/sinacn10107/276/w640h436/20190927/e2e4-ifffqup05100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30/03304987.htm" title=""  data-id="56"  target="_blank"&gt;&lt;mip-img class="mip-img mip-hot-img" layout="fixed" src="http://n.sinaimg.cn/sinacn10113/462/w513h749/20190813/0d72-icapxpi0143304.jpg" width="110" height="72"&gt;&lt;/mip-img&gt;&lt;p class="nr"&gt;&amp;#20081;&amp;#35937;&amp;#65281;&amp;#24179;&amp;#23433;&amp;#35777;&amp;#21048;&amp;#20113;&amp;#21335;&amp;#20998;&amp;#20844;&amp;#21496;&amp;#26102;&amp;#20219;&amp;#36127;&amp;#36131;&amp;#20154;&amp;ldquo;&amp;#39134;&amp;#21333;&amp;rdquo;+&amp;ldquo;&amp;#33821;&amp;#21340;&amp;#31456;&amp;rdquo;&amp;#65292;&amp;#31455;&amp;#21448;&amp;#28041;&amp;#35784;&amp;#39575;&lt;/p&gt;&lt;p class="ly"&gt;&lt;span class="pl_all" docUrl=""&gt;&lt;/span&gt;&lt;mip-img class="mip-element mip-comment-img" alt="" src="http://n.sinaimg.cn/sinacn10118/672/w652h820/20200113/686b-imztzhn47491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iconics.com/20FvBFjzpAKzKpF4.aspx?id=B4e3ZmO9.html" data-id="1" data-num="0" data-href="http://www.shigongjishu.cn/20GiT6kZJZvkEOU4.aspx?id=ED94je8UjmXi.phtm"  title="" target="_blank"&gt;&lt;mip-img class="mip-img" layout="container" src="http://n.sinaimg.cn/sinacn10106/80/w422h458/20190818/082d-ichcymw6202008.jpg" width="100%" height="100%"&gt;&lt;/mip-img&gt;&lt;p&gt;&amp;#39134;&amp;#22825;&amp;#20113;&amp;#21160;&amp;#28072;&amp;#36817;3% &amp;#33719;&amp;#32435;&amp;#20837;&amp;#24658;&amp;#29983;&amp;#32508;&amp;#21512;&amp;#25351;&amp;#25968;&amp;#25104;&amp;#20998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LrisKby4ai3GDIux.aspx?id=Tcq3gJipECMBVvnm.html" data-id="2" data-num="0" data-href="http://www.hzthedu.com/20Q6ZpaaHeQkXkSKe4.aspx?id=ilUAKycwa.phtm"  title="" target="_blank"&gt;&lt;mip-img class="mip-img" layout="container" src="http://n.sinaimg.cn/sinacn10103/381/w1060h1721/20200120/44b5-inhcycc5504089.jpg" width="100%" height="100%"&gt;&lt;/mip-img&gt;&lt;p&gt;&amp;#36825;&amp;#23478;&amp;#36229;&amp;#32423;&amp;#20805;&amp;#30005;&amp;#31449;&amp;#39184;&amp;#39278;&amp;#12289;&amp;#36229;&amp;#24066;&amp;#19968;&amp;#24212;&amp;#20465;&amp;#208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2yuQoBPNM.aspx?id=v1PPYaIIpMTH7NhSmu.html" data-id="3" data-num="0" data-href="https://www.xmjijia.cn/20wCs47itJ8gv8.aspx?id=wYCv8kdy66feUx7g.htm"  title="" target="_blank"&gt;&lt;mip-img class="mip-img" layout="container" src="http://n.sinaimg.cn/sinacn10109/270/w640h430/20190820/2d7a-icmpfxa42368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xNFZRMhl.aspx?id=qC1yoxw03Fkgd.phtm" data-id="4" data-num="0" data-href="http://www.34en.com/20ntFi0Nz2kmHj.aspx?id=uBzZ2b1Azz.htm"  title="" target="_blank"&gt;&lt;mip-img class="mip-img" layout="container" src="http://n.sinaimg.cn/sinacn20120/320/w2048h3072/20200113/af6e-imztzhn5016656.jpg" width="100%" height="100%"&gt;&lt;/mip-img&gt;&lt;p&gt;&amp;#20013;&amp;#20449;&amp;#37329;&amp;#25511;&amp;ldquo;&amp;#21507;&amp;#36827;&amp;rdquo;&amp;#20013;&amp;#20449;&amp;#20449;&amp;#25176;100%&amp;#32929;&amp;#26435;&amp;#65292;&amp;#27492;&amp;#21069;&amp;#24050;&amp;#25910;&amp;#32534;&amp;#38598;&amp;#22242;&amp;#20116;&amp;#22823;&amp;#37329;&amp;#34701;&amp;#23376;&amp;#65292;&amp;#37329;&amp;#25511;&amp;#20851;&amp;#32852;&amp;#20132;&amp;#26131;&amp;#31649;&amp;#29702;&amp;#21150;&amp;#27861;&amp;#23454;&amp;#26045;&amp;#22312;&amp;#21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zCMUS0lgt.aspx?id=ztP8w9ue.phtm" data-id="5" data-num="0" data-href="http://www.yifen.com/20II5iI7uJH3iPD.aspx?id=ByNCT45VDzKL6TfknY.shtml"  title="" target="_blank"&gt;&lt;mip-img class="mip-img" layout="container" src="http://n.sinaimg.cn/sinacn20109/428/w828h1200/20191119/b31b-iipztfe9803028.jpg" width="100%" height="100%"&gt;&lt;/mip-img&gt;&lt;p&gt;66&amp;#20803;&amp;#30340;&amp;#30333;&amp;#37202;&amp;#23459;&amp;#31216;&amp;#22570;&amp;#27604;&amp;#33541;&amp;#21488; &amp;#24573;&amp;#24736;&amp;#24335;&amp;#30452;&amp;#25773;&amp;#24102;&amp;#36135;&amp;#20309;&amp;#26102;&amp;#202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shLzLvhP.aspx?id=6tII1wlUArQd0AY7.phtml" data-id="6" data-num="0" data-href="http://www.kaiweite99.com/20erRdvjvhTgMb6.aspx?id=izi0AOmvoNlCNW.shtml"  title="" target="_blank"&gt;&lt;mip-img class="mip-img" layout="container" src="http://n.sinaimg.cn/sinakd20108/752/w690h862/20200318/9cf5-iqyryku90900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VqQnh4SBz9uQVF.aspx?id=vXwOY6DkC27YEVUgQk.shtml" data-id="7" data-num="0" data-href="http://www.qbqjw.gov.cn/20dBa5cJfHz.aspx?id=nwGk2vj98.shtml"  title="" target="_blank"&gt;&lt;mip-img class="mip-img" layout="container" src="http://n.sinaimg.cn/sinakd10110/198/w420h578/20200318/238a-iqyryku9478523.jpg" width="100%" height="100%"&gt;&lt;/mip-img&gt;&lt;p&gt;&amp;#24658;&amp;#29983;&amp;#31185;&amp;#25216;&amp;#25351;&amp;#25968;&amp;#22823;&amp;#36300;2%&amp;#65292;&amp;#21716;&amp;#21737;&amp;#21716;&amp;#21737;&amp;#36300;7%&amp;#65292;&amp;#34074;&amp;#26469;&amp;#12289;&amp;#24555;&amp;#25163;&amp;#36300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LaLJPGD5xXbKzlQ.aspx?id=55tFgQbXbesunA89.phtm" data-id="8" data-num="0" data-href="https://www.paraview.cn/20TTAAwF7uRS4dJQiP.aspx?id=X5b93movRL6.phtml"  title="" target="_blank"&gt;&lt;mip-img class="mip-img" layout="container" src="http://n.sinaimg.cn/sinacn10112/736/w960h576/20191015/4f91-ifzxhxk7548693.jpg" width="100%" height="100%"&gt;&lt;/mip-img&gt;&lt;p&gt;&amp;#33521;&amp;#22269;&amp;#30707;&amp;#27833;CEO&amp;#65306;&amp;#20928;&amp;#38646;&amp;#25490;&amp;#25918;&amp;#28909;&amp;#28526;&amp;#26377;&amp;#21487;&amp;#33021;&amp;#24341;&amp;#21457;&amp;#33021;&amp;#28304;&amp;#20215;&amp;#26684;&amp;#26032;&amp;#19968;&amp;#36718;&amp;#39129;&amp;#2131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VRTOstl8BPZuUcdKv2.aspx?id=s8fCbC0H.phtml" data-id="9" data-num="0" data-href="http://www.xncb.gov.cn/20MNsIFmw8QSgsH.aspx?id=WBsamXcrql.html"  title="" target="_blank"&gt;&lt;mip-img class="mip-img" layout="container" src="http://n.sinaimg.cn/sinacn20118/54/w1080h1374/20191021/39c5-ihfpfwa2270452.jpg" width="100%" height="100%"&gt;&lt;/mip-img&gt;&lt;p&gt;2&amp;#26376;&amp;#29983;&amp;#29482;&amp;#19978;&amp;#19979;&amp;#28216;&amp;#21033;&amp;#28070;&amp;#30424;&amp;#28857;&amp;#65306;&amp;#20859;&amp;#27542;&amp;#21033;&amp;#28070;&amp;#22238;&amp;#21319; &amp;#23648;&amp;#23472;&amp;#27611;&amp;#21033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3wj4dMR1fzHC6Ps.aspx?id=5UGlQiN1ELd5bzMe56.html" data-id="10" data-num="0" data-href="http://www.nlt.com.cn/20jT9l9J2LPSd.aspx?id=Y8tjZM70qSew4Njj.phtm"  title="" target="_blank"&gt;&lt;mip-img class="mip-img" layout="container" src="http://n.sinaimg.cn/sinacn10109/573/w608h765/20190813/609f-icapxph8553293.jpg" width="100%" height="100%"&gt;&lt;/mip-img&gt;&lt;p&gt;&amp;#37101;&amp;#20026;&amp;#20986;&amp;#25163;&amp;#65281;&amp;ldquo;&amp;#31532;&amp;#22235;&amp;#23478;&amp;#19978;&amp;#24066;&amp;#20844;&amp;#214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657;&amp;#33394;&amp;#31995;&amp;#26222;&amp;#36300;&amp;#65292;&amp;#21518;&amp;#24066;&amp;#24590;&amp;#20040;&amp;#36208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14324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KOguTqA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14844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64110851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38951301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607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87812017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mM-zLgdTDAo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74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30/1059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6&amp;#23433;&amp;#21331;&amp;#19979;&amp;#36733;&amp;#23433;&amp;#35013;3&amp;#26376;1&amp;#26085;&amp;#22235;&amp;#22823;&amp;#35777;&amp;#21048;&amp;#25253;&amp;#22836;&amp;#29256;&amp;#22836;&amp;#26465;&amp;#20869;&amp;#23481;&amp;#31934;&amp;#21326;&amp;#25688;&amp;#352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