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fb&amp;#20307;&amp;#32946;&amp;#24179;&amp;#21488;&amp;#21487;&amp;#38752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glrFSs/index.html?id=hqLtW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fb&amp;#20307;&amp;#32946;&amp;#24179;&amp;#21488;&amp;#21487;&amp;#38752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glrFSs/index.html?id=hqLtW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22/0026727.html" title="" target="_blank"&gt;&amp;#25163;&amp;#27231;&amp;#40179;&amp;#20976;&amp;#32178;&lt;/a&gt;&lt;/span&gt;&lt;a href="/20/Suedny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fb&amp;#20307;&amp;#32946;&amp;#24179;&amp;#21488;&amp;#21487;&amp;#38752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5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21169;&amp;#274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95/w608h787/20190815/8647-ichcymv37140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fb&amp;#20307;&amp;#32946;&amp;#24179;&amp;#21488;&amp;#21487;&amp;#38752;&amp;#21527;,&amp;#26368;&amp;#26032;&amp;#29256;&amp;#25490;&amp;#34892;&amp;#27036;&amp;#19979;&amp;#36733;qhnYsCgoejcud-DAeZKNlSiqPa-Qkafr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35843;&amp;#26597;&amp;#20102;&amp;#35299;&amp;#65292;&amp;#36817;&amp;#24180;&amp;#26469;&amp;#65292;&amp;#21608;&amp;#26576;&amp;#31119;&amp;#31561;&amp;#20154;&amp;#36890;&amp;#36807;&amp;#32593;&amp;#32476;&amp;#31561;&amp;#28192;&amp;#36947;&amp;#36141;&amp;#20080;&amp;#25171;&amp;#21360;&amp;#26426; &amp;#9940;&amp;#12289;&amp;#22696;&amp;#27700;&amp;#31561;&amp;#24037;&amp;#20855;&amp;#21644;&amp;#26448;&amp;#26009;&amp;#65292;&amp;#19987;&amp;#38376;&amp;#29992;&amp;#20110;&amp;#21046;&amp;#36896;&amp;#20551;&amp;#24065;&amp;#12290;&amp;#20026;&amp;#20102;&amp;#35753;&amp;#20551;&amp;#24065;&amp;#26356;&amp;#21152;&amp;#36924;&amp;#30495;&amp;#65292;&amp;#20182; &amp;#10061;&amp;#20204;&amp;#19981;&amp;#20165;&amp;#33258;&amp;#23398;&amp;#20462;&amp;#22270;&amp;#25216;&amp;#26415;&amp;#65292;&amp;#36824;&amp;#36890;&amp;#36807;&amp;#21508;&amp;#31181;&amp;#36884;&amp;#24452;&amp;#21521;&amp;#25152;&amp;#35859;&amp;#30340;&amp;#19987;&amp;#23478;&amp;#35831;&amp;#25945; &amp;#9981;&amp;#12290;fb&amp;#20307;&amp;#32946;&amp;#24179;&amp;#21488;&amp;#21487;&amp;#38752;&amp;#21527;&amp;#30001;&amp;#20110;&amp;#22823;&amp;#39069; &amp;#9994;&amp;#38754;&amp;#20540;&amp;#30340;&amp;#20154;&amp;#27665;&amp;#24065;&amp;#23481;&amp;#26131;&amp;#38706;&amp;#39301; &amp;#9974;&amp;#65292;&amp;#22240;&amp;#27492;&amp;#20182;&amp;#20204;&amp;#21046;&amp;#36896;&amp;#30340;&amp;#22823;&amp;#22810;&amp;#37117;&amp;#26159;10&amp;#20803;&amp;#12289;20&amp;#20803;&amp;#12289;50&amp;#20803;&amp;#31561;&amp;#23567;&amp;#39069;&amp;#38754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16;&amp;#12289;&lt;/font&gt;&amp;#22914;&amp;#26524;&amp;#23621;&amp;#23478;&amp;#30149;&amp;#24773;&amp;#19981;&amp;#31283;&amp;#23450;&amp;#65292;&amp;#26377; &amp;#9978;&amp;#24971;&amp;#27668;&amp;#12289;&amp;#33016;&amp;#30171;&amp;#12289;&amp;#36830;&amp;#21507;2&amp;#22825;&amp;#36864;&amp;#28903;&amp;#33647;&amp;#20173;&amp;#21457;&amp;#28909;38.5&amp;#8451;&amp;#12289;&amp;#31934;&amp;#31070;&amp;#29366;&amp;#24577;&amp;#19981;&amp;#20339;&amp;#25110;&amp;#20854; &amp;#10148;&amp;#20182;&amp;#22522;&amp;#30784;&amp;#30142;&amp;#30149;&amp;#30151;&amp;#29366;&amp;#27874;&amp;#21160;&amp;#65292;&amp;#26412;&amp;#26469;&amp;#22312;&amp;#23478;&amp;#37324;&amp;#33021;&amp;#36208;&amp;#27493;&amp;#12289;&amp;#36955;&amp;#36955;&amp;#24367;&amp;#65292;&amp;#24863;&amp;#26579;&amp;#21518;&amp;#19979;&amp;#19981;&amp;#20102;&amp;#24202; &amp;#10087;&amp;#65292;&amp;#19968;&amp;#26086;&amp;#20986;&amp;#29616;&amp;#36825;&amp;#20123;&amp;#30151;&amp;#29366;&amp;#21152;&amp;#37325;&amp;#30340;&amp;#24773;&amp;#20917;&amp;#65292;&amp;#35201;&amp;#21450;&amp;#26102;&amp;#23558;&amp;#32769;&amp;#20154;&amp;#36865;&amp;#21040;&amp;#31038;&amp;#21306;&amp;#21307;&amp;#38498;&amp;#25110;&amp;#23450;&amp;#28857; &amp;#9807;&amp;#21307;&amp;#38498;&amp;#36827;&amp;#34892;&amp;#25937;&amp;#278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40/w550h790/20191109/016c-iieqaps99163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32858;&amp;#28966;&amp;#22330;&amp;#26223;&amp;#31034;&amp;#33539;&amp;#24341;&amp;#39046;&amp;#20316;&amp;#29992; &amp;#9810;&amp;#12290;&amp;#22312;&amp;#26234;&amp;#24935;&amp;#29289;&amp;#27969;&amp;#12289;&amp;#26234;&amp;#33021;&amp;#21046;&amp;#36896;&amp;#12289;&amp;#32511;&amp;#33394;&amp;#20302; &amp;#9801;&amp;#30899;&amp;#31561;&amp;#39046;&amp;#22495;&amp;#65292;&amp;#29575;&amp;#20808;&amp;#22312;&amp;#22330;&amp;#26223;&amp;#35774;&amp;#35745;&amp;#24320;&amp;#21457;&amp;#12289;&amp;#25216;&amp;#26415;&amp;#21019;&amp;#26032;&amp;#24615;&amp;#24212;&amp;#29992;&amp;#31561;&amp;#26041;&amp;#38754;&amp;#22823;&amp;#32966;&amp;#21019;&amp;#26032;&amp;#65292; &amp;#10081;&amp;#25311;&amp;#25171;&amp;#36896;&amp;#25104;&amp;#20026;&amp;#20840;&amp;#22269;&amp;#20035;&amp;#33267;&amp;#20840;&amp;#29699;&amp;#22330;&amp;#26223;&amp;#24212;&amp;#29992;&amp;#31034;&amp;#33539;&amp;#26631;&amp;#2643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845;&amp;#20010;&amp;#32479;&amp;#31609;&amp;#20855;&amp;#26377;&amp;#24456;&amp;#24378;&amp;#30340;&amp;#24180;&amp;#24230;&amp;#38024;&amp;#23545;&amp;#24615;&amp;#21644;&amp;#38382;&amp;#39064;&amp;#23548;&amp;#21521;&amp;#24615;&amp;#12290;&amp;#8221;&amp;#20013;&amp;#22830;&amp;#36130;&amp;#21150; &amp;#9997;&amp;#26377;&amp;#20851;&amp;#36127;&amp;#36131;&amp;#21516;&amp;#24535;&amp;#35299;&amp;#35835;&amp;#34920;&amp;#31034; &amp;#9917;&amp;#65292;&amp;#24403;&amp;#21069;&amp;#65292;&amp;#25105;&amp;#22269;&amp;#32463;&amp;#27982;&amp;#21457;&amp;#23637;&amp;#38754;&amp;#20020;&amp;#24456;&amp;#22810;&amp;#20004;&amp;#38590;&amp;#22810;&amp;#38590;&amp;#38382;&amp;#39064; &amp;#9806;&amp;#65292;&amp;#35201;&amp;#22312;&amp;#22810;&amp;#37325;&amp;#32422;&amp;#26463;&amp;#19979;&amp;#27714;&amp;#24471;&amp;#26368;&amp;#20248;&amp;#35299;&amp;#65292;&amp;#24517;&amp;#39035;&amp;#24378;&amp;#21270;&amp;#31995;&amp;#32479;&amp;#35266;&amp;#24565;&amp;#12289;&amp;#23432;&amp;#27491;&amp;#21019;&amp;#26032;&amp;#12290;&amp;#20854;&amp;#20013; &amp;#9809;&amp;#20851;&amp;#20110;&amp;#26356;&amp;#22909;&amp;#32479;&amp;#31609;&amp;#30123;&amp;#24773;&amp;#38450;&amp;#25511;&amp;#21644;&amp;#32463;&amp;#27982;&amp;#31038;&amp;#20250;&amp;#21457;&amp;#23637;&amp;#65292;&amp;#38543;&amp;#30528;&amp;#20826;&amp;#20013;&amp;#22830;&amp;#20915;&amp;#23450;&amp;#20248;&amp;#21270;&amp;#30123;&amp;#24773;&amp;#38450; &amp;#9810;&amp;#25511;&amp;#21508;&amp;#39033;&amp;#25514;&amp;#26045;&amp;#30340;&amp;#23454;&amp;#26045;&amp;#65292;&amp;#39044;&amp;#35745;&amp;#32463;&amp;#27982;&amp;#31209;&amp;#24207;&amp;#21644;&amp;#31038;&amp;#20250;&amp;#31209;&amp;#24207;&amp;#20250;&amp;#21152;&amp;#24555;&amp;#24674;&amp;#22797; &amp;#9962;&amp;#65292;&amp;#36825;&amp;#23558;&amp;#37322;&amp;#25918; &amp;#9925;&amp;#20986;&amp;#24040;&amp;#22823;&amp;#30340;&amp;#27963;&amp;#21147;&amp;#65292;&amp;#20419;&amp;#36827;&amp;#32463;&amp;#27982;&amp;#24490;&amp;#29615;&amp;#36215;&amp;#26469;&amp;#12289;&amp;#36816;&amp;#36716;&amp;#36215;&amp;#26469; &amp;#9807;&amp;#65292;&amp;#21152;&amp;#24555;&amp;#21521;&amp;#28508;&amp;#22312;&amp;#22686;&amp;#38271;&amp;#36895;&amp;#24230; &amp;#9801;&amp;#38752;&amp;#253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07;&amp;#21830;&amp;#22522;&amp;#37329;&amp;#24635;&amp;#32463;&amp;#29702;&amp;#21161;&amp;#29702;&amp;#35060;&amp;#26195;&amp;#36745;&amp;#34920;&amp;#31034;&amp;#65292;&amp;#20170;&amp;#24180;&amp;#30340;&amp;#20538;&amp;#21048;&amp;#24066;&amp;#22330;&amp;#34920;&amp;#29616;&amp;#20540;&amp;#24471;&amp;#28145; &amp;#9806;&amp;#24605;&amp;#65306;&amp;#19968;&amp;#26159;&amp;#29702;&amp;#36130;&amp;#36716;&amp;#21521;&amp;#20840;&amp;#38754;&amp;#20928;&amp;#20540;&amp;#21270;&amp;#21518;&amp;#65292;&amp;#34892;&amp;#20026;&amp;#27169;&amp;#24335;&amp;#20174;&amp;#30456;&amp;#23545;&amp;#27880;&amp;#37325;&amp;#37197;&amp;#32622;&amp;#36716;&amp;#21521;&amp;#30456;&amp;#23545; &amp;#10083;&amp;#27880;&amp;#37325;&amp;#20132;&amp;#26131;&amp;#65292;&amp;#20351;&amp;#24471;&amp;#21508;&amp;#31867;&amp;#26426;&amp;#26500;&amp;#30340;&amp;#34892;&amp;#20026;&amp;#19968;&amp;#33268;&amp;#24615;&amp;#26356;&amp;#24378;&amp;#65292;&amp;#23548;&amp;#33268;&amp;#24066;&amp;#22330;&amp;#27874;&amp;#21160;&amp;#24615;&amp;#21152;&amp;#22823;&amp;#65292; &amp;#10149;&amp;#20855;&amp;#20307;&amp;#34920;&amp;#29616;&amp;#22312;&amp;#19978;&amp;#21322;&amp;#24180;&amp;#20013;&amp;#30701;&amp;#20449;&amp;#29992;&amp;#20538;&amp;#21033;&amp;#24046;&amp;#30340;&amp;#21387;&amp;#32553;&amp;#65292;&amp;#20197;&amp;#21450;&amp;#36817;&amp;#26399;&amp;#36174;&amp;#22238;&amp;#36127;&amp;#21453;&amp;#39304;&amp;#24102;&amp;#26469; &amp;#9193;&amp;#30340;&amp;#20538;&amp;#24066;&amp;#35843;&amp;#25972;&amp;#31561;&amp;#65307;&amp;#20108;&amp;#26159;&amp;#24066;&amp;#22330;&amp;#23384;&amp;#22312;&amp;#24456;&amp;#22810;&amp;#39044;&amp;#26399;&amp;#65292;&amp;#37096;&amp;#20998;&amp;#39044;&amp;#26399;&amp;#22312;&amp;#30701;&amp;#26399;&amp;#20869;&amp;#26080;&amp;#27861;&amp;#35777;&amp;#23454; &amp;#9807;&amp;#25110;&amp;#35777;&amp;#20266;&amp;#65292;&amp;#21364;&amp;#21487;&amp;#20197;&amp;#24341;&amp;#21457;&amp;#24066;&amp;#22330;&amp;#27874;&amp;#21160;&amp;#65292;&amp;#21487;&amp;#33021;&amp;#20250;&amp;#24418;&amp;#25104;&amp;#20132;&amp;#26131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63/w828h1135/20191119/bac5-iipztfe90638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38454;&amp;#27573;&amp;#24615;&amp;#25972;&amp;#22266; &amp;#25226;&amp;#25569;&amp;#37197;&amp;#32622;&amp;#31383;&amp;#21475;&amp;#263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9917;&amp;#65292;&amp;#25105;&amp;#35273;&amp;#24471;&amp;#20170;&amp;#24180;&amp;#26159;&amp;#20010;&amp;#20154;&amp;#20859;&amp;#32769;&amp;#37329;&amp;#30340;&amp;#20803;&amp;#24180; &amp;#10149;&amp;#65292;&amp;#25105;&amp;#20204;&amp;#20570;&amp;#20102;&amp;#19968;&amp;#20010;&amp;#26803;&amp;#29702;&amp;#65292; &amp;#9786;&amp;#20174;4&amp;#26376;21&amp;#21495;7&amp;#21495;&amp;#25991;&amp;#24320;&amp;#22987;&amp;#21040;11&amp;#26376;25&amp;#21495;&amp;#21487;&amp;#20197;&amp;#36827;&amp;#34892;&amp;#23454;&amp;#38469;&amp;#30340;&amp;#25805;&amp;#20316;&amp;#65292;&amp;#36825;&amp;#20010; &amp;#9809;&amp;#36895;&amp;#24230;&amp;#26159;&amp;#24456;&amp;#24555;&amp;#30340;&amp;#65292;&amp;#20294;&amp;#26159;&amp;#23454;&amp;#38469;&amp;#19978;&amp;#20010;&amp;#20154;&amp;#20859;&amp;#32769;&amp;#37329;&amp;#30340;&amp;#25506;&amp;#32034;&amp;#25105;&amp;#33258;&amp;#24049;&amp;#23601;&amp;#32463;&amp;#21382;&amp;#20102;&amp;#22823;&amp;#27010;&amp;#26377;15&amp;#24180;&amp;#65292;&amp;#25105;&amp;#20204;&amp;#20174;2007&amp;#24180;&amp;#24320;&amp;#22987;&amp;#22312;&amp;#20445;&amp;#38505;&amp;#19994;&amp;#24320;&amp;#22987;&amp;#25506;&amp;#35752;&amp;#65292;&amp;#21040;&amp;#29616;&amp;#22312;&amp;#30495;&amp;#27491;&amp;#22320;&amp;#20986; &amp;#8986;&amp;#21488;&amp;#24456;&amp;#19981;&amp;#23481;&amp;#26131; &amp;#9979;&amp;#12290;&amp;#25105;&amp;#33258;&amp;#24049;&amp;#23545;&amp;#36134;&amp;#25143;&amp;#22411;&amp;#20859;&amp;#32769;&amp;#37329;&amp;#30340;&amp;#29702;&amp;#35299;&amp;#65292;&amp;#35748;&amp;#20026;&amp;#23427;&amp;#26159;&amp;#19968;&amp;#20010;&amp;#25237;&amp;#36164;&amp;#24615;&amp;#30340; &amp;#9193;&amp;#20859;&amp;#32769;&amp;#37329;&amp;#65292;&amp;#25237;&amp;#36164;&amp;#24615;&amp;#30340;&amp;#20859;&amp;#32769;&amp;#37329;&amp;#25105;&amp;#35748;&amp;#20026;&amp;#26377;&amp;#22235;&amp;#20010;&amp;#29305;&amp;#2444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8986;&amp;#65292;&amp;#21457;&amp;#23457;&amp;#22996;&amp;#35201;&amp;#27714;&amp;#27743;&amp;#27827;&amp;#32440;&amp;#19994;&amp;#35828;&amp;#26126;&amp;#36890;&amp;#36807;&amp;#21335;&amp;#20140;&amp;#28023;&amp;#21331;&amp;#12289;&amp;#28145;&amp;#22323;&amp;#35199;&amp;#22856;&amp;#20844;&amp;#21496; &amp;#9200;&amp;#38144;&amp;#21806;&amp;#20135;&amp;#21697;&amp;#30340;&amp;#21512;&amp;#29702;&amp;#24615;&amp;#12289;&amp;#23450;&amp;#20215;&amp;#30340;&amp;#20844;&amp;#20801;&amp;#24615; &amp;#9790;&amp;#65292;2021&amp;#24180;&amp;#23545;&amp;#20854;&amp;#38144;&amp;#21806;&amp;#22823;&amp;#24133;&amp;#20943;&amp;#23569;&amp;#30340; &amp;#9934;&amp;#21407;&amp;#22240;&amp;#21450;&amp;#23545;&amp;#20844;&amp;#21496;&amp;#19994;&amp;#32489;&amp;#30340;&amp;#24433;&amp;#21709;&amp;#65292;&amp;#24182;&amp;#35828;&amp;#26126;&amp;#25253;&amp;#21578;&amp;#26399;&amp;#20869;&amp;#21521;&amp;#20851;&amp;#32852;&amp;#26041;&amp;#38144;&amp;#21806;&amp;#19982;&amp;#37319;&amp;#36141;&amp;#30340;&amp;#24517; &amp;#10081;&amp;#35201;&amp;#24615;&amp;#21450;&amp;#21512;&amp;#29702;&amp;#24615;&amp;#65292;&amp;#30456;&amp;#20851;&amp;#27611;&amp;#21033;&amp;#29575;&amp;#19982;&amp;#38750;&amp;#20851;&amp;#32852;&amp;#26041;&amp;#30456;&amp;#27604;&amp;#23384;&amp;#22312;&amp;#36739;&amp;#22823;&amp;#24046;&amp;#24322;&amp;#30340;&amp;#21407;&amp;#22240;&amp;#21450;&amp;#21512; &amp;#9789;&amp;#29702;&amp;#24615;&amp;#65292;&amp;#26159;&amp;#21542;&amp;#23384;&amp;#22312;&amp;#20851;&amp;#32852;&amp;#26041;&amp;#21033;&amp;#30410;&amp;#36755;&amp;#36865;&amp;#30340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780/w999h1381/20190818/7fa1-ichcymw6619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33267;&amp;#20110;&amp;#21508;&amp;#22320;&amp;#26041;&amp;#32593;&amp;#32476;&amp;#35770;&amp;#22363;&amp;#19978;&amp;#65292;&amp;#20851;&amp;#20110;&amp;#20013;&amp;#26753;&amp;#30340;&amp;#36136;&amp;#37327;&amp;#38382;&amp;#39064;&amp;#25237;&amp;#35785;&amp;#25968;&amp;#19981;&amp;#32988;&amp;#25968; &amp;#9997;&amp;#12290;&amp;#22320;&amp;#20135;&amp;#22823;V&amp;#8220;&amp;#19977;&amp;#21313;&amp;#20845;&amp;#27004;&amp;#8221;&amp;#29978;&amp;#33267;&amp;#26366;&amp;#25552;&amp;#21040;&amp;#19968;&amp;#20010;&amp;#25968;&amp;#25454; &amp;#9889;&amp;#65292;&amp;#26377;&amp;#20154;&amp;#20570;&amp;#20102;&amp;#19968;&amp;#20221;&amp;#32479;&amp;#35745;&amp;#8212; // &amp;#9785;&amp;mdash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25;&amp;#24314;&amp;#26126;&amp;#31995;&lt;font cms-style="font-L"&gt;&amp;#36890;&amp;#31574;&amp;#21307;&amp;#30103;&lt;/font&gt;&amp;#23454;&amp;#38469;&amp;#25511;&amp;#21046;&amp;#20154;&amp;#65292;&amp;#25353;&amp;#29031;&amp;#12298;&amp;#19978;&amp;#24066;&amp;#20844;&amp;#21496;&amp;#20449;&amp;#24687;&amp;#25259;&amp;#38706; &amp;#9997;&amp;#31649;&amp;#29702;&amp;#21150;&amp;#27861;&amp;#12299;&amp;#31532;&amp;#20845;&amp;#21313;&amp;#20108;&amp;#26465;&amp;#35268;&amp;#23450;&amp;#65292;&amp;#21525;&amp;#24314;&amp;#26126;&amp;#25511;&amp;#21046;&amp;#30340;&amp;#20854;&amp;#20182;&amp;#20027;&amp;#20307;&amp;#20026;&lt;font cms-style="font-L"&gt;&amp;#36890;&amp;#31574;&amp;#21307;&amp;#30103;&lt;/font&gt; &amp;#9801;&amp;#30340;&amp;#20851;&amp;#32852;&amp;#20154;&amp;#65292;&amp;#36890;&amp;#31574;&amp;#21307;&amp;#30103;&amp;#19982;&amp;#20851;&amp;#32852;&amp;#20154;&amp;#20043;&amp;#38388;&amp;#21457;&amp;#29983;&amp;#30340;&amp;#38750;&amp;#32463;&amp;#33829;&amp;#24615;&amp;#36164;&amp;#37329;&amp;#24448;&amp;#26469;&amp;#26500;&amp;#25104;&amp;#20851;&amp;#32852; &amp;#9889;&amp;#20132;&amp;#2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26041;&amp;#38754;&amp;#19982;&amp;#22269;&amp;#38469;&amp;#20808;&amp;#36827;&amp;#27700;&amp;#24179;&amp;#65292;&amp;#20013;&amp;#22269;&amp;#21046;&amp;#36896;&amp;#19994;&amp;#22312;&amp;#21697;&amp;#31181;&amp;#21644;&amp;#36136;&amp;#37327;&amp;#19978;&amp;#36824;&amp;#23384;&amp;#22312; &amp;#10146;&amp;#22810;&amp;#26041;&amp;#38754;&amp;#30340;&amp;#19981;&amp;#36275;&amp;#65292;&amp;#20027;&amp;#35201;&amp;#20307;&amp;#29616;&amp;#22312;&amp;#19968;&amp;#26159;&amp;#39640;&amp;#31471;&amp;#39640;&amp;#36136;&amp;#20135;&amp;#21697;&amp;#19981;&amp;#36275;&amp;#65292;&amp;#24456;&amp;#22810;&amp;#20135;&amp;#21697;&amp;#23646;&amp;#20110;&amp;#20302; &amp;#9808;&amp;#31471;&amp;#20302;&amp;#36136;&amp;#65292;&amp;#22312;&amp;#24615;&amp;#33021;&amp;#12289;&amp;#21487;&amp;#38752;&amp;#24615;&amp;#12289;&amp;#23551;&amp;#21629;&amp;#12289;&amp;#33391;&amp;#21697;&amp;#29575;&amp;#26041;&amp;#38754; &amp;#10071;&amp;#65292;&amp;#19982;&amp;#22269;&amp;#38469;&amp;#20808;&amp;#36827;&amp;#27700;&amp;#24179;&amp;#24046;&amp;#36317; &amp;#9978;&amp;#36739;&amp;#22823;&amp;#65292;&amp;#24448;&amp;#24448;&amp;#22788;&amp;#20110;&amp;#20215;&amp;#20540;&amp;#38142;&amp;#30340;&amp;#20302;&amp;#31471;&amp;#29615;&amp;#33410; &amp;#9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99/w609h390/20190925/4d76-ifaench23470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3398;&amp;#19996;&amp;#25351;&amp;#20986;&amp;#65292;&amp;#24037;&amp;#19994;&amp;#24378;&amp;#22522;&amp;#26159;&amp;#20174;&amp;#21046;&amp;#36896;&amp;#22823;&amp;#22269;&amp;#36808;&amp;#21521;&amp;#21046;&amp;#36896;&amp;#24378;&amp;#22269;&amp;#30340;&amp;#24517;&amp;#30001;&amp;#20043;&amp;#36335;&amp;#9800;&amp;#65292;&amp;#23545;&amp;#21152;&amp;#24555;&amp;#21046;&amp;#36896;&amp;#24378;&amp;#22269;&amp;#24314;&amp;#35774; &amp;#9802;&amp;#65292;&amp;#20445;&amp;#38556;&amp;#20135;&amp;#19994;&amp;#38142;&amp;#20379;&amp;#24212;&amp;#38142;&amp;#23433;&amp;#20840;&amp;#20855;&amp;#26377;&amp;#37325;&amp;#35201;&amp;#24847;&amp;#20041;&amp;#12290;&amp;#22831;&amp;#23454; &amp;#8986;&amp;#24037;&amp;#19994;&amp;#22522;&amp;#30784;&amp;#65292;&amp;#23545;&amp;#20419;&amp;#36827;&amp;#21046;&amp;#36896;&amp;#19994;&amp;#25552;&amp;#36136;&amp;#22686;&amp;#25928; &amp;#9934;&amp;#65292;&amp;#21152;&amp;#24555;&amp;#21046;&amp;#36896;&amp;#24378;&amp;#22269;&amp;#36136;&amp;#37327;&amp;#24378;&amp;#22269;&amp;#24314;&amp;#35774;&amp;#65292;&amp;#24314; &amp;#10060;&amp;#31435;&amp;#21697;&amp;#29260;&amp;#20013;&amp;#22269;&amp;#20855;&amp;#26377;&amp;#37325;&amp;#35201;&amp;#24847;&amp;#20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6159;&amp;#32570;&amp;#20047;&amp;#24341;&amp;#39046;&amp;#22269;&amp;#38469;&amp;#30340;&amp;#39640;&amp;#31471;&amp;#21697;&amp;#29260;&amp;#65292;&amp;#20013;&amp;#22269;&amp;#21046;&amp;#36896;&amp;#19994;&amp;#20307;&amp;#31995;&amp;#23384;&amp;#22312;&amp;#22823;&amp;#37327;&amp;#30340;&amp;#20302; &amp;#10024;&amp;#31471;&amp;#21152;&amp;#24037;&amp;#65292;&amp;#32570;&amp;#23569;&amp;#39640;&amp;#31471;&amp;#21697;&amp;#29260;&amp;#20197;&amp;#21450;&amp;#30456;&amp;#24212;&amp;#30340;&amp;#24066;&amp;#22330;&amp;#28192;&amp;#36947;&amp;#20248;&amp;#21183;&amp;#12290;&amp;#19968;&amp;#20010;&amp;#21697;&amp;#29260;&amp;#24448;&amp;#24448;&amp;#38656;&amp;#35201; &amp;#9807;&amp;#21313;&amp;#20960;&amp;#24180;&amp;#26102;&amp;#38388;&amp;#30340;&amp;#19987;&amp;#19968;&amp;#19987;&amp;#31934;&amp;#25165;&amp;#33021;&amp;#24471;&amp;#21040;&amp;#24066;&amp;#22330;&amp;#35748;&amp;#21487;&amp;#65292;&amp;#24314;&amp;#31435;&amp;#36215;&amp;#30021;&amp;#36890;&amp;#26377;&amp;#25928;&amp;#30340;&amp;#33829;&amp;#38144;&amp;#28192; &amp;#9805;&amp;#36947;&amp;#12290;&amp;#32780;&amp;#20013;&amp;#22269;&amp;#27599;&amp;#24180;&amp;#24037;&amp;#21830;&amp;#27880;&amp;#20876;&amp;#20102;&amp;#19978;&amp;#21315;&amp;#19975;&amp;#20010;&amp;#20225;&amp;#19994;&amp;#65292;&amp;#24456;&amp;#22823;&amp;#19968;&amp;#37096;&amp;#20998;&amp;#37117;&amp;#22312;5&amp;#24180;&amp;#20869;&amp;#20498; &amp;#10071;&amp;#38381;&amp;#25110;&amp;#32773;&amp;#36716;&amp;#34892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110;&amp;#21161;&amp;#21160;&amp;#21147;&amp;#30005;&amp;#27744;&amp;#8220;&amp;#25206;&amp;#19978;&amp;#39532;&amp;#8221;&amp;#21518;&amp;#65292;&amp;#25919;&amp;#31574;&amp;#20063;&amp;#24320;&amp;#22987;&amp;#36880;&amp;#27493;&amp;#36864;&amp;#22369;&amp;#65292;&amp;#20135;&amp;#19994;&amp;#23558; &amp;#9803;&amp;#20110;2023&amp;#24180;&amp;#36814;&amp;#26469;&amp;#24066;&amp;#22330;&amp;#21270;&amp;#31454;&amp;#20105;&amp;#12290;2021&amp;#24180;&amp;#24213; &amp;#10060;&amp;#65292;&amp;#36130;&amp;#25919;&amp;#37096;&amp;#12289;&amp;#24037;&amp;#20449;&amp;#37096;&amp;#12289;&amp;#31185; &amp;#9200;&amp;#25216;&amp;#37096;&amp;#12289;&amp;#21457;&amp;#25913;&amp;#22996;&amp;#32852;&amp;#21512;&amp;#21457;&amp;#24067;&amp;#12298;&amp;#20851;&amp;#20110;2022&amp;#24180;&amp;#26032;&amp;#33021;&amp;#28304;&amp;#27773;&amp;#36710;&amp;#25512;&amp;#24191;&amp;#24212;&amp;#29992;&amp;#36130;&amp;#25919;&amp;#34917; &amp;#9855;&amp;#36148;&amp;#25919;&amp;#31574;&amp;#30340;&amp;#36890;&amp;#30693;&amp;#12299;&amp;#65292;&amp;#26126;&amp;#30830;2022&amp;#24180;&amp;#38750;&amp;#20844;&amp;#20849;&amp;#39046;&amp;#22495;&amp;#34917;&amp;#36148;&amp;#26631;&amp;#20934;&amp;#36739;2021&amp;#24180; &amp;#10067;&amp;#36864;&amp;#22369;30% &amp;#9977;&amp;#65292;&amp;#19988;&amp;#34917;&amp;#36148;&amp;#25919;&amp;#31574;&amp;#23558;&amp;#20110;2022&amp;#24180;12&amp;#26376;31&amp;#26085;&amp;#21518;&amp;#24443;&amp;#24213;&amp;#36864;&amp;#20986;&amp;#12290; &amp;#9810;&amp;#20197;&amp;#32493;&amp;#33322;&amp;#37324;&amp;#31243;&amp;#22312;400&amp;#20844;&amp;#37324;&amp;#20197;&amp;#19978;&amp;#30340;&amp;#26222;&amp;#36890;&amp;#32431;&amp;#30005;&amp;#21160;&amp;#20056;&amp;#29992;&amp;#36710;&amp;#20026;&amp;#20363;&amp;#65292;2021&amp;#24180; &amp;#9202;&amp;#36141;&amp;#36710;&amp;#34917;&amp;#36148;&amp;#19978;&amp;#38480;&amp;#20026;1.8&amp;#19975;&amp;#20803;&amp;#65292;&amp;#32780;2022&amp;#24180;&amp;#36825;&amp;#19968;&amp;#34917;&amp;#36148;&amp;#37329;&amp;#39069;&amp;#38477;&amp;#33267;1.26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52/w1080h972/20191003/8075-ifmectk9207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04;&amp;#65292;&amp;#24052;&amp;#33778;&amp;#29305;&amp;#34920;&amp;#31034;&amp;#65292;&amp;#32929;&amp;#20215;&amp;#19979;&amp;#36300;&amp;#20351;&amp;#25105;&amp;#20204;&amp;#21487;&amp;#20197;&amp;#24320;&amp;#24515;&amp;#30340;&amp;#29992;&amp;#26356;&amp;#20302;&amp;#30340;&amp;#20215;&amp;#26684; &amp;#10067;&amp;#25441;&amp;#21040;&amp;#26356;&amp;#22810;&amp;#30340;&amp;#32929;&amp;#20221;&amp;#12290;&amp;#38543;&amp;#21518;&amp;#24052;&amp;#33778;&amp;#29305;&amp;#36234;&amp;#36300;&amp;#36234;&amp;#20080;&amp;#65292;&amp;#19968;&amp;#36335;&amp;#22686;&amp;#25345;&amp;#23500;&amp;#22269;&amp;#38134;&amp;#34892;&amp;#12290;1990&amp;#24180;10&amp;#26376; &amp;#9801;&amp;#65292;&amp;#20271;&amp;#20811;&amp;#24076;&amp;#23572;&amp;#30452;&amp;#25509;&amp;#25104;&amp;#20026;&amp;#23500;&amp;#22269;&amp;#38134;&amp;#34892;&amp;#31532;&amp;#19968;&amp;#22823;&amp;#32929;&amp;#19996;&amp;#65292;&amp;#25345;&amp;#26377;10%&amp;#32929; &amp;#9976;&amp;#20221;&amp;#12290;&amp;#20174;1990&amp;#21040;2000&amp;#24180;&amp;#65292;&amp;#36825;&amp;#21313;&amp;#24180;&amp;#26399;&amp;#38388;&amp;#65292;&amp;#24052;&amp;#33778;&amp;#29305;&amp;#23601;&amp;#22312;&amp;#23500;&amp;#22269;&amp;#38134;&amp;#34892;&amp;#19978; &amp;#9194;&amp;#36186;&amp;#21040;&amp;#20102;10&amp;#20493;&amp;#21033;&amp;#28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30&amp;#39033;&amp;#31532;&amp;#22235;&amp;#25209;&amp;#24066;&amp;#32423;&amp;#37325;&amp;#22823;&amp;#24212;&amp;#29992;&amp;#22330;&amp;#26223;&amp;#21457;&amp;#2406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601/w1080h1921/20200110/f6ad-imvsvza6417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1;&amp;#23626;&amp;#20013;&amp;#22269;&amp;#21046;&amp;#36896;&amp;#24378;&amp;#22269;&amp;#35770;&amp;#22363;&amp;#20110;2022&amp;#24180;12&amp;#26376;23&amp;#26085;-26&amp;#26085; &amp;#9809;&amp;#22312;&amp;#27827;&amp;#21271;&amp;#20445;&amp;#23450;&amp;#20030;&amp;#21150;&amp;#65292;&amp;#20027;&amp;#39064;&amp;#20026;&amp;#65306;&amp;#34917;&amp;#30701;&amp;#26495;&amp;#183;&amp;#38203;&amp;#38271;&amp;#26495;&amp;#183;&amp;#22266;&amp;#24213;&amp;#26495;&amp;#12290;&amp;#22269;&amp;#23478;&amp;#20135;&amp;#19994;&amp;#22522;&amp;#30784; &amp;#9800;&amp;#19987;&amp;#23478;&amp;#22996;&amp;#21592;&amp;#20250;&amp;#20027;&amp;#20219;&amp;#22996;&amp;#21592;&amp;#65292;&amp;#20013;&amp;#22269;&amp;#31185;&amp;#21327;&amp;#21103;&amp;#20027;&amp;#24109;&amp;#65292;&amp;#20013;&amp;#22269;&amp;#24037;&amp;#31243;&amp;#38498;&amp;#38498;&amp;#22763;&amp;#38472;&amp;#23398;&amp;#19996;&amp;#21457;&amp;#34920; &amp;#10060;&amp;#28436;&amp;#357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130;&amp;#36719;&amp;#30340;&amp;#25968;&amp;#25454;&amp;#24102;&amp;#26469;&amp;#32463;&amp;#27982;&amp;#34928;&amp;#36864;&amp;#30340;&amp;#25285;&amp;#24551;&amp;#65292;&amp;#32780;&amp;#24378;&amp;#21170;&amp;#30340;&amp;#25968;&amp;#25454;&amp;#21017;&amp;#24102;&amp;#26469;&amp;#32654;&amp;#32852; &amp;#9808;&amp;#20648;&amp;#65288;&amp;#21152;&amp;#24687;&amp;#65289;&amp;#30340;&amp;#24656;&amp;#2480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200101/21a3-imkzenq50301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37325;&amp;#20179;&amp;#29305;&amp;#26031;&amp;#25289;&amp;#21644;&amp;#27604;&amp;#29305;&amp;#24065;&amp;#32780;&amp;#8220;&amp;#19968;&amp;#25112;&amp;#23553;&amp;#31070;&amp;#8221;&amp;#30340;&amp;#8220;&amp;#26408;&amp;#22836;&amp;#22992;&amp;#8221;&amp;#20975;&amp;#33564;&amp;#8226;&amp;#20237; &amp;#9972;&amp;#24503;&amp;#65288;Cathie Wood&amp;#65289;&amp;#26159;&amp;#29305;&amp;#26031;&amp;#25289;&amp;#32929;&amp;#31080;&amp;#30340;&amp;#29378;&amp;#28909;&amp;#36861;&amp;#38543;&amp;#32773;&amp;#12290;2020&amp;#24180;&amp;#30123;&amp;#24773;&amp;#26399;&amp;#38388;&amp;#65292;&amp;#26408;&amp;#22836;&amp;#22992;&amp;#30340;&amp;#26071;&amp;#33328;&amp;#22522;&amp;#37329;&amp;#65288;ARKK&amp;#65289;&amp;#38543;&amp;#31185;&amp;#25216;&amp;#32929;&amp;#22823;&amp;#28072;24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8134;&amp;#35777;&amp;#21048;&amp;#39318;&amp;#24109;&amp;#32463;&amp;#27982;&amp;#23398;&amp;#23478;&amp;#24464;&amp;#39640;&amp;#35748;&amp;#20026;&amp;#65292;&amp;#38543;&amp;#30528;&amp;#19968;&amp;#31995;&amp;#21015;&amp;#31215;&amp;#26497;&amp;#25919;&amp;#31574;&amp;#30340;&amp;#19981;&amp;#26029; &amp;#9802;&amp;#25512;&amp;#20986;&amp;#65292;&amp;#25105;&amp;#30456;&amp;#20449;&amp;#25105;&amp;#22269;&amp;#33021;&amp;#22815;&amp;#26377;&amp;#25928;&amp;#36870;&amp;#36716;&amp;#32463;&amp;#27982;&amp;#19979;&amp;#34892;&amp;#30340;&amp;#36235;&amp;#21183;&amp;#12290;&amp;#20174;&amp;#21516;&amp;#27604;&amp;#22686;&amp;#36895;&amp;#26469;&amp;#30475;&amp;#65292; &amp;#9808;&amp;#30123;&amp;#24773;&amp;#20914;&amp;#20987;&amp;#21472;&amp;#21152;&amp;#39640;&amp;#22522;&amp;#25968;&amp;#24433;&amp;#21709;&amp;#65292;&amp;#20170;&amp;#24180;&amp;#22235;&amp;#23395;&amp;#24230;&amp;#21644;&amp;#26126;&amp;#24180;&amp;#19968;&amp;#23395;&amp;#24230;&amp;#22686;&amp;#36895;&amp;#24212;&amp;#35813;&amp;#20250;&amp;#27604;&amp;#36739; &amp;#10084;&amp;#20302;&amp;#65292;&amp;#20294;&amp;#26159;&amp;#26126;&amp;#24180;&amp;#20108;&amp;#23395;&amp;#24230;&amp;#32463;&amp;#27982;&amp;#22686;&amp;#36895;&amp;#23558;&amp;#20250;&amp;#26377;&amp;#27604;&amp;#36739;&amp;#26126;&amp;#26174;&amp;#30340;&amp;#22238;&amp;#21319;&amp;#12290;&amp;#20174;&amp;#21333;&amp;#23395;&amp;#22686;&amp;#36895;&amp;#26469; &amp;#9980;&amp;#30475;&amp;#65292;&amp;#26126;&amp;#24180;&amp;#22235;&amp;#23395;&amp;#24230;&amp;#26377;&amp;#26395;&amp;#22238;&amp;#21040;6%&amp;#65292;&amp;#26126;&amp;#24180;&amp;#20840;&amp;#24180;&amp;#30340;&amp;#22686;&amp;#36895;&amp;#26377;&amp;#26395;&amp;#25509;&amp;#36817;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010;&amp;#26102;&amp;#20505;&amp;#25105;&amp;#20204;&amp;#21487;&amp;#20197;&amp;#35828;&amp;#20013;&amp;#22269;&amp;#22312;&amp;#21046;&amp;#36896;&amp;#22823;&amp;#22269;&amp;#36716;&amp;#21464;&amp;#20026;&amp;#21046;&amp;#36896;&amp;#24378;&amp;#22269;&amp;#26102;&amp;#23601;&amp;#26377;&amp;#20102; &amp;#10060;&amp;#22362;&amp;#23454;&amp;#30340;&amp;#22522;&amp;#30784; &amp;#9978;&amp;#65292;&amp;#25105;&amp;#20204;&amp;#23601;&amp;#26377;&amp;#20102;&amp;#20197;&amp;#21046;&amp;#36896;&amp;#19994;&amp;#20026;&amp;#37325;&amp;#24515;&amp;#65292;&amp;#32780;&amp;#23454;&amp;#20307;&amp;#32463;&amp;#27982;&amp;#20026;&amp;#20027;&amp;#20307;&amp;#30340;&amp;#20135;&amp;#19994; &amp;#9989;&amp;#20307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926/e27e-ifaench4110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181;&amp;#33021;&amp;#21147;&amp;#30340;&amp;#24418;&amp;#25104;&amp;#19968;&amp;#26041;&amp;#38754;&amp;#19982;&amp;#20013;&amp;#22269;&amp;#36229;&amp;#22823;&amp;#35268;&amp;#27169;&amp;#30340;&amp;#24066;&amp;#22330;&amp;#24102;&amp;#26469;&amp;#30340;&amp;#20135;&amp;#22320;&amp;#38144;&amp;#12289; &amp;#9805;&amp;#38144;&amp;#22320;&amp;#20135;&amp;#30340;&amp;#20135;&amp;#19994;&amp;#38142;&amp;#38598;&amp;#32676;&amp;#27169;&amp;#24335;&amp;#20998;&amp;#19981;&amp;#24320;&amp;#65292;&amp;#21478;&amp;#19968;&amp;#26041;&amp;#38754;&amp;#20063;&amp;#19982;&amp;#20013;&amp;#22269;&amp;#30340;&amp;#22522;&amp;#30784;&amp;#35774;&amp;#26045;&amp;#27700;&amp;#24179; &amp;#9790;&amp;#65292;&amp;#20135;&amp;#19994;&amp;#37197;&amp;#22871;&amp;#33021;&amp;#21147;&amp;#65292;&amp;#39640;&amp;#32032;&amp;#36136;&amp;#30340;&amp;#29087;&amp;#32451;&amp;#24037;&amp;#20154;&amp;#38431;&amp;#20237;&amp;#20197;&amp;#21450;&amp;#26085;&amp;#30410;&amp;#31934;&amp;#36827;&amp;#30340;&amp;#31185;&amp;#30740;&amp;#24320;&amp;#21457;&amp;#33021; &amp;#10150;&amp;#21147;&amp;#20998;&amp;#19981;&amp;#24320;&amp;#12290;&amp;#36807;&amp;#21435;&amp;#36328;&amp;#22269;&amp;#20844;&amp;#21496;&amp;#22312;&amp;#20013;&amp;#22269;&amp;#24314;&amp;#20102;&amp;#19981;&amp;#23569;&amp;#21512;&amp;#36164;&amp;#30340;&amp;#27773;&amp;#36710;&amp;#20027;&amp;#26426;&amp;#21378;&amp;#65292;&amp;#25163;&amp;#26426;&amp;#32452; &amp;#10149;&amp;#35013;&amp;#21378;&amp;#65292;&amp;#23478;&amp;#30005;&amp;#30340;&amp;#32452;&amp;#35013;&amp;#21378;&amp;#31561;&amp;#31561;&amp;#12290;&amp;#32463;&amp;#36807;&amp;#20960;&amp;#21313;&amp;#24180;&amp;#30340;&amp;#25913;&amp;#38761;&amp;#24320;&amp;#25918;&amp;#65292;&amp;#25105;&amp;#20204;&amp;#24456;&amp;#22810;&amp;#30340;&amp;#20869;&amp;#36164; &amp;#9787;&amp;#20225;&amp;#19994;&amp;#20063;&amp;#37117;&amp;#24050;&amp;#32463;&amp;#23398;&amp;#20250;&amp;#20102;&amp;#36825;&amp;#31181;&amp;#22823;&amp;#35268;&amp;#27169;&amp;#21046;&amp;#36896;&amp;#30340;&amp;#31649;&amp;#29702;&amp;#33021;&amp;#21147;&amp;#65292;&amp;#20026;&amp;#25105;&amp;#20204;&amp;#22521;&amp;#20859;&amp;#33258;&amp;#24049;&amp;#30340; &amp;#9980;&amp;#23500;&amp;#22763;&amp;#24247;&amp;#65292;&amp;#22521;&amp;#32946;&amp;#26032;&amp;#26102;&amp;#20195;&amp;#30340;&amp;#21046;&amp;#36896;&amp;#19994;&amp;#40857;&amp;#22836;&amp;#20225;&amp;#19994;&amp;#25171;&amp;#19979;&amp;#20102;&amp;#22522;&amp;#30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0123;&amp;#24773;&amp;#38450;&amp;#25511;&amp;#25919;&amp;#31574;&amp;#20248;&amp;#21270;&amp;#35843;&amp;#25972; &amp;#10151;&amp;#65292;&amp;#21508;&amp;#22320;&amp;#26032;&amp;#20896;&amp;#24863;&amp;#26579;&amp;#20154;&amp;#25968;&amp;#28608;&amp;#22686;&amp;#65292;&amp;#23545;&amp;#20110;&amp;#25239; &amp;#9975;&amp;#21407;&amp;#30340;&amp;#38656;&amp;#27714;&amp;#20063;&amp;#8220;&amp;#19968;&amp;#22812;&amp;#29190;&amp;#21457;&amp;#8221;&amp;#65292;&amp;#25239;&amp;#21407;&amp;#33719;&amp;#25209;&amp;#21152;&amp;#36895;&amp;#65292;&amp;#20294;&amp;#32531;&amp;#35299;&amp;#24066;&amp;#22330;&amp;#32039;&amp;#32570;&amp;#24773;&amp;#20917;&amp;#25110;&amp;#35768; &amp;#9994;&amp;#23578;&amp;#38656;&amp;#26102;&amp;#26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fb&amp;#20307;&amp;#32946;&amp;#24179;&amp;#21488;&amp;#21487;&amp;#38752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21/480/w1728h1152/20200202/0039-inzcrxr639458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0318805/Default.aspx" title=""  data-id="54"  target="_blank"&gt;&lt;mip-img class="mip-img mip-hot-img" layout="fixed" src="http://n.sinaimg.cn/sinacn10103/205/w440h565/20190818/5e54-ichcymw6011766.jpg" width="110" height="72"&gt;&lt;/mip-img&gt;&lt;p class="nr"&gt;&amp;#29305;&amp;#26391;&amp;#26222;&amp;#32463;&amp;#27982;&amp;#25919;&amp;#31574;&amp;#21487;&amp;#33021;&amp;#37325;&amp;#21019;&amp;#26031;&amp;#27931;&amp;#20240;&amp;#20811;&amp;#27773;&amp;#36710;&amp;#24037;&amp;#19994;&lt;/p&gt;&lt;p class="ly"&gt;&lt;span class="pl_all" docUrl=""&gt;&lt;/span&gt;&lt;mip-img class="mip-element mip-comment-img" alt="" src="http://n.sinaimg.cn/ent/4_img/upload/d411fbc6/131/w1000h731/20190916/ab35-ietnfsp58739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3472879/Default.htm" title=""  data-id="55"  target="_blank"&gt;&lt;mip-img class="mip-img mip-hot-img" layout="fixed" src="http://n.sinaimg.cn/sinacn10121/574/w599h775/20190815/1898-ichcymv6372187.jpg" width="110" height="72"&gt;&lt;/mip-img&gt;&lt;p class="nr"&gt;&amp;#29976;&amp;#26446;&amp;#33647;&amp;#19994;&amp;#65306;&amp;#20844;&amp;#21496;&amp;#21069;&amp;#19977;&amp;#23395;&amp;#24230;&amp;#33829;&amp;#19994;&amp;#25910;&amp;#20837;22.45&amp;#20159;&amp;#20803;&amp;#65292;&amp;#21516;&amp;#27604;&amp;#22686;&amp;#38271;17.81%&lt;/p&gt;&lt;p class="ly"&gt;&lt;span class="pl_all" docUrl="?id=utf8hElQ20230220.doc"&gt;&lt;/span&gt;&lt;mip-img class="mip-element mip-comment-img" alt="" src="http://n.sinaimg.cn/sinacn10109/512/w608h704/20200201/9477-intiarp83419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WABJXOaRF/Default.htm" title=""  data-id="56"  target="_blank"&gt;&lt;mip-img class="mip-img mip-hot-img" layout="fixed" src="http://n.sinaimg.cn/sinacn20108/4/w1010h1394/20190904/3081-ieaiqii8790801.jpg" width="110" height="72"&gt;&lt;/mip-img&gt;&lt;p class="nr"&gt;A&amp;#32929;&amp;#20986;&amp;#28023;&amp;#22823;&amp;#21160;&amp;#20316;&amp;#65281;&lt;/p&gt;&lt;p class="ly"&gt;&lt;span class="pl_all" docUrl=""&gt;&lt;/span&gt;&lt;mip-img class="mip-element mip-comment-img" alt="" src="http://n.sinaimg.cn/sinacn10109/366/w608h558/20200201/b490-intiarp83611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qcyyw.com/20uIdcU3Mlafou.aspx?id=GSvnsRtdDwB3.htm" data-id="1" data-num="0" data-href="http://www.eascs.com/20e82xywgLJaO.aspx?id=vZLUtcAlIYOzr.exe"  title="" target="_blank"&gt;&lt;mip-img class="mip-img" layout="container" src="http://n.sinaimg.cn/sinacn20102/513/w960h1153/20200216/2198-iprtayy3055356.jpg" width="100%" height="100%"&gt;&lt;/mip-img&gt;&lt;p&gt;&amp;#26368;&amp;#21463;&amp;#38738;&amp;#30544;ETF&amp;#65306;11&amp;#26376;28&amp;#26085;&amp;#27719;&amp;#28155;&amp;#23500;&amp;#20013;&amp;#35777;A500&amp;#25351;&amp;#25968;ETF&amp;#33719;&amp;#20928;&amp;#30003;&amp;#36141;8.44&amp;#20159;&amp;#20803;&amp;#65292;&amp;#21326;&amp;#27888;&amp;#26575;&amp;#29790;&amp;#20013;&amp;#35777;A500ETF&amp;#22522;&amp;#37329;&amp;#33719;&amp;#20928;&amp;#30003;&amp;#36141;5.72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cYDfiSol.aspx?id=WSGHBQw7mvTh.exe" data-id="2" data-num="0" data-href="http://www.xjner.com/205RkNQ8mhazfOOyGcU6.aspx?id=MMQoDmwZR.phtml"  title="" target="_blank"&gt;&lt;mip-img class="mip-img" layout="container" src="http://n.sinaimg.cn/sinacn10115/784/w640h944/20190816/e67a-ichcymv9850420.jpg" width="100%" height="100%"&gt;&lt;/mip-img&gt;&lt;p&gt;&amp;#36890;&amp;#22825;&amp;#37202;&amp;#19994;&amp;#65306;&amp;#37021;&amp;#34108;&amp;#25991;&amp;#33719;&amp;#22996;&amp;#20219;&amp;#20026;&amp;#32852;&amp;#24109;&amp;#20844;&amp;#21496;&amp;#31192;&amp;#20070; &amp;#32487;&amp;#32493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gQv8bjYjGguf.aspx?id=j440gY6pLTg9x.shtml" data-id="3" data-num="0" data-href="http://www.cpwnews.com/20Fwu5NkBWvUVPAb.aspx?id=PHDTMDaKKAw.exe"  title="" target="_blank"&gt;&lt;mip-img class="mip-img" layout="container" src="http://n.sinaimg.cn/sinacn10109/319/w1199h720/20190924/98e7-ifaencf38487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QGbtmIXrwi3sOXo.aspx?id=xzYnhBg3frOZ2lD.html" data-id="4" data-num="0" data-href="http://www.pyzx.gov.cn/201PmnxkP3CSwqPU4nu.aspx?id=KME1PTtE.html"  title="" target="_blank"&gt;&lt;mip-img class="mip-img" layout="container" src="http://n.sinaimg.cn/sports/2_img/upload/3150599c/30/w1080h1350/20200112/c0b8-imztzhm9306891.jpg" width="100%" height="100%"&gt;&lt;/mip-img&gt;&lt;p&gt;&amp;#32039;&amp;#30447;&amp;#20869;&amp;#24490;&amp;#29615;&amp;#65311;&amp;#27809;&amp;#3816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vZxo1mLoT5eXH6t8W.aspx?id=dkSg4FV6uPz9.phtm" data-id="5" data-num="0" data-href="http://cqjzlw.hyuu.cn/2059fuaBfyvkNs2UW.aspx?id=QlobeFfTA.exe"  title="" target="_blank"&gt;&lt;mip-img class="mip-img" layout="container" src="http://n.sinaimg.cn/sinacn10007/20/w492h328/20191019/66fd-ifzxhxn3200331.jpg" width="100%" height="100%"&gt;&lt;/mip-img&gt;&lt;p&gt;&amp;#27431;&amp;#27954;&amp;#22830;&amp;#34892;&amp;#23448;&amp;#21592;Villeroy&amp;#65306; &amp;#21487;&amp;#33021;&amp;#38656;&amp;#35201;&amp;#25226;&amp;#21033;&amp;#29575;&amp;#35843;&amp;#25972;&amp;#21040;&amp;#21050;&amp;#28608;&amp;#32463;&amp;#27982;&amp;#22686;&amp;#38271;&amp;#30340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nqWx91GovQ0.aspx?id=pw5dZ77ViYgH9ump.htm" data-id="6" data-num="0" data-href="http://mm.perfect99.com/20XLLnHjwIZVeQ.aspx?id=Zgs4trbAntyEbI9x7x.phtm"  title="" target="_blank"&gt;&lt;mip-img class="mip-img" layout="container" src="http://n.sinaimg.cn/sinakd10100/738/w608h930/20200328/cd4e-irkazzv97163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SjSACpjClxshw.aspx?id=KAdcMNzgmer4nYcU.phtml" data-id="7" data-num="0" data-href="http://www.jmlanguan.com/205dnFQMYs8wVq2.aspx?id=aDSmpFWG2a77y6k.shtml"  title="" target="_blank"&gt;&lt;mip-img class="mip-img" layout="container" src="http://n.sinaimg.cn/sinacn10109/596/w608h788/20190812/7cbb-icapxph4138211.jpg" width="100%" height="100%"&gt;&lt;/mip-img&gt;&lt;p&gt;&amp;#19975;&amp;#20159;&amp;#22830;&amp;#20225;&amp;ldquo;&amp;#25171;&amp;#20551;&amp;rdquo;&amp;#65306;&amp;#36825;208&amp;#23478;&amp;#20225;&amp;#19994;&amp;#19982;&amp;#20854;&amp;#26080;&amp;#208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ApHX4xK2ZSzVi.aspx?id=AsfsPF8MlbXsjv.phtm" data-id="8" data-num="0" data-href="http://www.zgpenjiao.com/20DY92F66cR9cJI8.aspx?id=kIvzbkfk.phtml"  title="" target="_blank"&gt;&lt;mip-img class="mip-img" layout="container" src="http://n.sinaimg.cn/sinacn10106/409/w506h703/20190813/0c1c-icapxph8162853.jpg" width="100%" height="100%"&gt;&lt;/mip-img&gt;&lt;p&gt;&amp;#38142;&amp;#21338;&amp;#20250;&amp;#38534;&amp;#37325;&amp;#20030;&amp;#21150;&amp;#65281;&amp;#33529;&amp;#26524;&amp;#20844;&amp;#21496;&amp;#25658;&amp;#39046;&amp;#30410;&amp;#26234;&amp;#36896;&amp;#31561;&amp;#22235;&amp;#23478;&amp;#20379;&amp;#24212;&amp;#21830;&amp;#20142;&amp;#30456;&amp;#65292;&amp;#30005;&amp;#23376;ETF&amp;#65288;515260&amp;#65289;&amp;#29467;&amp;#25289;3%&amp;#65292;&amp;#31435;&amp;#35759;&amp;#31934;&amp;#23494;&amp;#28072;&amp;#36229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Av43OzCry.aspx?id=teTzrKJEurMwLv1l.phtm" data-id="9" data-num="0" data-href="http://www.qqhrjjjc.gov.cn/20mB0tcwyfk8SMGFf.aspx?id=yPljzZN0MkMhl8YIJZ.shtml"  title="" target="_blank"&gt;&lt;mip-img class="mip-img" layout="container" src="http://n.sinaimg.cn/sinacn10118/480/w533h747/20191003/2315-ifmectk8964253.jpg" width="100%" height="100%"&gt;&lt;/mip-img&gt;&lt;p&gt;&amp;#38889;&amp;#22269;&amp;#23547;&amp;#27714;&amp;#22686;&amp;#21152;&amp;#23545;&amp;#33455;&amp;#29255;&amp;#20844;&amp;#21496;&amp;#30340;&amp;#31246;&amp;#25910;&amp;#20248;&amp;#248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VvKbQS4DzJ.aspx?id=uiJQBiQpiCJ5U5dSN.phtml" data-id="10" data-num="0" data-href="https://www.jingji.com.cn/20S0ToK4fD9ScSLGbuwM.aspx?id=nc5ZWbT1pMPmFPf3.shtml"  title="" target="_blank"&gt;&lt;mip-img class="mip-img" layout="container" src="http://n.sinaimg.cn/sinacn10119/125/w690h1035/20200125/2074-innckcf6900634.jpg" width="100%" height="100%"&gt;&lt;/mip-img&gt;&lt;p&gt;&amp;#22269;&amp;#38469;&amp;#35782;&amp;#23616;&amp;#65306;&amp;#40654;&amp;#20197;&amp;#20572;&amp;#28779;&amp;#21327;&amp;#35758;&amp;#24341;&amp;#21457;&amp;#22810;&amp;#37325;&amp;#24433;&amp;#21709; &amp;#25308;&amp;#30331;&amp;#25919;&amp;#24220;&amp;#26045;&amp;#21387;&amp;#25104;&amp;#25928;&amp;#26377;&amp;#3848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5;&amp;#22823;&amp;#36164;&amp;#20135;&amp;#32622;&amp;#25442;&amp;#65281;&amp;#27665;&amp;#33829;&amp;#36896;&amp;#33337;&amp;#24040;&amp;#22836;&amp;#20914;&amp;#20987;A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DaAvObCm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8-8983860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dzrJCS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MyFCXAas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856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9-7183016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5215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3486605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820705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764313108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fb&amp;#20307;&amp;#32946;&amp;#24179;&amp;#21488;&amp;#21487;&amp;#38752;&amp;#21527;&amp;#38505;&amp;#36164;&amp;#39118;&amp;#38505;&amp;#20998;&amp;#31867;&amp;#26242;&amp;#34892;&amp;#21150;&amp;#27861;&amp;#33853;&amp;#22320;&amp;#65306;&amp;#22266;&amp;#25910;&amp;#31867;&amp;#36164;&amp;#20135;&amp;#26412;&amp;#24687;&amp;#36926;&amp;#26399;&amp;#22825;&amp;#25968;&amp;#35843;&amp;#25972; &amp;#37325;&amp;#28857;&amp;#20851;&amp;#27880;&amp;#19981;&amp;#33391;&amp;#36164;&amp;#201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