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888&amp;#24425;&amp;#31080;app&amp;#32769;&amp;#29256;&amp;#2641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rdyDA/index.aspx?id=nxOPTiR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888&amp;#24425;&amp;#31080;app&amp;#32769;&amp;#29256;&amp;#2641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rdyDA/index.aspx?id=nxOPTiR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21/7339884957.shtml" title="" target="_blank"&gt;&amp;#25163;&amp;#27231;&amp;#40179;&amp;#20976;&amp;#32178;&lt;/a&gt;&lt;/span&gt;&lt;a href="/20030346104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888&amp;#24425;&amp;#31080;app&amp;#32769;&amp;#29256;&amp;#2641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1 01:3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101;&amp;#27819;&amp;#3350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600/w1080h1920/20200115/4079-imztzhp28696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888&amp;#24425;&amp;#31080;app&amp;#32769;&amp;#29256;&amp;#26412;,app&amp;#19979;&amp;#36733;&amp;#20195;&amp;#29702;&amp;#29256;V6.8.1clAyVtkaONumTvax-aDcHnsIDrSgdSUB-mjLvPp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270;&amp;#20026;&amp;#38647;&amp;#23567;&amp;#21326;&amp;#22312;&amp;#27963;&amp;#21160;&amp;#29616;&amp;#22330;&amp;#20316;&amp;#20027;&amp;#39064;&amp;#28436;&amp;#35762;&amp;#12290;&amp;#12288;&amp;#20446;&amp;#38742;&amp;#12288;&amp;#25668;888&amp;#24425;&amp;#31080;app&amp;#32769;&amp;#29256;&amp;#2641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77;&amp;#21048;&amp;#20195;&amp;#30721;&amp;#65306;002076&amp;#160;&amp;#160;&amp;#160;&amp;#160;&amp;#160;&amp;#160;&amp;#160;&amp;#160;&amp;#35777;&amp;#21048;&amp;#31616;&amp;#31216;&amp;#65306;*ST &amp;#9811;&amp;#38634;&amp;#33713;&amp;#160;&amp;#160;&amp;#160;&amp;#160;&amp;#160;&amp;#160;&amp;#160;&amp;#160;&amp;#20844;&amp;#21578;&amp;#32534;&amp;#21495;&amp;#65306;2023-04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2/430/w738h492/20200227/3b03-ipzreiw65180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5928;&amp;#25913;&amp;#21892;&amp;#28040;&amp;#36153;&amp;#26465;&amp;#20214;&amp;#12290;&amp;#21152;&amp;#24378;&amp;#21697;&amp;#29260;&amp;#24314;&amp;#35774;&amp;#65292;&amp;#26500;&amp;#24314;&amp;#32769;&amp;#23383;&amp;#21495;&amp;#20445;&amp;#25252;&amp;#20256;&amp;#25215;&amp;#21019;&amp;#26032; &amp;#10145;&amp;#21457;&amp;#23637;&amp;#30340;&amp;#38271;&amp;#25928;&amp;#26426;&amp;#21046;&amp;#65292;&amp;#25171;&amp;#36896;&amp;#26032;&amp;#29305;&amp;#33394;&amp;#21697;&amp;#29260; &amp;#9804;&amp;#12290;&amp;#30740;&amp;#31350;&amp;#20986;&amp;#21488;&amp;#12298;&amp;#28895;&amp;#21488;&amp;#28040;&amp;#36153;&amp;#20013;&amp;#24515;&amp;#22478;&amp;#24066;&amp;#24314; &amp;#9855;&amp;#35774;&amp;#23454;&amp;#26045;&amp;#26041;&amp;#26696;&amp;#12299;&amp;#65292;&amp;#21152;&amp;#24555;&amp;#22521;&amp;#32946;&amp;#24314;&amp;#35774;&amp;#21306;&amp;#22495;&amp;#24615;&amp;#28040;&amp;#36153;&amp;#20013;&amp;#24515; &amp;#9979;&amp;#65292;&amp;#20016;&amp;#23500;&amp;#28040;&amp;#36153;&amp;#22330;&amp;#262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360;&amp;#35937;&amp;#20013;&amp;#65292;&amp;#20809;&amp;#26126;&amp;#37032;&amp;#19968;&amp;#30452;&amp;#28145;&amp;#21463;&amp;#20013;&amp;#32769;&amp;#24180;&amp;#20154;&amp;#30340;&amp;#21916;&amp;#29233;&amp;#12290;&amp;#20294;&amp;#26412; &amp;#10062;&amp;#27425;&amp;#38738;&amp;#22242;&amp;#23395;&amp;#65292;&amp;#20854;&amp;#21019;&amp;#26032;&amp;#25512;&amp;#20986;&amp;#29983;&amp;#26928;&amp;#25343;&amp;#38081;&amp;#38738;&amp;#22242;&amp;#65292;&amp;#21147;&amp;#27714;&amp;#24320;&amp;#25299;&amp;#24180;&amp;#36731;&amp;#24066;&amp;#22330; &amp;#920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8&amp;#24180;&amp;#20197;&amp;#26469; &amp;#9974;&amp;#65292;&amp;#22269;&amp;#23478;&amp;#21307;&amp;#20445;&amp;#23616;&amp;#32452;&amp;#32455;&amp;#24320;&amp;#23637;&amp;#20843;&amp;#25209;&amp;#22269;&amp;#23478;&amp;#32452;&amp;#32455;&amp;#33647;&amp;#21697;&amp;#38598;&amp;#37319; &amp;#9805;&amp;#65292;&amp;#20849;&amp;#32435;&amp;#20837;333&amp;#31181;&amp;#33647;&amp;#21697; &amp;#9995;&amp;#65292;&amp;#24179;&amp;#22343;&amp;#38477;&amp;#24133;&amp;#36229;50%&amp;#12290;&amp;#19979;&amp;#19968;&amp;#27493;&amp;#65292;&amp;#22269;&amp;#23478;&amp;#21307;&amp;#20445;&amp;#23616;&amp;#23558; &amp;#9811;&amp;#20250;&amp;#21516;&amp;#26377;&amp;#20851;&amp;#37096;&amp;#38376;&amp;#25351;&amp;#23548;&amp;#21508;&amp;#22320;&amp;#21450;&amp;#20013;&amp;#36873;&amp;#20225;&amp;#19994;&amp;#20570;&amp;#22909;&amp;#20013;&amp;#36873;&amp;#32467;&amp;#26524;&amp;#33853;&amp;#22320;&amp;#23454;&amp;#26045;&amp;#24037;&amp;#20316;&amp;#65292;&amp;#30830;&amp;#20445; &amp;#10061;&amp;#20840;&amp;#22269;&amp;#24739;&amp;#32773;&amp;#20110;2023&amp;#24180;7&amp;#26376;&amp;#29992;&amp;#19978;&amp;#26412;&amp;#27425;&amp;#38598;&amp;#37319;&amp;#38477;&amp;#20215;&amp;#21518;&amp;#30340;&amp;#20013;&amp;#36873;&amp;#20135;&amp;#216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63/w640h623/20190819/512b-icmpfxa27746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Counterpoint&amp;#25968;&amp;#25454;&amp;#20063;&amp;#26174;&amp;#31034; &amp;#10081;&amp;#65292;2022&amp;#20840;&amp;#24180;&amp;#65292;vivo&amp;#20197;19.2%&amp;#30340;&amp;#24066;&amp;#22330;&amp;#20221;&amp;#39069;&amp;#32487;&amp;#32493;&amp;#20445;&amp;#25345;&amp;#31532;&amp;#19968;&amp;#12290;&amp;#39640;&amp;#31471;&amp;#26426;&amp;#24066;&amp;#22330;&amp;#32467;&amp;#26524;&amp;#20063;&amp;#22312;&amp;#25345; &amp;#9970;&amp;#32493;&amp;#21521;&amp;#22909;&amp;#65292;vivo X80&amp;#31995;&amp;#21015;&amp;#12289;X90&amp;#31995;&amp;#21015;&amp;#12289;&amp;#20197;&amp;#21450;X Fold&amp;#31995; &amp;#9980;&amp;#21015;&amp;#37117;&amp;#24471;&amp;#21040;&amp;#20102;&amp;#39640;&amp;#31471;&amp;#20154;&amp;#32676;&amp;#30340;&amp;#39640;&amp;#24230;&amp;#35748;&amp;#21487;&amp;#65292;&amp;#35753;2022&amp;#24180;&amp;#25104;&amp;#20026;&amp;#20102;vivo&amp;#30340;&amp;#39640; &amp;#9996;&amp;#31471;&amp;#24066;&amp;#22330;&amp;#20449;&amp;#24515;&amp;#22880;&amp;#23450;&amp;#20043;&amp;#24180;&amp;#65292;&amp;#20026;vivo&amp;#26410;&amp;#26469;&amp;#30340;&amp;#39640;&amp;#36136;&amp;#37327;&amp;#21457;&amp;#23637;&amp;#27880;&amp;#20837;&amp;#20102;&amp;#24040;&amp;#22823;&amp;#30340;&amp;#20449; &amp;#8987;&amp;#24515;&amp;#21644;&amp;#21160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149;&amp;#26085;&amp;#28909;&amp;#38393;&amp;#38750;&amp;#20961; &amp;#9803;&amp;#65292;&amp;#35753;&amp;#20154;&amp;#19981;&amp;#30001;&amp;#24471;&amp;#24819;&amp;#36215;&amp;#38485;&amp;#35199;&amp;#35199;&amp;#23433;&amp;#21513;&amp;#31077;&amp;#26449; &amp;#9200;&amp;#30340;&amp;#32769;&amp;#31038;&amp;#2877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20026;&amp;#38647;&amp;#23567;&amp;#21326;&amp;#22312;&amp;#27963;&amp;#21160;&amp;#29616;&amp;#22330;&amp;#20316;&amp;#20027;&amp;#39064;&amp;#28436;&amp;#35762;&amp;#12290;&amp;#12288;&amp;#20446;&amp;#38742;&amp;#12288;&amp;#256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10/w690h920/20191023/5e5f-ihfpfwa86156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12289;&amp;#12298;&amp;#19978;&amp;#28023;&amp;#38182;&amp;#22825;&amp;#22478;&amp;#65288;&amp;#24191;&amp;#24030;&amp;#65289;&amp;#24459;&amp;#24072;&amp;#20107;&amp;#21153;&amp;#25152;&amp;#20851;&amp;#20110;&amp;#20844;&amp;#21496;&amp;#22238;&amp;#36141;&amp;#27880;&amp;#38144;&amp;#37096;&amp;#20998; &amp;#9806;&amp;#38480;&amp;#21046;&amp;#24615;&amp;#32929;&amp;#31080;&amp;#30456;&amp;#20851;&amp;#20107;&amp;#39033;&amp;#30340;&amp;#27861;&amp;#24459;&amp;#24847;&amp;#35265;&amp;#20070;&amp;#122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77;&amp;#21048;&amp;#20195;&amp;#30721;&amp;#65306;002076&amp;#160;&amp;#160;&amp;#160;&amp;#160;&amp;#160;&amp;#160;&amp;#160;&amp;#160;&amp;#35777;&amp;#21048;&amp;#31616;&amp;#31216;&amp;#65306;*ST &amp;#10062;&amp;#38634;&amp;#33713;&amp;#160;&amp;#160;&amp;#160;&amp;#160;&amp;#160;&amp;#160;&amp;#160;&amp;#160;&amp;#20844;&amp;#21578;&amp;#32534;&amp;#21495;&amp;#65306;2023-044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4403;&amp;#21069;&amp;#30340;&amp;#29615;&amp;#22659;&amp;#19979; &amp;#9971;&amp;#65292;&amp;#34701;&amp;#36164;&amp;#33021;&amp;#21147;&amp;#20960;&amp;#20046;&amp;#23601;&amp;#26159;&amp;#34913;&amp;#37327;&amp;#25151;&amp;#20225;&amp;#25104;&amp;#33394;&amp;#30340;&amp;#8220;&amp;#26631;&amp;#23610;&amp;#8221; &amp;#9804;&amp;#65292;&amp;#30021;&amp;#36890;&amp;#30340;&amp;#34701;&amp;#36164;&amp;#28192;&amp;#36947;&amp;#23545;&amp;#20110;&amp;#25151;&amp;#20225;&amp;#30340;&amp;#37325;&amp;#35201;&amp;#24615;&amp;#20063;&amp;#19981;&amp;#35328;&amp;#32780;&amp;#219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206/w461h545/20190816/1a62-ichcymv70678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8&amp;#24180;&amp;#20197;&amp;#26469; &amp;#9970;&amp;#65292;&amp;#22269;&amp;#23478;&amp;#21307;&amp;#20445;&amp;#23616;&amp;#32452;&amp;#32455;&amp;#24320;&amp;#23637;&amp;#20843;&amp;#25209;&amp;#22269;&amp;#23478;&amp;#32452;&amp;#32455;&amp;#33647;&amp;#21697;&amp;#38598;&amp;#37319; &amp;#9975;&amp;#65292;&amp;#20849;&amp;#32435;&amp;#20837;333&amp;#31181;&amp;#33647;&amp;#21697; // &amp;#9785;&amp;#65292;&amp;#24179;&amp;#22343;&amp;#38477;&amp;#24133;&amp;#36229;50%&amp;#12290;&amp;#19979;&amp;#19968;&amp;#27493;&amp;#65292;&amp;#22269;&amp;#23478;&amp;#21307;&amp;#20445;&amp;#23616;&amp;#23558; &amp;#9976;&amp;#20250;&amp;#21516;&amp;#26377;&amp;#20851;&amp;#37096;&amp;#38376;&amp;#25351;&amp;#23548;&amp;#21508;&amp;#22320;&amp;#21450;&amp;#20013;&amp;#36873;&amp;#20225;&amp;#19994;&amp;#20570;&amp;#22909;&amp;#20013;&amp;#36873;&amp;#32467;&amp;#26524;&amp;#33853;&amp;#22320;&amp;#23454;&amp;#26045;&amp;#24037;&amp;#20316;&amp;#65292;&amp;#30830;&amp;#20445; &amp;#9994;&amp;#20840;&amp;#22269;&amp;#24739;&amp;#32773;&amp;#20110;2023&amp;#24180;7&amp;#26376;&amp;#29992;&amp;#19978;&amp;#26412;&amp;#27425;&amp;#38598;&amp;#37319;&amp;#38477;&amp;#20215;&amp;#21518;&amp;#30340;&amp;#20013;&amp;#36873;&amp;#20135;&amp;#216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6500;&amp;#24314;&amp;#36328;&amp;#20113;&amp;#25968;&amp;#25454;&amp;#20849;&amp;#20139;&amp;#33021;&amp;#21147; &amp;#9962;&amp;#65292;&amp;#23454;&amp;#29616;&amp;#32479;&amp;#19968;&amp;#25968;&amp;#25454;&amp;#35270;&amp;#22270;&amp;#21644; &amp;#9805;&amp;#35843;&amp;#2423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&amp;#12289;&amp;#32929;&amp;#19996;&amp;#26681;&amp;#25454;&amp;#33719;&amp;#21462;&amp;#30340;&amp;#26381;&amp;#21153;&amp;#23494;&amp;#30721;&amp;#25110;&amp;#25968;&amp;#23383;&amp;#35777;&amp;#20070;&amp;#65292;&amp;#21487;&amp;#30331;&amp;#24405;http://wltp.cninfo.com.cn&amp;#22312;&amp;#35268;&amp;#23450;&amp;#26102;&amp;#38388;&amp;#20869;&amp;#36890;&amp;#36807;&amp;#28145;&amp;#20132; &amp;#9978;&amp;#25152;&amp;#20114;&amp;#32852;&amp;#32593;&amp;#25237;&amp;#31080;&amp;#31995;&amp;#32479;&amp;#36827;&amp;#34892;&amp;#25237;&amp;#310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60/w1076h1484/20200205/3624-inzcrxs42055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91;&amp;#19996;&amp;#38634;&amp;#33713;&amp;#29305;&amp;#20809;&amp;#30005;&amp;#31185;&amp;#25216;&amp;#32929;&amp;#20221;&amp;#26377;&amp;#38480;&amp;#20844;&amp;#21496;&amp;#65288;&amp;#20197;&amp;#19979;&amp;#31616;&amp;#31216;&amp;#8220;&amp;#20844;&amp;#21496;&amp;#8221;&amp;#65289;&amp;#31532;&amp;#20845; &amp;#9980;&amp;#23626;&amp;#33891;&amp;#20107;&amp;#20250;&amp;#31532;&amp;#21313;&amp;#20845;&amp;#27425;&amp;#20250;&amp;#35758;&amp;#20110;2023&amp;#24180;3&amp;#26376;29&amp;#26085;&amp;#20197;&amp;#29616;&amp;#22330;&amp;#32467;&amp;#21512;&amp;#36890;&amp;#35759;&amp;#34920;&amp;#20915; &amp;#9803;&amp;#26041;&amp;#24335;&amp;#22312;&amp;#20844;&amp;#21496;&amp;#20250;&amp;#35758;&amp;#23460;&amp;#21484;&amp;#24320; &amp;#9810;&amp;#65292;&amp;#26412;&amp;#27425;&amp;#20250;&amp;#35758;&amp;#30340;&amp;#36890;&amp;#30693;&amp;#20110;2023&amp;#24180;3&amp;#26376;17&amp;#26085;&amp;#20197; &amp;#9804;&amp;#37038;&amp;#20214;&amp;#24418;&amp;#24335;&amp;#21457;&amp;#20986;&amp;#12290;&amp;#26412;&amp;#27425;&amp;#20250;&amp;#35758;&amp;#30001;&amp;#33891;&amp;#20107;&amp;#38271;&amp;#25140;&amp;#20426;&amp;#23041;&amp;#20808;&amp;#29983;&amp;#20027;&amp;#25345;&amp;#65292;&amp;#24212;&amp;#24403;&amp;#21442;&amp;#21152;&amp;#20250;&amp;#35758;&amp;#30340; &amp;#9201;&amp;#33891;&amp;#20107;9&amp;#20154;&amp;#65292;&amp;#23454;&amp;#38469;&amp;#21442;&amp;#19982;&amp;#34920;&amp;#20915;&amp;#30340;&amp;#33891;&amp;#20107;9&amp;#20154;&amp;#65288;&amp;#20854;&amp;#20013;8&amp;#21517;&amp;#33891;&amp;#20107;&amp;#29616;&amp;#22330;&amp;#20986;&amp;#24109;&amp;#20250;&amp;#35758;&amp;#24182; &amp;#10148;&amp;#34920;&amp;#20915;&amp;#65307;&amp;#33891;&amp;#20107;&amp;#20309;&amp;#26133;&amp;#20342;&amp;#37319;&amp;#21462;&amp;#36890;&amp;#35759;&amp;#34920;&amp;#20915;&amp;#65289; &amp;#10082;&amp;#12290;&amp;#26412;&amp;#27425;&amp;#20250;&amp;#35758;&amp;#30340;&amp;#21484;&amp;#38598;&amp;#12289;&amp;#21484;&amp;#24320;&amp;#21644;&amp;#34920;&amp;#20915;&amp;#31243; &amp;#10144;&amp;#24207;&amp;#21450;&amp;#20986;&amp;#24109;&amp;#20250;&amp;#35758;&amp;#30340;&amp;#33891;&amp;#20107;&amp;#20154;&amp;#25968;&amp;#31526;&amp;#21512;&amp;#26377;&amp;#20851;&amp;#27861;&amp;#24459;&amp;#12289;&amp;#34892;&amp;#25919;&amp;#27861;&amp;#35268;&amp;#12289;&amp;#37096;&amp;#38376;&amp;#35268;&amp;#31456;&amp;#12289;&amp;#35268;&amp;#33539; &amp;#10152;&amp;#24615;&amp;#25991;&amp;#20214;&amp;#21644;&amp;#12298;&amp;#20844;&amp;#21496;&amp;#31456;&amp;#31243;&amp;#12299;&amp;#30340;&amp;#35268;&amp;#23450;&amp;#12290;&amp;#20844;&amp;#21496;&amp;#30417;&amp;#20107;&amp;#12289;&amp;#39640;&amp;#31649;&amp;#21015;&amp;#24109;&amp;#26412;&amp;#27425;&amp;#20250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240;&amp;#23478;&amp;#24237;&amp;#29712;&amp;#20107;&amp;#22256;&amp;#25200;&amp;#65292;&amp;#19968;&amp;#26102;&amp;#24819;&amp;#19981;&amp;#2432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253/w690h1163/20191029/b32f-ihqyuyk87110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27ac/48/w995h653/20230327/5f3f-a50308ca9473f8435b74f4c721f9b202.jpg" w="995" h="653" wh="1.5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013;&amp;#26032;&amp;#32593;&amp;#21271;&amp;#20140;3&amp;#26376;30&amp;#26085;&amp;#30005; &amp;#25454;&amp;#33521;&amp;#22269;&amp;#22825;&amp;#31354;&amp;#30005;&amp;#35270;&amp;#26032;&amp;#38395;&amp;#32593;29&amp;#26085;&amp;#25253;&amp;#36947;&amp;#65292;&amp;#21360; &amp;#9807;&amp;#24230;&amp;#25253;&amp;#21578;&amp;#20102;&amp;#20154;&amp;#31867;&amp;#24863;&amp;#26579;&amp;#38134;&amp;#21494;&amp;#33740;&amp;#24182;&amp;#20135;&amp;#29983;&amp;#27969;&amp;#24863;&amp;#30151;&amp;#29366;&amp;#30340;&amp;#30149;&amp;#20363;&amp;#65292;&amp;#36825;&amp;#26159;&amp;#39318;&amp;#27425;&amp;#21457;&amp;#29616;&amp;#20154;&amp;#31867; &amp;#10071;&amp;#24863;&amp;#26579;&amp;#36825;&amp;#31181;&amp;#23041;&amp;#32961;&amp;#26893;&amp;#29289;&amp;#29983;&amp;#21629;&amp;#30340;&amp;#30495;&amp;#337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14/w1080h1434/20200104/bf87-imrkkfx49296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6085;&amp;#26412;&amp;#30340;&amp;#24180;&amp;#40836;&amp;#23618;&amp;#27425;&amp;#26469;&amp;#30475;&amp;#65292;35&amp;#23681;&amp;#20197;&amp;#19978;&amp;#30340;&amp;#28040;&amp;#36153;&amp;#20154;&amp;#32676;&amp;#28040;&amp;#36153;&amp;#33021;&amp;#21147;&amp;#26356; // &amp;#9785;&amp;#24378;&amp;#65292;&amp;#27604;&amp;#36739;&amp;#36861;&amp;#27714;&amp;#26377;&amp;#36136;&amp;#24863;&amp;#30340;&amp;#21697;&amp;#29260;&amp;#12290;&amp;#20013;&amp;#22269;&amp;#20986;&amp;#28023;&amp;#21697;&amp;#29260;&amp;#24819;&amp;#35201;&amp;#25343;&amp;#19979;&amp;#36825;&amp;#37096;&amp;#20998;&amp;#20154;&amp;#32676;&amp;#65292;&amp;#21487; &amp;#10152;&amp;#33021;&amp;#38656;&amp;#35201;&amp;#26356;&amp;#38271;&amp;#26102;&amp;#38388;&amp;#30340;&amp;#25345;&amp;#32493;&amp;#25237;&amp;#208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6500;&amp;#24314;&amp;#36328;&amp;#20113;&amp;#25968;&amp;#25454;&amp;#20849;&amp;#20139;&amp;#33021;&amp;#21147; &amp;#10061;&amp;#65292;&amp;#23454;&amp;#29616;&amp;#32479;&amp;#19968;&amp;#25968;&amp;#25454;&amp;#35270;&amp;#22270;&amp;#21644; &amp;#10084;&amp;#35843;&amp;#2423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(&amp;#22235;)&amp;#34920;&amp;#20915;&amp;#26041;&amp;#24335;&amp;#26159;&amp;#21542;&amp;#31526;&amp;#21512;&amp;#12298;&amp;#20844;&amp;#21496;&amp;#27861;&amp;#12299;&amp;#21450;&amp;#12298;&amp;#20844;&amp;#21496;&amp;#31456;&amp;#31243;&amp;#12299;&amp;#30340;&amp;#35268;&amp;#23450;&amp;#65292;&amp;#9800;&amp;#22823;&amp;#20250;&amp;#20027;&amp;#25345;&amp;#24773;&amp;#20917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44/w484h660/20190818/5705-ichcymw64958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36848;&amp;#35758;&amp;#26696;&amp;#24050;&amp;#32463;&amp;#20844;&amp;#21496;&amp;#31532;&amp;#20845;&amp;#23626;&amp;#33891;&amp;#20107;&amp;#20250;&amp;#31532;&amp;#21313;&amp;#20845;&amp;#27425;&amp;#20250;&amp;#35758;&amp;#12289;&amp;#31532;&amp;#20845;&amp;#23626;&amp;#30417;&amp;#20107;&amp;#20250; &amp;#10149;&amp;#31532;&amp;#21313;&amp;#20108;&amp;#27425;&amp;#20250;&amp;#35758;&amp;#23457;&amp;#35758;&amp;#36890;&amp;#36807; &amp;#10071;&amp;#12290;888&amp;#24425;&amp;#31080;app&amp;#32769;&amp;#29256;&amp;#26412;&amp;#20855;&amp;#20307;&amp;#20869;&amp;#23481;&amp;#35814;&amp;#35265;&amp;#20844;&amp;#21496;&amp;#22312;&amp;#12298;&amp;#20013;&amp;#22269;&amp;#35777;&amp;#21048;&amp;#25253;&amp;#12299;&amp;#12298;&amp;#35777;&amp;#21048; &amp;#9803;&amp;#26102;&amp;#25253;&amp;#12299;&amp;#12298;&amp;#35777;&amp;#21048;&amp;#26085;&amp;#25253;&amp;#12299;&amp;#12298;&amp;#19978;&amp;#28023;&amp;#35777;&amp;#21048;&amp;#25253;&amp;#12299;&amp;#21644;&amp;#24040;&amp;#28526;&amp;#36164;&amp;#35759;&amp;#32593;&amp;#65288;www.cninfo.com.cn&amp;#65289;&amp;#21002;&amp;#30331;&amp;#30340;&amp;#30456;&amp;#20851;&amp;#20844;&amp;#215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82;&amp;#26377;&amp;#8220;&amp;#30495;&amp;#37329;&amp;#30333;&amp;#38134;&amp;#8221;&amp;#25206;&amp;#25345;&amp;#65292;&amp;#21448;&amp;#26377;&amp;#8220;&amp;#30495;&amp;#25307;&amp;#23454;&amp;#25307;&amp;#8221;&amp;#21161;&amp;#21147;&amp;#8212;&amp;#8212;&amp;#38543;&amp;#30528;&amp;#21313;&amp;#22823; &amp;#9801;&amp;#28040;&amp;#36153;&amp;#24037;&amp;#31243;&amp;#30340;&amp;#28145;&amp;#20837;&amp;#23454;&amp;#26045;&amp;#65292;&amp;#23558;&amp;#36827;&amp;#19968;&amp;#27493;&amp;#25552;&amp;#25391;&amp;#24066;&amp;#22330;&amp;#20449;&amp;#24515; &amp;#9805;&amp;#65292;&amp;#37322;&amp;#25918;&amp;#28040;&amp;#36153;&amp;#28508;&amp;#21147;&amp;#21644;&amp;#27963;&amp;#21147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888&amp;#24425;&amp;#31080;app&amp;#32769;&amp;#29256;&amp;#2641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784/w473h311/20191008/1aab-ifrwayw55791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023969262/Default.aspx" title=""  data-id="54"  target="_blank"&gt;&lt;mip-img class="mip-img mip-hot-img" layout="fixed" src="http://n.sinaimg.cn/sinacn10114/107/w660h1047/20190812/6644-icapxph5506676.jpg" width="110" height="72"&gt;&lt;/mip-img&gt;&lt;p class="nr"&gt;&amp;#30334;&amp;#20449;&amp;#22269;&amp;#38469;&amp;#36798;&amp;#25104;&amp;#22797;&amp;#29260;&amp;#25351;&amp;#24341; &amp;#20170;&amp;#26085;&amp;#19978;&amp;#21320;&amp;#22797;&amp;#29260;&lt;/p&gt;&lt;p class="ly"&gt;&lt;span class="pl_all" docUrl=""&gt;&lt;/span&gt;&lt;mip-img class="mip-element mip-comment-img" alt="" src="http://n.sinaimg.cn/sports/2_img/upload/14aade3e/65/w1024h641/20191027/9a3f-ihmipqx33166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481154.html" title=""  data-id="55"  target="_blank"&gt;&lt;mip-img class="mip-img mip-hot-img" layout="fixed" src="http://n.sinaimg.cn/sinakd10112/607/w1080h1127/20200327/9d5e-irkazzv7056653.jpg" width="110" height="72"&gt;&lt;/mip-img&gt;&lt;p class="nr"&gt;&amp;#21448;&amp;#19968;&amp;#24352;&amp;#38750;&amp;#38134;&amp;#29260;&amp;#29031;&amp;#28040;&amp;#22833;&amp;#65281;&amp;#21513;&amp;#26519;&amp;#38134;&amp;#34892;&amp;#26071;&amp;#19979;&amp;#36151;&amp;#27454;&amp;#20844;&amp;#21496;&amp;#33719;&amp;#25209;&amp;#35299;&amp;#25955;&amp;#25104;&amp;#20170;&amp;#24180;&amp;#39318;&amp;#20363; &amp;#19994;&amp;#20869;&amp;#31216;&amp;#36151;&amp;#27454;&amp;#20844;&amp;#21496;&amp;#25110;&amp;#21152;&amp;#36895;&amp;#28040;&amp;#20129;&lt;/p&gt;&lt;p class="ly"&gt;&lt;span class="pl_all" docUrl="?id=utf8hElQ20230220.doc"&gt;&lt;/span&gt;&lt;mip-img class="mip-element mip-comment-img" alt="" src="http://n.sinaimg.cn/sinacn10106/100/w1600h900/20200118/7e75-inhcyca857378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lbCmv.htm" title=""  data-id="56"  target="_blank"&gt;&lt;mip-img class="mip-img mip-hot-img" layout="fixed" src="http://n.sinaimg.cn/sinakd10120/696/w640h856/20200330/0dce-irpunah5897285.jpg" width="110" height="72"&gt;&lt;/mip-img&gt;&lt;p class="nr"&gt;&amp;#33521;&amp;#22269;&amp;#32463;&amp;#27982;&amp;#33806;&amp;#32553; &amp;#20132;&amp;#26131;&amp;#21592;&amp;#19978;&amp;#35843;&amp;#33521;&amp;#22269;&amp;#22830;&amp;#34892;&amp;#38477;&amp;#24687;&amp;#39044;&amp;#26399;&lt;/p&gt;&lt;p class="ly"&gt;&lt;span class="pl_all" docUrl=""&gt;&lt;/span&gt;&lt;mip-img class="mip-element mip-comment-img" alt="" src="http://n.sinaimg.cn/sinacn10105/427/w525h702/20190814/9359-icapxpi294707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ing-ye.com/20xe2EUu3PPi.aspx?id=6VDJGh25bw.phtml" data-id="1" data-num="0" data-href="http://www.senyao1718.com/20JnvzjLjYY.aspx?id=d1w7vzXlS9sNNbu5e.phtm"  title="" target="_blank"&gt;&lt;mip-img class="mip-img" layout="container" src="http://n.sinaimg.cn/sinacn10111/509/w608h701/20200212/14ba-ipmxpvy8866507.jpg" width="100%" height="100%"&gt;&lt;/mip-img&gt;&lt;p&gt;&amp;#22278;&amp;#26700;&amp;#23545;&amp;#35805;&amp;#65306;&amp;#20445;&amp;#38505;&amp;#24247;&amp;#20859;&amp;#21019;&amp;#26032;&amp;#27169;&amp;#24335;&amp;#25506;&amp;#357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zwz.com/20hKI08eAsZTrYLF.aspx?id=hNvRKQJUixIu1NIB4t.shtml" data-id="2" data-num="0" data-href="http://www.ysysj.net/205CyF5yzwwkb.aspx?id=CY1tJRcEaJmEL.shtml"  title="" target="_blank"&gt;&lt;mip-img class="mip-img" layout="container" src="http://n.sinaimg.cn/sinacn10122/252/w457h595/20190814/0a36-ichcymv1899553.jpg" width="100%" height="100%"&gt;&lt;/mip-img&gt;&lt;p&gt;&amp;#21488;&amp;#31215;&amp;#30005;&amp;#36300;0.99% &amp;#32929;&amp;#20215;&amp;#36300;&amp;#30772;100&amp;#32654;&amp;#20803;&amp;#22823;&amp;#208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fish.com/20nmfQGkte0.aspx?id=Mz5iUhOwgQZZHb.htm" data-id="3" data-num="0" data-href="http://www.fepsa.com.cn/20SV0xGbU3qLJKeYK.aspx?id=LkS3eaSKqIJqqV4j.shtml"  title="" target="_blank"&gt;&lt;mip-img class="mip-img" layout="container" src="http://n.sinaimg.cn/sinacn10112/608/w1086h1122/20191023/e564-ihfpfwa925730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owei.com/204QygLBGwlrLjcy4wr.aspx?id=KB0v1Jfra.htm" data-id="4" data-num="0" data-href="http://www.missilebike.com/20vt2AkBQ5cx.aspx?id=xYmRaVVHm3sX4X.phtml"  title="" target="_blank"&gt;&lt;mip-img class="mip-img" layout="container" src="http://n.sinaimg.cn/sinacn10108/629/w623h806/20190816/f1be-ichcymv7685855.jpg" width="100%" height="100%"&gt;&lt;/mip-img&gt;&lt;p&gt;&amp;#27966;&amp;#20986;&amp;#25152;&amp;#35777;&amp;#23454;&amp;#65306;&amp;#21326;&amp;#22799;&amp;#38134;&amp;#34892;&amp;#22825;&amp;#27941;&amp;#20998;&amp;#34892;&amp;#34892;&amp;#38271;&amp;#22368;&amp;#270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OdqYoWsrwM3nSfUtNT.aspx?id=F4LAL8Dd5Ib3wpuvN.phtml" data-id="5" data-num="0" data-href="http://www.tianda-group.com/20YfXLikDyf6m9.aspx?id=1dJBZRfdWYo0vOu1CU.htm"  title="" target="_blank"&gt;&lt;mip-img class="mip-img" layout="container" src="http://n.sinaimg.cn/sinacn10108/359/w421h738/20190811/b0cf-icapxph0204828.jpg" width="100%" height="100%"&gt;&lt;/mip-img&gt;&lt;p&gt;&amp;#21326;&amp;#22799;&amp;#38134;&amp;#34892;&amp;#22825;&amp;#27941;&amp;#20998;&amp;#34892;&amp;#34892;&amp;#38271;&amp;#36129;&amp;#20025;&amp;#24535;&amp;#22368;&amp;#27004;&amp;#27515;&amp;#201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lytuan.com/20RRKacoIsu5Bs6PbIO3.aspx?id=1ZWq0sevtQqtIhdSuB.phtm" data-id="6" data-num="0" data-href="http://www.nlt.com.cn/20W6GyzNnLwbOucO.aspx?id=DOTRjnHJQp14.phtml"  title="" target="_blank"&gt;&lt;mip-img class="mip-img" layout="container" src="http://n.sinaimg.cn/sinacn10101/128/w960h768/20190815/acb7-ichcymv233057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btdysyy.com/20wGTtNz1mnp7.aspx?id=BWoOKPryJiS70CXqE.html" data-id="7" data-num="0" data-href="http://www.hbrz1972.com/20IaIBDwbF.aspx?id=z50sGXQuHGWgpe9xf.phtm"  title="" target="_blank"&gt;&lt;mip-img class="mip-img" layout="container" src="http://n.sinaimg.cn/sinacn10118/142/w1080h1462/20200228/cfd0-ipzreix1841214.jpg" width="100%" height="100%"&gt;&lt;/mip-img&gt;&lt;p&gt;Abovefarm&amp;#31206;&amp;#26216;&amp;#65306;&amp;#25237;&amp;#36164;&amp;#20892;&amp;#22330;&amp;#22312;&amp;#24403;&amp;#19979;&amp;#19981;&amp;#26159;&amp;#19968;&amp;#20010;&amp;#26368;&amp;#22909;&amp;#30340;&amp;#36873;&amp;#253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eeson.com/20uFpxnAgZeMbTFKZF.aspx?id=FD3akJ6A9l.exe" data-id="8" data-num="0" data-href="http://www.qdcgxx.com/20GAvbfVIDvYCKKNEp.aspx?id=D5KjINt3xAEGVo.shtml"  title="" target="_blank"&gt;&lt;mip-img class="mip-img" layout="container" src="http://n.sinaimg.cn/sinakd10105/554/w578h776/20200315/6524-iquxrui3911480.jpg" width="100%" height="100%"&gt;&lt;/mip-img&gt;&lt;p&gt;&amp;#31435;&amp;#26041;&amp;#21046;&amp;#33647;(003020.SZ)&amp;#65306;7440.83&amp;#19975;&amp;#32929;&amp;#39318;&amp;#21457;&amp;#21069;&amp;#24050;&amp;#21457;&amp;#34892;&amp;#32929;&amp;#20221;&amp;#23558;&amp;#20110;12&amp;#26376;15&amp;#26085;&amp;#35299;&amp;#311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zmedu.com/20wUyLPhplg251.aspx?id=Kronw8GfWajuKYbGm.phtm" data-id="9" data-num="0" data-href="http://www.chemmk.com/20cg7Y6onsEpyFfi.aspx?id=EFDNmTJwd.html"  title="" target="_blank"&gt;&lt;mip-img class="mip-img" layout="container" src="http://n.sinaimg.cn/sinacn10104/39/w1024h615/20191113/c691-iieqapu3301641.jpg" width="100%" height="100%"&gt;&lt;/mip-img&gt;&lt;p&gt;&amp;#26376;&amp;#34218;1&amp;#19975;&amp;#65292;&amp;#30887;&amp;#26690;&amp;#22253;&amp;#26472;&amp;#24800;&amp;#22925;&amp;#12289;&amp;#33707;&amp;#25996;&amp;#38477;&amp;#34218;&amp;#65292;&amp;#39640;&amp;#31649;&amp;#37197;&amp;#36710;&amp;#20063;&amp;#35201;&amp;#20840;&amp;#37096;&amp;#21334;&amp;#254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hbpYyXaO49.aspx?id=txo7XWNdfURVyEhsoO.htm" data-id="10" data-num="0" data-href="http://www.fsgxq.gov.cn/20C6R14pZfe3pawWy.aspx?id=Tus6KnXFVBWo0L4.phtm"  title="" target="_blank"&gt;&lt;mip-img class="mip-img" layout="container" src="http://n.sinaimg.cn/sinacn10114/382/w800h1182/20191105/d3ba-ihyxcrp5074486.jpg" width="100%" height="100%"&gt;&lt;/mip-img&gt;&lt;p&gt;10&amp;#24180;&amp;#26399;&amp;#32654;&amp;#20538;&amp;#25910;&amp;#30410;&amp;#29575;&amp;#36300;&amp;#30772;4% &amp;#32654;&amp;#32852;&amp;#20648;&amp;#20026;&amp;#38477;&amp;#24687;&amp;#20142;&amp;#32511;&amp;#287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7329;&amp;#36798;&amp;#23041;(002626.SZ)&amp;#65306;&amp;#20027;&amp;#35201;&amp;#20174;&amp;#20107;&amp;#33829;&amp;#20859;&amp;#20445;&amp;#20581;&amp;#39135;&amp;#21697;&amp;#21407;&amp;#26009;&amp;#21644;&amp;#32456;&amp;#31471;&amp;#20135;&amp;#21697;&amp;#30340;&amp;#29983;&amp;#20135;&amp;#21644;&amp;#38144;&amp;#2180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mQfLB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LZ-RDHEIO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118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zZjJ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YgGTNUpAY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ahVUfrfof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4-05439954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rCsfcwpBd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gbGSISG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21/748338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888&amp;#24425;&amp;#31080;app&amp;#32769;&amp;#29256;&amp;#26412;&amp;#19975;&amp;#20159;&amp;#24494;&amp;#30005;&amp;#32593;&amp;#24066;&amp;#22330;&amp;#65292;&amp;#36825;&amp;#23478;&amp;#20844;&amp;#21496;&amp;#26368;&amp;#21463;&amp;#30410;&amp;#65292;&amp;#36817;&amp;#26399;&amp;#23450;&amp;#22686;&amp;#21152;&amp;#30721;&amp;#26377;&amp;#20309;&amp;#30475;&amp;#2885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