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555;&amp;#19977;&amp;#32479;&amp;#35745;&amp;#34920;&amp;#26684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rTDPTfxdaB/index.htm?id=257135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555;&amp;#19977;&amp;#32479;&amp;#35745;&amp;#34920;&amp;#26684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rTDPTfxdaB/index.htm?id=257135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619/38913525.htm" title="" target="_blank"&gt;&amp;#25163;&amp;#27231;&amp;#40179;&amp;#20976;&amp;#32178;&lt;/a&gt;&lt;/span&gt;&lt;a href="/2072444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555;&amp;#19977;&amp;#32479;&amp;#35745;&amp;#34920;&amp;#26684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9 04:0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2;&amp;#32032;&amp;#2137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484/w750h1334/20200116/d3fe-imztzhp39234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555;&amp;#19977;&amp;#32479;&amp;#35745;&amp;#34920;&amp;#26684;&amp;#19979;&amp;#36733;,app&amp;#36187;&amp;#36710;&amp;#36719;&amp;#20214;&amp;#19979;&amp;#36733;&amp;#33529;&amp;#26524;&amp;#31471;V5.9.0KmkqLRACtMHYv-PvNrkShiImrJov-xGYcVN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3626;&amp;#19990;&amp;#30028;&amp;#26479;&amp;#65292;C&amp;#32599;&amp;#23601;&amp;#22312;&amp;#23567;&amp;#32452;&amp;#36187;&amp;#23637;&amp;#29616;&amp;#20102;&amp;#20986;&amp;#33394;&amp;#30340;&amp;#29366;&amp;#24577;&amp;#65292;4&amp;#20010;&amp;#36827;&amp;#29699;&amp;#24110; &amp;#9804;&amp;#21161;&amp;#24555;&amp;#19977;&amp;#32479;&amp;#35745;&amp;#34920;&amp;#26684;&amp;#19979;&amp;#36733;&amp;#29699;&amp;#38431;&amp;#39034;&amp;#21033;&amp;#20986;&amp;#32447;&amp;#12290;&amp;#26412;&amp;#23626;&amp;#26479;&amp;#36187;&amp;#65292;C&amp;#32599;&amp;#21069;&amp;#20004;&amp;#22330;&amp;#30340;&amp;#29366;&amp;#24577;&amp;#20063;&amp;#19981;&amp;#38169;&amp;#65306;&amp;#39318;&amp;#22330;&amp;#27604;&amp;#36187;&amp;#38754; &amp;#10147;&amp;#23545;&amp;#21152;&amp;#32435;&amp;#38431;&amp;#65292;&amp;#20182;&amp;#29992;&amp;#19968;&amp;#20010;&amp;#36827;&amp;#29699;&amp;#20026;&amp;#33889;&amp;#33796;&amp;#29273;&amp;#38431;&amp;#39318;&amp;#24320;&amp;#32426;&amp;#24405; &amp;#101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C&amp;#32599;&amp;#27604;&amp;#35841;&amp;#37117;&amp;#28165;&amp;#26970; &amp;#10060;&amp;#65292;&amp;#36825;19&amp;#24180;&amp;#20182;&amp;#22581;&amp;#19978;&amp;#36136;&amp;#30097;&amp;#32773;&amp;#22068;&amp;#24052;&amp;#30340;&amp;#26368;&amp;#22909;&amp;#26041;&amp;#24335;&amp;#23601;&amp;#26159; &amp;#9787;&amp;#36827;&amp;#29699;&amp;#8212;&amp;#8212;&amp;#22240;&amp;#27492;&amp;#65292;&amp;#22312;&amp;#20170;&amp;#22825;&amp;#26367;&amp;#34917;&amp;#20986;&amp;#22330;&amp;#21518; &amp;#9808;&amp;#65292;C&amp;#32599;&amp;#25340;&amp;#20102;&amp;#21629;&amp;#22320;&amp;#25509;&amp;#36817;&amp;#23545;&amp;#26041;&amp;#29699;&amp;#38376;&amp;#65292;&amp;#20105; &amp;#10084;&amp;#21462;&amp;#29992;&amp;#36827;&amp;#29699;&amp;#25327;&amp;#25937;&amp;#29699;&amp;#38431;&amp;#65292;&amp;#25171;&amp;#33080;&amp;#25209;&amp;#35780;&amp;#327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284/w700h384/20200211/9ef9-ipmxpvy68304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Wind&amp;#25968;&amp;#25454;&amp;#26174;&amp;#31034;&amp;#65292;&amp;#25130;&amp;#33267;12&amp;#26376;9&amp;#26085;&amp;#65292;&amp;#26377;12&amp;#21482;&amp;#20844;&amp;#21215;REITs&amp;#22312;&amp;#20170;&amp;#24180;&amp;#21512;&amp;#35745;&amp;#23454;&amp;#26045;&amp;#20102;18&amp;#27425;&amp;#20998;&amp;#32418;&amp;#65292;&amp;#20998;&amp;#32418;&amp;#24635;&amp;#39069;&amp;#36798;17.88&amp;#20159;&amp;#20803;&amp;#12290;&amp;#20854;&amp;#20013; // &amp;#9785;&amp;#65292;&amp;#26377;6&amp;#21482;&amp;#20135;&amp;#21697;&amp;#24180;&amp;#20869;&amp;#20998;&amp;#32418;&amp;#24635;&amp;#39069;&amp;#36229;&amp;#36807;1&amp;#20159;&amp;#20803;&amp;#65292;&amp;#22914;&amp;#24179;&amp;#23433;&amp;#24191;&amp;#24030;&amp;#24191;&amp;#27827;REIT&amp;#30340; &amp;#9979;&amp;#20998;&amp;#32418;&amp;#24635;&amp;#39069;&amp;#26368;&amp;#22810;&amp;#65292;&amp;#36798;3.79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889;&amp;#33796;&amp;#29273;&amp;#38431;&amp;#19968;&amp;#30452;&amp;#22312;&amp;#36827;&amp;#25915;&amp;#65292;&amp;#20294;&amp;#26410;&amp;#33021;&amp;#31561;&amp;#26469;&amp;#20182;&amp;#20204;&amp;#26399;&amp;#24453;&amp;#30340;&amp;#37027;&amp;#31890;&amp;#36827;&amp;#29699;&amp;#12290;&amp;#27604;&amp;#36187; &amp;#9917;&amp;#26102;&amp;#38388;&amp;#19968;&amp;#28857;&amp;#28857;&amp;#27969;&amp;#36893;&amp;#65292;&amp;#33889;&amp;#33796;&amp;#29273;&amp;#38431;&amp;#30340;&amp;#26187;&amp;#32423;&amp;#24076;&amp;#26395;&amp;#36880;&amp;#28176;&amp;#28040;&amp;#32791;&amp;#27526;&amp;#2361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69;&amp;#21040;&amp;#19990;&amp;#30028;&amp;#26479;&amp;#36187;&amp;#22330; &amp;#9875;&amp;#65292;&amp;#38754;&amp;#23545;&amp;#27431;&amp;#32654;&amp;#24378;&amp;#38431;&amp;#20182;&amp;#20204;&amp;#21153;&amp;#23454;&amp;#30340;&amp;#25112;&amp;#26415;&amp;#65292;&amp;#25166;&amp;#23454;&amp;#30340;&amp;#38450;&amp;#23432; &amp;#9807;&amp;#20197;&amp;#21450;&amp;#23545;&amp;#23545;&amp;#25163;&amp;#29359;&amp;#38169;&amp;#26426;&amp;#20250;&amp;#30340;&amp;#25226;&amp;#25569;&amp;#65292;&amp;#37117;&amp;#26159;&amp;#20182;&amp;#20204;&amp;#36208;&amp;#24471;&amp;#26356;&amp;#36828;&amp;#30340;&amp;#31192;&amp;#35776;&amp;#12290;&amp;#25918;&amp;#30524;&amp;#25972;&amp;#20010;&amp;#19990; &amp;#9980;&amp;#30028;&amp;#26479;&amp;#65292;&amp;#26080;&amp;#35770;&amp;#26159;&amp;#20811;&amp;#32599;&amp;#22320;&amp;#20122;&amp;#12289;&amp;#26085;&amp;#26412;&amp;#36824;&amp;#26159;&amp;#25705;&amp;#27931;&amp;#21733;&amp;#65292;&amp;#20182;&amp;#20204;&amp;#33021;&amp;#22815;&amp;#21462;&amp;#24471;&amp;#31361;&amp;#30772;&amp;#30340;&amp;#21407;&amp;#22240; &amp;#9805;&amp;#20063;&amp;#37117;&amp;#22823;&amp;#25269;&amp;#22914;&amp;#274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480/w533h747/20200217/20fe-iprtayy69950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2362;&amp;#25345;&amp;#19982;&amp;#36716;&amp;#2241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6;&amp;#22823;&amp;#21518;&amp;#26469;&amp;#26469;&amp;#21040;&amp;#20102;&amp;#28145;&amp;#22323;&amp;#12290;2016&amp;#24180;&amp;#65292;&amp;#25105;&amp;#20204;&amp;#20080;&amp;#20102;&amp;#24403;&amp;#26102;&amp;#20840;&amp;#19990;&amp;#30028;&amp;#26368;&amp;#22823; &amp;#9989;&amp;#30340;&amp;#27979;&amp;#24207;&amp;#20202;&amp;#20844;&amp;#21496;&amp;#65292;100&amp;#21488;&amp;#26368;&amp;#20808;&amp;#36827;&amp;#30340;&amp;#27979;&amp;#24207;&amp;#20202;&amp;#65292;&amp;#25671;&amp;#36523;&amp;#19968;&amp;#21464;&amp;#25104;&amp;#20102;&amp;#20840;&amp;#19990;&amp;#30028;&amp;#26368;&amp;#22823; &amp;#10062;&amp;#30340;&amp;#22522;&amp;#22240;&amp;#32452;&amp;#23398;&amp;#20013;&amp;#24515;&amp;#12290;&amp;#20294;&amp;#25105;&amp;#20204;&amp;#24515;&amp;#37324;&amp;#26126;&amp;#30333; &amp;#9196;&amp;#65292;&amp;#36825;&amp;#20010;&amp;#8220;&amp;#26368;&amp;#22823;&amp;#8221;&amp;#26159;&amp;#19981;&amp;#29282;&amp;#22266;&amp;#30340;&amp;#65292;&amp;#22240;&amp;#20026; &amp;#9802;&amp;#20320;&amp;#30340;&amp;#19978;&amp;#28216;&amp;#26159;&amp;#25235;&amp;#22312;&amp;#20102;&amp;#21035;&amp;#20154;&amp;#30340;&amp;#25163;&amp;#37324;&amp;#12290;&amp;#26524;&amp;#19981;&amp;#20854;&amp;#28982;&amp;#65292;&amp;#22312;&amp;#31532;&amp;#19968;&amp;#20010;&amp;#21512;&amp;#21516;&amp;#26399;&amp;#20043;&amp;#21518;&amp;#65292;2012&amp;#24180;&amp;#25105;&amp;#20204;&amp;#30340;&amp;#19978;&amp;#28216;&amp;#31361;&amp;#28982;&amp;#21457;&amp;#38590;&amp;#65292;&amp;#23545;&amp;#21407;&amp;#20808;&amp;#30340;&amp;#35774;&amp;#22791;&amp;#28072;&amp;#20215;&amp;#65292;&amp;#24182;&amp;#38480;&amp;#23450;&amp;#20102;&amp;#29992;&amp;#36884;&amp;#12290; &amp;#9802;&amp;#21487;&amp;#20197;&amp;#35828;&amp;#36825;&amp;#26159;&amp;#19968;&amp;#27425;&amp;#8220;&amp;#21345;&amp;#33046;&amp;#23376;&amp;#8221;&amp;#30340;&amp;#20107;&amp;#20214; &amp;#9995;&amp;#65292;&amp;#21448;&amp;#26159;&amp;#33891;&amp;#20107;&amp;#38271;&amp;#27754;&amp;#20581;&amp;#20316;&amp;#20986;&amp;#20102;&amp;#22362;&amp;#20915;&amp;#30340;&amp;#20915; &amp;#10060;&amp;#23450;&amp;#65292;&amp;#25105;&amp;#20204;&amp;#35201;&amp;#24819;&amp;#21150;&amp;#27861;&amp;#21435;&amp;#23547;&amp;#27714;&amp;#20986;&amp;#363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lt;font cms-style="font-L strong-Bold"&gt;&amp;#27743;&amp;#24517;&amp;#26106;&amp;#65288;&amp;#32435;&amp;#24494;&amp;#31185;&amp;#25216;&amp;#65289;&amp;#65306;&lt;/font&gt;&lt;/font&gt;&lt;font cms-style="font-L"&gt;&amp;#25105;&amp;#22312;&amp;#22269;&amp;#22806;&amp;#24453;&amp;#20102;&amp;#21313;&amp;#20960;&amp;#24180; &amp;#9802;&amp;#65292;&amp;#19968;&amp;#20010;&amp;#24456;&amp;#28145;&amp;#30340;&amp;#24863;&amp;#21463;&amp;#23601;&amp;#26159;&amp;#20559;&amp;#35265;&amp;#65292;&amp;#20182;&amp;#20204; &amp;#9201;&amp;#19968;&amp;#30452;&amp;#35273;&amp;#24471;&amp;#20013;&amp;#22269;&amp;#27809;&amp;#26377;&amp;#21019;&amp;#26032;&amp;#33021;&amp;#21147;&amp;#65292;&amp;#25105;&amp;#21363;&amp;#20351;&amp;#29420;&amp;#31435;&amp;#20570;&amp;#20986;&amp;#36319;&amp;#22269;&amp;#22806;&amp;#19968;&amp;#26679;&amp;#30340;&amp;#25216;&amp;#26415;&amp;#12289;&amp;#19968; &amp;#10082;&amp;#26679;&amp;#30340;&amp;#20135;&amp;#21697;&amp;#65292;&amp;#37027;&amp;#20182;&amp;#20204;&amp;#20063;&amp;#19968;&amp;#23450;&amp;#20197;&amp;#20026;&amp;#25105;&amp;#26159;&amp;#25335;&amp;#36125;&amp;#36807;&amp;#26469;&amp;#30340; &amp;#9789;&amp;#12290;&lt;/font&gt;&lt;font cms-style="font-L color330"&gt;&lt;font cms-style="font-L strong-Bold color330"&gt;&amp;#25105;&amp;#19968;&amp;#24320;&amp;#22987;&amp;#23601;&amp;#24076;&amp;#26395;&amp;#20570;&amp;#19968;&amp;#20010;&amp;#21457;&amp;#36798; &amp;#9976;&amp;#22269;&amp;#23478;&amp;#37117;&amp;#27809;&amp;#20570;&amp;#20986;&amp;#26469;&amp;#30340;&amp;#25216;&amp;#26415; &amp;#10086;&amp;#65292;&amp;#20063;&amp;#23601;&amp;#26159;&amp;#24494;&amp;#29699;&amp;#30340;&amp;#31934;&amp;#20934;&amp;#21046;&amp;#36896;&amp;#25216;&amp;#26415;&amp;#12290;&lt;/font&gt;&lt;/font&gt;&lt;font cms-style="font-L"&gt;&amp;#24403;&amp;#26102;&amp;#36825;&amp;#20010;&amp;#25216;&amp;#26415;&amp;#36830;&amp;#25991;&amp;#31456;&amp;#37117;&amp;#27809;&amp;#21457;&amp;#34920;&amp;#36807;&amp;#65292;&amp;#20320;&amp;#39318;&amp;#20808;&amp;#35201;&amp;#31361;&amp;#30772;&amp;#22522;&amp;#30784;&amp;#25216;&amp;#2641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456/w1134h1722/20190820/a758-icmpfxa40009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7&amp;#23681;&amp;#30340;C&amp;#32599;&amp;#32456;&amp;#31350;&amp;#36824;&amp;#26159;&amp;#27809;&amp;#33021;&amp;#24102;&amp;#39046;&amp;#33889;&amp;#33796;&amp;#29273;&amp;#26356;&amp;#36827;&amp;#19968;&amp;#27493;&amp;#12290;&amp;#22312;&amp;#19982;&amp;#8220;&amp;#40657;&amp;#39532; &amp;#9201;&amp;rdquo;&amp;#25705;&amp;#27931;&amp;#21733;&amp;#38431;&amp;#30340;&amp;#22235;&amp;#20998;&amp;#20043;&amp;#19968;&amp;#20915;&amp;#36187;&amp;#20013;&amp;#65292;&amp;#33889;&amp;#33796;&amp;#29273;&amp;#38431;&amp;#19978;&amp;#21322;&amp;#22330;&amp;#20415;&amp;#19968;&amp;#29699;&amp;#33853;&amp;#21518;&amp;#12290;C&amp;#32599;&amp;#26367; &amp;#9810;&amp;#34917;&amp;#30331;&amp;#22330;&amp;#21518;&amp;#65292;&amp;#20182;&amp;#20204;&amp;#22810;&amp;#27425;&amp;#23041;&amp;#32961;&amp;#23545;&amp;#25163;&amp;#29699;&amp;#38376; &amp;#9805;&amp;#65292;&amp;#21364;&amp;#27809;&amp;#33021;&amp;#25910;&amp;#33719;&amp;#36827;&amp;#296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65294;&amp;#25105;&amp;#20204;&amp;#27424;&amp;#32570;&amp;#30340;&amp;#26159;&amp;#30495;&amp;#27491;&amp;#33021;&amp;#25226;&amp;#25152;&amp;#26377;&amp;#30456;&amp;#20851;&amp;#30340;&amp;#29645;&amp;#29664;&amp;#20018;&amp;#36215;&amp;#26469;&amp;#30340;&amp;#25112;&amp;#30053;&amp;#24615;&amp;#31185; &amp;#10067;&amp;#25216;&amp;#20154;&amp;#25165;&amp;#65292;&amp;#20197;&amp;#21450;&amp;#20114;&amp;#30456;&amp;#20132;&amp;#27969;&amp;#27807;&amp;#36890;&amp;#12289;&amp;#21033;&amp;#30410;&amp;#20849;&amp;#20139;&amp;#30340;&amp;#26426;&amp;#21046; &amp;#101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4920;1&amp;#65306;&amp;#32654;&amp;#22269;&amp;#36890;&amp;#32960;&amp;#8220;&amp;#20202;&amp;#34920;&amp;#30424;&amp;#8221;&amp;#8212;&amp;#8212;&amp;#25972;&amp;#20307;&amp;#12289;&amp;#26680;&amp;#24515;&amp;#12289;&amp;#36235;&amp;#21183;&amp;#21644;&amp;#39044;&amp;#263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70/w800h1170/20190811/250c-icapxph29247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7;&amp;#23454;&amp;#35777;&amp;#26126;&amp;#65292;&amp;#32599;&amp;#27704;&amp;#28009;&amp;#31881;&amp;#19997;&amp;#26292;&amp;#22686;&amp;#12289;&amp;#30452;&amp;#25773;&amp;#38388;&amp;#20114;&amp;#21160;&amp;#33073;&amp;#21475;&amp;#31168;&amp;#20960;&amp;#27425;&amp;#19978;&amp;#28909;&amp;#25628;&amp;#65292; &amp;#9934;&amp;#22686;&amp;#24378;&amp;#20102;&amp;#20132;&amp;#20010;&amp;#26379;&amp;#21451;&amp;#21644;&amp;#26446;&amp;#35806;&amp;#30340;&amp;#20449;&amp;#245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632;&amp;#25353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lt;font cms-style="font-L strong-Bold"&gt;&amp;#27743;&amp;#24517;&amp;#26106;&amp;#65288;&amp;#32435;&amp;#24494;&amp;#31185;&amp;#25216;&amp;#65289;&amp;#65306;&lt;/font&gt;&lt;/font&gt;&lt;font cms-style="font-L"&gt;&amp;#25105;&amp;#22312;&amp;#22269;&amp;#22806;&amp;#24453;&amp;#20102;&amp;#21313;&amp;#20960;&amp;#24180; &amp;#10144;&amp;#65292;&amp;#19968;&amp;#20010;&amp;#24456;&amp;#28145;&amp;#30340;&amp;#24863;&amp;#21463;&amp;#23601;&amp;#26159;&amp;#20559;&amp;#35265;&amp;#65292;&amp;#20182;&amp;#20204; &amp;#9805;&amp;#19968;&amp;#30452;&amp;#35273;&amp;#24471;&amp;#20013;&amp;#22269;&amp;#27809;&amp;#26377;&amp;#21019;&amp;#26032;&amp;#33021;&amp;#21147;&amp;#65292;&amp;#25105;&amp;#21363;&amp;#20351;&amp;#29420;&amp;#31435;&amp;#20570;&amp;#20986;&amp;#36319;&amp;#22269;&amp;#22806;&amp;#19968;&amp;#26679;&amp;#30340;&amp;#25216;&amp;#26415;&amp;#12289;&amp;#19968; &amp;#9889;&amp;#26679;&amp;#30340;&amp;#20135;&amp;#21697;&amp;#65292;&amp;#37027;&amp;#20182;&amp;#20204;&amp;#20063;&amp;#19968;&amp;#23450;&amp;#20197;&amp;#20026;&amp;#25105;&amp;#26159;&amp;#25335;&amp;#36125;&amp;#36807;&amp;#26469;&amp;#30340; &amp;#9805;&amp;#12290;&lt;/font&gt;&lt;font cms-style="font-L color330"&gt;&lt;font cms-style="font-L strong-Bold color330"&gt;&amp;#25105;&amp;#19968;&amp;#24320;&amp;#22987;&amp;#23601;&amp;#24076;&amp;#26395;&amp;#20570;&amp;#19968;&amp;#20010;&amp;#21457;&amp;#36798; &amp;#9804;&amp;#22269;&amp;#23478;&amp;#37117;&amp;#27809;&amp;#20570;&amp;#20986;&amp;#26469;&amp;#30340;&amp;#25216;&amp;#26415; &amp;#9806;&amp;#65292;&amp;#20063;&amp;#23601;&amp;#26159;&amp;#24494;&amp;#29699;&amp;#30340;&amp;#31934;&amp;#20934;&amp;#21046;&amp;#36896;&amp;#25216;&amp;#26415;&amp;#12290;&lt;/font&gt;&lt;/font&gt;&lt;font cms-style="font-L"&gt;&amp;#24403;&amp;#26102;&amp;#36825;&amp;#20010;&amp;#25216;&amp;#26415;&amp;#36830;&amp;#25991;&amp;#31456;&amp;#37117;&amp;#27809;&amp;#21457;&amp;#34920;&amp;#36807;&amp;#65292;&amp;#20320;&amp;#39318;&amp;#20808;&amp;#35201;&amp;#31361;&amp;#30772;&amp;#22522;&amp;#30784;&amp;#25216;&amp;#2641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498/w650h648/20191007/3c7a-ifrwayw14056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5105;&amp;#20204; &amp;#9807;&amp;#29616;&amp;#22312;&amp;#27491;&amp;#22312;&amp;#32463;&amp;#21382;&amp;#30340;&amp;#26159;&amp;#31532;&amp;#19977;&amp;#27425;&amp;#33021;&amp;#28304;&amp;#38761;&amp;#21629; &amp;#9803;&amp;#65292;&amp;#36825;&amp;#19968;&amp;#27425;&amp;#25105;&amp;#20204;&amp;#23558;&amp;#20197;&amp;#21487;&amp;#20877;&amp;#29983;&amp;#33021;&amp;#28304;&amp;#20026;&amp;#20027; &amp;#8987;&amp;#20307;&amp;#65292;&amp;#20197;&amp;#21508;&amp;#31181;&amp;#30005;&amp;#27744;&amp;#20026;&amp;#20027;&amp;#35201;&amp;#21160;&amp;#21147;&amp;#65292;&amp;#28982;&amp;#21518;&amp;#25105;&amp;#20204;&amp;#30340;&amp;#33021;&amp;#28304;&amp;#36733;&amp;#20307;&amp;#23558;&amp;#20250;&amp;#26159;&amp;#30005;&amp;#21644;&amp;#27682;&amp;#65292;&amp;#26032; &amp;#10060;&amp;#30340;&amp;#20132;&amp;#36890;&amp;#24037;&amp;#20855;&amp;#26159;&amp;#30005;&amp;#21160;&amp;#27773;&amp;#36710; &amp;#10082;&amp;#12290;&amp;#25105;&amp;#20204;&amp;#35748;&amp;#20026;&lt;/font&gt;&lt;font cms-style="font-L color330"&gt;&lt;font cms-style="font-L strong-Bold color330"&gt;&amp;#31532;&amp;#22235;&amp;#27425;&amp;#24037;&amp;#19994;&amp;#38761;&amp;#21629;&amp;#23558;&amp;#26159;&amp;#22312;&amp;#27492;&amp;#22522;&amp;#30784;&amp;#19978;&amp;#24341;&amp;#21457;&amp;#30340;&amp;#65292; &amp;#9202;&amp;#37027;&amp;#23601;&amp;#26159;&amp;#20197;&amp;#21487;&amp;#20877;&amp;#29983;&amp;#33021;&amp;#28304;&amp;#20026;&amp;#22522;&amp;#30784;&amp;#30340;&amp;#32511;&amp;#33394;&amp;#21270;&amp;#21644;&amp;#20197;&amp;#25968;&amp;#23383;&amp;#32593;&amp;#32476;&amp;#20026;&amp;#22522;&amp;#30784;&amp;#30340;&amp;#26234;&amp;#33021;&amp;#21270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C&amp;#32599;37&amp;#23681;&amp;#20102;&amp;#65292;&amp;#36825;&amp;#26159;&amp;#20182;&amp;#30340;&amp;#26368;&amp;#21518;&amp;#19968;&amp;#23626;&amp;#19990;&amp;#30028;&amp;#26479;&amp;#12290;&amp;#20063;&amp;#35768;&amp;#65292;&amp;#30456;&amp;#36739;&amp;#20110;&amp;#33521;&amp;#38596; &amp;#9855;&amp;#36831;&amp;#26286;&amp;#27882;&amp;#27922;&amp;#36187;&amp;#22330;&amp;#65292;&amp;#25105;&amp;#20204;&amp;#26356;&amp;#24212;&amp;#35813;&amp;#35760;&amp;#20303;&amp;#30340;&amp;#26159;C&amp;#32599;&amp;#26412;&amp;#23626;&amp;#19990;&amp;#30028;&amp;#26479;&amp;#21019;&amp;#36896;&amp;#30340;&amp;#32426;&amp;#24405;&amp;#65306;&amp;#31532; &amp;#9981;&amp;#19968;&amp;#20010;&amp;#36830;&amp;#32493;5&amp;#23626;&amp;#19990;&amp;#30028;&amp;#26479;&amp;#30772;&amp;#38376;&amp;#24471;&amp;#20998;&amp;#30340;&amp;#29699;&amp;#21592;&amp;#12290;&amp;#24555;&amp;#19977;&amp;#32479;&amp;#35745;&amp;#34920;&amp;#26684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76/w608h668/20200211/41f0-ipfprtp57027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1&amp;#33267;11&amp;#26376;&amp;#20221;&amp;#65292;&amp;#20840;&amp;#22269;&amp;#38081;&amp;#36335;&amp;#20805;&amp;#20998;&amp;#21457;&amp;#25381;&amp;#35199;&amp;#29028;&amp;#19996;&amp;#36816;&amp;#12289;&amp;#21271;&amp;#29028;&amp;#21335;&amp;#36816;&amp;#12289; &amp;#9801;&amp;#30086;&amp;#29028;&amp;#22806;&amp;#36816;&amp;#20027;&amp;#35201;&amp;#36890;&amp;#36947;&amp;#20316;&amp;#29992; &amp;#9788;&amp;#65292;&amp;#22823;&amp;#21147;&amp;#24320;&amp;#34892;&amp;#19975;&amp;#21544;&amp;#21015;&amp;#36710;&amp;#65292;&amp;#30021;&amp;#36890;&amp;#38081;&amp;#36335;&amp;#19982;&amp;#20844;&amp;#36335;&amp;#12289;&amp;#28207;&amp;#21475; &amp;#9962;&amp;#31561;&amp;#20854;&amp;#20182;&amp;#36816;&amp;#36755;&amp;#26041;&amp;#24335;&amp;#34900;&amp;#25509;&amp;#65292;&amp;#30005;&amp;#29028;&amp;#20445;&amp;#20379;&amp;#25104;&amp;#25928;&amp;#26174;&amp;#338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31532;&amp;#19968;&amp;#12289;&amp;#20108;&amp;#38598;&amp;#20869;&amp;#23481;&amp;#26469;&amp;#30475;&amp;#65292;&amp;#12298;&amp;#19977;&amp;#20307;&amp;#12299;&amp;#21160;&amp;#30011;&amp;#36873;&amp;#21462;&amp;#20102;&amp;#21407;&amp;#33879;&amp;#31995;&amp;#21015;&amp;#23567;&amp;#35828;&amp;#30340; &amp;#9811;&amp;#31532;&amp;#20108;&amp;#37096;&amp;#12298;&amp;#19977;&amp;#20307;II&amp;#65306;&amp;#40657;&amp;#26263;&amp;#26862;&amp;#26519;&amp;#12299;&amp;#20026;&amp;#20027;&amp;#21095;&amp;#24773;&amp;#23637;&amp;#24320; &amp;#10061;&amp;#65292;&amp;#24320;&amp;#31687;&amp;#20197;&amp;#19968;&amp;#27573;&amp;#38271;&amp;#38236;&amp;#22836;&amp;#21521; &amp;#9808;&amp;#35266;&amp;#20247;&amp;#36824;&amp;#21407;&amp;#20102;&amp;#12298;&amp;#19977;&amp;#20307;&amp;#12299;&amp;#23567;&amp;#35828;&amp;#31532;&amp;#19968;&amp;#37096;&amp;#20013;&amp;#30340;&amp;#32463;&amp;#20856;&amp;#22330;&amp;#26223;&amp;#8220;&amp;#21476;&amp;#31581;&amp;#34892;&amp;#21160;&amp;#8221;&amp;#8212;&amp;#8212; &amp;#8220; &amp;#9807;&amp;#23457;&amp;#21028;&amp;#26085;&amp;#8221;&amp;#21495;&amp;#36718;&amp;#33337;&amp;#22312;&amp;#24052;&amp;#25343;&amp;#39532;&amp;#36816;&amp;#27827;&amp;#26368;&amp;#31364;&amp;#27827;&amp;#27573;&amp;#65292;&amp;#34987;50&amp;#20313;&amp;#26681;&amp;#32435;&amp;#31859;&amp;#26448;&amp;#26009;&amp;#30340;&amp;#32454;&amp;#20995; &amp;#9809;&amp;#20999;&amp;#25104;&amp;#25968;&amp;#21313;&amp;#29255;&amp;#34180;&amp;#292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313/w690h423/20200130/78f7-intiarp40609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&amp;#27743;&amp;#24517;&amp;#26106;&amp;#65288;&amp;#32435;&amp;#24494;&amp;#31185;&amp;#25216;&amp;#65289;&amp;#65306;&lt;/font&gt;&lt;/font&gt;&lt;font cms-style="font-L"&gt;2006&amp;#24180;&amp;#25105;&amp;#20174;&amp;#32654;&amp;#22269;&amp;#22238;&amp;#26469;&amp;#65292;&amp;#21040;&amp;#20102;&amp;#21271;&amp;#22823;&amp;#65288;&amp;#28145;&amp;#22323;&amp;#65289;&amp;#20570;&amp;#25945;&amp;#25480;&amp;#12290; &amp;#9962;&amp;#22312;&amp;#32435;&amp;#31859;&amp;#25216;&amp;#26415;&amp;#39046;&amp;#22495;&amp;#30340;&amp;#30740;&amp;#31350;&amp;#26041;&amp;#38754;&amp;#65292;&amp;#25105;&amp;#22269;&amp;#23454;&amp;#21147;&amp;#24456;&amp;#24378;&amp;#65292;&amp;#21457;&amp;#34920;&amp;#30340;&amp;#25991;&amp;#31456;&amp;#25968;&amp;#37327;&amp;#24050;&amp;#32463;&amp;#36229; &amp;#10151;&amp;#36807;&amp;#32654;&amp;#22269;&amp;#65292;&amp;#20294;&amp;#26159;&amp;#24456;&amp;#22810;&amp;#20135;&amp;#19994;&amp;#30340;&amp;#8220;&amp;#21345;&amp;#33046;&amp;#23376;&amp;#8221;&amp;#25216;&amp;#26415;&amp;#37117;&amp;#26159;&amp;#32435;&amp;#31859;&amp;#25216;&amp;#26415;&amp;#21644;&amp;#32435;&amp;#31859;&amp;#26448;&amp;#26009;&amp;#12290; &amp;#9811;&amp;#20687;&amp;#29983;&amp;#29289;&amp;#21046;&amp;#33647; &amp;#9803;&amp;#65292;&amp;#30123;&amp;#33495;&amp;#25110;&amp;#32773;&amp;#25239;&amp;#20307;&amp;#29983;&amp;#20135;&amp;#30340;&amp;#26680;&amp;#24515;&amp;#38382;&amp;#39064;&amp;#23601;&amp;#26159;&amp;#19979;&amp;#28216;&amp;#20998;&amp;#31163;&amp;#23384;&amp;#25918;&amp;#65292;&amp;#23427;&amp;#23601; &amp;#9962;&amp;#38752;&amp;#24494;&amp;#29699;&amp;#12290;&amp;#27809;&amp;#26377;&amp;#24494;&amp;#29699;&amp;#65292;&amp;#19968;&amp;#29255;&amp;#33647;&amp;#37117;&amp;#29983;&amp;#20135;&amp;#19981;&amp;#20102;&amp;#12290;&amp;#20998;&amp;#31163;&amp;#23384;&amp;#25918;&amp;#26102;&amp;#65292;&amp;#26434;&amp;#36136;&amp;#38500;&amp;#19981;&amp;#25481;&amp;#65292; &amp;#9875;&amp;#20063;&amp;#27809;&amp;#27861;&amp;#27880;&amp;#23556;&amp;#21040;&amp;#20154;&amp;#2030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3601;&amp;#22312;&amp;#34989;&amp;#20987;&amp;#21457;&amp;#29983;&amp;#30340;&amp;#21516;&amp;#19968;&amp;#22825;&amp;#65292;&amp;#25454;&amp;#20013;&amp;#26032;&amp;#32593;&amp;#27492;&amp;#21069;&amp;#25253;&amp;#36947;&amp;#65292;&amp;#32654;&amp;#22269;&amp;#31192;&amp;#23494;&amp;#25913;&amp;#35013; &amp;#9980;&amp;#20102;&amp;#25552;&amp;#20379;&amp;#32473;&amp;#20044;&amp;#20811;&amp;#20848;&amp;#30340;&amp;#20808;&amp;#36827;&amp;#39640;&amp;#26426;&amp;#21160;&amp;#28779;&amp;#31661;&amp;#28846;&amp;#31995;&amp;#32479;&amp;#65288;Himars&amp;#65289;&amp;#21457;&amp;#23556;&amp;#22120;&amp;#65292; &amp;#9811;&amp;#20351;&amp;#20854;&amp;#19981;&amp;#33021;&amp;#34987;&amp;#29992;&amp;#26469;&amp;#21521;&amp;#20420;&amp;#32599;&amp;#26031;&amp;#21457;&amp;#23556;&amp;#36828;&amp;#31243;&amp;#23548;&amp;#24377;&amp;#12290;&amp;#25308;&amp;#30331;&amp;#25919;&amp;#24220;&amp;#31216;&amp;#36825;&amp;#19968;&amp;#39044;&amp;#38450;&amp;#25514;&amp;#26045;&amp;#23545; &amp;#9196;&amp;#20110;&amp;#38477;&amp;#20302;&amp;#19982;&amp;#20420;&amp;#20043;&amp;#38388;&amp;#30340;&amp;#20891;&amp;#20107;&amp;#39118;&amp;#38505;&amp;#26159;&amp;#24517;&amp;#35201;&amp;#20043;&amp;#20030;&amp;#12290;&amp;#27492;&amp;#22806; &amp;#65292;&amp;#32654;&amp;#22269;&amp;#22269;&amp;#21153;&amp;#21375;&amp;#23433;&amp;#19996;&amp;#23612;&amp;#183; &amp;#9976;&amp;#24067;&amp;#26519;&amp;#32943;&amp;#21608;&amp;#20108;&amp;#22312;&amp;#25509;&amp;#21463;&amp;#37319;&amp;#35775;&amp;#26102;&amp;#34920;&amp;#31034;&amp;#65292;&amp;#8220;&amp;#32654;&amp;#22269;&amp;#26082;&amp;#27809;&amp;#26377;&amp;#40723;&amp;#21169;&amp;#65292;&amp;#20063;&amp;#27809;&amp;#26377;&amp;#20801;&amp;#35768;&amp;#20044;&amp;#20811; &amp;#9918;&amp;#20848;&amp;#20154;&amp;#22312;&amp;#20420;&amp;#32599;&amp;#26031;&amp;#22659;&amp;#20869;&amp;#21457;&amp;#21160;&amp;#34989;&amp;#20987;&amp;#65292;&amp;#21482;&amp;#26159;&amp;#21521;&amp;#20182;&amp;#20204;&amp;#65288;&amp;#20044;&amp;#20811;&amp;#20848;&amp;#65289;&amp;#25552;&amp;#20379;&amp;#20102;&amp;#33258;&amp;#21355;&amp;#30340;&amp;#8216; &amp;#9973;&amp;#35774;&amp;#22791;&amp;#821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6&amp;#26085;&amp;#65292;&amp;#21271;&amp;#20140;&amp;#24066;&amp;#20154;&amp;#27665;&amp;#25919;&amp;#24220;&amp;#23448;&amp;#32593;&amp;#20844;&amp;#24067;&amp;#20449;&amp;#24687;&amp;#65292;&amp;#33258;&amp;#24403;&amp;#26085;&amp;#36215;&amp;#26680;&amp;#37240;&amp;#26816; &amp;#9970;&amp;#27979;&amp;#26597;&amp;#39564;&amp;#23454;&amp;#34892;&amp;#26032;&amp;#25514;&amp;#26045;&amp;#65292;&amp;#36827;&amp;#20837;&amp;#22810;&amp;#20010;&amp;#22330;&amp;#25152;&amp;#19981;&amp;#20877;&amp;#26597;&amp;#39564;&amp;#26680;&amp;#37240;&amp;#35777;&amp;#26126;&amp;#12290;&amp;#38543;&amp;#30528;&amp;#21271;&amp;#20140;&amp;#20248;&amp;#21270; &amp;#9889;&amp;#30123;&amp;#24773;&amp;#38450;&amp;#25511;&amp;#65292;&amp;#19968;&amp;#20123;&amp;#25151;&amp;#20135;&amp;#38144;&amp;#21806;&amp;#20204;&amp;#35273;&amp;#24471;&amp;#65292;&amp;#24066;&amp;#22330;&amp;#32321;&amp;#33635;&amp;#24456;&amp;#24555;&amp;#35201;&amp;#22238;&amp;#26469;&amp;#20102; &amp;#919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38/w605h733/20191026/6e04-ihmipqw81867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20&amp;#27454;&amp;#26679;&amp;#21697;&amp;#21387;&amp;#32553; &amp;#9803;&amp;#27704;&amp;#20037;&amp;#21464;&amp;#24418;&amp;#29575;&amp;#23454;&amp;#27979;&amp;#2054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5777;&amp;#21048;&amp;#24066;&amp;#22330;&amp;#65292;2021&amp;#24180;&amp;#28207;&amp;#32929;&amp;#24066;&amp;#20540;&amp;#36229;&amp;#36807;42&amp;#19975;&amp;#20159;&amp;#28207;&amp;#20803;&amp;#12289;&amp;#20849;&amp;#26377;2500&amp;#22810;&amp;#23478;&amp;#19978;&amp;#24066;&amp;#20844;&amp;#21496;&amp;#65292;&amp;#20998;&amp;#21035;&amp;#27604;&amp;#26032;&amp;#21152;&amp;#22369;&amp;#39640;&amp;#20986;7&amp;#20493;&amp;#21450;2.7&amp;#20493;&amp;#65307;&amp;#28207;&amp;#32929;&amp;#21435;&amp;#24180; &amp;#9976;&amp;#20840;&amp;#24180;&amp;#24635;&amp;#25104;&amp;#20132;&amp;#39069;&amp;#20026;41&amp;#19975;&amp;#20159;&amp;#28207;&amp;#20803;&amp;#65292;&amp;#20026;&amp;#21382;&amp;#24180;&amp;#26032;&amp;#39640;&amp;#65292;&amp;#19982;&amp;#26032;&amp;#21152;&amp;#22369;&amp;#20165;1.9&amp;#19975;&amp;#20159; &amp;#9855;&amp;#28207;&amp;#20803;&amp;#30456;&amp;#27604;&amp;#65292;&amp;#39640;&amp;#20986;&amp;#36229;&amp;#36807;20&amp;#2049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555;&amp;#19977;&amp;#32479;&amp;#35745;&amp;#34920;&amp;#26684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8/741/w608h933/20200327/58c2-irkazzv609150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pZIQSwMFfQ.shtml" title=""  data-id="54"  target="_blank"&gt;&lt;mip-img class="mip-img mip-hot-img" layout="fixed" src="http://n.sinaimg.cn/sinakd20107/617/w950h1267/20200317/5479-iqyryku4836571.jpg" width="110" height="72"&gt;&lt;/mip-img&gt;&lt;p class="nr"&gt;&amp;#36710;&amp;#24066;&amp;#25345;&amp;#32493;&amp;#22238;&amp;#26262;&amp;#65281;&amp;#22810;&amp;#23478;&amp;#36710;&amp;#20225;5&amp;#26376;&amp;#38144;&amp;#37327;&amp;#25552;&amp;#25391;&amp;#20449;&amp;#24515; &amp;#34074;&amp;#26469;&amp;#21644;&amp;#29702;&amp;#24819;&amp;#22343;&amp;#28072;&amp;#36229;5%&lt;/p&gt;&lt;p class="ly"&gt;&lt;span class="pl_all" docUrl=""&gt;&lt;/span&gt;&lt;mip-img class="mip-element mip-comment-img" alt="" src="http://n.sinaimg.cn/sinacn10114/65/w1280h1185/20190819/2751-icmpfxa094403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zKKKA/index.aspx" title=""  data-id="55"  target="_blank"&gt;&lt;mip-img class="mip-img mip-hot-img" layout="fixed" src="http://n.sinaimg.cn/sinacn10110/736/w640h896/20190816/9e3e-ichcymv8463505.jpg" width="110" height="72"&gt;&lt;/mip-img&gt;&lt;p class="nr"&gt;&amp;ldquo;80&amp;#21518;&amp;rdquo;&amp;#32654;&amp;#22899;&amp;#23500;&amp;#35946;&amp;#34987;&amp;#21009;&amp;#25304;&amp;#65292;&amp;#26366;6000&amp;#19975;&amp;#25772;&amp;#21160;54&amp;#20159;&amp;#19978;&amp;#24066;&amp;#20844;&amp;#21496;&lt;/p&gt;&lt;p class="ly"&gt;&lt;span class="pl_all" docUrl="?id=utf8hElQ20230220.doc"&gt;&lt;/span&gt;&lt;mip-img class="mip-element mip-comment-img" alt="" src="http://n.sinaimg.cn/sinacn10107/522/w555h767/20190814/f831-icapxpi304757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Q/Default.html" title=""  data-id="56"  target="_blank"&gt;&lt;mip-img class="mip-img mip-hot-img" layout="fixed" src="http://n.sinaimg.cn/sinakd10111/2/w1024h1378/20200321/9974-ireifzh1933978.jpg" width="110" height="72"&gt;&lt;/mip-img&gt;&lt;p class="nr"&gt;&amp;#20170;&amp;#24180;&amp;#31532;&amp;#19968;&amp;#23395;&amp;#24230;&amp;#39321;&amp;#28207;&amp;#32463;&amp;#27982;&amp;#25353;&amp;#24180;&amp;#22686;&amp;#38271;2.7%&lt;/p&gt;&lt;p class="ly"&gt;&lt;span class="pl_all" docUrl=""&gt;&lt;/span&gt;&lt;mip-img class="mip-element mip-comment-img" alt="" src="http://n.sinaimg.cn/sinacn20123/227/w440h587/20191224/2c58-imfiehp760325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yw1688.com/20VpWhwYC9G4VOQRR.aspx?id=zfEGgiZWSs.html" data-id="1" data-num="0" data-href="http://www.tinheo.cn/20REDxz2uRz.aspx?id=tI9yEXowPz64e.exe"  title="" target="_blank"&gt;&lt;mip-img class="mip-img" layout="container" src="http://n.sinaimg.cn/sinacn20109/40/w480h360/20200106/b2e7-imrkkfy1668192.jpg" width="100%" height="100%"&gt;&lt;/mip-img&gt;&lt;p&gt;&amp;#22806;&amp;#23186;&amp;#65306;&amp;#39532;&amp;#20811;&amp;#40857;&amp;#21628;&amp;#21505;&amp;#20197;&amp;#33394;&amp;#21015;&amp;#20572;&amp;#27490;&amp;#25289;&amp;#27861;&amp;#20891;&amp;#20107;&amp;#34892;&amp;#21160;&amp;#20043;&amp;#38469;&amp;#65292;&amp;#27861;&amp;#22269;&amp;#31105;&amp;#27490;&amp;#20197;&amp;#20225;&amp;#19994;&amp;#21442;&amp;#21152;&amp;#27431;&amp;#27954;&amp;#22269;&amp;#38469;&amp;#38450;&amp;#21153;&amp;#236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chem.com/20lwMipergS5Os8jjH.aspx?id=MqWk5UJCJjIOxva4.phtml" data-id="2" data-num="0" data-href="http://www.eascs.com/20stwUJpZyS7S.aspx?id=PFYgCilx2X.exe"  title="" target="_blank"&gt;&lt;mip-img class="mip-img" layout="container" src="http://n.sinaimg.cn/sinacn10112/770/w640h930/20190810/8c6a-iaxiufp6894691.jpg" width="100%" height="100%"&gt;&lt;/mip-img&gt;&lt;p&gt;&amp;#28142;&amp;#21271;&amp;#32511;&amp;#37329;&amp;#32929;&amp;#20221;&amp;#30424;&amp;#20013;&amp;#24322;&amp;#21160; &amp;#26089;&amp;#30424;&amp;#32929;&amp;#20215;&amp;#22823;&amp;#28072;6.8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tcc.cn/20lG5SbfWtIp0.aspx?id=9pCIhJBtzgrPSK.exe" data-id="3" data-num="0" data-href="http://www.zgzys.cn/20pM8G7PM002.aspx?id=uLnunxU0gcKRFj7690.html"  title="" target="_blank"&gt;&lt;mip-img class="mip-img" layout="container" src="http://n.sinaimg.cn/sinacn20110/30/w1080h1350/20200105/434c-imrkkfx862961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owei.com/20kpDt6LiTMjVJNG7i4.aspx?id=c4VoPM39TaiT1Dj.phtm" data-id="4" data-num="0" data-href="http://www.czt.cn/207qrpjdJfXxW4P0J.aspx?id=5EqVqt4k.shtml"  title="" target="_blank"&gt;&lt;mip-img class="mip-img" layout="container" src="http://n.sinaimg.cn/sinacn10120/736/w640h896/20190815/b1ca-ichcymv6336040.jpg" width="100%" height="100%"&gt;&lt;/mip-img&gt;&lt;p&gt;&amp;#28246;&amp;#21335;&amp;#30465;&amp;#30465;&amp;#38271;&amp;#27611;&amp;#20255;&amp;#26126;&amp;#65306;&amp;#20851;&amp;#38190;&amp;#20043;&amp;#20851;&amp;#38190;&amp;#65292;&amp;#26159;&amp;#25226;&amp;#20064;&amp;#36817;&amp;#24179;&amp;#24635;&amp;#20070;&amp;#35760;&amp;ldquo;&amp;#22859;&amp;#21191;&amp;#20105;&amp;#20808;&amp;rdquo;&amp;#30340;&amp;#37325;&amp;#35201;&amp;#25351;&amp;#31034;&amp;#33853;&amp;#22320;&amp;#35265;&amp;#259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epianled.com/20meG0yl7YMxi0gyX.aspx?id=u2CvMEBq4wRyAccX.shtml" data-id="5" data-num="0" data-href="http://stnyww.hyuu.cn/20TXYf5X2Cf2SN.aspx?id=Gh2jNOXo.phtml"  title="" target="_blank"&gt;&lt;mip-img class="mip-img" layout="container" src="http://n.sinaimg.cn/sinacn10015/151/w571h380/20190816/82f5-ichcymv9842271.jpg" width="100%" height="100%"&gt;&lt;/mip-img&gt;&lt;p&gt;&amp;#37329;&amp;#31185;&amp;#26381;&amp;#21153;(09666.HK)6&amp;#26376;3&amp;#26085;&amp;#32791;&amp;#36164;97.38&amp;#19975;&amp;#28207;&amp;#20803;&amp;#22238;&amp;#36141;10.9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gzheng.com.cn/202U7AvjNsJG.aspx?id=HWvFY7U00I0G.exe" data-id="6" data-num="0" data-href="http://www.newhopeagri.com/2030NSYc70.aspx?id=eBCxp5h6w.htm"  title="" target="_blank"&gt;&lt;mip-img class="mip-img" layout="container" src="http://n.sinaimg.cn/sinacn10121/522/w551h771/20190819/3074-icmpfxa284201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axianghai.com/2021E09z0ah1Ri4R5WPh.aspx?id=Qojr1RQ6.shtml" data-id="7" data-num="0" data-href="http://www.xjcysw.com/20WC8ZEMZNm.aspx?id=YD1PW5G22wk7mIrOJi.phtm"  title="" target="_blank"&gt;&lt;mip-img class="mip-img" layout="container" src="http://n.sinaimg.cn/sinacn20115/120/w1440h1080/20190828/341a-icuacsa6641880.jpg" width="100%" height="100%"&gt;&lt;/mip-img&gt;&lt;p&gt;&amp;#24635;&amp;#32463;&amp;#29702;&amp;#31163;&amp;#20219;&amp;#65292;&amp;#21315;&amp;#20159;&amp;#37995;&amp;#20803;&amp;#22522;&amp;#37329;&amp;#20559;&amp;#31185;&amp;#20005;&amp;#37325;&amp;#65292;&amp;#26435;&amp;#30410;&amp;#20135;&amp;#21697;&amp;#35268;&amp;#27169;&amp;#21344;&amp;#27604;&amp;#19981;&amp;#36275;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sfw.zqdhfy.gov.cn/20QrBszA6mAUIATmB.aspx?id=iHpkKWERinj77CM.htm" data-id="8" data-num="0" data-href="http://www.zgbyjx.com/203oqDZx0zsJ9l5K4ost.aspx?id=cqo4IMnQUZCS30jH.htm"  title="" target="_blank"&gt;&lt;mip-img class="mip-img" layout="container" src="http://n.sinaimg.cn/sinacn20109/297/w690h1207/20190925/a284-ifaencf8937985.jpg" width="100%" height="100%"&gt;&lt;/mip-img&gt;&lt;p&gt;&amp;#23385;&amp;#23431;&amp;#26216;&amp;#65306;&amp;#36158;&amp;#36291;&amp;#20141;&amp;#19981;&amp;#26159;&amp;#39575;&amp;#2337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QHzjqIFwtJVVdE8E3c.aspx?id=PAdJzPBDQUkQ.html" data-id="9" data-num="0" data-href="http://www.xjlxcredit.com/202p5s7LZBvUwJzFnD.aspx?id=KsrXc1NOFDJZtv1SA.html"  title="" target="_blank"&gt;&lt;mip-img class="mip-img" layout="container" src="http://n.sinaimg.cn/sinacn10103/640/w968h1272/20200111/4d06-imvsvza7948037.jpg" width="100%" height="100%"&gt;&lt;/mip-img&gt;&lt;p&gt;&amp;#21448;&amp;#35265;&amp;#20844;&amp;#21215;&amp;#32929;&amp;#26435;&amp;#25293;&amp;#21334;&amp;#65281;\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v-lab.com/200mtBRo8AYNXBF.aspx?id=47Fg9s4O6ONzjPs.phtml" data-id="10" data-num="0" data-href="https://www.naxianghai.com/20ksgO47dcIb0GMFoRM.aspx?id=7VwcKD0y.html"  title="" target="_blank"&gt;&lt;mip-img class="mip-img" layout="container" src="http://n.sinaimg.cn/sinacn10103/462/w808h454/20200108/5282-imvsvyz6671077.jpg" width="100%" height="100%"&gt;&lt;/mip-img&gt;&lt;p&gt;&amp;#22269;&amp;#33538;&amp;#32929;&amp;#20221;(603915.SH)&amp;#65306;&amp;#30446;&amp;#21069;&amp;#26410;&amp;#36816;&amp;#29992;&amp;#21306;&amp;#22359;&amp;#38142;&amp;#25216;&amp;#264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68;&amp;#23395;&amp;#24230;&amp;#21830;&amp;#19994;&amp;#38134;&amp;#34892;&amp;#20928;&amp;#24687;&amp;#24046;&amp;#38477;&amp;#33267;1.54%&amp;#65292;&amp;#22810;&amp;#23478;&amp;#22823;&amp;#34892;&amp;#20302;&amp;#20110;&amp;#34892;&amp;#19994;&amp;#22343;&amp;#2054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HlYIXt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20-5704376408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73867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6146110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DfF-XAntEH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9/364130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52-813543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hx-QByplTtxA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GGvvdTFDd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96918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555;&amp;#19977;&amp;#32479;&amp;#35745;&amp;#34920;&amp;#26684;&amp;#19979;&amp;#36733;&amp;#21333;&amp;#34893;&amp;#24544;&amp;#20986;&amp;#20219;&amp;#36149;&amp;#24030;&amp;#30465;&amp;#32426;&amp;#22996;&amp;#30465;&amp;#30417;&amp;#22996;&amp;#27966;&amp;#39547;&amp;#33541;&amp;#21488;&amp;#38598;&amp;#22242;&amp;#32426;&amp;#26816;&amp;#30417;&amp;#23519;&amp;#32452;&amp;#32452;&amp;#3827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