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122;&amp;#21338;&amp;#20307;&amp;#39564;&amp;#23448;&amp;#32593;&amp;#25308;&amp;#20161;&amp;#36190;&amp;#21161;&amp;#2183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rCkyQAJcwS/Default.shtml?id=uipgnM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122;&amp;#21338;&amp;#20307;&amp;#39564;&amp;#23448;&amp;#32593;&amp;#25308;&amp;#20161;&amp;#36190;&amp;#21161;&amp;#2183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rCkyQAJcwS/Default.shtml?id=uipgnM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6-23/5712466338.shtml" title="" target="_blank"&gt;&amp;#25163;&amp;#27231;&amp;#40179;&amp;#20976;&amp;#32178;&lt;/a&gt;&lt;/span&gt;&lt;a href="/20/NuBplJVNb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122;&amp;#21338;&amp;#20307;&amp;#39564;&amp;#23448;&amp;#32593;&amp;#25308;&amp;#20161;&amp;#36190;&amp;#21161;&amp;#2183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3 07:3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608;&amp;#2468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711/w658h853/20191004/779e-ifmectm16566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122;&amp;#21338;&amp;#20307;&amp;#39564;&amp;#23448;&amp;#32593;&amp;#25308;&amp;#20161;&amp;#36190;&amp;#21161;&amp;#21830;,&amp;#25163;&amp;#26426;APPTFEACAIsUJirz-kdNgaQrkqgWvikS-FexaTudO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38472;&amp;#25928;&amp;#21451;&amp;#65306;&lt;/font&gt;&amp;#30446;&amp;#21069;&amp;#27809;&amp;#26377;&amp;#21457;&amp;#29983;&amp;#21307;&amp;#30103;&amp;#25380;&amp;#20817;&amp;#30340;&amp;#24773;&amp;#20917;&amp;#12290;&amp;#20122;&amp;#21338;&amp;#20307;&amp;#39564;&amp;#23448;&amp;#32593;&amp;#25308;&amp;#20161;&amp;#36190;&amp;#21161;&amp;#2183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7492;&amp;#21069;&amp;#27888;&amp;#21202;&amp;#21457;&amp;#36807;&amp;#30340;&amp;#31295;&amp;#23376;&amp;#12298;&amp;#21018;&amp;#21018;&amp;#65292;&amp;#36130;&amp;#25919;&amp;#37096;&amp;#23459;&amp;#24067;&amp;#65306;7500&amp;#20159;&amp;#65281;&amp;#12299; &amp;#9806;&amp;#24403;&amp;#20013;&amp;#23601;&amp;#26377;&amp;#25552;&amp;#21450;&amp;#65306;&amp;#21048;&amp;#21830;&amp;#20998;&amp;#26512;&amp;#31216;&amp;#65292;&amp;#19979;&amp;#21608;2007&amp;#24180;&amp;#21457;&amp;#34892;&amp;#30340;7500&amp;#20159;&amp;#20803;15&amp;#24180;&amp;#26399;&amp;#29305;&amp;#21035;&amp;#22269;&amp;#20538;&amp;#21040;&amp;#26399;&amp;#65292;&amp;#21442;&amp;#32771; 2017 &amp;#24180;&amp;#32463;&amp;#39564;&amp;#65292;&amp;#21472;&amp;#21152;&amp;#36130;&amp;#25919;&amp;#37096;&amp;#20063;&amp;#26410;&amp;#26377; &amp;#10071;&amp;#24066;&amp;#22330;&amp;#21270;&amp;#30340;&amp;#21457;&amp;#34892;&amp;#35745;&amp;#21010;&amp;#65292; &amp;#20854;&amp;#22823;&amp;#27010;&amp;#29575;&amp;#23558;&amp;#24310;&amp;#32493;&amp;#23450;&amp;#21521;&amp;#32493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619/w629h790/20190814/c274-icapxpi27585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35777;&amp;#25253;&amp;#20013;&amp;#22269;&amp;#35777;&amp;#21048;&amp;#32593;&amp;#35759;&amp;#65288;&amp;#21016;&amp;#24609;&amp;#40548; &amp;#35760;&amp;#32773; &amp;#38472;&amp;#38632;&amp;#24247;&amp;#65289;&amp;#31532;&amp;#20845;&amp;#23626;&amp;#32852;&amp;#21512;&amp;#22269; &amp;#9981;&amp;#24037;&amp;#19994;&amp;#21457;&amp;#23637;&amp;#32452;&amp;#32455;&amp;#20840;&amp;#29699;&amp;#31185;&amp;#25216;&amp;#21019;&amp;#26032;&amp;#22823;&amp;#20250;&amp;#20110;12&amp;#26376;10&amp;#26085;&amp;#22312;&amp;#19978;&amp;#28023;&amp;#24066;&amp;#24352;&amp;#27743;&amp;#31185;&amp;#23398;&amp;#20250; &amp;#9804;&amp;#22530;&amp;#20030;&amp;#34892;&amp;#12290;&amp;#21830;&amp;#21153;&amp;#37096;&amp;#20013;&amp;#22269;&amp;#22269;&amp;#38469;&amp;#32463;&amp;#27982;&amp;#25216;&amp;#26415;&amp;#20132;&amp;#27969;&amp;#20013;&amp;#24515;&amp;#21103;&amp;#20027;&amp;#20219;&amp;#24352;&amp;#32764;&amp;#22312;&amp;#20250;&amp;#19978;&amp;#21457;&amp;#34920;&amp;#33268; &amp;#9977;&amp;#36766;&amp;#34920;&amp;#31034;&amp;#65292;&amp;#26412;&amp;#23626;&amp;#22823;&amp;#20250;&amp;#20197;&amp;#8220;&amp;#31185;&amp;#25216;&amp;#24341;&amp;#39046;&amp;#26410;&amp;#26469;&amp;#65292;&amp;#21019;&amp;#26032;&amp;#21161;&amp;#21147;&amp;#21487;&amp;#25345;&amp;#32493;&amp;#21457;&amp;#23637;&amp;#8221;&amp;#20026;&amp;#20027;&amp;#39064; &amp;#9790;&amp;#65292;&amp;#23545;&amp;#20110;&amp;#31215;&amp;#26497;&amp;#36143;&amp;#24443;&amp;#21019;&amp;#26032;&amp;#12289;&amp;#21327;&amp;#35843;&amp;#12289;&amp;#32511;&amp;#33394;&amp;#12289;&amp;#24320;&amp;#25918;&amp;#12289;&amp;#20849;&amp;#20139;&amp;#30340;&amp;#26032;&amp;#21457;&amp;#23637;&amp;#29702;&amp;#24565;&amp;#20855;&amp;#26377;&amp;#24456; &amp;#9806;&amp;#24378;&amp;#30340;&amp;#29616;&amp;#23454;&amp;#24847;&amp;#2004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001;&amp;#12298;&amp;#20013;&amp;#22269;&amp;#20225;&amp;#19994;&amp;#23478;&amp;#12299;&amp;#26434;&amp;#24535;&amp;#31038;&amp;#20027;&amp;#21150;&amp;#30340;&amp;#8220;&amp;#31532;&amp;#20108;&amp;#21313;&amp;#23626;&amp;#20013;&amp;#22269;&amp;#20225;&amp;#19994;&amp;#39046;&amp;#34966;&amp;#24180;&amp;#20250; &amp;#9803;&amp;#26280;&amp;#31532;&amp;#20108;&amp;#21313;&amp;#20108;&amp;#23626;&amp;#20013;&amp;#22269;&amp;#20225;&amp;#19994;&amp;#26410;&amp;#26469;&amp;#20043;&amp;#26143;&amp;#24180;&amp;#20250;&amp;#8221;&amp;#20110;12&amp;#26376;10&amp;#26085;-11&amp;#26085;&amp;#22312;&amp;#21271; &amp;#8986;&amp;#20140;&amp;#20030;&amp;#34892;&amp;#65292;&amp;#21326;&amp;#31574;&amp;#38598;&amp;#22242;&amp;#24635;&amp;#35009;&amp;#20613;&amp;#25996;&amp;#26143;&amp;#20986;&amp;#24109;&amp;#24182;&amp;#28436;&amp;#3576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5454;&amp;#20445; // &amp;#9785;&amp;#23450;&amp;#26085;&amp;#25253;&amp;#28040;&amp;#24687; &amp;#9810;&amp;#65292;&lt;/font&gt;12&amp;#26376;9&amp;#26085;&amp;#65292;&amp;#20445;&amp;#23450;&amp;#24066;&amp;#21484;&amp;#24320;&amp;#30123;&amp;#24773;&amp;#38450;&amp;#25511;&amp;#24037;&amp;#20316; &amp;#9808;&amp;#35270;&amp;#39057;&amp;#35843;&amp;#24230;&amp;#20250; &amp;#9997;&amp;#65292;&amp;#36827;&amp;#19968;&amp;#27493;&amp;#25512;&amp;#21160;&amp;#20998;&amp;#32423;&amp;#20998;&amp;#31867;&amp;#25910;&amp;#27835;&amp;#35786;&amp;#30103;&amp;#12289;&amp;#37325;&amp;#28857;&amp;#20154;&amp;#32676;&amp;#20581;&amp;#24247;&amp;#35843;&amp;#26597;&amp;#12289;&amp;#20859; &amp;#10082;&amp;#32769;&amp;#26426;&amp;#26500;&amp;#38381;&amp;#29615;&amp;#31649;&amp;#29702;&amp;#26381;&amp;#21153;&amp;#12289;&amp;#32769;&amp;#24180;&amp;#20154;&amp;#30123;&amp;#33495;&amp;#25509;&amp;#31181;&amp;#12289;&amp;#24120;&amp;#35268;&amp;#33647;&amp;#21697;&amp;#20379;&amp;#24212;&amp;#20648;&amp;#22791;&amp;#31561;&amp;#37325;&amp;#28857;&amp;#24037; &amp;#10061;&amp;#20316;&amp;#26411;&amp;#31471;&amp;#33853;&amp;#23454; &amp;#9806;&amp;#12290;&amp;#24066;&amp;#38271;&amp;#38379;&amp;#32487;&amp;#32418;&amp;#20986;&amp;#24109;&amp;#20250;&amp;#35758;&amp;#24182;&amp;#35762;&amp;#24847;&amp;#352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0/w800h1600/20190927/5253-ifffqup24417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1;&amp;#12298;&amp;#20013;&amp;#22269;&amp;#20225;&amp;#19994;&amp;#23478;&amp;#12299;&amp;#26434;&amp;#24535;&amp;#31038;&amp;#20027;&amp;#21150;&amp;#30340;&amp;#8220;&amp;#31532;&amp;#20108;&amp;#21313;&amp;#23626;&amp;#20013;&amp;#22269;&amp;#20225;&amp;#19994;&amp;#39046;&amp;#34966;&amp;#24180;&amp;#20250; &amp;#9996;&amp;#26280;&amp;#31532;&amp;#20108;&amp;#21313;&amp;#20108;&amp;#23626;&amp;#20013;&amp;#22269;&amp;#20225;&amp;#19994;&amp;#26410;&amp;#26469;&amp;#20043;&amp;#26143;&amp;#24180;&amp;#20250;&amp;#8221;&amp;#20110;12&amp;#26376;10&amp;#26085;-11&amp;#26085;&amp;#22312;&amp;#21271; &amp;#9786;&amp;#20140;&amp;#20030;&amp;#34892;&amp;#65292;&amp;#21326;&amp;#31574;&amp;#38598;&amp;#22242;&amp;#24635;&amp;#35009;&amp;#20613;&amp;#25996;&amp;#26143;&amp;#20986;&amp;#24109;&amp;#24182;&amp;#28436;&amp;#357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19977;&amp;#20307;&amp;#12299;&amp;#21160;&amp;#30011;&amp;#25773;&amp;#20986;&amp;#24403;&amp;#22825;&amp;#65292;&amp;#21160;&amp;#30011;&amp;#31449;&amp;#20869;&amp;#21516;&amp;#26102;&amp;#22312;&amp;#32447;&amp;#35266;&amp;#30475;&amp;#20154;&amp;#25968;&amp;#21019;&amp;#19979;B&amp;#31449; &amp;#9808;&amp;#35270;&amp;#39057;&amp;#22312;&amp;#32447;&amp;#20154;&amp;#25968;&amp;#26032;&amp;#39640;&amp;#65292;&amp;#25130;&amp;#33267;&amp;#21457;&amp;#31295;&amp;#26102;&amp;#38388; &amp;#9784;&amp;#65292;&amp;#12298;&amp;#19977;&amp;#20307;&amp;#12299;&amp;#21160;&amp;#30011;&amp;#21095;&amp;#38598;&amp;#39029;&amp;#25773;&amp;#25918;&amp;#37327;&amp;#32047;&amp;#35745; &amp;#9972;&amp;#36229;&amp;#36807;9000&amp;#19975;&amp;#12290;&amp;#21516;&amp;#26102; &amp;#9808;&amp;#65292;B&amp;#31449;&amp;#36992;&amp;#35831;&amp;#20840;&amp;#32593;42&amp;#23478;&amp;#23186;&amp;#20307;&amp;#65292;&amp;#36328;&amp;#24179;&amp;#21488;&amp;#21516;&amp;#27493;&amp;#30452;&amp;#25773; &amp;#9811;&amp;#12298;&amp;#19977;&amp;#20307;&amp;#12299;&amp;#21160;&amp;#30011;&amp;#31532;&amp;#19968;&amp;#3859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20170;&amp;#22825;&amp;#23601;&amp;#20808;&amp;#20998;&amp;#20139;&amp;#36825;&amp;#20123;&amp;#65292;&amp;#26399;&amp;#24453;&amp;#26377;&amp;#26426;&amp;#20250;&amp;#19982;&amp;#21508;&amp;#20301;&amp;#20225;&amp;#19994;&amp;#23478;&amp;#26379;&amp;#21451;&amp;#32447;&amp;#19979;&amp;#30456;&amp;#32858; &amp;#9979;&amp;#12289;&amp;#23398;&amp;#20064;&amp;#20132;&amp;#27969; &amp;#9194;&amp;#12290;&amp;#31069;&amp;#24895;&amp;#21508;&amp;#20301;&amp;#20225;&amp;#19994;&amp;#23478;&amp;#26379;&amp;#21451;&amp;#20204;&amp;#36523;&amp;#20307;&amp;#20581;&amp;#24247; &amp;#10149;&amp;#65292;&amp;#24515;&amp;#24819;&amp;#20107;&amp;#25104; &amp;#9801;&amp;#65292;&amp;#35874;&amp;#35874;&amp;#22823;&amp;#23478; &amp;#98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362/w506h656/20191024/f73d-ihmipqv90567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1507;&amp;#20102;&amp;#40644;&amp;#26691;&amp;#32592;&amp;#22836; &amp;#10151;&amp;#65292;&amp;#24863;&amp;#20882;&amp;#30151;&amp;#29366;&amp;#30495;&amp;#30340;&amp;#20943;&amp;#36731;&amp;#20102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085; &amp;#9811;&amp;#65292;&amp;#36130;&amp;#25919;&amp;#37096;&amp;#23448;&amp;#32593;&amp;#20844;&amp;#24067;&amp;#23558;&amp;#20110;12&amp;#26376;12&amp;#26085;&amp;#25307;&amp;#26631;&amp;#21457;&amp;#34892;2022&amp;#24180; &amp;#9997;&amp;#29305;&amp;#21035;&amp;#22269;&amp;#20538;&amp;#12290;&amp;#36130;&amp;#25919;&amp;#37096;&amp;#26377;&amp;#20851;&amp;#36127;&amp;#36131;&amp;#20154;&amp;#23601;2022&amp;#24180;&amp;#29305;&amp;#21035;&amp;#22269;&amp;#20538;&amp;#21457;&amp;#34892;&amp;#26377;&amp;#20851;&amp;#38382;&amp;#39064;&amp;#25509; &amp;#9790;&amp;#21463;&amp;#20102;&amp;#35760;&amp;#32773;&amp;#37319;&amp;#357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185;&amp;#23398;&amp;#30340;&amp;#31532;&amp;#20108;&amp;#28857;&amp;#26159;&amp;#25105;&amp;#20204;&amp;#36873;&amp;#25321;&amp;#30340;&amp;#25216;&amp;#26415;&amp;#36335;&amp;#32447;&amp;#12290;&amp;#25105;&amp;#20204;&amp;#20854;&amp;#23454;&amp;#25918;&amp;#24323;&amp;#20102;&amp;#34892;&amp;#19994;&amp;#37324; &amp;#10067;&amp;#38754;&amp;#26368;&amp;#23481;&amp;#26131;&amp;#30340;&amp;#36335;&amp;#32447;&amp;#65292;&amp;#23601;&amp;#26159;&amp;#26893;&amp;#29289;&amp;#25552;&amp;#21462;&amp;#29289; &amp;#9973;&amp;#12290;&amp;#22823;&amp;#23478;&amp;#37117;&amp;#22312;&amp;#25630;&amp;#37027;&amp;#20010;&amp;#33457;&amp;#33457;&amp;#33609;&amp;#33609;&amp;#30340;&amp;#26102;&amp;#20505; &amp;#9806;&amp;#65292;&amp;#25105;&amp;#20204;&amp;#36873;&amp;#25321;&amp;#20102;&amp;#20223;&amp;#29983;&amp;#30340;&amp;#25216;&amp;#26415;&amp;#36335;&amp;#32447;&amp;#65292;&amp;#36825;&amp;#20010;&amp;#25216;&amp;#26415;&amp;#36335;&amp;#32447;&amp;#30340;&amp;#36873;&amp;#25321;&amp;#26159;&amp;#29992;&amp;#38065;&amp;#26469;&amp;#25237;&amp;#31080;&amp;#30340; &amp;#10151;&amp;#65292;&amp;#36825;&amp;#24847;&amp;#21619;&amp;#30528;&amp;#25105;&amp;#20204;&amp;#30340;&amp;#30740;&amp;#21457;&amp;#25237;&amp;#20837;&amp;#22522;&amp;#26412;&amp;#38656;&amp;#35201;&amp;#26159;&amp;#21516;&amp;#34892;&amp;#30340;10&amp;#20493;&amp;#20197;&amp;#19978; &amp;#9805;&amp;#12290;&amp;#37027;&amp;#20026;&amp;#20160;&amp;#20040; &amp;#8986;&amp;#36825;&amp;#20040;&amp;#39640;&amp;#30340;&amp;#25237;&amp;#20837;&amp;#25105;&amp;#20204;&amp;#36824;&amp;#22362;&amp;#23450;&amp;#22320;&amp;#36873;&amp;#25321;&amp;#20223;&amp;#29983;&amp;#21602;&amp;#65311;&amp;#22240;&amp;#20026;&amp;#25105;&amp;#20204;&amp;#24819;&amp;#22238;&amp;#21040;&amp;#23401;&amp;#23376;&amp;#26412;&amp;#36523;&amp;#26368; &amp;#10086;&amp;#21021;&amp;#30340;&amp;#20445;&amp;#25252;&amp;#24615;&amp;#25104;&amp;#20998;&amp;#65292;&amp;#20063;&amp;#23601;&amp;#26159;&amp;#22920;&amp;#22920;&amp;#27597;&amp;#20307;&amp;#33258;&amp;#24102;&amp;#30340;&amp;#20445;&amp;#25252;&amp;#24615;&amp;#25104;&amp;#20998;&amp;#37324;&amp;#38754; &amp;#65292;&amp;#20687;&amp;#22920;&amp;#22920;&amp;#30340; &amp;#9801;&amp;#20083;&amp;#27713;&amp;#37324;&amp;#12289;&amp;#23376;&amp;#23467;&amp;#37324;&amp;#12289;&amp;#32974;&amp;#33026;&amp;#37324;&amp;#12289;&amp;#20083;&amp;#33026;&amp;#37324; &amp;#9810;&amp;#65292;&amp;#20687;&amp;#19968;&amp;#20010;&amp;#23401;&amp;#23376;&amp;#26412;&amp;#36523;&amp;#30382;&amp;#33026;&amp;#33146;&amp;#37324;&amp;#38754;&amp;#30340;&amp;#30382; &amp;#9806;&amp;#33026;&amp;#12289;&amp;#34507;&amp;#30333;&amp;#36136;&amp;#31561;&amp;#31561;&amp;#65292;&amp;#36825;&amp;#20123;&amp;#25104;&amp;#20998;&amp;#26412;&amp;#36523;&amp;#23601;&amp;#26159;&amp;#26368;&amp;#28201;&amp;#21644;&amp;#12289;&amp;#26368;&amp;#23433;&amp;#20840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dfic/49d350e9/533/w1280h853/20200102/f10b-imkzenq70473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318;&amp;#20892;&amp;#39135;&amp;#21697;&amp;#38598;&amp;#22242;&amp;#20840;&amp;#36164;&amp;#23376;&amp;#20844;&amp;#21496;&amp;#20013;&amp;#22269;&amp;#28023;&amp;#27915;&amp;#32622;&amp;#19994;&amp;#26377;&amp;#38480;&amp;#20844;&amp;#21496;&amp;#21103;&amp;#24635;&amp;#32463;&amp;#29702;&amp;#26472;&amp;#23068; &amp;#9973;&amp;#20171;&amp;#32461;&amp;#65292;&amp;#20170;&amp;#24180;&amp;#20197;&amp;#26469;&amp;#65292;&amp;#20844;&amp;#21496;&amp;#20840;&amp;#21147;&amp;#20197;&amp;#36212;&amp;#24110;&amp;#21161;&amp;#26381;&amp;#21153;&amp;#19994;&amp;#23567;&amp;#24494;&amp;#20225;&amp;#19994;&amp;#21644;&amp;#20010;&amp;#20307;&amp;#24037;&amp;#21830;&amp;#25143;&amp;#28193; &amp;#10150;&amp;#38590;&amp;#20851;&amp;#12289;&amp;#24674;&amp;#22797;&amp;#21457;&amp;#23637;&amp;#65292;&amp;#25130;&amp;#33267;&amp;#30446;&amp;#21069;&amp;#20849;&amp;#20026;&amp;#32422;700&amp;#20313;&amp;#25143;&amp;#26381;&amp;#21153;&amp;#19994;&amp;#23567;&amp;#24494;&amp;#20225;&amp;#19994;&amp;#21644;&amp;#20010;&amp;#20307; &amp;#9980;&amp;#24037;&amp;#21830;&amp;#25143;&amp;#20943;&amp;#31199;&amp;#32422;7030&amp;#19975;&amp;#20803;&amp;#12290;&amp;#8220;&amp;#22312;&amp;#31199;&amp;#37329;&amp;#20943;&amp;#20813;&amp;#24037;&amp;#20316;&amp;#30340;&amp;#25910;&amp;#23448;&amp;#38454;&amp;#27573;&amp;#65292;&amp;#25105;&amp;#20204;&amp;#36827; &amp;#10149;&amp;#19968;&amp;#27493;&amp;#21152;&amp;#22823;&amp;#20943;&amp;#31199;&amp;#21147;&amp;#24230;&amp;#65292;&amp;#23545;&amp;#20110;&amp;#35199;&amp;#22478;&amp;#21306;&amp;#31526;&amp;#21512;&amp;#20943;&amp;#20813;&amp;#23545;&amp;#35937;&amp;#26631;&amp;#20934;&amp;#30340;&amp;#25215;&amp;#31199;&amp;#26041;&amp;#34917;&amp;#20805;&amp;#20943;&amp;#20813;3&amp;#20010;&amp;#26376;&amp;#30340;&amp;#31199;&amp;#37329;&amp;#65292;&amp;#20225;&amp;#19994;&amp;#26368;&amp;#22810;&amp;#21487;&amp;#20139;&amp;#21463;6&amp;#20010;&amp;#26376;&amp;#30340;&amp;#31199;&amp;#37329;&amp;#20943;&amp;#20813;&amp;#12290;&amp;#8221;&amp;#22905;&amp;#34920;&amp;#31034;&amp;#65292;&amp;#20844;&amp;#21496; &amp;#9979;&amp;#22312;&amp;#8220;&amp;#24212;&amp;#20943;&amp;#23613;&amp;#20943;&amp;#26089;&amp;#20943;&amp;#8221;&amp;#30340;&amp;#22522;&amp;#30784;&amp;#19978;&amp;#23454;&amp;#29616;&amp;#8220;&amp;#21363;&amp;#23457;&amp;#21363;&amp;#26680;&amp;#21363;&amp;#20943;&amp;#8221;&amp;#12290;&amp;#25454;&amp;#21021;&amp;#27493;&amp;#32479;&amp;#35745;&amp;#65292; &amp;#9940;&amp;#26412;&amp;#27425;&amp;#34917;&amp;#20805;&amp;#20943;&amp;#20813;&amp;#37329;&amp;#39069;&amp;#21512;&amp;#35745;&amp;#32422;1555&amp;#19975;&amp;#20803;&amp;#65292;&amp;#23558;&amp;#24800;&amp;#21450;180&amp;#20313;&amp;#25143;&amp;#23567;&amp;#24494;&amp;#20225;&amp;#19994; &amp;#10081;&amp;#21644;&amp;#20010;&amp;#20307;&amp;#24037;&amp;#21830;&amp;#251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7;&amp;#23478;&amp;#24314;&amp;#35758;&amp;#29305;&amp;#27530;&amp;#20154;&amp;#32676;&amp;#22312;&amp;#29305;&amp;#27530;&amp;#22330;&amp;#21512;&amp;#20329;&amp;#25140;N95&amp;#21475;&amp;#32617;&amp;#12290;&amp;#26085;&amp;#21069;&amp;#65292;&amp;#27494;&amp;#27721;&amp;#24066; &amp;#30142;&amp;#25511;&amp;#20013;&amp;#24515;&amp;#20256;&amp;#26579;&amp;#30149;&amp;#38450;&amp;#21046;&amp;#25152;&amp;#25152;&amp;#38271;&amp;#26472;&amp;#23567;&amp;#20853;&amp;#20171;&amp;#32461;&amp;#65292;&amp;#22823;&amp;#23478;&amp;#26222;&amp;#36941;&amp;#20351;&amp;#29992;&amp;#30340;&amp;#21307;&amp;#29992;&amp;#22806;&amp;#31185;&amp;#21475; &amp;#10150;&amp;#32617;&amp;#20381;&amp;#28982;&amp;#23545;&amp;#39044;&amp;#38450;&amp;#22885;&amp;#23494;&amp;#20811;&amp;#25102;&amp;#26377;&amp;#25928;&amp;#65292;&amp;#21435;&amp;#24448;&amp;#20154;&amp;#21592;&amp;#23494;&amp;#38598;&amp;#21450;&amp;#36890;&amp;#39118;&amp;#24046;&amp;#30340;&amp;#23494;&amp;#38381;&amp;#22330;&amp;#25152;&amp;#65292;&amp;#26377; &amp;#9808;&amp;#26465;&amp;#20214;&amp;#30340;&amp;#24314;&amp;#35758;&amp;#20329;&amp;#25140;N95&amp;#21475;&amp;#32617;&amp;#12290;&amp;#22269;&amp;#23478;&amp;#21355;&amp;#20581;&amp;#22996;&amp;#21608;&amp;#20116;&amp;#21457;&amp;#25991;&amp;#20063;&amp;#25552;&amp;#37266; &amp;#9790;&amp;#65292;&amp;#23381;&amp;#20135;&amp;#22919;&amp;#21644; &amp;#9924;&amp;#20799;&amp;#31461;&amp;#22806;&amp;#20986;&amp;#25110;&amp;#21040;&amp;#20844;&amp;#20849;&amp;#22330;&amp;#25152;&amp;#26102;&amp;#20329;&amp;#25140;&amp;#21475;&amp;#32617; &amp;#9995;&amp;#65292;&amp;#21040;&amp;#21307;&amp;#30103;&amp;#26426;&amp;#26500;&amp;#23601;&amp;#35786;&amp;#26102;&amp;#20329;&amp;#25140;N95&amp;#21475; &amp;#9802;&amp;#326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2;&amp;#20043;&amp;#30456;&amp;#23545;&amp;#24212;&amp;#30340;&amp;#65292;&amp;#22312;&amp;#20010;&amp;#20154;&amp;#20303;&amp;#25151;&amp;#36151;&amp;#27454;&amp;#26041;&amp;#38754;&amp;#65292;&amp;#21271;&amp;#20140;&amp;#22320;&amp;#21306;&amp;#30340;&amp;#22810;&amp;#23478;&amp;#38134;&amp;#34892;&amp;#20063; &amp;#9803;&amp;#24050;&amp;#25512;&amp;#20986;&amp;#25151;&amp;#36151;&amp;#24310;&amp;#26399;&amp;#20607;&amp;#36824;&amp;#30340;&amp;#25919;&amp;#31574;&amp;#12290;&amp;#20122;&amp;#21338;&amp;#20307;&amp;#39564;&amp;#23448;&amp;#32593;&amp;#25308;&amp;#20161;&amp;#36190;&amp;#21161;&amp;#218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321/w800h1121/20200303/5b20-iqfqmat63459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58;&amp;#20154;&amp;#36824;&amp;#32473;&amp;#22823;&amp;#33258;&amp;#28982; &amp;#9981;&amp;#65292;&amp;#36825;&amp;#23601;&amp;#26159;&amp;#28246;&amp;#30036;&amp;#32789;&amp;#35835;&amp;#22253;&amp;#30340;&amp;#39749;&amp;#21147;&amp;#25152;&amp;#22312;&amp;#12290;&amp;#36825;&amp;#26679;&amp;#19968;&amp;#20010;&amp;#24471; &amp;#9805;&amp;#22825;&amp;#29420;&amp;#21402;&amp;#30340;&amp;#39033;&amp;#30446;&amp;#25152;&amp;#22312;&amp;#22320;&amp;#65292;&amp;#27492;&amp;#21069;&amp;#20854;&amp;#23454;&amp;#26159;&amp;#26449;&amp;#37324;&amp;#38386;&amp;#32622;&amp;#30340;160&amp;#20137;&amp;#26524;&amp;#222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35201;&amp;#27714;&amp;#38463;&amp;#26031;&amp;#40614;&amp;#31105;&amp;#27490;&amp;#23545;&amp;#21326;&amp;#20986;&amp;#21806;&amp;#20809;&amp;#21051;&amp;#26426;&amp;#12290;&amp;#38463;&amp;#26031;&amp;#40614;&amp;#23545;&amp;#27492;&amp;#30340;&amp;#22238;&amp;#24212;&amp;#26159;&amp;#65292; &amp;#9995;&amp;#20013;&amp;#22269;&amp;#24066;&amp;#22330;&amp;#24456;&amp;#37325;&amp;#35201;&amp;#8212;&amp;#8212;&amp;#35813;&amp;#20844;&amp;#21496;20%&amp;#30340;&amp;#25910;&amp;#20837;&amp;#65292;&amp;#26469;&amp;#33258;&amp;#20013;&amp;#22269;&amp;#24066;&amp;#22330; &amp;#99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transform/200/w600h400/20200127/d392-intiarn63721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//n.sinaimg.cn/spider20221211/697/w1080h417/20221211/bab4-a03ee2b7211b455f3a3f3afbeb337488.jpg" cms-width="645" cms-height="249.047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6159;&amp;#36842;&amp;#23068;&amp;#183;&amp;#21338;&amp;#21346;&amp;#38463;&amp;#29305;7&amp;#26085;&amp;#23601;&amp;#20219;&amp;#24635;&amp;#32479;&amp;#21518;&amp;#39318;&amp;#27425;&amp;#32452;&amp;#38401;&amp;#65292;&amp;#26032;&amp;#20869;&amp;#38401;&amp;#24050;&amp;#20219;&amp;#21629;16&amp;#21517;&amp;#37096;&amp;#38271; &amp;#10144;&amp;#65292;&amp;#21253;&amp;#25324;&amp;#22806;&amp;#20132;&amp;#37096;&amp;#38271;&amp;#23433;&amp;#23068;&amp;#183;&amp;#22622;&amp;#35199;&amp;#33673;&amp;#20122;&amp;#183;&amp;#26684;&amp;#29926;&amp;#35199;&amp;#183;&amp;#36842;&amp;#20122;&amp;#20857;&amp;#12289;&amp;#22269;&amp;#38450; &amp;#9202;&amp;#37096;&amp;#38271;&amp;#36335;&amp;#26131;&amp;#26031;&amp;#183;&amp;#38463;&amp;#23572;&amp;#36125;&amp;#25176;&amp;#183;&amp;#22885;&amp;#22612;&amp;#32599;&amp;#25289;&amp;#12289;&amp;#20869;&amp;#25919;&amp;#37096;&amp;#38271;&amp;#22622;&amp;#33832;&amp;#23572;&amp;#183;&amp;#22885;&amp;#21476;&amp;#26031;&amp;#25176;&amp;#183;&amp;#22622; &amp;#10146;&amp;#19975;&amp;#25552;&amp;#26031;&amp;#183;&amp;#21345;&amp;#24503;&amp;#32435;&amp;#26031;&amp;#31561;&amp;#65292;&amp;#35813;16&amp;#21517;&amp;#37096;&amp;#38271;&amp;#22343;&amp;#20026;&amp;#26032;&amp;#25104;&amp;#21592;&amp;#65292;&amp;#20854;&amp;#20013;&amp;#21253;&amp;#25324;8&amp;#21517;&amp;#22899;&amp;#24615; &amp;#10085;&amp;#37096;&amp;#38271;&amp;#12290;&amp;#30446;&amp;#21069; &amp;#9808;&amp;#65292;&amp;#21171;&amp;#21160;&amp;#21644;&amp;#23601;&amp;#19994;&amp;#20419;&amp;#36827;&amp;#37096;&amp;#38271;&amp;#21644;&amp;#20132;&amp;#36890;&amp;#36890;&amp;#35759;&amp;#37096;&amp;#38271;&amp;#20173;&amp;#26410;&amp;#20219;&amp;#216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0/w1620h1080/20190828/6921-icuacsa85063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85;&amp;#32852;&amp;#30005;&amp;#23376;&amp;#34920;&amp;#31034;&amp;#65292;&amp;#36890;&amp;#36807;&amp;#27492;&amp;#27425;&amp;#25237;&amp;#36164;&amp;#65292;&amp;#20844;&amp;#21496;&amp;#23558;&amp;#24555;&amp;#36895;&amp;#24314;&amp;#31435;&amp;#12289;&amp;#23436;&amp;#22791;&amp;#38041;&amp;#38043;&amp;#30719; &amp;#10151;&amp;#22826;&amp;#38451;&amp;#33021;&amp;#30005;&amp;#27744;&amp;#21046;&amp;#22791;&amp;#25216;&amp;#26415;&amp;#20307;&amp;#31995;&amp;#12289;&amp;#21046;&amp;#22791;&amp;#33021;&amp;#21147;&amp;#65292;&amp;#23436;&amp;#22791;&amp;#38041;&amp;#38043;&amp;#30719;&amp;#22826;&amp;#38451;&amp;#33021;&amp;#30005;&amp;#27744;&amp;#24037;&amp;#33402;&amp;#35013; &amp;#9790;&amp;#22791;&amp;#30740;&amp;#21046;&amp;#20307;&amp;#31995;&amp;#12289;&amp;#35268;&amp;#27169;&amp;#21270;&amp;#29983;&amp;#20135;&amp;#33021;&amp;#21147;&amp;#65292;&amp;#25512;&amp;#21160;&amp;#38041;&amp;#38043;&amp;#30719;&amp;#20809;&amp;#20239;&amp;#20135;&amp;#19994;&amp;#21270;&amp;#21457;&amp;#23637;&amp;#12290;&amp;#21516;&amp;#26102;&amp;#65292; &amp;#9804;&amp;#19981;&amp;#26029;&amp;#20248;&amp;#21270;&amp;#21319;&amp;#32423;&amp;#20844;&amp;#21496;&amp;#20135;&amp;#21697;&amp;#25216;&amp;#26415;&amp;#21450;&amp;#24212;&amp;#29992;&amp;#26041;&amp;#26696;&amp;#65292;&amp;#25552;&amp;#21319;&amp;#22312;&amp;#38041;&amp;#38043;&amp;#30719;&amp;#20809;&amp;#20239;&amp;#39046;&amp;#22495;&amp;#30340;&amp;#34892; // &amp;#9785;&amp;#19994;&amp;#31454;&amp;#20105;&amp;#21147;&amp;#65292;&amp;#23454;&amp;#29616;&amp;#21487;&amp;#25345;&amp;#32493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047;&amp;#21335;&amp;#23665;&amp;#36824;&amp;#38024;&amp;#23545;&amp;#31038;&amp;#20250;&amp;#19978;&amp;#27969;&amp;#20256;&amp;#30340;&amp;#20004;&amp;#31181;&amp;#35823;&amp;#21306;&amp;#36827;&amp;#34892;&amp;#20102;&amp;#28548;&amp;#28165;&amp;#12290;&amp;#19968;&amp;#26159;&amp;#30123;&amp;#33495;&amp;#23433; &amp;#10071;&amp;#20840;&amp;#24615;&amp;#38382;&amp;#39064;&amp;#65292;&amp;#20182;&amp;#35828;&amp;#65292;&amp;#23545;&amp;#27604;&amp;#36827;&amp;#21475;&amp;#30123;&amp;#33495;&amp;#65292;&amp;#22269;&amp;#20135;&amp;#30123;&amp;#33495;&amp;#30340;&amp;#23433;&amp;#20840;&amp;#24615;&amp;#19981;&amp;#20294;&amp;#19981;&amp;#20302;&amp;#65292;&amp;#21453;&amp;#32780; &amp;#10060;&amp;#26356;&amp;#39640;&amp;#12290;&amp;#8220;&amp;#25105;&amp;#22269;&amp;#30340;&amp;#28781;&amp;#27963;&amp;#30123;&amp;#33495;&amp;#23436;&amp;#25104;&amp;#20102;&amp;#19977;&amp;#38024;&amp;#25509;&amp;#31181;&amp;#30340;&amp;#65292;&amp;#23545;&amp;#37325;&amp;#30151;&amp;#20445;&amp;#25252;&amp;#21147;&amp;#21644;mRNA&amp;#30123;&amp;#33495;&amp;#26159;&amp;#19968;&amp;#26679;&amp;#30340;&amp;#12290;&amp;#8221;&amp;#20108;&amp;#26159;&amp;#26377;&amp;#20123;&amp;#20154;&amp;#35748;&amp;#20026;&amp;#26377;&amp;#22522;&amp;#30784;&amp;#24930;&amp;#24615;&amp;#30149;&amp;#30340;&amp;#32769;&amp;#20154; &amp;#9975;&amp;#65292;&amp;#25509;&amp;#31181;&amp;#30123;&amp;#33495; &amp;#9803;&amp;#26159;&amp;#24524;&amp;#35763;&amp;#30340;&amp;#12290;&amp;#23454;&amp;#38469;&amp;#19978;&amp;#65292;&amp;#20182;&amp;#35828;&amp;#65292;&amp;#23545;&amp;#26377;&amp;#19968;&amp;#33324;&amp;#24930;&amp;#24615;&amp;#30149;&amp;#30340;&amp;#32769;&amp;#24180;&amp;#20154;&amp;#65292;&amp;#26159;&amp;#40723;&amp;#21169;&amp;#25171;&amp;#30340;&amp;#65292; &amp;#9801;&amp;#22269;&amp;#20869;&amp;#22806;&amp;#37117;&amp;#26377;&amp;#24456;&amp;#22810;&amp;#36164;&amp;#26009;&amp;#65292;&amp;#35777;&amp;#26126;&amp;#26159;&amp;#23433;&amp;#20840;&amp;#30340;&amp;#12290;&amp;#20107;&amp;#23454;&amp;#35777;&amp;#26126;&amp;#65292;&amp;#23436;&amp;#25972;&amp;#25509;&amp;#31181;&amp;#30123;&amp;#33495;&amp;#30340;&amp;#32769; &amp;#10085;&amp;#24180;&amp;#20154;&amp;#65292;&amp;#24863;&amp;#26579;&amp;#21518;&amp;#21457;&amp;#23637;&amp;#25104;&amp;#37325;&amp;#30151;&amp;#30340;&amp;#20960;&amp;#29575;&amp;#38750;&amp;#24120;&amp;#235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63;&amp;#27982;&amp;#35266;&amp;#23519;&amp;#252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630/w2048h982/20191001/0bd6-ifmectk27805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123;&amp;#21019;&amp;#19994;&amp;#26368;&amp;#32456;&amp;#30340;&amp;#32467;&amp;#26524;&amp;#26159;&amp;#20160;&amp;#20040;&amp;#21602;&amp;#65311;&amp;#35201;&amp;#20040;&amp;#19978;&amp;#24066;&amp;#65292;&amp;#35201;&amp;#20040;&amp;#30772;&amp;#20135;&amp;#65292;&amp;#19968;&amp;#33324;5 &amp;#9979;&amp;#24180;&amp;#23601;&amp;#35265;&amp;#20998;&amp;#26195; &amp;#10086;&amp;#65292;&amp;#25110;&amp;#32773;&amp;#35828;&amp;#19968;&amp;#20010;&amp;#34892;&amp;#19994;&amp;#26368;&amp;#32456;&amp;#21482;&amp;#33021;&amp;#23481;&amp;#32435;A&amp;#12289;B&amp;#20004;&amp;#23478;&amp;#65292;&amp;#29978;&amp;#33267;&amp;#36824;&amp;#26377;&amp;#20004; &amp;#9962;&amp;#23478;&amp;#35201;&amp;#21512;&amp;#24182;&amp;#21464;&amp;#25104;&amp;#19968;&amp;#23478;&amp;#65292;&amp;#19968;&amp;#20010;&amp;#20225;&amp;#19994;&amp;#19968;&amp;#23450;&amp;#35201;&amp;#36305;&amp;#36194;&amp;#25152;&amp;#26377;&amp;#30340;&amp;#23545;&amp;#25163;&amp;#65292;&amp;#28982;&amp;#21518;&amp;#25226;&amp;#25152;&amp;#26377;&amp;#23545; &amp;#9977;&amp;#25163;&amp;#37117;&amp;#25171;&amp;#36133;&amp;#25110;&amp;#32773;&amp;#25910;&amp;#36141;&amp;#65292;&amp;#37027;&amp;#23601;&amp;#21464;&amp;#25104;&amp;#24179;&amp;#21488;&amp;#12289;&amp;#21464;&amp;#25104;&amp;#22404;&amp;#26029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579;&amp;#29788;&amp;#38660;&amp;#65306;&amp;#22312;&amp;#20135;&amp;#21697;&amp;#31471;&amp;#65292;&amp;#25105;&amp;#20204;&amp;#26368;&amp;#22823;&amp;#30340;&amp;#21464;&amp;#21270;&amp;#20174;&amp;#27492;&amp;#21069;&amp;#26681;&amp;#25454;&amp;#24066;&amp;#22330;&amp;#30340;&amp;#21916;&amp;#22909;&amp;#26469; &amp;#9981;&amp;#20570;&amp;#20135;&amp;#21697;&amp;#65292;&amp;#35843;&amp;#25972;&amp;#20026;&amp;#25105;&amp;#20204;&amp;#33258;&amp;#24049;&amp;#26469;&amp;#25214;&amp;#20135;&amp;#21697;&amp;#30340;&amp;#36923;&amp;#36753;&amp;#12290;&amp;#29616;&amp;#22312;&amp;#22696;&amp;#33545;&amp;#28857;&amp;#24515;&amp;#23616;&amp;#30340;&amp;#36923;&amp;#36753;&amp;#26159; &amp;#9994;&amp;#24212;&amp;#23395;&amp;#39135;&amp;#26448;&amp;#36824;&amp;#21407;&amp;#26412;&amp;#21619;&amp;#65292;&amp;#36319;&amp;#30528;&amp;#20108;&amp;#21313;&amp;#22235;&amp;#33410;&amp;#27668;&amp;#36208;&amp;#65292;&amp;#31179;&amp;#23395;&amp;#20027;&amp;#25171;&amp;#33419;&amp;#22836;&amp;#65307;&amp;#20908;&amp;#23395;&amp;#20027;&amp;#25171;&amp;#26495; &amp;#10151;&amp;#26647;&amp;#65292;&amp;#32780;&amp;#19981;&amp;#20877;&amp;#26159;&amp;#20013;&amp;#24335;&amp;#28857;&amp;#24515;&amp;#27969;&amp;#34892;&amp;#20160;&amp;#20040;&amp;#65292;&amp;#25105;&amp;#20204;&amp;#23601;&amp;#20570;&amp;#20160;&amp;#200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122;&amp;#21338;&amp;#20307;&amp;#39564;&amp;#23448;&amp;#32593;&amp;#25308;&amp;#20161;&amp;#36190;&amp;#21161;&amp;#2183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3/40/w480h360/20200203/3165-inzcrxr840579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49413/index.shtml" title=""  data-id="54"  target="_blank"&gt;&lt;mip-img class="mip-img mip-hot-img" layout="fixed" src="http://n.sinaimg.cn/sinacn20120/560/w960h1200/20200303/aabf-iqfqmat9657258.jpg" width="110" height="72"&gt;&lt;/mip-img&gt;&lt;p class="nr"&gt;&amp;#32654;&amp;#32929;&amp;#36830;&amp;#26085;&amp;#19979;&amp;#25387;&amp;#65292;&amp;ldquo;&amp;#25588;&amp;#20891;&amp;rdquo;&amp;#26469;&amp;#20102;&amp;#65281;&lt;/p&gt;&lt;p class="ly"&gt;&lt;span class="pl_all" docUrl=""&gt;&lt;/span&gt;&lt;mip-img class="mip-element mip-comment-img" alt="" src="http://n.sinaimg.cn/sinacn10106/644/w733h711/20191006/1715-ifmectm651645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pbe-pbcrrEgHXx.shtml" title=""  data-id="55"  target="_blank"&gt;&lt;mip-img class="mip-img mip-hot-img" layout="fixed" src="http://n.sinaimg.cn/sinacn20114/641/w677h764/20190812/ed7a-icapxph5618972.jpg" width="110" height="72"&gt;&lt;/mip-img&gt;&lt;p class="nr"&gt;&amp;#20136;&amp;#37995;&amp;#31185;&amp;#25216;&amp;#21457;&amp;#30408;&amp;#21916; &amp;#39044;&amp;#35745;&amp;#20013;&amp;#26399;&amp;#32929;&amp;#19996;&amp;#24212;&amp;#21344;&amp;#28322;&amp;#21033;&amp;#22686;&amp;#21152;&amp;#32422;40%&amp;#33267;85%&lt;/p&gt;&lt;p class="ly"&gt;&lt;span class="pl_all" docUrl="?id=utf8hElQ20230220.doc"&gt;&lt;/span&gt;&lt;mip-img class="mip-element mip-comment-img" alt="" src="http://n.sinaimg.cn/sinacn20118/200/w2000h3000/20191102/a10d-ihuuxuu072573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31328/index.html" title=""  data-id="56"  target="_blank"&gt;&lt;mip-img class="mip-img mip-hot-img" layout="fixed" src="http://n.sinaimg.cn/sinacn10109/740/w608h932/20190812/6394-icapxph4098100.jpg" width="110" height="72"&gt;&lt;/mip-img&gt;&lt;p class="nr"&gt;&amp;#20013;&amp;#27888;&amp;#35777;&amp;#21048;&amp;#32473;&amp;#20104;&amp;#26222;&amp;#32852;&amp;#36719;&amp;#20214;&amp;#20080;&amp;#20837;&amp;#35780;&amp;#32423;&lt;/p&gt;&lt;p class="ly"&gt;&lt;span class="pl_all" docUrl=""&gt;&lt;/span&gt;&lt;mip-img class="mip-element mip-comment-img" alt="" src="http://n.sinaimg.cn/sinakd10103/704/w940h564/20200320/69b4-iqyrykv72555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nlzw.gov.cn/20l7T9M1QALky.aspx?id=JCLZun9oSkZJTfXH.phtml" data-id="1" data-num="0" data-href="http://www.wyren.net/20oZivSriUiSFCqtm3em.aspx?id=BvVuQUdJaaq6zq.exe"  title="" target="_blank"&gt;&lt;mip-img class="mip-img" layout="container" src="http://n.sinaimg.cn/sinacn20112/779/w2048h2731/20191015/72f1-ifzxhxk7428012.jpg" width="100%" height="100%"&gt;&lt;/mip-img&gt;&lt;p&gt;8&amp;#26376;8&amp;#26085;&amp;#27818;&amp;#28145;&amp;#20004;&amp;#24066;&amp;#28072;&amp;#20572;&amp;#20998;&amp;#26512;&amp;#65306;&amp;#24658;&amp;#38134;&amp;#31185;&amp;#25216;&amp;#26187;&amp;#32423;3&amp;#36830;&amp;#26495;&amp;#65292;&amp;#24800;&amp;#21457;&amp;#39135;&amp;#21697;&amp;#24405;&amp;#24471;6&amp;#22825;4&amp;#26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5iQnd8fTLGm8.aspx?id=BuhcZdHP8Uzi5ZpE.exe" data-id="2" data-num="0" data-href="http://www.wyren.net/20OKIE7WNmPy3c.aspx?id=NNb40biH0qCzJIz.phtml"  title="" target="_blank"&gt;&lt;mip-img class="mip-img" layout="container" src="http://n.sinaimg.cn/sinacn10105/48/w724h924/20190815/89c9-ichcymv2584754.jpg" width="100%" height="100%"&gt;&lt;/mip-img&gt;&lt;p&gt;&amp;#21320;&amp;#35780;&amp;#65306;&amp;#27818;&amp;#25351;&amp;#36300;0.56%&amp;#65292;&amp;#20892;&amp;#19994;&amp;#12289;&amp;#20256;&amp;#23186;&amp;#12289;&amp;#36890;&amp;#20449;&amp;#35774;&amp;#22791;&amp;#12289;&amp;#21048;&amp;#21830;&amp;#31561;&amp;#39046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ky.com/20nZW7IBeEo.aspx?id=uXFGEsuPxu0Pc1.html" data-id="3" data-num="0" data-href="http://zjc.jju.edu.cn/20OBZxa8Ua42.aspx?id=Fhx4S11yIF0cuxGvm.shtml"  title="" target="_blank"&gt;&lt;mip-img class="mip-img" layout="container" src="http://n.sinaimg.cn/sinacn10100/578/w1242h1736/20200109/3a49-imvsvza034778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ingyuan.gov.cn/20wCH8CeiK9sOblusTy.aspx?id=UATDfTPKrwf.phtm" data-id="4" data-num="0" data-href="http://www.xxszxw.net/20pMq7U2mdMwFBH16a.aspx?id=FwPfpsujieKPuyfgYm.exe"  title="" target="_blank"&gt;&lt;mip-img class="mip-img" layout="container" src="http://n.sinaimg.cn/sinacn10106/258/w460h598/20190818/942e-ichcymw6200881.jpg" width="100%" height="100%"&gt;&lt;/mip-img&gt;&lt;p&gt;&amp;#21513;&amp;#36798;&amp;#20044;&amp;#20811;&amp;#20848;&amp;#38382;&amp;#39064;&amp;#22269;&amp;#38469;&amp;#20250;&amp;#35758;&amp;#24378;&amp;#35843;&amp;#36890;&amp;#36807;&amp;#22269;&amp;#38469;&amp;#21327;&amp;#21830;&amp;#23454;&amp;#29616;&amp;#21644;&amp;#241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anspec.cn/201JoOf4qX5.aspx?id=80cEPr3iWnBa7.phtm" data-id="5" data-num="0" data-href="http://www.yxjj.gov.cn/20FGFVE27GMvu2.aspx?id=V0Fr8FDMv5QN1d.shtml"  title="" target="_blank"&gt;&lt;mip-img class="mip-img" layout="container" src="http://n.sinaimg.cn/sinacn10102/128/w1080h648/20191006/4395-ifmectm6366345.jpg" width="100%" height="100%"&gt;&lt;/mip-img&gt;&lt;p&gt;&amp;#24555;&amp;#35759;&amp;#65306;&amp;#28207;&amp;#32929;&amp;#24658;&amp;#25351;&amp;#36300;1.17&amp;#65285; &amp;#22269;&amp;#20225;&amp;#25351;&amp;#25968;&amp;#36300;1.40&amp;#65285;&amp;#31185;&amp;#25351;&amp;#36300;1.89%&amp;#22823;&amp;#22411;&amp;#31185;&amp;#25216;&amp;#32929;&amp;#38598;&amp;#20307;&amp;#39128;&amp;#325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ongzhimuwpc.com/20clPR1vNGxUmk.aspx?id=RmZMmEeukShP.exe" data-id="6" data-num="0" data-href="http://www.perfemiker.cn/208DYl2bHS2JnPpUJMf9.aspx?id=B8rYNGt7yKXwTBv.phtml"  title="" target="_blank"&gt;&lt;mip-img class="mip-img" layout="container" src="http://n.sinaimg.cn/sports/transform/200/w600h400/20200125/f152-innckcf626741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epsa.com.cn/20EGWwIFTx4O.aspx?id=R3qvFyXDmD6.html" data-id="7" data-num="0" data-href="http://www.elinklaw.com/20bRrIK2dZGTVdC.aspx?id=69GUrxYR3Dq0gN.html"  title="" target="_blank"&gt;&lt;mip-img class="mip-img" layout="container" src="http://n.sinaimg.cn/sinacn/19/w690h929/20190925/8b7d-ifaench1768947.jpg" width="100%" height="100%"&gt;&lt;/mip-img&gt;&lt;p&gt;&amp;#27431;&amp;#33298;&amp;#20025;&amp;#25511;&amp;#32929;&amp;#32929;&amp;#19996;&amp;#25454;&amp;#24713;&amp;#23601;&amp;#31169;&amp;#26377;&amp;#21270;&amp;#20132;&amp;#26131;&amp;#36827;&amp;#34892;&amp;#28145;&amp;#20837;&amp;#30923;&amp;#21830; &amp;#23545;&amp;#20844;&amp;#21496;&amp;#20272;&amp;#20540;&amp;#32422;65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lmxy.com/20ngPeIxYKLYrEUEg.aspx?id=LqbFSJEKNhbOy.exe" data-id="8" data-num="0" data-href="http://www.awingyg.com/20sVei9WQ8HB69g0Nxwy.aspx?id=IeQrTAfaL3IJvDYNNV.exe"  title="" target="_blank"&gt;&lt;mip-img class="mip-img" layout="container" src="http://n.sinaimg.cn/sinacn10119/300/w788h1112/20190819/db11-icmpfxa2514031.jpg" width="100%" height="100%"&gt;&lt;/mip-img&gt;&lt;p&gt;&amp;#21307;&amp;#33647;&amp;#21453;&amp;#33104;&amp;#25512;&amp;#36827;  &amp;ldquo;54321&amp;rdquo;&amp;#36820;&amp;#28857;&amp;#27169;&amp;#24335;&amp;#28014;&amp;#29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ky.com/20WDf3Mv4A2A91inR.aspx?id=hsZrd2aXyOWlBRZy.phtml" data-id="9" data-num="0" data-href="http://www.jinyegroup.cn/20fBhKFRNg0OzoG.aspx?id=F8j7mmhkU5g.phtml"  title="" target="_blank"&gt;&lt;mip-img class="mip-img" layout="container" src="http://n.sinaimg.cn/sinacn10112/419/w700h519/20191030/ad72-ihqyuym3654145.jpg" width="100%" height="100%"&gt;&lt;/mip-img&gt;&lt;p&gt;&amp;#21326;&amp;#28070;&amp;#36164;&amp;#26412;&amp;#29579;&amp;#22362;&amp;#24378;&amp;#35848;&amp;ldquo;&amp;#23384;&amp;#37327;&amp;#26032;&amp;#26426;&amp;#20250;&amp;rdquo;&amp;#65306;&amp;#35201;&amp;#39034;&amp;#21183;&amp;#32780;&amp;#20026;&amp;#12289;&amp;#36870;&amp;#24066;&amp;#25237;&amp;#361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ower.fsdz.gov.cn/20H8gfDvRUgx.aspx?id=3NMSnbzHQH0X4neo.phtml" data-id="10" data-num="0" data-href="http://www.fsxf.gov.cn/20kEy1NOhqk8l.aspx?id=G7EtTxR46yVNyS.exe"  title="" target="_blank"&gt;&lt;mip-img class="mip-img" layout="container" src="http://n.sinaimg.cn/sinacn/361/w781h1180/20191118/af8f-iipztfe8573634.jpg" width="100%" height="100%"&gt;&lt;/mip-img&gt;&lt;p&gt;&amp;#20849;&amp;#20139;&amp;#38598;&amp;#22242;&amp;#65306;&amp;#19978;&amp;#24066;&amp;#22797;&amp;#26680;&amp;#22996;&amp;#21592;&amp;#20250;&amp;#20915;&amp;#23450;&amp;#32500;&amp;#25345;&amp;#38500;&amp;#29260;&amp;#20915;&amp;#23450; &amp;#32487;&amp;#32493;&amp;#20572;&amp;#292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3545;&amp;#20851;&amp;#32852;&amp;#26041;&amp;#31649;&amp;#29702;&amp;#20005;&amp;#37325;&amp;#19981;&amp;#23457;&amp;#24910;&amp;#36127;&amp;#26377;&amp;#30452;&amp;#25509;&amp;#31649;&amp;#29702;&amp;#36131;&amp;#20219; &amp;#22857;&amp;#36132;&amp;#28006;&amp;#21457;&amp;#26449;&amp;#38215;&amp;#38134;&amp;#34892;&amp;#19968;&amp;#20154;&amp;#34987;&amp;#35686;&amp;#2157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IFLtgWF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MSivrSxg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3515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18-97728979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aX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bWpMAv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98534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ISfXYr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WPeRyfIV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623/6102794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122;&amp;#21338;&amp;#20307;&amp;#39564;&amp;#23448;&amp;#32593;&amp;#25308;&amp;#20161;&amp;#36190;&amp;#21161;&amp;#21830;&amp;#24494;&amp;#36719;&amp;#65306;&amp;#24517;&amp;#24212;&amp;#32842;&amp;#22825;&amp;#23558;&amp;#30331;&amp;#38470;Chrome&amp;#12289;Safari&amp;#31561;&amp;#31532;&amp;#19977;&amp;#26041;&amp;#27983;&amp;#35272;&amp;#221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