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1934;&amp;#24425;&amp;#24425;&amp;#31080;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rCPjtrAVwF/index.shtml?id=6018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1934;&amp;#24425;&amp;#24425;&amp;#31080;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rCPjtrAVwF/index.shtml?id=6018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dcupFUVM.htm" title="" target="_blank"&gt;&amp;#25163;&amp;#27231;&amp;#40179;&amp;#20976;&amp;#32178;&lt;/a&gt;&lt;/span&gt;&lt;a href="/20250621/65218145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1934;&amp;#24425;&amp;#24425;&amp;#31080;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1 03:4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065;&amp;#20197;&amp;#214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52/w1080h972/20191003/8075-ifmectk92077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1934;&amp;#24425;&amp;#24425;&amp;#31080;&amp;#23448;&amp;#32593;,app&amp;#19979;&amp;#36733;&amp;#23448;&amp;#32593;&amp;#33529;&amp;#26524;&amp;#29256;V2.6.0pgGMgSOYiDoyGuz-xQWpybBTiNIQ-dnOAq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377;&amp;#35266;&amp;#28857;&amp;#35748;&amp;#20026;&amp;#65292;&amp;#22914;&amp;#19979;&amp;#35843;&amp;#23384;&amp;#37327;&amp;#20303;&amp;#25151;&amp;#36151;&amp;#27454;&amp;#21033;&amp;#29575;1&amp;#20010;&amp;#30334;&amp;#20998;&amp;#28857;&amp;#65292;&amp;#23558;&amp;#20250;&amp;#20943;&amp;#23569;&amp;#32422;4000&amp;#20159;&amp;#20803;&amp;#30340;&amp;#23621;&amp;#27665;&amp;#36824;&amp;#36151;&amp;#21387;&amp;#21147;&amp;#12290;2022&amp;#24180;&amp;#26411;&amp;#65292;&amp;#25105;&amp;#22269;&amp;#20010;&amp;#20154;&amp;#20303;&amp;#25151;&amp;#36151;&amp;#27454;&amp;#20313;&amp;#39069; &amp;#9934;&amp;#20026;38.8&amp;#19975;&amp;#20159;&amp;#20803;&amp;#65292;&amp;#21344;&amp;#21516;&amp;#26399;&amp;#20449;&amp;#36151;&amp;#20313;&amp;#39069;&amp;#30340;17.7%&amp;#12290;&amp;#25454;&amp;#27979;&amp;#31639;&amp;#65292;&amp;#20551;&amp;#35774;&amp;#20197;25&amp;#24180;&amp;#20026;&amp;#25151;&amp;#36151;&amp;#26399;&amp;#38480;&amp;#65292;&amp;#20197;&amp;#30446;&amp;#21069;4.3%&amp;#30340;5&amp;#24180;&amp;#26399;LPR&amp;#20026;&amp;#22522;&amp;#20934;&amp;#21033;&amp;#29575;&amp;#65292;&amp;#37319; &amp;#10086;&amp;#29992;&amp;#31561;&amp;#39069;&amp;#26412;&amp;#24687;&amp;#30340;&amp;#36824;&amp;#27454;&amp;#26041;&amp;#24335; &amp;#9807;&amp;#65292;25&amp;#24180;&amp;#21033;&amp;#24687;&amp;#24635;&amp;#39069;&amp;#32422;&amp;#20026;24.6&amp;#19975;&amp;#20159;&amp;#20803;&amp;#65292;&amp;#20854;&amp;#20013; &amp;#10152;&amp;#31532;&amp;#19968;&amp;#24180;&amp;#23621;&amp;#27665;&amp;#38656;&amp;#35201;&amp;#21521;&amp;#38134;&amp;#34892;&amp;#20607;&amp;#36824;&amp;#21033;&amp;#24687;&amp;#32422;1.6&amp;#19975;&amp;#20159;&amp;#20803;&amp;#12290;&amp;#22914;&amp;#26524;2023&amp;#24180;&amp;#19979; &amp;#9806;&amp;#35843;5&amp;#24180;&amp;#26399;LPR&amp;#21033;&amp;#29575;50bp&amp;#65292;&amp;#21017;&amp;#23384;&amp;#37327;&amp;#20303;&amp;#25151;&amp;#36151;&amp;#27454;&amp;#23558;&amp;#21512;&amp;#35745;&amp;#20943;&amp;#23569;25&amp;#24180;&amp;#21033; &amp;#9200;&amp;#24687;&amp;#32422;3.2&amp;#19975;&amp;#20159;&amp;#20803;&amp;#65292;&amp;#20854;&amp;#20013;&amp;#31532;&amp;#19968;&amp;#24180;&amp;#21033;&amp;#24687;&amp;#19979;&amp;#38477;1926&amp;#20159;&amp;#20803;&amp;#12290;&amp;#22914;&amp;#26524;2023&amp;#24180;&amp;#19979;&amp;#35843;5&amp;#24180;&amp;#26399;LPR&amp;#21033;&amp;#29575;100bp&amp;#65292;&amp;#21017;&amp;#23384;&amp;#37327;&amp;#20303;&amp;#25151;&amp;#36151;&amp;#27454;&amp;#23558;&amp;#21512;&amp;#35745;&amp;#20943;&amp;#23569;25&amp;#24180;&amp;#21033;&amp;#24687;&amp;#32422;6.4&amp;#19975;&amp;#20159;&amp;#20803;&amp;#65292;&amp;#20854;&amp;#20013;&amp;#31532;&amp;#19968;&amp;#24180;&amp;#21033;&amp;#24687;&amp;#19979;&amp;#38477;&amp;#32422;3850&amp;#20159;&amp;#20803;&amp;#65307; &amp;#9924;&amp;#20540;&amp;#31934;&amp;#24425;&amp;#24425;&amp;#31080;&amp;#23448;&amp;#32593;&amp;#24471;&amp;#27880;&amp;#24847;&amp;#30340;&amp;#26159;&amp;#65292;&amp;#20197;&amp;#31561;&amp;#39069;&amp;#26412;&amp;#24687;&amp;#26041;&amp;#24335;&amp;#35745;&amp;#31639;&amp;#30340;&amp;#36824;&amp;#36151;&amp;#21033;&amp;#24687;&amp;#20250;&amp;#36880;&amp;#24180;&amp;#38477;&amp;#20302;&amp;#65288;&amp;#23454;&amp;#38469;&amp;#21033; &amp;#9980;&amp;#24687;&amp;#20943;&amp;#23569;&amp;#24133;&amp;#24230;&amp;#20250;&amp;#21463;&amp;#20840;&amp;#22269;&amp;#20303;&amp;#25151;&amp;#36151;&amp;#27454;&amp;#30340;&amp;#21097;&amp;#20313;&amp;#26399;&amp;#38480;&amp;#12289;&amp;#36824;&amp;#27454;&amp;#26041;&amp;#24335;&amp;#12289;&amp;#20844;&amp;#31215;&amp;#37329;&amp;#36151;&amp;#27454;&amp;#12289; &amp;#9994;&amp;#22810;&amp;#22871;&amp;#25151;&amp;#36151;&amp;#27454;&amp;#21033;&amp;#29575;&amp;#19978;&amp;#28014;&amp;#31561;&amp;#22240;&amp;#32032;&amp;#24433;&amp;#21709;&amp;#65292;&amp;#19982;&amp;#27492;&amp;#20272;&amp;#35745;&amp;#20540;&amp;#20250;&amp;#26377;&amp;#23567;&amp;#24133;&amp;#24046;&amp;#24322;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6368;&amp;#21518; &amp;#9804;&amp;#20877;&amp;#35762;&amp;#19968;&amp;#20010;&amp;#23618;&amp;#38754;&amp;#65292;&amp;#22914;&amp;#19978;&amp;#35762;&amp;#30340;&amp;#65292;&amp;#27969;&amp;#31243;&amp;#30456;&amp;#24403;&amp;#20110;&amp;#20844;&amp;#21496;&amp;#30340;&amp;#20135;&amp;#21697;&amp;#65292;&amp;#23427;&amp;#35201;&amp;#19981;&amp;#20572;&amp;#21319;&amp;#32423;&amp;#65292; &amp;#9996;&amp;#38543;&amp;#30528;&amp;#35268;&amp;#27169;&amp;#30340;&amp;#21464;&amp;#22823;&amp;#35201;&amp;#21435;&amp;#35299;&amp;#20915;&amp;#19981;&amp;#21516;&amp;#30340;&amp;#12290;&lt;/font&gt;&lt;font cms-style="font-L"&gt;&amp;#36824;&amp;#26377;&amp;#26159;&amp;#35299;&amp;#20915;&amp;#20154;&amp;#21147;&amp;#65292;&amp;#20154;&amp;#26368;&amp;#37325;&amp;#35201;&amp;#35299; &amp;#9200;&amp;#20915;&amp;#30340;&amp;#38382;&amp;#39064;&amp;#26159;&amp;#24515;&amp;#26234;&amp;#30340;&amp;#38382;&amp;#39064; &amp;#980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48/w690h458/20191004/927f-ifmectm23861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152;&amp;#35859;&amp;#32463;&amp;#27982;&amp;#36719;&amp;#30528;&amp;#38470;&amp;#65292;&amp;#23601;&amp;#26159;&amp;#32654;&amp;#32852;&amp;#20648;&amp;#19968;&amp;#30452;&amp;#24076;&amp;#26395;&amp;#23454;&amp;#29616;&amp;#30340;&amp;#30446; &amp;#9201;&amp;#26631;&amp;#65292;&amp;#21363;&amp;#22312;&amp;#36890;&amp;#36807;&amp;#21152;&amp;#24687;&amp;#35753;&amp;#32463;&amp;#27982;&amp;#25918;&amp;#32531;&amp;#12289;&amp;#36890;&amp;#32960;&amp;#22238;&amp;#33853;&amp;#30340;&amp;#21516;&amp;#26102;&amp;#65292;&amp;#19981;&amp;#33267;&amp;#20110;&amp;#20986;&amp;#29616;&amp;#22823;&amp;#35268;&amp;#27169; &amp;#9803;&amp;#22833;&amp;#19994;&amp;#21644;&amp;#32463;&amp;#27982;&amp;#34928;&amp;#3686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8;&amp;#33268;&amp;#26032;&amp;#21152;&amp;#22369;&amp;#31185;&amp;#25216;&amp;#20174;&amp;#19994;&amp;#32773;&amp;#24037;&amp;#36164;&amp;#19978;&amp;#28072;&amp;#30340;&amp;#22240;&amp;#32032;&amp;#26377;&amp;#24456;&amp;#22810;&amp;#65292;&amp;#20854;&amp;#20013;&amp;#21253;&amp;#25324;&amp;#29983;&amp;#27963; &amp;#9971;&amp;#25104;&amp;#26412;&amp;#19978;&amp;#28072;&amp;#12290;&amp;#20197;&amp;#25151;&amp;#31199;&amp;#20026;&amp;#20363; &amp;#9807;&amp;#65292;&amp;#21435;&amp;#24180;&amp;#65292;&amp;#26032;&amp;#21152;&amp;#22369;&amp;#25151;&amp;#31199;&amp;#36805;&amp;#29467;&amp;#19978;&amp;#28072;&amp;#65292;&amp;#30001;&amp;#20110;&amp;#25151;&amp;#28304;&amp;#20379;&amp;#24212; &amp;#10086;&amp;#32039;&amp;#24352;&amp;#65292;&amp;#34892;&amp;#19994;&amp;#39044;&amp;#27979;&amp;#26032;&amp;#21152;&amp;#22369;&amp;#30340;&amp;#25151;&amp;#31199;&amp;#22312;2023&amp;#24180;&amp;#36824;&amp;#20250;&amp;#32487;&amp;#32493;&amp;#19978;&amp;#28072;10%&amp;#21040;15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21518;&amp;#24066;&amp;#65292;&amp;#26446;&amp;#26195;&amp;#23041;&amp;#35748;&amp;#20026;&amp;#65292;&amp;#22269;&amp;#20869;&amp;#20943;&amp;#20135;&amp;#24102;&amp;#21160;&amp;#20869;&amp;#22806;&amp;#20849;&amp;#25391;&amp;#19978;&amp;#28072;&amp;#65292;&amp;#20943;&amp;#20135;&amp;#39044; &amp;#10083;&amp;#26399;&amp;#21363;&amp;#23558;&amp;#33853;&amp;#22320; &amp;#10145;&amp;#65292;&amp;#26102;&amp;#38388;&amp;#21472;&amp;#21152;&amp;#24052;&amp;#35199;&amp;#31958;&amp;#30340;&amp;#19978;&amp;#24066;&amp;#65292;&amp;#39044;&amp;#26399;&amp;#21363;&amp;#23558;&amp;#36716;&amp;#20026;&amp;#29616;&amp;#23454; &amp;#9800;&amp;#65292;&amp;#26102;&amp;#38388;&amp;#31383;&amp;#21475; &amp;#10150;&amp;#20165;&amp;#26377;&amp;#26376;&amp;#20313;&amp;#65292;&amp;#24403;&amp;#21069;&amp;#20840;&amp;#34892;&amp;#19994;&amp;#24050;&amp;#32463;&amp;#23454;&amp;#29616;&amp;#30408;&amp;#21033;&amp;#65292;&amp;#22312;&amp;#20379;&amp;#24212;&amp;#26106;&amp;#23395;&amp;#38656;&amp;#27714;&amp;#28129;&amp;#23395;&amp;#30340;&amp;#38454;&amp;#27573;&amp;#21508; &amp;#9790;&amp;#39033;&amp;#20132;&amp;#26131;&amp;#37117;&amp;#25193;&amp;#22823;&amp;#20102;&amp;#31354;&amp;#38388;&amp;#65292;&amp;#29616;&amp;#36135;&amp;#25253;&amp;#20215;&amp;#20063;&amp;#19968;&amp;#22825;&amp;#20960;&amp;#27425;&amp;#19978;&amp;#35843;&amp;#65292;&amp;#24066;&amp;#22330;&amp;#20449;&amp;#24515;&amp;#24050;&amp;#32463;&amp;#25552;&amp;#21319; &amp;#9924;&amp;#21040;&amp;#26032;&amp;#30340;&amp;#21488;&amp;#38454; &amp;#9805;&amp;#65292;&amp;#20379;&amp;#24212;&amp;#33410;&amp;#22863;&amp;#26126;&amp;#30830;&amp;#20043;&amp;#21518;&amp;#65292;&amp;#36827;&amp;#21475;&amp;#31958;&amp;#21644;&amp;#22269;&amp;#20869;&amp;#28040;&amp;#36153;&amp;#24773;&amp;#20917;&amp;#23558;&amp;#25104;&amp;#20026;&amp;#24066;&amp;#22330; &amp;#10152;&amp;#20027;&amp;#23548;&amp;#22240;&amp;#32032;&amp;#65292;&amp;#36817;&amp;#24378;&amp;#36828;&amp;#24369;&amp;#25345;&amp;#32493;&amp;#65292;6100&amp;#8212;6200&amp;#20803;/&amp;#21544;&amp;#20063;&amp;#23558;&amp;#25552;&amp;#20379;&amp;#24456;&amp;#22909; &amp;#10086;&amp;#30340;&amp;#22871;&amp;#20445;&amp;#31354;&amp;#38388; &amp;#9855;&amp;#65292;&amp;#22810;&amp;#21333;&amp;#22312;&amp;#38454;&amp;#27573;&amp;#24615;&amp;#39640;&amp;#20301;&amp;#20540;&amp;#24471;&amp;#35686;&amp;#247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0af8085f/213/w2048h1365/20191117/b34e-iipztfe36433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&amp;#36824;&amp;#19981;&amp;#30830;&amp;#23450;&amp;#33021;&amp;#21542;&amp;#36798;&amp;#25104;&amp;#21327;&amp;#35758; &amp;#9810;&amp;#12290;InvoCare&amp;#22312;&amp;#28595;&amp;#22823;&amp;#21033;&amp;#20122;&amp;#12289; &amp;#9808;&amp;#26032;&amp;#35199;&amp;#20848;&amp;#21644;&amp;#26032;&amp;#21152;&amp;#22369;&amp;#25552;&amp;#20379;&amp;#33900;&amp;#31036;&amp;#26381;&amp;#21153;&amp;#65292;&amp;#24182;&amp;#22312;&amp;#28595;&amp;#22823;&amp;#21033;&amp;#20122;&amp;#21644;&amp;#26032;&amp;#35199;&amp;#20848;&amp;#32463;&amp;#33829;&amp;#31169;&amp;#20154;&amp;#32426;&amp;#24565; &amp;#9800;&amp;#20844;&amp;#22253;&amp;#21644;&amp;#28779;&amp;#33900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&amp;#24066;&amp;#22330;&amp;#24050;&amp;#32463;&amp;#36807;&amp;#20102;&amp;#21608;&amp;#26399;&amp;#30340;&amp;#24213;&amp;#37096;&amp;#65292;&amp;#24320;&amp;#22987;&amp;#20462;&amp;#22797;&amp;#22238;&amp;#26262;&amp;#12290;&amp;#26149;&amp;#22238;&amp;#22823;&amp;#22320;&amp;#65292;&amp;#26149; &amp;#9195;&amp;#26262;&amp;#33457;&amp;#24320;&amp;#23545;&amp;#20110;2023&amp;#24180;&amp;#30340;&amp;#24066;&amp;#22330;&amp;#65292;&amp;#25105;&amp;#20204;&amp;#21487;&amp;#20197;&amp;#26356;&amp;#20048;&amp;#35266;&amp;#19968;&amp;#201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1040;&amp;#20102; &amp;#9787;&amp;#31532;&amp;#22235;&amp;#20010;&amp;#38454;&amp;#27573; &amp;#9973;&amp;#65292;&amp;#23601;&amp;#26159;&amp;#30475;&amp;#26126;&amp;#30333;&amp;#20197;&amp;#21518;&amp;#20225;&amp;#19994;&amp;#31435;&amp;#39532;&amp;#23601;&amp;#20570;&amp;#65292;&amp;#37027;&amp;#23601;&amp;#20986;&amp;#38382;&amp;#39064;&amp;#20102;&amp;#65292;&amp;#20026;&amp;#20160;&amp;#20040; &amp;#9970;&amp;#21602;&amp;#65311;&lt;/font&gt;&lt;font cms-style="font-L"&gt;&amp;#19981;&amp;#26159;&amp;#35828;&amp;#38543;&amp;#20415;&amp;#25307;&amp;#20960;&amp;#20010;&amp;#21592;&amp;#24037;&amp;#36807;&amp;#26469;&amp;#23601;&amp;#33021;&amp;#20570;&amp;#30340; &amp;#9918;&amp;#65292;&amp;#20174;&amp;#22909;&amp;#30340;&amp;#20225;&amp;#19994;&amp;#25307;&amp;#20960;&amp;#20010;&amp;#21592; &amp;#9195;&amp;#24037;&amp;#36807;&amp;#26469;&amp;#23601;&amp;#24320;&amp;#22987;&amp;#20570;&amp;#65292;&amp;#21518;&amp;#26469;&amp;#21457;&amp;#29616;&amp;#20570;&amp;#19981;&amp;#20102; &amp;#9788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08/752/w690h862/20200318/9cf5-iqyryku90900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519;&amp;#24314;&amp;#21326;&amp;#21017;&amp;#35748;&amp;#20026;&amp;#65292;&amp;#38656;&amp;#35201;&amp;#20174;&amp;#20116;&amp;#20010;&amp;#26041;&amp;#38754;&amp;#31995;&amp;#32479;&amp;#23436;&amp;#21892;&amp;#25105;&amp;#22269;&amp;#23384;&amp;#27454;&amp;#20445;&amp;#38505;&amp;#27861;&amp;#24459;&amp;#21046; &amp;#9803;&amp;#24230;&amp;#12290;&amp;#21253;&amp;#25324;&amp;#65306;&amp;#26126;&amp;#30830;&amp;#35268;&amp;#23450;&amp;#23384;&amp;#27454;&amp;#20445;&amp;#38505;&amp;#21046;&amp;#24230;&amp;#22312;&amp;#37329;&amp;#34701;&amp;#31283;&amp;#23450;&amp;#20013;&amp;#30340;&amp;#23450;&amp;#20301;&amp;#65307;&amp;#24314;&amp;#31435;&amp;#23384;&amp;#27454;&amp;#20445; &amp;#9810;&amp;#38505;&amp;#22522;&amp;#37329;&amp;#30340;&amp;#21518;&amp;#22791;&amp;#34701;&amp;#36164;&amp;#26426;&amp;#21046;&amp;#65307;&amp;#23436;&amp;#21892;&amp;#23384;&amp;#27454;&amp;#20445;&amp;#38505;&amp;#26426;&amp;#26500;&amp;#39118;&amp;#38505;&amp;#30417;&amp;#27979;&amp;#32844;&amp;#36131;&amp;#65307;&amp;#23436;&amp;#21892;&amp;#23384;&amp;#27454; &amp;#9805;&amp;#20445;&amp;#38505;&amp;#26426;&amp;#26500;&amp;#39118;&amp;#38505;&amp;#35686;&amp;#31034;&amp;#21644;&amp;#26089;&amp;#26399;&amp;#32416;&amp;#27491;&amp;#32844;&amp;#36131;&amp;#65307;&amp;#20581;&amp;#20840;&amp;#23384;&amp;#27454;&amp;#20445;&amp;#38505;&amp;#26694;&amp;#26550;&amp;#19979;&amp;#30340;&amp;#24066;&amp;#22330;&amp;#21270;&amp;#27861; &amp;#9195;&amp;#27835;&amp;#21270;&amp;#19987;&amp;#19994;&amp;#21270;&amp;#37329;&amp;#34701;&amp;#39118;&amp;#38505;&amp;#22788;&amp;#32622;&amp;#26426;&amp;#21046;&amp;#12290;&amp;#26126;&amp;#30830;&amp;#23384;&amp;#27454;&amp;#20445;&amp;#38505;&amp;#26426;&amp;#26500;&amp;#22312;&amp;#37329;&amp;#34701;&amp;#39118;&amp;#38505;&amp;#22788;&amp;#32622;&amp;#20013;&amp;#9800;&amp;#20316;&amp;#20026;&amp;#22788;&amp;#32622;&amp;#37096;&amp;#38376;&amp;#30340;&amp;#23450;&amp;#20301;&amp;#65292;&amp;#20316;&amp;#20026;&amp;#25509;&amp;#31649;&amp;#32452;&amp;#32455;&amp;#12289;&amp;#28165;&amp;#31639;&amp;#32452;&amp;#32455;&amp;#12289;&amp;#30772;&amp;#20135;&amp;#31649;&amp;#29702;&amp;#20154;&amp;#30340;&amp;#35282;&amp;#33394; &amp;#9802;&amp;#65292;&amp;#24182;&amp;#26126;&amp;#30830;&amp;#20351;&amp;#29992;&amp;#23384;&amp;#27454;&amp;#20445;&amp;#38505;&amp;#22522;&amp;#37329;&amp;#30340;&amp;#65292;&amp;#24212;&amp;#24403;&amp;#30001;&amp;#23384;&amp;#27454;&amp;#20445;&amp;#38505;&amp;#26426;&amp;#26500;&amp;#25285;&amp;#20219;&amp;#19978;&amp;#36848;&amp;#22788;&amp;#32622;&amp;#35282; &amp;#9784;&amp;#333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4656;&amp;#24807;&amp;#26469;&amp;#33258;&amp;#27874;&amp;#2116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20154;&amp;#27665;&amp;#22823;&amp;#23398;&amp;#30805;&amp;#22763;&amp;#65292;16&amp;#24180;&lt;font cms-style="font-L"&gt;&amp;#35777;&amp;#21048;&lt;/font&gt;&amp;#20174;&amp;#19994;&amp;#32463;&amp;#21382;&amp;#12290;&amp;#20538;&amp;#21048;&amp;#20132;&amp;#26131;&amp;#21592;&amp;#20986; &amp;#10024;&amp;#36523;&amp;#30340;&amp;#22905;&amp;#65292;&amp;#21892;&amp;#20110;&amp;#25366;&amp;#25496;&amp;#31283;&amp;#23450;&amp;#22686;&amp;#20540;&amp;#21048;&amp;#31181;&amp;#65292;&amp;#27874;&amp;#27573;&amp;#25805;&amp;#20316;&amp;#33021;&amp;#21147;&amp;#36739;&amp;#24378;&amp;#12290;&amp;#22312;&amp;#20805;&amp;#20998;&amp;#25511;&amp;#21046;&amp;#22522; &amp;#9800;&amp;#37329;&amp;#36164;&amp;#20135;&amp;#39118;&amp;#38505;&amp;#12289;&amp;#20445;&amp;#25345;&amp;#22522;&amp;#37329;&amp;#36164;&amp;#20135;&amp;#27969;&amp;#21160;&amp;#24615;&amp;#30340;&amp;#21069;&amp;#25552;&amp;#19979;&amp;#65292;&amp;#36861;&amp;#27714;&amp;#36229;&amp;#36234;&lt;font cms-style="font-L"&gt;&amp;#19994;&amp;#32489;&lt;/font&gt;&amp;#27604;&amp;#36739; &amp;#9940;&amp;#22522;&amp;#20934;&amp;#30340;&amp;#25237;&amp;#36164;&amp;#22238;&amp;#25253;&amp;#65292;&amp;#21147;&amp;#20105;&amp;#23454;&amp;#29616;&amp;#22522;&amp;#37329;&amp;#36164;&amp;#20135;&amp;#30340;&amp;#31283;&amp;#23450;&amp;#22686;&amp;#205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73/w522h651/20190822/3d13-icqznfz80968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595;&amp;#22823;&amp;#21033;&amp;#20122;&amp;#27553;&amp;#33900;&amp;#19994;&amp;#24040;&amp;#22836;InvoCare&amp;#30340;&amp;#32929;&amp;#20215;&amp;#21608;&amp;#20108;&amp;#26292;&amp;#28072;&amp;#65292;&amp;#27492;&amp;#21069; &amp;#9889;&amp;#35813;&amp;#20844;&amp;#21496;&amp;#25910;&amp;#21040;&amp;#31169;&amp;#21215;&amp;#32929;&amp;#26435;&amp;#24040;&amp;#22836;TPG Global&amp;#30340;&amp;#19968;&amp;#39033;&amp;#20215;&amp;#20540;18.2 &amp;#10071;&amp;#20159;&amp;#28595;&amp;#20803;&amp;#30340;&amp;#25910;&amp;#36141;&amp;#35201;&amp;#324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05&amp;#24180;03&amp;#26376;-2005&amp;#24180;06&amp;#26376; &amp;#10060;&amp;#65292;&amp;#20013;&amp;#22269;&amp;#24037;&amp;#21830;&amp;#38134;&amp;#34892;&amp;#21271;&amp;#20140;&amp;#24066; &amp;#9808;&amp;#20998;&amp;#34892;&amp;#34892;&amp;#38271;&amp;#12289;&amp;#20826;&amp;#22996;&amp;#20070;&amp;#35760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em&gt;NHTSA&amp;#21457;&amp;#24067;&amp;#30340;&amp;#21484;&amp;#22238;&amp;#25991;&amp;#20214;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8/106/w1024h682/20200311/b458-iqrhckn54133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amp;#31532;&amp;#19977;&amp;#65292;&amp;#20160;&amp;#20040;&amp;#26159;&amp;#20225;&amp;#19994;&amp;#30340;&amp;#20215;&amp;#20540;&amp;#35266;&amp;#65311;&lt;/font&gt;&lt;/font&gt;&lt;font cms-style="font-L"&gt;&amp;#20225;&amp;#19994;&amp;#30340;&amp;#20215;&amp;#20540;&amp;#35266;&amp;#23601;&amp;#26159;&amp;#25105;&amp;#20204;&amp;#25152;&amp;#25317;&amp;#26377;&amp;#30340;&amp;#65292;&amp;#23646;&amp;#20110;&amp;#33258;&amp;#24049;&amp;#30340;&amp;#65292; &amp;#9978;&amp;#33021;&amp;#25345;&amp;#32493;&amp;#24110;&amp;#21161;&amp;#25105;&amp;#20204;&amp;#33719;&amp;#24471;&amp;#25104;&amp;#21151;&amp;#30340;&amp;#33021;&amp;#21147;&amp;#12290;&lt;/font&gt;&lt;font cms-style="font-L"&gt;&amp;#19968;&amp;#33324;&amp;#30340;&amp;#20225;&amp;#19994;&amp;#20215;&amp;#20540;&amp;#35266; &amp;#9805;&amp;#65292;&amp;#19981;&amp;#26159;&amp;#32570;&amp;#20160; &amp;#9194;&amp;#20040;&amp;#34917;&amp;#20160;&amp;#20040;&amp;#65292;&amp;#32780;&amp;#19988;&amp;#20225;&amp;#19994;&amp;#20215;&amp;#20540;&amp;#35266;&amp;#27604;&amp;#36739;&amp;#22909;&amp;#30340;&amp;#26803;&amp;#29702;&amp;#38454;&amp;#27573; // &amp;#9785;&amp;#65292;&amp;#26159;&amp;#32463;&amp;#36807;&amp;#20102;&amp;#19968;&amp;#23450;&amp;#39564;&amp;#35777;&amp;#21608; &amp;#9786;&amp;#26399;&amp;#20197;&amp;#21518;&amp;#65292;&amp;#20320;&amp;#25165;&amp;#33021;&amp;#25552;&amp;#28860;&amp;#20986;&amp;#26469;&amp;#25105;&amp;#20204;&amp;#21040;&amp;#24213;&amp;#25317;&amp;#26377;&amp;#20160;&amp;#20040;&amp;#12290;&lt;/font&gt;&lt;font cms-style="font-L"&gt;&amp;#24403;&amp;#26102;&amp;#31206;&amp;#33268;20&lt;/font&gt;&lt;font cms-style="font-L"&gt;07&amp;#24180;&amp;#21152;&amp;#20837;&amp;#26102;&amp;#65292;&amp;#27773;&amp;#36710;&amp;#20043;&amp;#23478;&amp;#24050;&amp;#32463;&amp;#25226;&amp;#20135;&amp;#21697;&amp;#24211;&amp;#20570;&amp;#21040;&amp;#20102;&amp;#34892;&amp;#19994;&amp;#31532;&amp;#19968;&amp;#65292;&amp;#35770;&amp;#22363;&amp;#20570;&amp;#21040;&amp;#31532; &amp;#10086;&amp;#20108;&amp;#65292;&amp;#36164;&amp;#35759;&amp;#20570;&amp;#21040;&amp;#31532;&amp;#19977;&amp;#12290;&lt;/font&gt;&lt;font cms-style="font-L"&gt;&amp;#20294;&amp;#26159;&amp;#31206;&amp;#33268;&amp;#35828;&amp;#65292;&amp;#25105;&amp;#20204;&amp;#20026;&amp;#20160;&amp;#20040;&amp;#33021;&amp;#22312;&amp;#37027;&amp;#20040;&amp;#30701;&amp;#30340;&amp;#26102;&amp;#38388; &amp;#9974;&amp;#20043;&amp;#20869;&amp;#20570;&amp;#21040;&amp;#36825;&amp;#31181;&amp;#25104;&amp;#32489;&amp;#65292;&amp;#32972;&amp;#21518;&amp;#21407;&amp;#22240;&amp;#26159;&amp;#20160;&amp;#20040;&amp;#65311;&lt;/font&gt;&lt;font cms-style="font-L"&gt;&amp;#25105;&amp;#20204;&amp;#23601;&amp;#25214;&amp;#20102;&amp;#26368;&amp;#24320;&amp;#22987;&amp;#25152;&amp;#26377;&amp;#30340; &amp;#9997;&amp;#20803;&amp;#32769;&amp;#21516;&amp;#20107;&amp;#65292;&amp;#28982;&amp;#21518;&amp;#25105;&amp;#20204;&amp;#23601;&amp;#22312;&amp;#40657;&amp;#26495;&amp;#19978;&amp;#20889;&amp;#20026;&amp;#20160;&amp;#20040;&amp;#33021;&amp;#22815;&amp;#20570;&amp;#21040;&amp;#36825;&amp;#20123;&amp;#65292;&amp;#27599;&amp;#20010;&amp;#32972;&amp;#21518;&amp;#37117; &amp;#9975;&amp;#26377;&amp;#24456;&amp;#28145;&amp;#21051;&amp;#30340;&amp;#25925;&amp;#2010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7;&amp;#35201;&amp;#21487;&amp;#20197;&amp;#20174;&amp;#22235;&amp;#26041;&amp;#38754;&amp;#37325;&amp;#28857;&amp;#25512;&amp;#36827;&amp;#65306;&amp;#39318;&amp;#20808;&amp;#65292;&amp;#36827;&amp;#19968;&amp;#27493;&amp;#21152;&amp;#24378;&amp;#22830;&amp;#20225;&amp;#22312;&amp;#31185;&amp;#25216;&amp;#21019; &amp;#9804;&amp;#26032;&amp;#39046;&amp;#22495;&amp;#30340;&amp;#40857;&amp;#22836;&amp;#29301;&amp;#24341;&amp;#20316;&amp;#29992; &amp;#9787;&amp;#65292;&amp;#26356;&amp;#22909;&amp;#22320;&amp;#21033;&amp;#29992;&amp;#36164;&amp;#26412;&amp;#24066;&amp;#22330; &amp;#9972;&amp;#65292;&amp;#21161;&amp;#21147;&amp;#22269;&amp;#23478;&amp;#21019;&amp;#26032;&amp;#39537;&amp;#21160;&amp;#21457; &amp;#8986;&amp;#23637;&amp;#25112;&amp;#300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30/w507h723/20190813/6594-icapxpi18992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2654;&amp;#32852;&amp;#20648;&amp;#20027;&amp;#24109;&amp;#40077;&amp;#23041;&amp;#23572;&amp;#21608;&amp;#20108;&amp;#23545;&amp;#32654;&amp;#22269;&amp;#22269;&amp;#20250;&amp;#35758;&amp;#21592;&amp;#34920;&amp;#31034; &amp;#10071;&amp;#65292;&amp;#22312;&amp;#36817;&amp;#26399;&amp;#24378;&amp;#21170;&amp;#30340;&amp;#32463;&amp;#27982;&amp;#25968; &amp;#9802;&amp;#25454;&amp;#20844;&amp;#24067;&amp;#21518;&amp;#65292;&amp;#32654;&amp;#32852;&amp;#20648;&amp;#21487;&amp;#33021;&amp;#20250;&amp;#22312;&amp;#21152;&amp;#24687;&amp;#36335;&amp;#24452;&amp;#19978;&amp;#21464;&amp;#24471;&amp;#26356;&amp;#21152;&amp;#28608;&amp;#368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1518;&amp;#24066;&amp;#65292;&amp;#26446;&amp;#26195;&amp;#23041;&amp;#35748;&amp;#20026;&amp;#65292;&amp;#22269;&amp;#20869;&amp;#20943;&amp;#20135;&amp;#24102;&amp;#21160;&amp;#20869;&amp;#22806;&amp;#20849;&amp;#25391;&amp;#19978;&amp;#28072;&amp;#65292;&amp;#20943;&amp;#20135;&amp;#39044; &amp;#10148;&amp;#26399;&amp;#21363;&amp;#23558;&amp;#33853;&amp;#22320; &amp;#9997;&amp;#65292;&amp;#26102;&amp;#38388;&amp;#21472;&amp;#21152;&amp;#24052;&amp;#35199;&amp;#31958;&amp;#30340;&amp;#19978;&amp;#24066;&amp;#65292;&amp;#39044;&amp;#26399;&amp;#21363;&amp;#23558;&amp;#36716;&amp;#20026;&amp;#29616;&amp;#23454; &amp;#9789;&amp;#65292;&amp;#26102;&amp;#38388;&amp;#31383;&amp;#21475; &amp;#9203;&amp;#20165;&amp;#26377;&amp;#26376;&amp;#20313;&amp;#65292;&amp;#24403;&amp;#21069;&amp;#20840;&amp;#34892;&amp;#19994;&amp;#24050;&amp;#32463;&amp;#23454;&amp;#29616;&amp;#30408;&amp;#21033;&amp;#65292;&amp;#22312;&amp;#20379;&amp;#24212;&amp;#26106;&amp;#23395;&amp;#38656;&amp;#27714;&amp;#28129;&amp;#23395;&amp;#30340;&amp;#38454;&amp;#27573;&amp;#21508; &amp;#9810;&amp;#39033;&amp;#20132;&amp;#26131;&amp;#37117;&amp;#25193;&amp;#22823;&amp;#20102;&amp;#31354;&amp;#38388;&amp;#65292;&amp;#29616;&amp;#36135;&amp;#25253;&amp;#20215;&amp;#20063;&amp;#19968;&amp;#22825;&amp;#20960;&amp;#27425;&amp;#19978;&amp;#35843;&amp;#65292;&amp;#24066;&amp;#22330;&amp;#20449;&amp;#24515;&amp;#24050;&amp;#32463;&amp;#25552;&amp;#21319; &amp;#9807;&amp;#21040;&amp;#26032;&amp;#30340;&amp;#21488;&amp;#38454; &amp;#9784;&amp;#65292;&amp;#20379;&amp;#24212;&amp;#33410;&amp;#22863;&amp;#26126;&amp;#30830;&amp;#20043;&amp;#21518;&amp;#65292;&amp;#36827;&amp;#21475;&amp;#31958;&amp;#21644;&amp;#22269;&amp;#20869;&amp;#28040;&amp;#36153;&amp;#24773;&amp;#20917;&amp;#23558;&amp;#25104;&amp;#20026;&amp;#24066;&amp;#22330; &amp;#10147;&amp;#20027;&amp;#23548;&amp;#22240;&amp;#32032;&amp;#65292;&amp;#36817;&amp;#24378;&amp;#36828;&amp;#24369;&amp;#25345;&amp;#32493;&amp;#65292;6100&amp;#8212;6200&amp;#20803;/&amp;#21544;&amp;#20063;&amp;#23558;&amp;#25552;&amp;#20379;&amp;#24456;&amp;#22909; &amp;#10071;&amp;#30340;&amp;#22871;&amp;#20445;&amp;#31354;&amp;#38388; &amp;#9875;&amp;#65292;&amp;#22810;&amp;#21333;&amp;#22312;&amp;#38454;&amp;#27573;&amp;#24615;&amp;#39640;&amp;#20301;&amp;#20540;&amp;#24471;&amp;#35686;&amp;#247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26/w690h936/20200224/4937-ipvnszf23900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4320;&amp;#20449;&amp;#24687;&amp;#26174;&amp;#31034;&amp;#65292;&amp;#33647;&amp;#37117;&amp;#20892;&amp;#21830;&amp;#34892;&amp;#20301;&amp;#20110;&amp;#20147;&amp;#24030;&amp;#24066;&amp;#35887;&amp;#22478;&amp;#21306;&amp;#65292;&amp;#25104;&amp;#31435;&amp;#20110;2005&amp;#24180;12&amp;#26376; &amp;#9194;&amp;#65292;&amp;#29616;&amp;#26377;&amp;#33829;&amp;#19994;&amp;#32593;&amp;#28857;52&amp;#20010; &amp;#9802;&amp;#65292;&amp;#22312;&amp;#23703;&amp;#21592;&amp;#24037;835&amp;#20154;&amp;#12290;&amp;#25130;&amp;#33267;2022&amp;#24180;&amp;#26411;&amp;#65292;&amp;#35813;&amp;#34892;&amp;#27880;&amp;#20876;&amp;#36164;&amp;#26412;10.17&amp;#20159;&amp;#20803;&amp;#65292;&amp;#21508;&amp;#39033;&amp;#23384;&amp;#27454;&amp;#20313;&amp;#39069;487.31 &amp;#9925;&amp;#20159;&amp;#20803;&amp;#65292;&amp;#36151;&amp;#27454;&amp;#20313;&amp;#39069;491.27&amp;#20159;&amp;#20803; &amp;#10082;&amp;#65292;&amp;#23384;&amp;#36151;&amp;#27454;&amp;#24066;&amp;#22330;&amp;#20221;&amp;#39069;&amp;#36830;&amp;#32493;&amp;#22810;&amp;#24180;&amp;#20301;&amp;#23621;&amp;#20840; &amp;#9806;&amp;#24066;&amp;#38134;&amp;#34892;&amp;#21516;&amp;#19994;&amp;#21069;&amp;#210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50;&amp;#32463;&amp;#25104;&amp;#21151;&amp;#19978;&amp;#23736;&amp;#30340;&amp;#26032;&amp;#29305;&amp;#33021;&amp;#28304;&amp;#27492;&amp;#27425;&amp;#30528;&amp;#24613;&amp;#30331;&amp;#38470;A&amp;#32929;&amp;#26377;&amp;#30528;&amp;#33258;&amp;#24049;&amp;#30340;&amp;#37326;&amp;#24515;&amp;#12290; &amp;#9962;&amp;#26412;&amp;#27425;IPO&amp;#25237;&amp;#21215;&amp;#39033;&amp;#30446;&amp;#19968;&amp;#26086;&amp;#33853;&amp;#22320;&amp;#65292;&amp;#20844;&amp;#21496;&amp;#26377;&amp;#26395;&amp;#30331;&amp;#39030;&amp;#30789;&amp;#26009;&amp;#31532;&amp;#19968;&amp;#32929; &amp;#9940;&amp;#12290;&amp;#28982;&amp;#32780;&amp;#38754;&amp;#23545; &amp;#9989;&amp;#25972;&amp;#20010;&amp;#34892;&amp;#19994;&amp;#24050;&amp;#32463;&amp;#21040;&amp;#26469;&amp;#30340;&amp;#21608;&amp;#26399;&amp;#25296;&amp;#28857;&amp;#65292;&amp;#26032;&amp;#29305;&amp;#33021;&amp;#28304;&amp;#30331;&amp;#39030;&amp;#30340;&amp;#26790;&amp;#24819;&amp;#21448;&amp;#23558;&amp;#30001;&amp;#35841;&amp;#26469;&amp;#8220;&amp;#20080; &amp;#9802;&amp;#21333;&amp;#8221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lt;span style="font-family: &amp;#20223;&amp;#23435;_GB2312;"&gt;&amp;#36130;&amp;#25253;&amp;#26174;&amp;#31034;&amp;#65292;2022&amp;#24180;&amp;#25658; &amp;#8987;&amp;#31243;&amp;#38598;&amp;#22242;&amp;#20840;&amp;#24180;&amp;#20928;&amp;#33829;&amp;#19994;&amp;#25910;&amp;#20837;&amp;#20026;200&amp;#20159;&amp;#20803;&lt;/span&gt;&lt;span style="font-family: &amp;#20223;&amp;#23435;_GB2312;"&gt;&amp;#65292;&amp;#21516;&amp;#27604;&amp;#20445;&amp;#25345;&amp;#31283;&amp;#23450;&amp;#12290;&amp;#26681;&amp;#25454;&amp;#22269;&amp;#23478;&amp;#32479;&amp;#35745;&amp;#23616;&amp;#20844;&amp;#24067;&amp;#30340;&amp;#25968;&amp;#25454;&amp;#26174;&amp;#31034;&amp;#65292;&lt;/span&gt;&lt;span style="font-family: &amp;#20223;&amp;#23435;_GB2312;"&gt;2022&lt;/span&gt;&lt;span style="font-family: &amp;#20223;&amp;#23435;_GB2312;"&gt;&amp;#24180;&amp;#22269; &amp;#10084;&amp;#20869;&amp;#26053;&amp;#28216;&amp;#25910;&amp;#20837;&amp;#30456;&amp;#27604;&amp;#19978;&amp;#24180;&amp;#19979;&amp;#38477;&lt;/span&gt;&lt;span style="font-family: &amp;#20223;&amp;#23435;_GB2312;"&gt;30%&lt;/span&gt;&lt;span style="font-family: &amp;#20223;&amp;#23435;_GB2312;"&gt;&amp;#12290;&lt;/span&gt;&lt;span style="font-family: &amp;#20223;&amp;#23435;_GB2312;"&gt;2022&lt;/span&gt;&lt;span style="font-family: &amp;#20223;&amp;#23435;_GB2312;"&gt;&amp;#24180;&amp;#20840;&amp;#24180;&amp;#65292;&amp;#24402;&amp;#23646;&amp;#20110;&amp;#25658;&amp;#31243;&amp;#38598;&amp;#22242; &amp;#9201;&amp;#32929;&amp;#19996;&amp;#30340;&amp;#20928;&amp;#21033;&amp;#28070;&amp;#20026;&lt;/span&gt;&lt;span style="font-family: &amp;#20223;&amp;#23435;_GB2312;"&gt;14&lt;/span&gt;&lt;span style="font-family: &amp;#20223;&amp;#23435;_GB2312;"&gt;&amp;#20159;&amp;#20803;&amp;#20154;&amp;#27665;&amp;#24065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2/66/w1000h666/20200217/31fb-iprtayz03988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26376;7&amp;#26085;&amp;#65292;&amp;#31354;&amp;#20013;&amp;#20113;&amp;#27719;&amp;#21457;&amp;#24067;&amp;#28040;&amp;#24687;&amp;#31216;&amp;#65292;&amp;#32463;&amp;#26377;&amp;#20851;&amp;#37096;&amp;#38376;&amp;#25209;&amp;#20934; &amp;#9980;&amp;#65292;&amp;#20840;&amp;#29699;&amp;#37329;&amp;#34701; &amp;#9811;&amp;#26381;&amp;#21153;&amp;#24179;&amp;#21488;&amp;#31354;&amp;#20013;&amp;#20113;&amp;#27719;&amp;#24050;&amp;#23436;&amp;#25104;&amp;#23545;&amp;#25345;&amp;#29260;&amp;#25903;&amp;#20184;&amp;#26426;&amp;#26500;&amp;#24191;&amp;#24030;&amp;#21830;&amp;#29289;&amp;#36890;&amp;#32593;&amp;#32476;&amp;#31185;&amp;#25216;&amp;#26377;&amp;#38480;&amp;#20844; &amp;#9976;&amp;#21496;&amp;#65288;&amp;#20197;&amp;#19979;&amp;#31616;&amp;#31216;&amp;#8220;&amp;#21830;&amp;#29289;&amp;#36890;&amp;#8221;&amp;#65289;&amp;#30340;100%&amp;#32929;&amp;#26435;&amp;#25910;&amp;#36141;&amp;#12290;&amp;#31354;&amp;#20013;&amp;#20113;&amp;#27719;&amp;#36890;&amp;#36807;&amp;#27492;&amp;#27425; &amp;#9934;&amp;#25910;&amp;#36141;&amp;#65292;&amp;#33719;&amp;#24471;&amp;#22312;&amp;#20013;&amp;#22269;&amp;#20869;&amp;#22320;&amp;#30340;&amp;#25903;&amp;#20184;&amp;#19994;&amp;#21153;&amp;#35768;&amp;#214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&amp;#30789;&amp;#26009;&amp;#20135;&amp;#19994;&amp;#25345;&amp;#32493;&amp;#39640;&amp;#27611;&amp;#21033;&amp;#65292;&amp;#21560;&amp;#24341;&amp;#20102;&amp;#22806;&amp;#37096;&amp;#20225;&amp;#19994;&amp;#20197;&amp;#21450;&amp;#34892;&amp;#19994;&amp;#20869;&amp;#20225;&amp;#19994;&amp;#30340; &amp;#9803;&amp;#25193;&amp;#20135;&amp;#12290;&amp;#20170;&amp;#24180;&amp;#20234;&amp;#22987;&amp;#65292;&amp;#34892;&amp;#19994;&amp;#20869;&amp;#12289;&amp;#22806;&amp;#20225;&amp;#19994;&amp;#22810;&amp;#26230;&amp;#30789;&amp;#26032;&amp;#24314;&amp;#39033;&amp;#30446;&amp;#23558;&amp;#38470;&amp;#32493;&amp;#25237;&amp;#20135;&amp;#65292;&amp;#20135;&amp;#33021; &amp;#10147;&amp;#36880;&amp;#27493;&amp;#37322;&amp;#25918;&amp;#65292;&amp;#30789;&amp;#26009;&amp;#20215;&amp;#26684;&amp;#19979;&amp;#28369;&amp;#26159;&amp;#30830;&amp;#23450;&amp;#24615;&amp;#20107;&amp;#20214;&amp;#65292;&amp;#30001;&amp;#27492;&amp;#23558;&amp;#23548;&amp;#33268;&amp;#34892;&amp;#19994;&amp;#21033;&amp;#28070;&amp;#27700;&amp;#24179;&amp;#30340; &amp;#10084;&amp;#19979;&amp;#38477;&amp;#12290;&amp;#26032;&amp;#29305;&amp;#33021;&amp;#28304;&amp;#33258;&amp;#24049;&amp;#20063;&amp;#34920;&amp;#31034;&amp;#8220;&amp;#21487;&amp;#33021;&amp;#20986;&amp;#29616;&amp;#20379;&amp;#32473;&amp;#22823;&amp;#20110;&amp;#38656;&amp;#27714;&amp;#30340;&amp;#24773;&amp;#24418;&amp;#65292;&amp;#39044;&amp;#35745;&amp;#26410; &amp;#9807;&amp;#26469;&amp;#22810;&amp;#26230;&amp;#30789;&amp;#24066;&amp;#22330;&amp;#20215;&amp;#26684;&amp;#24635;&amp;#20307;&amp;#20250;&amp;#21576;&amp;#29616;&amp;#38663;&amp;#33633;&amp;#19979;&amp;#34892;&amp;#36235;&amp;#21183;&amp;#8221; &amp;#9801;&amp;#12290;&amp;#23545;&amp;#20110;2023&amp;#24180;&amp;#19994;&amp;#32489; &amp;#9934;&amp;#65292;&amp;#20844;&amp;#21496;&amp;#29978;&amp;#33267;&amp;#24754;&amp;#35266;&amp;#30340;&amp;#35748;&amp;#20026;&amp;#8220;&amp;#20844;&amp;#21496;&amp;#33829;&amp;#19994;&amp;#21033;&amp;#28070;&amp;#12289;&amp;#24402;&amp;#23646;&amp;#20110;&amp;#27597;&amp;#20844;&amp;#21496;&amp;#32929;&amp;#19996;&amp;#30340;&amp;#20928;&amp;#21033;&amp;#28070; &amp;#9201;&amp;#31561;&amp;#19994;&amp;#32489;&amp;#25351;&amp;#26631;&amp;#21487;&amp;#33021;&amp;#21516;&amp;#27604;&amp;#19979;&amp;#38477;&amp;#65292;&amp;#19982;2022&amp;#24180;&amp;#19994;&amp;#32489;&amp;#39640;&amp;#20301;&amp;#30456;&amp;#27604;&amp;#65292;&amp;#29978;&amp;#33267;&amp;#21487;&amp;#33021;&amp;#20986; &amp;#9889;&amp;#29616;&amp;#19979;&amp;#28369;&amp;#24133;&amp;#24230;&amp;#36229;&amp;#36807;50%&amp;#30340;&amp;#39118;&amp;#38505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1934;&amp;#24425;&amp;#24425;&amp;#31080;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3/416/w640h576/20190817/02bb-ichcymw199174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892792825.aspx" title=""  data-id="54"  target="_blank"&gt;&lt;mip-img class="mip-img mip-hot-img" layout="fixed" src="http://n.sinaimg.cn/sinacn20116/120/w1080h1440/20200226/c28a-ipzreiw3648831.jpg" width="110" height="72"&gt;&lt;/mip-img&gt;&lt;p class="nr"&gt;&amp;#40077;&amp;#23041;&amp;#23572;&amp;#37325;&amp;#30917;&amp;#35762;&amp;#35805;&amp;#20256;&amp;#36882;&amp;#20160;&amp;#20040;&amp;#20449;&amp;#21495;&amp;#65311;&amp;#32654;&amp;#22269;&amp;#39640;&amp;#36890;&amp;#32960;&amp;#21561;&amp;#21736;&amp;#20154;&amp;#21644;&amp;ldquo;&amp;#32769;&amp;#20538;&amp;#29579;&amp;rdquo;&amp;#24635;&amp;#32467;&amp;#28508;&amp;#21488;&amp;#35789;&lt;/p&gt;&lt;p class="ly"&gt;&lt;span class="pl_all" docUrl=""&gt;&lt;/span&gt;&lt;mip-img class="mip-element mip-comment-img" alt="" src="http://n.sinaimg.cn/sinacn10115/752/w690h862/20200122/65c0-innckce919650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438757.html" title=""  data-id="55"  target="_blank"&gt;&lt;mip-img class="mip-img mip-hot-img" layout="fixed" src="http://n.sinaimg.cn/sinakd10104/581/w608h773/20200326/a65f-irkazzv1709612.jpg" width="110" height="72"&gt;&lt;/mip-img&gt;&lt;p class="nr"&gt;&amp;#21326;&amp;#39568;&amp;#29615;&amp;#20445;(300929)6&amp;#26376;30&amp;#26085;&amp;#32929;&amp;#19996;&amp;#25143;&amp;#25968;1.03&amp;#19975;&amp;#25143;&amp;#65292;&amp;#36739;&amp;#19978;&amp;#26399;&amp;#20943;&amp;#23569;0.57%&lt;/p&gt;&lt;p class="ly"&gt;&lt;span class="pl_all" docUrl="?id=utf8hElQ20230220.doc"&gt;&lt;/span&gt;&lt;mip-img class="mip-element mip-comment-img" alt="" src="http://n.sinaimg.cn/sinacn20114/641/w677h764/20190812/ed7a-icapxph561897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DsIlur/index.htm" title=""  data-id="56"  target="_blank"&gt;&lt;mip-img class="mip-img mip-hot-img" layout="fixed" src="http://n.sinaimg.cn/sinacn20118/158/w690h1068/20200113/b5da-imztzhn4680040.jpg" width="110" height="72"&gt;&lt;/mip-img&gt;&lt;p class="nr"&gt;&amp;#25968;&amp;#25454;&amp;#26174;&amp;#31034;&amp;#32654;&amp;#22269;&amp;#34218;&amp;#36164;&amp;#22686;&amp;#24133;&amp;#25918;&amp;#32531; &amp;#21171;&amp;#21160;&amp;#21147;&amp;#24066;&amp;#22330;&amp;#25110;&amp;#24050;&amp;#31449;&amp;#21040;&amp;#32654;&amp;#32852;&amp;#20648;&amp;#19968;&amp;#36793;&lt;/p&gt;&lt;p class="ly"&gt;&lt;span class="pl_all" docUrl=""&gt;&lt;/span&gt;&lt;mip-img class="mip-element mip-comment-img" alt="" src="http://n.sinaimg.cn/sinacn10113/87/w537h350/20190929/a7a7-ifffqup955068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uaheji.com/20lUybdHjZWblZPj.aspx?id=3VMrdfHEvZt71.html" data-id="1" data-num="0" data-href="http://www.zgzys.cn/20xDoscAFT.aspx?id=FQ60PVkmYg9qup78V.exe"  title="" target="_blank"&gt;&lt;mip-img class="mip-img" layout="container" src="http://n.sinaimg.cn/sinakd10106/37/w500h337/20200317/26eb-iqyryku4753930.jpg" width="100%" height="100%"&gt;&lt;/mip-img&gt;&lt;p&gt;&amp;ldquo;&amp;#26479;&amp;#26564;&amp;#24418;&amp;#24577;&amp;rdquo;&amp;#24050;&amp;#29616;&amp;#65292;&amp;#24605;&amp;#29305;&amp;#22855;&amp;#24213;&amp;#37096;&amp;#25260;&amp;#39640;&amp;#65292;&amp;#23558;&amp;#36814;&amp;#20027;&amp;#21319;&amp;#28010;&amp;#65311;n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heo.cn/20C29FAM32Y.aspx?id=ISyoIEoxzJUyZ3Y.phtml" data-id="2" data-num="0" data-href="http://www.hbrz1972.com/20t6CoeernT1aX4.aspx?id=BN0abIOAg.shtml"  title="" target="_blank"&gt;&lt;mip-img class="mip-img" layout="container" src="http://n.sinaimg.cn/sinacn10111/622/w572h850/20200209/751e-ipfprtn9028786.jpg" width="100%" height="100%"&gt;&lt;/mip-img&gt;&lt;p&gt;&amp;#20493;&amp;#26480;&amp;#29305;&amp;#32929;&amp;#20215;&amp;#19978;&amp;#31359;BBI&amp;#22343;&amp;#32447;&amp;#65292;&amp;#22810;&amp;#22836;&amp;#33021;&amp;#21542;&amp;#22362;&amp;#2343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djw.gov.cn/20jbWjeVNI2p6g.aspx?id=xExzOuDX6qYgBH5.phtm" data-id="3" data-num="0" data-href="http://www.tianda-group.com/20Xtv8qOnlC5.aspx?id=1cEFJjdi7IV5.htm"  title="" target="_blank"&gt;&lt;mip-img class="mip-img" layout="container" src="http://n.sinaimg.cn/sports/transform/200/w600h400/20191021/6533-ihfpfwa0045293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34en.com/20m35YKa9HDFQ3uep6.aspx?id=N8vrOfL1xSJ.phtml" data-id="4" data-num="0" data-href="http://qb.gxqbqrd.gov.cn/20YyQ1DOLNYtrDj.aspx?id=7yUeSHmn9bDUc.htm"  title="" target="_blank"&gt;&lt;mip-img class="mip-img" layout="container" src="http://n.sinaimg.cn/sinacn10119/405/w800h405/20190813/7924-icapxpi1665429.jpg" width="100%" height="100%"&gt;&lt;/mip-img&gt;&lt;p&gt;&amp;#20844;&amp;#21215;&amp;#38477;&amp;#36153;&amp;#26032;&amp;#31361;&amp;#30772;&amp;#65292;&amp;#28014;&amp;#21160;&amp;#36153;&amp;#29575;&amp;#22522;&amp;#37329;&amp;#33719;&amp;#25209;&amp;#65281;&amp;#19977;&amp;#22823;&amp;#25346;&amp;#38057;&amp;#31867;&amp;#22411;&amp;#65292;&amp;#39318;&amp;#25209;20&amp;#21482;&amp;#20135;&amp;#216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epsa.com.cn/20MWFLuvM8kx.aspx?id=i0mWkR4TLiLtF9CQMw.htm" data-id="5" data-num="0" data-href="https://www.yuanzhuo.cn/20Xj0C4v8Q.aspx?id=sozLpWHJOMDz5o2.exe"  title="" target="_blank"&gt;&lt;mip-img class="mip-img" layout="container" src="http://n.sinaimg.cn/sinacn10120/327/w690h437/20200123/5446-innckcf2692814.jpg" width="100%" height="100%"&gt;&lt;/mip-img&gt;&lt;p&gt;&amp;ldquo;&amp;#26222;&amp;#20140;&amp;#31574;&amp;#21010;&amp;#35851;&amp;#26432;&amp;#26222;&amp;#37324;&amp;#25096;&amp;#20219;&amp;rdquo;&amp;#65311;&amp;#21346;&amp;#21345;&amp;#30003;&amp;#31185;&amp;#22238;&amp;#24212;&amp;#65306;&amp;#23436;&amp;#20840;&amp;#19981;&amp;#21487;&amp;#330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xFBjbFhuFTya2oOu.aspx?id=ngbkXV8KyIPWLAuq.html" data-id="6" data-num="0" data-href="http://www.guiren1688.com/20NBR45wYDH0.aspx?id=wvPUM1eJ.shtml"  title="" target="_blank"&gt;&lt;mip-img class="mip-img" layout="container" src="http://n.sinaimg.cn/sinacn10020/266/w640h426/20200301/7e5d-iqfqmat144842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richupon.com/20muw4jtPTXf5KQWPWtN.aspx?id=bOCHksB6tPQqbk.phtm" data-id="7" data-num="0" data-href="http://www.hvacjournal.cn/20gEq5xnlC8bzX72LHdA.aspx?id=UUMw1glRHxc.shtml"  title="" target="_blank"&gt;&lt;mip-img class="mip-img" layout="container" src="http://n.sinaimg.cn/sinacn10102/603/w737h666/20190817/967a-ichcymw1958775.jpg" width="100%" height="100%"&gt;&lt;/mip-img&gt;&lt;p&gt;&amp;#20013;&amp;#22269;&amp;#20154;&amp;#23551;&amp;#21457;&amp;#24067;&amp;#21322;&amp;#24180;&amp;#25253;&amp;#65306;&amp;#25237;&amp;#36164;&amp;#36164;&amp;#20135;&amp;#36229;54218&amp;#20159;&amp;#20803;&amp;#65292;&amp;#36739;2022&amp;#24180;&amp;#24213;&amp;#22686;&amp;#38271;7.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sl.lishui.gov.cn/20OQ4Tore1zqAxyCi.aspx?id=PSAKNngOEC.shtml" data-id="8" data-num="0" data-href="http://www.zqdhfy.gov.cn/20laTZYK3R9v6a4xK.aspx?id=5nUmdMWXAkepYQ.shtml"  title="" target="_blank"&gt;&lt;mip-img class="mip-img" layout="container" src="http://n.sinaimg.cn/sinacn20109/132/w524h408/20190903/797a-ieaiqii4321110.jpg" width="100%" height="100%"&gt;&lt;/mip-img&gt;&lt;p&gt;&amp;#21442;&amp;#21322;&amp;#21019;&amp;#22987;&amp;#20154;&amp;#20860;CEO&amp;#23609;&amp;#38420;&amp;#65306;&amp;#20570;&amp;#20225;&amp;#19994;&amp;#20570;&amp;#21697;&amp;#29260;&amp;#35201;&amp;#22312;&amp;#36807;&amp;#31243;&amp;#20013;&amp;#25214;&amp;#21464;&amp;#21270;&amp;#65292;&amp;#22312;&amp;#21464;&amp;#21270;&amp;#36807;&amp;#31243;&amp;#20013;&amp;#25214;&amp;#30830;&amp;#23450;&amp;#246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enyao1718.com/20k0ZjYKnQT.aspx?id=X3XuOzActWpgTmRdA.exe" data-id="9" data-num="0" data-href="http://cgj.luohe.gov.cn/20crmxrmQq6e.aspx?id=Z6d34IRDi3.shtml"  title="" target="_blank"&gt;&lt;mip-img class="mip-img" layout="container" src="http://n.sinaimg.cn/sinacn10120/446/w493h753/20200301/8ae6-iqfqmat1544640.jpg" width="100%" height="100%"&gt;&lt;/mip-img&gt;&lt;p&gt;&amp;#21331;&amp;#21019;&amp;#36164;&amp;#35759;&amp;#65306;&amp;#21608;&amp;#26399;&amp;#27874;&amp;#21160;&amp;#24133;&amp;#24230;&amp;#25910;&amp;#31364; 2024&amp;#24180;&amp;#24773;&amp;#32490;&amp;#23545;&amp;#29482;&amp;#20215;&amp;#24433;&amp;#21709;&amp;#25110;&amp;#22686;&amp;#243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gcc.ioncol.com/20eto7Qflrw.aspx?id=SS5kfWKla1lhfo.phtml" data-id="10" data-num="0" data-href="http://wap.qdcyyy.com/20XgZfk7uNwCD.aspx?id=Y4iwXbChqy1LJ260.shtml"  title="" target="_blank"&gt;&lt;mip-img class="mip-img" layout="container" src="http://n.sinaimg.cn/sinacn10116/448/w732h516/20190816/9d46-ichcymw0297494.jpg" width="100%" height="100%"&gt;&lt;/mip-img&gt;&lt;p&gt;&amp;#26480;&amp;#20811;&amp;#36874;&amp;#38669;&amp;#23572;&amp;#22830;&amp;#34892;&amp;#24180;&amp;#20250;&amp;#21069;&amp;#30651;&amp;#65306;&amp;#32654;&amp;#32852;&amp;#20648;&amp;#23545;&amp;#25239;&amp;#36890;&amp;#32960;&amp;#26368;&amp;#21518;&amp;#19968;&amp;#27493;&amp;#24590;&amp;#20040;&amp;#36208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665;&amp;#29983;&amp;#35777;&amp;#21048;-&amp;#22307;&amp;#27849;&amp;#38598;&amp;#22242;-605589-2023&amp;#24180;&amp;#21322;&amp;#24180;&amp;#25253;&amp;#28857;&amp;#35780;&amp;#65306;&amp;#19994;&amp;#32489;&amp;#31526;&amp;#21512;&amp;#39044;&amp;#26399;&amp;#65292;&amp;#30005;&amp;#23376;&amp;#26641;&amp;#33026;&amp;#21644;&amp;#29983;&amp;#29289;&amp;#36136;&amp;#39033;&amp;#30446;&amp;#25104;&amp;#20142;&amp;#28857;-230827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212504715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uWUrvNXti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RAZu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ELyOqQzwy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5660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635304625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1961056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46687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Rn-FuvHaqMv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5251678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1934;&amp;#24425;&amp;#24425;&amp;#31080;&amp;#23448;&amp;#32593;&amp;#23433;&amp;#36367;&amp;#33829;&amp;#25910;&amp;#36817;300&amp;#20159;&amp;#65281;&amp;#36229;&amp;#36807;&amp;ldquo;&amp;#26446;&amp;#23425;&amp;#65291;&amp;#38463;&amp;#36842;&amp;rdquo;&amp;#24635;&amp;#21644; &amp;#32929;&amp;#20215;&amp;#39640;&amp;#28072;&amp;#36817;10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