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500&amp;#24425;&amp;#31080;app &amp;#19979;&amp;#36733;&amp;#23433;&amp;#3501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qwz-dhdXVdk.htm?id=MuWlPz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500&amp;#24425;&amp;#31080;app &amp;#19979;&amp;#36733;&amp;#23433;&amp;#3501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qwz-dhdXVdk.htm?id=MuWlPz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kkkzhLi/Default.aspx" title="" target="_blank"&gt;&amp;#25163;&amp;#27231;&amp;#40179;&amp;#20976;&amp;#32178;&lt;/a&gt;&lt;/span&gt;&lt;a href="/2049296/index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500&amp;#24425;&amp;#31080;app &amp;#19979;&amp;#36733;&amp;#23433;&amp;#3501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0 01:5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80;&amp;#20811;&amp;#3687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80/w562h318/20190925/c3e1-ifaench23417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500&amp;#24425;&amp;#31080;app &amp;#19979;&amp;#36733;&amp;#23433;&amp;#35013;,app&amp;#19979;&amp;#36733;&amp;#23433;&amp;#21331;&amp;#31471;V1.4.0ruVCITyEgiTFJI-jAZyTiEIeiQOQkG-NXnBbf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5777;&amp;#21048;&amp;#20195;&amp;#30721;&amp;#65306;603132 &amp;#35777;&amp;#21048;&amp;#31616;&amp;#31216;&amp;#65306;&amp;#37329;&amp;#24509;&amp;#32929;&amp;#20221;  &amp;#20844;&amp;#21578;&amp;#32534;&amp;#21495;&amp;#65306;2023-015500&amp;#24425;&amp;#31080;app &amp;#19979;&amp;#36733;&amp;#23433;&amp;#3501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0986;&amp;#38376;&amp;#22312;&amp;#22806;&amp;#24635;&amp;#26159;&amp;#19981;&amp;#27604;&amp;#33258;&amp;#23478;&amp;#26041;&amp;#20415;&amp;#65292;&amp;#19968;&amp;#20123;&amp;#22909;&amp;#29289;&amp;#20250;&amp;#22823;&amp;#22823;&amp;#25552; &amp;#9971;&amp;#21319;&amp;#26053;&amp;#36884;&amp;#30340;&amp;#24184;&amp;#31119;&amp;#24863;&amp;#12290;&amp;#32763;&amp;#32763;&amp;#25105;&amp;#20986;&amp;#38376;&amp;#22312;&amp;#22806; &amp;#9962;&amp;#65292;&amp;#26053;&amp;#34892;&amp;#21253;&amp;#37324;&amp;#37117;&amp;#35013;&amp;#20102;&amp;#21861;&amp;#65292;&amp;#26041;&amp;#20415;&amp;#22823;&amp;#23478;&amp;#26597; &amp;#9787;&amp;#28431;&amp;#34917;&amp;#32570;&amp;#65374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445/w729h516/20190827/fdb3-icuacrz94067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445;&amp;#35777;&amp;#26041;&amp;#24335;&amp;#65306;&amp;#36830;&amp;#24102;&amp;#36131;&amp;#20219;&amp;#20445;&amp;#3577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8220;&amp;#27665;&amp;#33829;&amp;#20225;&amp;#19994;&amp;#23478;&amp;#35201;&amp;#21019;&amp;#26032;&amp;#24605;&amp;#32500;&amp;#65292;&amp;#25171;&amp;#36896;&amp;#33487;&amp;#21830;&amp;#21457;&amp;#23637;&amp;#26032;&amp;#20248;&amp;#21183;&amp;#12290;&amp;#8221;&amp;#26412;&amp;#23626;&amp;#33487;&amp;#21830;&amp;#31934;&amp;#33521; &amp;#8986;&amp;#22823;&amp;#20250;&amp;#20013;&amp;#65292;&amp;#31532;&amp;#21313;&amp;#22235;&amp;#23626;&amp;#20840;&amp;#22269;&amp;#25919;&amp;#21327;&amp;#22996;&amp;#21592;&amp;#12289;&lt;span id=stock_sz000166&gt;&lt;a href=https://finance.sina.com.cn/realstock/company/sz000166/nc.shtml class="keyword" target=_blank data-sudaclick="content_marketkeywords_p"&gt;&amp;#30003;&amp;#19975;&amp;#23439;&amp;#28304;&lt;/a&gt;&lt;/span&gt;&lt;span id=quote_sz000166&gt;&lt;/span&gt;&amp;#35777;&amp;#21048;&amp;#30740;&amp;#31350;&amp;#25152;&amp;#39318;&amp;#24109;&amp;#32463;&amp;#27982;&amp;#23398;&amp;#23478; &amp;#9806;&amp;#12289;&amp;#27665;&amp;#24314;&amp;#20013;&amp;#22830;&amp;#24120;&amp;#22996;&amp;#12289;&amp;#27665;&amp;#24314;&amp;#19978;&amp;#28023;&amp;#24066;&amp;#22996;&amp;#21103;&amp;#20027;&amp;#22996;&amp;#26472;&amp;#25104;&amp;#38271;&amp;#34920;&amp;#31034;&amp;#65292;&amp;#20826;&amp;#20013;&amp;#22830;&amp;#22987;&amp;#32456;&amp;#22362;&amp;#25345; &amp;#10152;&amp;ldquo;&amp;#20004;&amp;#20010;&amp;#27627;&amp;#19981;&amp;#21160;&amp;#25671;&amp;#8221;&amp;#8220;&amp;#19977;&amp;#20010;&amp;#27809;&amp;#26377;&amp;#21464;&amp;#8221; &amp;#9193;&amp;#65292;&amp;#22987;&amp;#32456;&amp;#25226;&amp;#27665;&amp;#33829;&amp;#20225;&amp;#19994;&amp;#21644;&amp;#27665;&amp;#33829;&amp;#20225;&amp;#19994;&amp;#23478;&amp;#24403; &amp;#10060;&amp;#20316;&amp;#33258;&amp;#24049;&amp;#20154;&amp;#12290;&amp;#20013;&amp;#22269;&amp;#24335;&amp;#29616;&amp;#20195;&amp;#21270;&amp;#19979;&amp;#65292;&amp;#27665;&amp;#33829;&amp;#20225;&amp;#19994;&amp;#23478;&amp;#35201;&amp;#32487;&amp;#25215;&amp;#21019;&amp;#19994;&amp;#20256;&amp;#32479; &amp;#9807;&amp;#65292;&amp;#21457;&amp;#25196;&amp;#21019;&amp;#26032; &amp;#9804;&amp;#32463;&amp;#39564;&amp;#65292;&amp;#36808;&amp;#21521;&amp;#20877;&amp;#20986;&amp;#21457;&amp;#26032;&amp;#24449;&amp;#3124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30323ac/537/w855h1282/20230323/7758-a29825dccbe77af59a7e93c7a1879249.jpg" w="855" h="1282" wh="0.67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0/545/w1080h1065/20200327/56e7-irkazzv66807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8151;&amp;#21452;&amp;#19990;&amp;#30028;&amp;#25490;&amp;#21517;&amp;#31532;1&amp;#20301;&amp;#30340;&amp;#29579;&amp;#26970;&amp;#38054;/&amp;#23385;&amp;#39062;&amp;#33678;&amp;#22312;&amp;#27425;&amp;#36718;&amp;#30340; &amp;#10083;&amp;#23545;&amp;#25163;&amp;#26159;&amp;#24464;&amp;#29787;&amp;#24428;/&amp;#38889;&amp;#33778;&amp;#20799; &amp;#9979;&amp;#65292;&amp;#21069;&amp;#32773;&amp;#26159;&amp;#25343;&amp;#36807;&amp;#19990;&amp;#38182;&amp;#36187;&amp;#20896;&amp;#20891;&amp;#30340;&amp;#22269;&amp;#20050;&amp;#29579;&amp;#29260;&amp;#65292;&amp;#21518;&amp;#32773;&amp;#21017; &amp;#9989;&amp;#26159;&amp;#24456;&amp;#23569;&amp;#25645;&amp;#26723;&amp;#30340;&amp;#24180;&amp;#36731;&amp;#32452;&amp;#21512; &amp;#9875;&amp;#65292;&amp;#19968;&amp;#19978;&amp;#26469;&amp;#19990;&amp;#30028;&amp;#31532;1&amp;#23601;&amp;#32473;&amp;#20102;&amp;#23545;&amp;#25163;&amp;#19968;&amp;#20010;&amp;#19979;&amp;#39532;&amp;#23041;&amp;#65292;&amp;#36830; &amp;#9202;&amp;#24471;11&amp;#20998;&amp;#36865;&amp;#34507;&amp;#25343;&amp;#19979;&amp;#39318;&amp;#23616;&amp;#27604;&amp;#36187;&amp;#65292;&amp;#38543;&amp;#21518;&amp;#21017;&amp;#26159;11&amp;#27604;7&amp;#21644;11&amp;#27604;9&amp;#27178;&amp;#25195;&amp;#20102;&amp;#24464; &amp;#9978;&amp;#29787;&amp;#24428;/&amp;#38889;&amp;#33778;&amp;#20799;&amp;#65292;&amp;#25104;&amp;#20026;&amp;#26412;&amp;#31449;&amp;#28151;&amp;#21452;&amp;#30340;&amp;#22842;&amp;#20896;&amp;#28909;&amp;#38376;&amp;#12290;&amp;#36187;&amp;#21518;&amp;#23385;&amp;#39062;&amp;#33678;&amp;#22312;&amp;#25509;&amp;#21463;&amp;#37319;&amp;#35775;&amp;#26102; &amp;#9195;&amp;#34920;&amp;#31034;&amp;#65292;&amp;#34429;&amp;#28982;&amp;#21333;&amp;#25171;&amp;#24050;&amp;#32463;&amp;#25343;&amp;#21040;&amp;#36164;&amp;#26684;&amp;#27809;&amp;#26377;&amp;#21442;&amp;#21152;&amp;#36825;&amp;#19968;&amp;#31449;&amp;#36873;&amp;#25300;&amp;#36187;&amp;#65292;&amp;#20294;&amp;#26159;&amp;#28151;&amp;#21452;&amp;#21462;2 &amp;#9981;&amp;#31449;&amp;#26368;&amp;#22909;&amp;#25104;&amp;#32489; &amp;#9810;&amp;#65292;&amp;#24819;&amp;#35201;&amp;#31532;&amp;#19968;&amp;#26102;&amp;#38388;&amp;#25343;&amp;#19990;&amp;#20050;&amp;#36187;&amp;#38376;&amp;#31080;&amp;#20173;&amp;#26377;&amp;#21387;&amp;#21147;&amp;#65292;&amp;#27605;&amp;#31455;&amp;#39318;&amp;#31449;&amp;#27604;&amp;#36187;&amp;#27490; &amp;#9788;&amp;#27493;&amp;#21322;&amp;#20915;&amp;#3618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325ac/667/w2000h2667/20230325/fcf7-7c938ffb597faef0397c724be0c3c1a4.jpg" w="2000" h="2667" wh="0.75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19968;&amp;#25490;&amp;#20013;&amp;#21306;&amp;#65306;&amp;#24352;&amp;#33402;&amp;#35851;&amp;#12289;&amp;#37011;&amp;#36229;&amp;#12289;&amp;#40644;&amp;#26195;&amp;#26126;&amp;#12289;&amp;#26446;&amp;#20912;&amp;#20912;&amp;#12289;&amp;#24800; &amp;#10087;&amp;#33521;&amp;#32418;&amp;#12289;&amp;#23002;&amp;#26216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62/w682h980/20200227/0541-ipzreiw71905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40;&amp;#8220;&amp;#23665;&amp;#23725;&amp;#37325;&amp;#21472;&amp;#65292;&amp;#33631;&amp;#34074;&amp;#33485;&amp;#32736;&amp;#65292;&amp;#28014;&amp;#31354;&amp;#22914;&amp;#34013;&amp;#8221;&amp;#32780;&amp;#24471;&amp;#21517;&amp;#30340;&amp;#34013;&amp;#23665;&amp;#21439;&amp;#65292;&amp;#22914;&amp;#20170; &amp;#9801;&amp;#22825;&amp;#26356;&amp;#34013;&amp;#65292;&amp;#40479;&amp;#26356;&amp;#22810;&amp;#12290;&amp;#34013;&amp;#23665;&amp;#34013;&amp;#65292;&amp;#19975;&amp;#40479;&amp;#39134; &amp;#9808;&amp;#65292;&amp;#20154;&amp;#40479;&amp;#21644;&amp;#35856;&amp;#30456;&amp;#20276;&amp;#25104;&amp;#20026;&amp;#32654;&amp;#20029;&amp;#39118;&amp;#2622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2855;&amp;#24618;&amp;#30340;&amp;#26159;&amp;#65292;&amp;#20844;&amp;#21496;&amp;#25151;&amp;#22320;&amp;#20135;&amp;#39033;&amp;#30446;&amp;#24182;&amp;#19981;&amp;#22810;&amp;#65292;&amp;#20027;&amp;#35201;&amp;#38598;&amp;#20013;&amp;#22312; &amp;#8987;&amp;#21271;&amp;#20140;&amp;#39034;&amp;#20041;&amp;#12289;&amp;#20869;&amp;#33945;&amp;#21476;&amp;#21253;&amp;#22836;&amp;#21644;&amp;#28023;&amp;#21335;&amp;#25991;&amp;#26124; &amp;#9808;&amp;#65292;&amp;#22823;&amp;#22810;&amp;#20026;&amp;#20844;&amp;#21496;&amp;#33258;&amp;#34892;&amp;#25237;&amp;#36164;&amp;#24320;&amp;#21457;&amp;#24314;&amp;#35774;&amp;#12290; &amp;#10061;&amp;#20026;&amp;#20160;&amp;#20040;&amp;#20250;&amp;#24180;&amp;#24180;&amp;#20111;&amp;#25439;&amp;#65311;&amp;#36825;&amp;#24050;&amp;#26159;&amp;#19968;&amp;#20010;&amp;#35868;&amp;#26696;&amp;#2010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2298;&amp;#20154;&amp;#29983;&amp;#20043;&amp;#36335;&amp;#12299;&amp;#30001;&amp;#38414;&amp;#24314;&amp;#38050;&amp;#25191;&amp;#23548; &amp;#9810;&amp;#65292;&amp;#38472;&amp;#26195;&amp;#12289;&amp;#26446;&amp;#27777;&amp;#39046;&amp;#34900;&amp;#20027;&amp;#28436; &amp;#9800;&amp;#65292;&amp;#35762;&amp;#36848;&amp;#20102;&amp;#29983; &amp;#9976;&amp;#27963;&amp;#22312;&amp;#38485;&amp;#21271;&amp;#39640;&amp;#23478;&amp;#26449;&amp;#30340;&amp;#38738;&amp;#24180;&amp;#39640;&amp;#21152;&amp;#26519;&amp;#20026;&amp;#20102;&amp;#25913;&amp;#21464;&amp;#21629;&amp;#36816;&amp;#22859;&amp;#21457;&amp;#22270;&amp;#24378;&amp;#65292;&amp;#21382;&amp;#32463;&amp;#19990;&amp;#20107;&amp;#21464;&amp;#36801; &amp;#9875;&amp;#21644;&amp;#21629;&amp;#36816;&amp;#25509;&amp;#20108;&amp;#36830;&amp;#19977;&amp;#30340;&amp;#32771;&amp;#39564;&amp;#21518;&amp;#65292;&amp;#22312;&amp;#26102;&amp;#20195;&amp;#30340;&amp;#28010;&amp;#28526;&amp;#20013;&amp;#35889;&amp;#20889;&amp;#24179;&amp;#20961;&amp;#20154;&amp;#19981;&amp;#24179;&amp;#20961;&amp;#20154;&amp;#29983;&amp;#30340; &amp;#10086;&amp;#25925;&amp;#20107;&amp;#12290;&amp;#35813;&amp;#21095;&amp;#20250;&amp;#32858;&amp;#20102;&amp;#22823;&amp;#25209;&amp;#24180;&amp;#36731;&amp;#28436;&amp;#21592;&amp;#21644;&amp;#23454;&amp;#21147;&amp;#27966;&amp;#32769;&amp;#25103;&amp;#39592;&amp;#65292;&amp;#20877;&amp;#21152;&amp;#19978;&amp;#21019;&amp;#20316;&amp;#22242;&amp;#38431;&amp;#23454; &amp;#10062;&amp;#21147;&amp;#38596;&amp;#21402;&amp;#65292;&amp;#20174;&amp;#25913;&amp;#32534;&amp;#20043;&amp;#21021;&amp;#23601;&amp;#24456;&amp;#21463;&amp;#35266;&amp;#20247;&amp;#26399;&amp;#24453;&amp;#12290;&amp;#20174;&amp;#30446;&amp;#21069;&amp;#25773;&amp;#20986;&amp;#30340;&amp;#21095;&amp;#24773;&amp;#26469;&amp;#30475;&amp;#65292;&amp;#35813;&amp;#21095; &amp;#9809;&amp;#20855;&amp;#26377;&amp;#22823;&amp;#21095;&amp;#21697;&amp;#30456;&amp;#65292;&amp;#25103;&amp;#21095;&amp;#20914;&amp;#31361;&amp;#21644;&amp;#30475;&amp;#28857;&amp;#24456;&amp;#3627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71/w530h341/20191107/4f53-ihyxcrq13161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12298;&amp;#23453;&amp;#30707;&amp;#33457;&amp;#28201;&amp;#26262;&amp;#19975;&amp;#21315;&amp;#23478;&amp;#8545;&amp;#12299;&amp;#31995;&amp;#21015;&amp;#30701;&amp;#35270;&amp;#3905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412;&amp;#27425;&amp;#25311;&amp;#19981;&amp;#36827;&amp;#34892;&amp;#21033;&amp;#28070;&amp;#20998;&amp;#37197;&amp;#39044;&amp;#26696;&amp;#65292;&amp;#32508;&amp;#21512;&amp;#32771;&amp;#34385;&amp;#20102;&amp;#20844;&amp;#21496;&amp;#26410;&amp;#26469;&amp;#21457;&amp;#23637;&amp;#30340;&amp;#36164;&amp;#37329;&amp;#38656;&amp;#27714; &amp;#21644;&amp;#34701;&amp;#36164;&amp;#35268;&amp;#21010; &amp;#10081;&amp;#65292;&amp;#19981;&amp;#20250;&amp;#24433;&amp;#21709;&amp;#20844;&amp;#21496;&amp;#21457;&amp;#23637;&amp;#21450;&amp;#25439;&amp;#23475;&amp;#20013;&amp;#23567;&amp;#32929;&amp;#19996;&amp;#30340;&amp;#21033;&amp;#304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&amp;#12289;&amp;#23457;&amp;#35758;&amp;#36890;&amp;#36807;&amp;#12298;&amp;#20851;&amp;#20110;&amp;#12296;&amp;#37329;&amp;#24509;&amp;#30719;&amp;#19994;&amp;#32929;&amp;#20221;&amp;#26377;&amp;#38480;&amp;#20844;&amp;#21496;2022&amp;#24180;&amp;#24230;&amp;#24635;&amp;#32463;&amp;#29702; &amp;#9995;&amp;#24037;500&amp;#24425;&amp;#31080;app &amp;#19979;&amp;#36733;&amp;#23433;&amp;#35013;&amp;#20316;&amp;#25253;&amp;#21578;&amp;#12297;&amp;#30340;&amp;#35758;&amp;#26696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66/w1066h1600/20190822/ba7c-icqznfz78232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328ac/792/w1368h1824/20230328/6a1a-65af84163f6a44072ee3f1c3e35c6945.jpg" w="1368" h="1824" wh="0.75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4/356/w660h496/20230218/6a0c-be7620ae622392fcb673c4feada7b499.jpg" w="660" h="496" wh="1.33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58/w1024h1434/20200304/2bf8-iqfqmau156064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f.sinaimg.cn/sinakd20123/235/w1920h10315/20230325/7cfa-d27df78ee0e5791155786f60546ba4c4.jpg" w="1920" h="10315" wh="0.19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325ac/33/w1269h1964/20230325/91bd-39518826d31a26ae3a4d11f6bd19af29.jpg" w="1269" h="1964" wh="0.65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32/w1081h1351/20190828/0082-icuacsa40093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844;&amp;#21496;&amp;#23646;&amp;#20110;&amp;#26377;&amp;#33394;&amp;#37329;&amp;#23646;&amp;#37319;&amp;#36873;&amp;#21450;&amp;#21152;&amp;#24037;&amp;#34892;&amp;#19994;&amp;#65292;&amp;#20027;&amp;#35201;&amp;#20135;&amp;#21697;&amp;#20026;&amp;#38156;&amp;#31934;&amp;#30719;&amp;#21644;&amp;#38085;&amp;#31934;&amp;#30719;&amp;#65288; &amp;#10148;&amp;#21547;&amp;#38134;&amp;#652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160;&amp;#20851; &amp;#20110; &amp;#26412; &amp;#25991;&amp;#16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54;&amp;#25165;&amp;#26159;&amp;#31185;&amp;#25216;&amp;#21019;&amp;#26032;&amp;#30340;&amp;#31532;&amp;#19968;&amp;#36164;&amp;#28304; &amp;#9811;&amp;#65292;&amp;#23562;&amp;#37325;&amp;#20154;&amp;#25165;&amp;#23601;&amp;#35201;&amp;#25512;&amp;#26032;&amp;#20030;&amp;#12289;&amp;#20986;&amp;#33391;&amp;#31574;&amp;#65292; &amp;#10147;&amp;#22312;&amp;#20154;&amp;#25165;&amp;#25104;&amp;#38271;&amp;#21644;&amp;#21457;&amp;#23637;&amp;#30340;&amp;#29615;&amp;#22659;&amp;#19978;&amp;#22810;&amp;#20570;&amp;#25991;&amp;#31456;&amp;#65292;&amp;#19981;&amp;#26029;&amp;#28608;&amp;#27963;&amp;#31185;&amp;#25216;&amp;#21019;&amp;#26032;&amp;#8220;&amp;#20027;&amp;#24341;&amp;#25806;&amp;#8221; &amp;#919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12/446/w284h162/20200322/b2f6-ireifzh589643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8417;&amp;#20320;&amp;#19968;&amp;#31513;&amp;#65306;&amp;#25105;&amp;#36824;&amp;#30041;&amp;#30528;&amp;#29240;&amp;#29240;&amp;#30340;&amp;#25163;&amp;#26426;&amp;#21495;&amp;#65292;&amp;#19968;&amp;#30452;&amp;#22312;&amp;#20132;&amp;#36153;&amp;#65292;&amp;#19981;&amp;#33293;&amp;#24471;&amp;#35753;&amp;#23427;&amp;#28040;&amp;#22833; &amp;#98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18/600/w600h800/20221204/9fbd-3a929b28941479640ff4bbfbd9bd01d3.jpg" w="600" h="800" wh="0.75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500&amp;#24425;&amp;#31080;app &amp;#19979;&amp;#36733;&amp;#23433;&amp;#3501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21/770/w1000h570/20200226/dbf4-ipzreiw461949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uSNHhRoqu.html" title=""  data-id="54"  target="_blank"&gt;&lt;mip-img class="mip-img mip-hot-img" layout="fixed" src="http://n.sinaimg.cn/sinacn10114/94/w690h1004/20200205/d09d-inzcrxs6207012.jpg" width="110" height="72"&gt;&lt;/mip-img&gt;&lt;p class="nr"&gt;&amp;#37329;&amp;#40560;&amp;#22522;&amp;#37329;&amp;#65306;&amp;#39118;&amp;#38505;&amp;#20559;&amp;#22909;&amp;#36827;&amp;#19968;&amp;#27493;&amp;#22238;&amp;#33853; &amp;#30701;&amp;#26399;&amp;#38663;&amp;#33633;&amp;#25110;&amp;#25104;&amp;#20027;&amp;#26059;&amp;#24459;&lt;/p&gt;&lt;p class="ly"&gt;&lt;span class="pl_all" docUrl=""&gt;&lt;/span&gt;&lt;mip-img class="mip-element mip-comment-img" alt="" src="http://n.sinaimg.cn/sports/transform/200/w600h400/20191016/4e1e-ifzxhxm145517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244352/Default.aspx" title=""  data-id="55"  target="_blank"&gt;&lt;mip-img class="mip-img mip-hot-img" layout="fixed" src="http://n.sinaimg.cn/sinacn10120/335/w640h495/20190819/28d7-icmpfxa2779959.jpg" width="110" height="72"&gt;&lt;/mip-img&gt;&lt;p class="nr"&gt;&amp;#26472;&amp;#24503;&amp;#40857;&amp;#65306;&amp;#22830;&amp;#34892;&amp;#24037;&amp;#20316;&amp;#20250;&amp;#35758;&amp;#24378;&amp;#35843;&amp;#25321;&amp;#26426;&amp;#38477;&amp;#20934;&amp;#38477;&amp;#24687; &amp;#37322;&amp;#25918;&amp;#20986;&amp;#31215;&amp;#26497;&amp;#20449;&amp;#21495;&lt;/p&gt;&lt;p class="ly"&gt;&lt;span class="pl_all" docUrl="?id=utf8hElQ20230220.doc"&gt;&lt;/span&gt;&lt;mip-img class="mip-element mip-comment-img" alt="" src="http://n.sinaimg.cn/sinacn10017/106/w1024h682/20200224/0e25-ipzreiv648688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DJt-ZvEFamaHyU.htm" title=""  data-id="56"  target="_blank"&gt;&lt;mip-img class="mip-img mip-hot-img" layout="fixed" src="http://n.sinaimg.cn/sinacn10102/705/w640h865/20200217/ed81-iprtayy6684677.jpg" width="110" height="72"&gt;&lt;/mip-img&gt;&lt;p class="nr"&gt;&amp;#20809;&amp;#22823;&amp;#26399;&amp;#36135;&amp;#65306;&amp;#32654;&amp;#36935;&amp;#24656;&amp;#24598;&amp;#34989;&amp;#20987; &amp;#40644;&amp;#37329;&amp;#24471;&amp;#21040;&amp;#36991;&amp;#38505;&amp;#36164;&amp;#37329;&amp;#25903;&amp;#25745;&lt;/p&gt;&lt;p class="ly"&gt;&lt;span class="pl_all" docUrl=""&gt;&lt;/span&gt;&lt;mip-img class="mip-element mip-comment-img" alt="" src="http://n.sinaimg.cn/sinacn/27/w1500h927/20190826/99e4-icuacrz824597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wyren.net/20r6vkwKUVt9MzyTpKz.aspx?id=TcuB1LA5.html" data-id="1" data-num="0" data-href="http://www.jinruixinpcb.com/20R7VJy2fTzZNv.aspx?id=Wh3vbsfKw8X1J.exe"  title="" target="_blank"&gt;&lt;mip-img class="mip-img" layout="container" src="http://n.sinaimg.cn/ent/transform/200/w600h400/20200102/be19-imrkkfw9801697.jpg" width="100%" height="100%"&gt;&lt;/mip-img&gt;&lt;p&gt;&amp;#35834;&amp;#22870;&amp;#24471;&amp;#20027;&amp;#38463;&amp;#35199;&amp;#33707;&amp;#26684;&amp;#40065;&amp;#65306;&amp;#19990;&amp;#30028;&amp;#38656;&amp;#35201;&amp;#19968;&amp;#20010;&amp;#20197;&amp;#20154;&amp;#20026;&amp;#26412;&amp;#30340;&amp;#20154;&amp;#24037;&amp;#26234;&amp;#33021;&amp;#35758;&amp;#3124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cerni.com/20Nk3bbb7VJabCJbpfEm.aspx?id=IRHa7sHfpIZnv.phtm" data-id="2" data-num="0" data-href="https://www.mzjmedia.com/20rGvCOqlYCYI.aspx?id=oXrKuaCckJE1Z3KZ.phtml"  title="" target="_blank"&gt;&lt;mip-img class="mip-img" layout="container" src="http://n.sinaimg.cn/sinacn10109/1/w1000h1401/20190816/eccf-ichcymv8001675.jpg" width="100%" height="100%"&gt;&lt;/mip-img&gt;&lt;p&gt;&amp;ldquo;&amp;#20116;&amp;#23567;&amp;#26102;&amp;#39134;&amp;#34892;&amp;#22280;&amp;rdquo;&amp;#65292;&amp;#20013;&amp;#22806;&amp;#28216;&amp;#23458;&amp;#21452;&amp;#21521;&amp;#22868;&amp;#362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ntax.net.cn/20fiSWOuKfQJRP.aspx?id=Edo6YTgA5BkJ.shtml" data-id="3" data-num="0" data-href="http://www.qdlyxx.com/20jNnieCB6zpBjFs.aspx?id=whubuThs.phtm"  title="" target="_blank"&gt;&lt;mip-img class="mip-img" layout="container" src="http://n.sinaimg.cn/sinacn10013/268/w641h427/20200223/49cd-ipvnszf052235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jinjianhb.com/20y3R9nBMGo9ZCMAJl.aspx?id=kFFMIb3c.phtml" data-id="4" data-num="0" data-href="http://www.wlxue.com/20y5E1Sd4Kmrl9.aspx?id=Jj7l6I4rI.html"  title="" target="_blank"&gt;&lt;mip-img class="mip-img" layout="container" src="http://n.sinaimg.cn/sinacn10023/116/w550h366/20190815/65f1-ichcymv6729801.jpg" width="100%" height="100%"&gt;&lt;/mip-img&gt;&lt;p&gt;&amp;#20013;&amp;#22269;&amp;#32467;&amp;#31639;&amp;#65306;&amp;#24223;&amp;#27490;&amp;#12298;&amp;#20851;&amp;#20110;&amp;#32479;&amp;#19968;&amp;#32467;&amp;#31639;&amp;#21442;&amp;#19982;&amp;#20154;&amp;#36164;&amp;#37329;&amp;#20132;&amp;#25910;&amp;#36879;&amp;#25903;&amp;#22788;&amp;#32602;&amp;#30340;&amp;#36890;&amp;#30693;&amp;#12299;&amp;#31561;10&amp;#20214;&amp;#19994;&amp;#21153;&amp;#35268;&amp;#2101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ngn.com/207ocPAg1XO7BP.aspx?id=OUKbm5lu.htm" data-id="5" data-num="0" data-href="https://www.cncstea.cn/20ECaKkfc3FjrR917aZ.aspx?id=iAMipG2B28WxWB97mu.html"  title="" target="_blank"&gt;&lt;mip-img class="mip-img" layout="container" src="http://n.sinaimg.cn/sinacn10113/55/w690h965/20190810/f15c-iaxiufp7165236.jpg" width="100%" height="100%"&gt;&lt;/mip-img&gt;&lt;p&gt;499&amp;#20803;REDMI 14C&amp;#28779;&amp;#20102; &amp;#21322;&amp;#23567;&amp;#26102;&amp;#21334;&amp;#23436;&amp;#20102;&amp;#19968;&amp;#20010;&amp;#26376;&amp;#30340;&amp;#3732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dongfangguoyuan.cn/20yy1S0T121c1X.aspx?id=CJN2qQDtYA0Vb.exe" data-id="6" data-num="0" data-href="https://www.brushcrown.com/202xFp6drYd.aspx?id=0fmchjHT3vV.exe"  title="" target="_blank"&gt;&lt;mip-img class="mip-img" layout="container" src="http://n.sinaimg.cn/sinacn10108/742/w608h934/20200120/da95-inhcycc600120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hongzhimuwpc.com/20lyXk9Yfk8iSNI.aspx?id=1aXevXuRaLbREfmzJI.exe" data-id="7" data-num="0" data-href="http://www.voipchina.cn/20G2hFiCNAu.aspx?id=jtCtqQZolQy62q.phtm"  title="" target="_blank"&gt;&lt;mip-img class="mip-img" layout="container" src="http://n.sinaimg.cn/sinacn10118/400/w720h1280/20191009/40c9-ifrwayx1977229.jpg" width="100%" height="100%"&gt;&lt;/mip-img&gt;&lt;p&gt;&amp;#36910;&amp;#25429;&amp;#23609;&amp;#38177;&amp;#24742;&amp;#65292;&amp;#38590;&amp;#22312;&amp;#21738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ntax.net.cn/20hNk0wtHyLmRnasSL.aspx?id=mofMfebA4KH7bsoZ.phtml" data-id="8" data-num="0" data-href="http://www.xjbtdysyy.com/20pvg742tVqEniq8EO.aspx?id=r4BDEGnlOzOc.html"  title="" target="_blank"&gt;&lt;mip-img class="mip-img" layout="container" src="http://n.sinaimg.cn/sinacn20100/40/w480h360/20200102/49bf-imkzenq6361664.jpg" width="100%" height="100%"&gt;&lt;/mip-img&gt;&lt;p&gt;&amp;#22823;&amp;#25705;&amp;#65306;&amp;#32500;&amp;#25345;&amp;#20449;&amp;#20041;&amp;#20809;&amp;#33021;&amp;ldquo;&amp;#22686;&amp;#25345;&amp;rdquo;&amp;#35780;&amp;#32423; &amp;#30446;&amp;#26631;&amp;#20215;4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manchem.com/20BC3SJ7Ud2kRqCi.aspx?id=h7WJbymPfKb3jZ.htm" data-id="9" data-num="0" data-href="http://m.jingtewang.cn/20RBSVtC3nP5.aspx?id=HwkZ5C61lhAH7Qs.phtml"  title="" target="_blank"&gt;&lt;mip-img class="mip-img" layout="container" src="http://n.sinaimg.cn/sinacn/550/w690h660/20190807/d71b-iaxiufn5187123.jpg" width="100%" height="100%"&gt;&lt;/mip-img&gt;&lt;p&gt;&amp;#23433;&amp;#36367;&amp;#20307;&amp;#32946;1&amp;#26376;2&amp;#26085;&amp;#26021;&amp;#36164;9952.66&amp;#19975;&amp;#28207;&amp;#20803;&amp;#22238;&amp;#36141;130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hongzhimuwpc.com/20TLjaDU3znFC.aspx?id=uIsceMbjpilKAVsH.html" data-id="10" data-num="0" data-href="http://www.gzngn.com/20U0FGjQkeTTBywm3e.aspx?id=fsBrL0J6Kj2d1O71.shtml"  title="" target="_blank"&gt;&lt;mip-img class="mip-img" layout="container" src="http://n.sinaimg.cn/sinacn20111/174/w1080h694/20191029/64d8-ihqyuyk9206717.jpg" width="100%" height="100%"&gt;&lt;/mip-img&gt;&lt;p&gt;&amp;#37327;&amp;#21270;&amp;#27966;&amp;#21521;&amp;#28207;&amp;#20132;&amp;#25152;&amp;#25552;&amp;#20132;&amp;#25307;&amp;#32929;&amp;#20070; &amp;#20013;&amp;#37329;&amp;#20844;&amp;#21496;&amp;#21644;&amp;#20013;&amp;#20449;&amp;#35777;&amp;#21048;&amp;#32852;&amp;#24109;&amp;#20445;&amp;#336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3506;&amp;#28526;&amp;#26469;&amp;#34989;&amp;#65281;&amp;#26497;&amp;#22320;&amp;#28065;&amp;#26059;&amp;#25512;&amp;#39640;&amp;#32654;&amp;#22269;&amp;#21462;&amp;#26262;&amp;#29123;&amp;#26009;&amp;#20215;&amp;#26684;&amp;#65292;&amp;#24066;&amp;#22330;&amp;#27874;&amp;#21160;&amp;#21152;&amp;#21095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0/1604348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541944/index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0/6548346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UqG-FrPQqQtO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L/index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04159981/Default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16024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33438736/Default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0/428106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ULZ-tbaWJHbwq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500&amp;#24425;&amp;#31080;app &amp;#19979;&amp;#36733;&amp;#23433;&amp;#35013;&amp;#21326;&amp;#23433;&amp;#22522;&amp;#37329;&amp;#65306;&amp;#33410;&amp;#21069;&amp;#24066;&amp;#22330;&amp;#36235;&amp;#26262;&amp;#65292;&amp;#21019;&amp;#19994;&amp;#26495;50&amp;#25351;&amp;#25968;&amp;#36208;&amp;#241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