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70&amp;#24425;&amp;#31080;&amp;#32593;&amp;#31449;2016&amp;#241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wcCrBeNOG/index.shtml?id=52638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70&amp;#24425;&amp;#31080;&amp;#32593;&amp;#31449;2016&amp;#241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wcCrBeNOG/index.shtml?id=52638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1-848528660.shtml" title="" target="_blank"&gt;&amp;#25163;&amp;#27231;&amp;#40179;&amp;#20976;&amp;#32178;&lt;/a&gt;&lt;/span&gt;&lt;a href="/20flU-PaBuKPbbhG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70&amp;#24425;&amp;#31080;&amp;#32593;&amp;#31449;2016&amp;#241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2278;&amp;#222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99/w439h360/20200102/a107-imkzenq6338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70&amp;#24425;&amp;#31080;&amp;#32593;&amp;#31449;2016&amp;#24180;,app&amp;#19979;&amp;#36733;&amp;#33529;&amp;#26524;&amp;#29256;V1.8.7GbLpMWekGANWLf-hQhUjGGWiLHnvKe-eUkPnA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6.2 &lt;/span&gt;7070&amp;#24425;&amp;#31080;&amp;#32593;&amp;#31449;2016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4.3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0/w1080h1510/20191003/f8af-ifmectk8973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5.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23425;&amp;#12288;&amp;#12288;&amp;#278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11/w640h1071/20191006/54fe-ifrwayw08451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3425;&amp;#12288;&amp;#12288;&amp;#27874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6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36164;&amp;#31649;&amp;#35780;&amp;#40077;&amp;#23041;&amp;#23572;&amp;#35762;&amp;#35805;&amp;#65306;&amp;#24066;&amp;#22330;&amp;#23545;&amp;#32456;&amp;#31471;&amp;#21033;&amp;#29575;&amp;#26356;&amp;#20302;&amp;#30340;&amp;#39044;&amp;#26399;&amp;#21644;&amp;#26126;&amp;#24180;&amp;#19979; &amp;#10071;&amp;#21322;&amp;#24180;&amp;#38477;&amp;#24687;&amp;#30340;&amp;#20048;&amp;#35266;&amp;#24773;&amp;#32490;&amp;#19968;&amp;#30452;&amp;#23545;&amp;#32654;&amp;#32852;&amp;#20648;&amp;#19981;&amp;#21033;&amp;#65292;&amp;#22312;&amp;#25105;&amp;#20204;&amp;#30475;&amp;#26469;&amp;#26159;&amp;#19981;&amp;#29616;&amp;#23454;&amp;#30340;&amp;#65292;&amp;#38500; &amp;#9809;&amp;#38750;&amp;#25105;&amp;#20204;&amp;#30475;&amp;#21040;&amp;#24066;&amp;#22330;&amp;#20986;&amp;#29616;&amp;#37329;&amp;#34701;&amp;#21361;&amp;#26426;&amp;#25110;&amp;#27969;&amp;#21160;&amp;#24615;&amp;#26543;&amp;#31469;&amp;#65292;&amp;#36843;&amp;#20351;&amp;#32654;&amp;#32852;&amp;#20648;&amp;#20171;&amp;#20837;&amp;#24182;&amp;#38477;&amp;#24687; &amp;#9804;&amp;#12290;&amp;#39044;&amp;#35745;&amp;#32654;&amp;#32852;&amp;#20648;&amp;#23558;&amp;#21152;&amp;#24687;&amp;#33267;5%&amp;#20197;&amp;#19978;&amp;#24182;&amp;#20445;&amp;#25345;&amp;#22312;&amp;#36825;&amp;#19968;&amp;#27700;&amp;#24179;&amp;#12290;&amp;#22312;&amp;#36825;&amp;#19968;&amp;#28857;&amp;#19978;&amp;#65292;&amp;#36135; &amp;#9918;&amp;#24065;&amp;#25919;&amp;#31574;&amp;#20173;&amp;#28982;&amp;#19981;&amp;#26159;&amp;#38480;&amp;#21046;&amp;#24615;&amp;#30340;&amp;#12290;&amp;#22914;&amp;#26524;&amp;#26126;&amp;#24180;&amp;#36890;&amp;#32960;&amp;#29575;&amp;#20302;&amp;#20110;&amp;#32852;&amp;#37030;&amp;#22522;&amp;#37329;&amp;#21033;&amp;#29575;&amp;#65292;&amp;#32780;&amp;#32654; &amp;#10149;&amp;#32852;&amp;#20648;&amp;#32500;&amp;#25345;&amp;#21033;&amp;#29575;&amp;#19981;&amp;#21464;&amp;#65292;&amp;#36135;&amp;#24065;&amp;#25919;&amp;#31574;&amp;#21487;&amp;#33021;&amp;#23601;&amp;#20250;&amp;#26159;&amp;#38480;&amp;#21046;&amp;#2461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794h1105/20190925/ebb3-ifaench1748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3.9 &lt;/span&gt;7070&amp;#24425;&amp;#31080;&amp;#32593;&amp;#31449;2016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&amp;#34920;&amp;#36848;&amp;#30475;&amp;#65292;&amp;#38446;&amp;#26187;&amp;#25163;&amp;#25569;&amp;#26377;&amp;#36164;&amp;#37329;&amp;#12289;&amp;#36164;&amp;#28304; &amp;#10148;&amp;#65292;&amp;#24341;&amp;#36827;&amp;#20026;&amp;#25112;&amp;#30053;&amp;#25237;&amp;#36164;&amp;#32773;&amp;#65292; &amp;#9810;&amp;#33021;&amp;#22815;&amp;#21161;&amp;#21147;&amp;#20844;&amp;#21496;&amp;#20581;&amp;#24247;&amp;#21457;&amp;#23637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1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0922/b019-iewtena4495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5104;&amp;#12288;&amp;#12288;&amp;#37117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7.1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6.8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13h695/20190817/8b39-ichcymw277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5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&amp;#34920;&amp;#36848;&amp;#30475;&amp;#65292;&amp;#38446;&amp;#26187;&amp;#25163;&amp;#25569;&amp;#26377;&amp;#36164;&amp;#37329;&amp;#12289;&amp;#36164;&amp;#28304; &amp;#9788;&amp;#65292;&amp;#24341;&amp;#36827;&amp;#20026;&amp;#25112;&amp;#30053;&amp;#25237;&amp;#36164;&amp;#32773;&amp;#65292; &amp;#9997;&amp;#33021;&amp;#22815;&amp;#21161;&amp;#21147;&amp;#20844;&amp;#21496;&amp;#20581;&amp;#24247;&amp;#21457;&amp;#23637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4.3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4&amp;#26085;&amp;#25910;&amp;#30424;&amp;#65292;&amp;#20113;&amp;#21335;&amp;#38108;&amp;#19994;&amp;#32929;&amp;#20215;&amp;#25253;&amp;#25910;12.5&amp;#20803;/&amp;#32929;&amp;#65292; &amp;#9918;&amp;#30456;&amp;#27604;&amp;#27492;&amp;#21069;&amp;#30340;&amp;#23450;&amp;#22686;&amp;#20215;&amp;#26684;&amp;#28072;&amp;#24133;&amp;#24050;&amp;#32463;&amp;#36798;&amp;#21040;42.0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5/46d2-ichcymv2588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4.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1271;&amp;#12288;&amp;#12288;&amp;#2014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32463;&amp;#33829;&amp;#20111;&amp;#25439;&amp;#65292;&amp;#21069;&amp;#19977;&amp;#23395;&amp;#24230;&amp;#65292;&amp;#24247;&amp;#24076;&amp;#35834;&amp;#30340;&amp;#30740;&amp;#21457;&amp;#25237;&amp;#20837;&amp;#20173;&amp;#28982;&amp;#36798;&amp;#21040;5.5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0/w480h480/20200225/4de5-ipzreiv9374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4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37329;&amp;#12288;&amp;#12288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70&amp;#24425;&amp;#31080;&amp;#32593;&amp;#31449;2016&amp;#241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76/w640h436/20200214/0be0-ipmxpvz68602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07729.aspx" title=""  data-id="54"  target="_blank"&gt;&lt;mip-img class="mip-img mip-hot-img" layout="fixed" src="http://n.sinaimg.cn/sinacn10123/215/w600h415/20190916/f0f9-ietnfsp7105180.jpg" width="110" height="72"&gt;&lt;/mip-img&gt;&lt;p class="nr"&gt;&amp;#27801;&amp;#29305;&amp;#38463;&amp;#32654;&amp;#19982;&amp;#36947;&amp;#36798;&amp;#23572;&amp;#33021;&amp;#28304;&amp;#25480;&amp;#20104;110&amp;#20159;&amp;#32654;&amp;#20803;&amp;#27801;&amp;#29305;&amp;#30707;&amp;#21270;&amp;#35774;&amp;#26045;&amp;#25193;&amp;#24314;&amp;#39033;&amp;#30446;&amp;#21512;&amp;#21516;&lt;/p&gt;&lt;p class="ly"&gt;&lt;span class="pl_all" docUrl=""&gt;&lt;/span&gt;&lt;mip-img class="mip-element mip-comment-img" alt="" src="http://n.sinaimg.cn/sinacn20123/572/w970h1202/20190816/7495-ichcymw15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324/index.shtml" title=""  data-id="55"  target="_blank"&gt;&lt;mip-img class="mip-img mip-hot-img" layout="fixed" src="http://n.sinaimg.cn/sinacn20109/400/w720h1280/20190821/1925-icmpfxa8934910.jpg" width="110" height="72"&gt;&lt;/mip-img&gt;&lt;p class="nr"&gt;&amp;#33521;&amp;#20255;&amp;#36798;&amp;#32929;&amp;#20215;&amp;#21019;&amp;#26032;&amp;#39640; &amp;#29305;&amp;#26031;&amp;#25289;&amp;#22823;&amp;#28072;5%&amp;#65281;&amp;#32654;&amp;#25110;&amp;#35774;&amp;#31435;&amp;#22269;&amp;#23478;AI&amp;#22996;&amp;#21592;&amp;#20250;&lt;/p&gt;&lt;p class="ly"&gt;&lt;span class="pl_all" docUrl="?id=utf8hElQ20230220.doc"&gt;&lt;/span&gt;&lt;mip-img class="mip-element mip-comment-img" alt="" src="http://n.sinaimg.cn/sinacn20119/48/w1080h1368/20190906/b43e-ieftthx9421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DcD/index.htm" title=""  data-id="56"  target="_blank"&gt;&lt;mip-img class="mip-img mip-hot-img" layout="fixed" src="http://n.sinaimg.cn/sinacn10100/218/w404h614/20190818/56d4-ichcymw5762868.jpg" width="110" height="72"&gt;&lt;/mip-img&gt;&lt;p class="nr"&gt;&amp;#27874;&amp;#38899;&amp;#36300;&amp;#36817;3% &amp;#27874;&amp;#38899;&amp;#20379;&amp;#24212;&amp;#21830;Spirit AeroSystems&amp;#23558;&amp;#20110;&amp;#21608;&amp;#20845;&amp;#20030;&amp;#34892;&amp;#32610;&amp;#24037;&lt;/p&gt;&lt;p class="ly"&gt;&lt;span class="pl_all" docUrl=""&gt;&lt;/span&gt;&lt;mip-img class="mip-element mip-comment-img" alt="" src="http://n.sinaimg.cn/sports/2_img/dfic/69e00db4/106/w1024h682/20191007/ea2c-ifrwayw4229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1688.com/20hwmotYwN.aspx?id=k0mdf4GdQ2nU9.html" data-id="1" data-num="0" data-href="http://www.hebpta.com.cn/20mTSMZ9R1qnoPR.aspx?id=mEQGEdUUiA78.htm"  title="" target="_blank"&gt;&lt;mip-img class="mip-img" layout="container" src="http://n.sinaimg.cn/sports/2_img/dfic/69e00db4/106/w1024h682/20191007/ea2c-ifrwayw4229669.jpg" width="100%" height="100%"&gt;&lt;/mip-img&gt;&lt;p&gt;&amp;#20420;&amp;#23186;&amp;#65306;&amp;#33707;&amp;#26031;&amp;#31185;&amp;#24066;&amp;#38271;&amp;#23459;&amp;#24067;&amp;#35813;&amp;#24066;26&amp;#26085;&amp;#20026;&amp;#38750;&amp;#24037;&amp;#20316;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v3MYqFRcF13Gsr.aspx?id=iisEXjkC.html" data-id="2" data-num="0" data-href="http://gallery.bashu.com.cn/20fwPPDXs91e8rU.aspx?id=Ez1IgtalMsNqp7L2E0.shtml"  title="" target="_blank"&gt;&lt;mip-img class="mip-img" layout="container" src="http://n.sinaimg.cn/sinacn10109/441/w500h741/20190815/94d3-ichcymv3144779.jpg" width="100%" height="100%"&gt;&lt;/mip-img&gt;&lt;p&gt;&amp;#20848;&amp;#24030;&amp;#30707;&amp;#21270;&amp;#20844;&amp;#21496;&amp;#19968;&amp;#35013;&amp;#32622;&amp;#21457;&amp;#29983;&amp;#38378;&amp;#29190;&amp;#65292;&amp;#26080;&amp;#20154;&amp;#21592;&amp;#20260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tPcqilsxtUrty1.aspx?id=hhZrDLUrbkyWm.html" data-id="3" data-num="0" data-href="http://www.hgsemi.net/20WUFM764syC.aspx?id=t3q24WjmVLZGFrS00O.html"  title="" target="_blank"&gt;&lt;mip-img class="mip-img" layout="container" src="http://n.sinaimg.cn/sinacn10110/608/w665h743/20191015/33a9-ifzxhxk6886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cLhSyoZCRxeO.aspx?id=ie3nanJ6.htm" data-id="4" data-num="0" data-href="http://www.ccpit-sichuan.org/20JMObFObub.aspx?id=ftgNSfqKNFyO.html"  title="" target="_blank"&gt;&lt;mip-img class="mip-img" layout="container" src="http://n.sinaimg.cn/sinacn10107/562/w1081h1081/20190820/9b32-icmpfxa3916211.jpg" width="100%" height="100%"&gt;&lt;/mip-img&gt;&lt;p&gt;&amp;#33521;&amp;#20255;&amp;#36798;&amp;#32929;&amp;#20215;&amp;#21019;&amp;#26032;&amp;#39640; &amp;#29305;&amp;#26031;&amp;#25289;&amp;#22823;&amp;#28072;5%&amp;#65281;&amp;#32654;&amp;#25110;&amp;#35774;&amp;#31435;&amp;#22269;&amp;#23478;AI&amp;#22996;&amp;#21592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NSlYf54nPRc0w1b0dz.aspx?id=GQ4z6ujTaS.exe" data-id="5" data-num="0" data-href="https://www.cncstea.cn/208FAtEPyIdnApn6r.aspx?id=7E9olZsV6Xe077.exe"  title="" target="_blank"&gt;&lt;mip-img class="mip-img" layout="container" src="http://n.sinaimg.cn/sinacn10108/359/w421h738/20190811/b0cf-icapxph0204828.jpg" width="100%" height="100%"&gt;&lt;/mip-img&gt;&lt;p&gt;&amp;#19979;&amp;#21608;&amp;#65292;&amp;#27604;&amp;#20122;&amp;#36842;&amp;#26680;&amp;#24515;&amp;#20379;&amp;#24212;&amp;#21830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fNjIr9ganEKN1Re.aspx?id=YSKmeKP9QMoQTv.phtm" data-id="6" data-num="0" data-href="http://www.jxscrgkw.net/209iSSK28UpNFdOw.aspx?id=pvkaSzUHIKu6.exe"  title="" target="_blank"&gt;&lt;mip-img class="mip-img" layout="container" src="http://n.sinaimg.cn/sinacn10113/629/w403h226/20200304/52a7-iqmtvwu34878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oCaxV2pF5yAvlf.aspx?id=aL9AhuK93FQLpkS.exe" data-id="7" data-num="0" data-href="http://www.pzfjzx.com.cn/20IubgpdF5.aspx?id=eFOzUwKGGkX.shtml"  title="" target="_blank"&gt;&lt;mip-img class="mip-img" layout="container" src="" width="100%" height="100%"&gt;&lt;/mip-img&gt;&lt;p&gt;&amp;#34382;&amp;#35270;&amp;#20256;&amp;#23186;&amp;#33719;&amp;#32929;&amp;#19996;Westel Technology&amp;#20986;&amp;#21806;4200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56eKX0aiS.aspx?id=1nmhNAXSTb.exe" data-id="8" data-num="0" data-href="http://www.xjbtdysyy.com/20ILtev9VQ75VekF.aspx?id=kQud2vAoNo.html"  title="" target="_blank"&gt;&lt;mip-img class="mip-img" layout="container" src="http://n.sinaimg.cn/sinacn10102/180/w552h428/20200218/80a2-iprtayz0922423.jpg" width="100%" height="100%"&gt;&lt;/mip-img&gt;&lt;p&gt;&amp;#27861;&amp;#25289;&amp;#24093;(09638.HK)&amp;#65306;&amp;#39044;&amp;#26399;&amp;#32929;&amp;#20221;&amp;#23558;&amp;#20110;6&amp;#26376;27&amp;#26085;&amp;#22312;&amp;#31859;&amp;#20848;&amp;#27867;&amp;#27431;&amp;#20132;&amp;#26131;&amp;#25152;&amp;#24320;&amp;#22987;&amp;#20080;&amp;#213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KhTWPBHiQdsL3ARZOb.aspx?id=0wvvJx1kWOIVzZP.exe" data-id="9" data-num="0" data-href="http://www.hzthedu.com/20Pqe7hrA2vbUuZ.aspx?id=90BFwldxF.phtm"  title="" target="_blank"&gt;&lt;mip-img class="mip-img" layout="container" src="http://n.sinaimg.cn/sinacn10119/150/w2000h1350/20200119/f210-inhcycc4535323.jpg" width="100%" height="100%"&gt;&lt;/mip-img&gt;&lt;p&gt;&amp;#38134;&amp;#28059;&amp;#25511;&amp;#32929;&amp;#21457;&amp;#24067;&amp;#24180;&amp;#24230;&amp;#19994;&amp;#32489; &amp;#32929;&amp;#19996;&amp;#24212;&amp;#21344;&amp;#28322;&amp;#21033;496.7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mo5WnVsdm.aspx?id=lD9VGE6A96Fj7hZ.shtml" data-id="10" data-num="0" data-href="https://www.guangfubiaowu.com/20DcbjmxHst5nWiJD.aspx?id=nNz3rGDBMjVUBUx.htm"  title="" target="_blank"&gt;&lt;mip-img class="mip-img" layout="container" src="http://n.sinaimg.cn/sinacn20109/207/w690h1117/20191023/53f2-ihfpfwa8412555.jpg" width="100%" height="100%"&gt;&lt;/mip-img&gt;&lt;p&gt;&amp;#29305;&amp;#26031;&amp;#25289;&amp;#21019;&amp;#24314;&amp;ldquo;Tesla AI&amp;rdquo;&amp;#25512;&amp;#29305;&amp;#36134;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1307;&amp;#33647;&amp;#34892;&amp;#19994;&amp;#30340;&amp;#38271;&amp;#30701;&amp;#26399;&amp;#21457;&amp;#23637;&amp;#36923;&amp;#36753;&amp;#65306;&amp;#20026;&amp;#20160;&amp;#20040;&amp;#36825;8&amp;#23478;&amp;#20225;&amp;#19994;&amp;#26368;&amp;#20540;&amp;#24471;&amp;#20851;&amp;#2788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QAVVTMKQv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Jbv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0-18096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01784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95560239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4-759936697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CLCoAAXt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3513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ZXoFyTp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187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70&amp;#24425;&amp;#31080;&amp;#32593;&amp;#31449;2016&amp;#24180;&amp;#12304;&amp;#39118;&amp;#21475;&amp;#35299;&amp;#35835;&amp;#12305;&amp;#27721;&amp;#29579;&amp;#31185;&amp;#25216;&amp;#21103;&amp;#24635;&amp;#35009;&amp;#25311;&amp;#20943;&amp;#25345;14&amp;#19975;&amp;#32929;&amp;#65292;1&amp;#26376;&amp;#26411;&amp;#33267;&amp;#20170;&amp;#20844;&amp;#21496;&amp;#32929;&amp;#20215;&amp;#22823;&amp;#28072;&amp;#36817;7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