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2825;&amp;#20013;vi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wRkmP/Default.aspx?id=gxXvr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2825;&amp;#20013;v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wRkmP/Default.aspx?id=gxXvr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820924/index.shtml" title="" target="_blank"&gt;&amp;#25163;&amp;#27231;&amp;#40179;&amp;#20976;&amp;#32178;&lt;/a&gt;&lt;/span&gt;&lt;a href="/20/72407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2825;&amp;#20013;vi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8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13;&amp;#405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58/w608h350/20190816/c70c-ichcymv83443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2825;&amp;#20013;vip,app&amp;#19979;&amp;#36733;&amp;#25552;&amp;#29616;&amp;#29256;V1.3.4rJpvNPeZVrsFZKn-veqmeRclbPoUnp-OeIdy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10061;&amp;#65292;&amp;#21271;&amp;#20140;&amp;#24066;&amp;#22810;&amp;#20010;&amp;#21306;&amp;#21551;&amp;#21160;&amp;#26032;&amp;#20896;&amp;#30149;&amp;#27602;&amp;#30123;&amp;#33495;&amp;#31532;&amp;#20108;&amp;#21058;&amp;#27425;&amp;#21152;&amp;#24378;&amp;#20813;&amp;#30123;&amp;#25509;&amp;#31181; &amp;#10024;&amp;#24037;&amp;#20316;&amp;#65292;&amp;#38543;&amp;#30528;&amp;#8220;&amp;#38451;&amp;#36807;&amp;#8221;&amp;#8220;&amp;#38451;&amp;#24247;&amp;#8221;&amp;#20154;&amp;#25968;&amp;#30340;&amp;#19981;&amp;#26029;&amp;#22686;&amp;#21152; &amp;#10145;&amp;#65292;&amp;#21738;&amp;#20123;&amp;#20154;&amp;#32676;&amp;#38656;&amp;#35201;&amp;#25509;&amp;#31181;&amp;#31532; &amp;#9811;&amp;#20108;&amp;#21058;&amp;#27425;&amp;#8220;&amp;#21152;&amp;#24378;&amp;#38024;&amp;#8221;&amp;#65311;&amp;#8220;&amp;#38451;&amp;#36807;&amp;#8221;&amp;#21518;&amp;#26159;&amp;#21542;&amp;#33021;&amp;#25509;&amp;#31181;&amp;#65311;&amp;#35760;&amp;#32773;&amp;#37319;&amp;#35775;&amp;#20102;&amp;#21271;&amp;#20140;&amp;#24066;&amp;#30142;&amp;#30149; &amp;#9786;&amp;#39044;&amp;#38450;&amp;#25511;&amp;#21046;&amp;#20013;&amp;#24515;&amp;#20813;&amp;#30123;&amp;#39044;&amp;#38450;&amp;#25152;&amp;#25152;&amp;#38271;&amp;#32034;&amp;#32599;&amp;#20025;&amp;#12290;&amp;#22825;&amp;#22825;&amp;#20013;vi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1271;&amp;#20140;SKP&amp;#20250;&amp;#21592;&amp;#26381;&amp;#21153;&amp;#8221;&amp;#24494;&amp;#20449;&amp;#20844;&amp;#20247;&amp;#21495;&amp;#28040;&amp;#24687;&amp;#65292;12&amp;#26376;23&amp;#26085;&amp;#36215;&amp;#65292; &amp;#10083;&amp;#21271;&amp;#20140;SKP&amp;#21450;SKP-S&amp;#24674;&amp;#22797;&amp;#27491;&amp;#24120;&amp;#33829;&amp;#19994;&amp;#26102;&amp;#38388;&amp;#20026;&amp;#27599;&amp;#26085;10&amp;#65306;00-22 &amp;#10086;&amp;#65306;00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4/w1080h1364/20200131/ad3c-intiarp66031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2&amp;#12289;&amp;#20809;&amp;#2023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52;&amp;#24314;&amp;#21033;&amp;#35828;&amp;#65292;&amp;#24635;&amp;#30340;&amp;#30475;&amp;#65292;2022&amp;#24180;&amp;#21271;&amp;#20140;100&amp;#24378;&amp;#20225;&amp;#19994;&amp;#34429;&amp;#28982;&amp;#21463;&amp;#21040;&amp;#30123; &amp;#9918;&amp;#24773;&amp;#24433;&amp;#21709;&amp;#21644;&amp;#20914;&amp;#20987;&amp;#36739;&amp;#22823;&amp;#65292;&amp;#20294;&amp;#21271;&amp;#20140;&amp;#24066;&amp;#22823;&amp;#20225;&amp;#19994;&amp;#32463;&amp;#33829;&amp;#35268;&amp;#27169;&amp;#36808;&amp;#19978;&amp;#26032;&amp;#21488;&amp;#38454; &amp;#9994;&amp;#65292;&amp;#21046;&amp;#36896;&amp;#19994;&amp;#20225; &amp;#9805;&amp;#19994;&amp;#24555;&amp;#36895;&amp;#21457;&amp;#23637; &amp;#9979;&amp;#65292;&amp;#21019;&amp;#26032;&amp;#39537;&amp;#21160;&amp;#21457;&amp;#23637;&amp;#32487;&amp;#32493;&amp;#22686;&amp;#24378;&amp;#65292;&amp;#22823;&amp;#20225;&amp;#19994;&amp;#25972;&amp;#20307;&amp;#35268;&amp;#27169;&amp;#21644;&amp;#25928;&amp;#30410;&amp;#22686;&amp;#38271;&amp;#24577; &amp;#9809;&amp;#21183;&amp;#33391;&amp;#22909;&amp;#12290;&amp;#21516;&amp;#26102;&amp;#38656;&amp;#35201;&amp;#30475;&amp;#21040;&amp;#30340;&amp;#26159;&amp;#65292;&amp;#19982;&amp;#22269;&amp;#38469;&amp;#12289;&amp;#22269;&amp;#20869;&amp;#19968;&amp;#27969;&amp;#22823;&amp;#20225;&amp;#19994;&amp;#30456;&amp;#27604;&amp;#65292;&amp;#21271;&amp;#20140;&amp;#24066; &amp;#9808;&amp;#22823;&amp;#20225;&amp;#19994;&amp;#22312;&amp;#21019;&amp;#26032;&amp;#33021;&amp;#21147;&amp;#19981;&amp;#24378;&amp;#12289;&amp;#30408;&amp;#21033;&amp;#33021;&amp;#21147;&amp;#24369;&amp;#12289;&amp;#20135;&amp;#19994;&amp;#23618;&amp;#27425;&amp;#19981;&amp;#39640;&amp;#12289;&amp;#21697;&amp;#29260;&amp;#24433;&amp;#21709;&amp;#21147;&amp;#19981; &amp;#9802;&amp;#36275;&amp;#31561;&amp;#26041;&amp;#38754;&amp;#30340;&amp;#38382;&amp;#39064;&amp;#20173;&amp;#36739;&amp;#20026;&amp;#31361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93;&amp;#21451;&amp;#65306;&amp;#22806;&amp;#20844;74&amp;#23681;&amp;#65292;2019&amp;#24180;&amp;#20570;&amp;#20102;&amp;#32963;&amp;#30284;&amp;#20999;&amp;#38500;&amp;#65292;&amp;#36866;&amp;#21512;&amp;#25171;&amp;#26032;&amp;#20896;&amp;#30123; &amp;#9810;&amp;#33495;&amp;#2204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190810/4d6f-iaxiufp62253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 &amp;#10149;&amp;#65292;&amp;#20174;&amp;#26426;&amp;#26500;&amp;#33258;&amp;#36523;&amp;#21457;&amp;#23637;&amp;#26041;&amp;#21521;&amp;#26469;&amp;#30475;&amp;#65292;&amp;#30001;&amp;#20110;&amp;#36130;&amp;#23500;&amp;#31649;&amp;#29702;&amp;#33021;&amp;#21147;&amp;#30340;&amp;#26500;&amp;#24314;&amp;#26159; &amp;#9786;&amp;#19968;&amp;#39033;&amp;#31995;&amp;#32479;&amp;#24615;&amp;#24037;&amp;#31243;&amp;#65292;&amp;#37096;&amp;#20998;&amp;#36130;&amp;#23500;&amp;#31649;&amp;#29702;&amp;#26426;&amp;#26500;&amp;#20026;&amp;#20102;&amp;#36827;&amp;#19968;&amp;#27493;&amp;#28608;&amp;#21457;&amp;#20869;&amp;#29983;&amp;#21160;&amp;#21147;&amp;#65292;&amp;#24050;&amp;#29575; &amp;#9807;&amp;#20808;&amp;#23545;&amp;#32452;&amp;#32455;&amp;#26550;&amp;#26500;&amp;#36827;&amp;#34892;&amp;#20102;&amp;#35843;&amp;#25972;&amp;#12290;&amp;#22312;&amp;#37329;&amp;#34701;&amp;#31185;&amp;#25216;&amp;#21457;&amp;#23637;&amp;#30340;&amp;#28010;&amp;#28526;&amp;#19979;&amp;#65292;&amp;#24403;&amp;#21069;&amp;#36130;&amp;#23500;&amp;#31649;&amp;#29702; &amp;#9811;&amp;#30340;&amp;#37325;&amp;#24515;&amp;#27491;&amp;#22312;&amp;#20174;&amp;#8220;&amp;#20135;&amp;#21697;&amp;#19982;&amp;#28192;&amp;#36947;&amp;#8221;&amp;#36716;&amp;#21521;&amp;#8220;&amp;#23458;&amp;#25143;&amp;#20307;&amp;#39564;&amp;#8221;&amp;#65292;&amp;#22240;&amp;#32780;&amp;#22312;&amp;#36130;&amp;#23500;&amp;#31649;&amp;#29702;&amp;#30340; &amp;#9200;&amp;#25968;&amp;#23383;&amp;#21270;&amp;#36827;&amp;#31243;&amp;#20013;&amp;#65292;&amp;#20013;&amp;#21488;&amp;#33021;&amp;#21147;&amp;#24314;&amp;#35774;&amp;#24050;&amp;#25104;&amp;#20026;&amp;#25968;&amp;#25454;&amp;#39537;&amp;#21160;&amp;#19994;&amp;#21153;&amp;#36716;&amp;#22411;&amp;#30340;&amp;#24517;&amp;#32463;&amp;#20043;&amp;#36335;&amp;#65292; &amp;#10146;&amp;#20316;&amp;#20026;&amp;#32447;&amp;#19978;&amp;#19982;&amp;#32447;&amp;#19979;&amp;#26381;&amp;#21153;&amp;#8220;&amp;#36830;&amp;#25509;&amp;#22120;&amp;#8221;&amp;#30340;&amp;#25163;&amp;#26426;APP &amp;#10145;&amp;#65292;&amp;#26426;&amp;#26500;&amp;#23545;&amp;#20854;&amp;#30340;&amp;#24314;&amp;#35774;&amp;#21147;&amp;#24230; &amp;#9995;&amp;#20063;&amp;#25345;&amp;#32493;&amp;#21152;&amp;#22823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8857;&amp;#35780;&amp;#65306;&lt;/font&gt;&amp;#30446;&amp;#21069;&amp;#28216;&amp;#25103;&amp;#20844;&amp;#21496;&amp;#32929;&amp;#20215;&amp;#21463;&amp;#29256; &amp;#10149;&amp;#21495;&amp;#20572;&amp;#21457;&amp;#24433;&amp;#21709;&amp;#24050;&amp;#32463;&amp;#21382;&amp;#28145;&amp;#24230;&amp;#22238;&amp;#35843;&amp;#65292;&amp;#29256;&amp;#21495;&amp;#37325;&amp;#26032;&amp;#21457;&amp;#25918;&amp;#21518;&amp;#34892;&amp;#19994;&amp;#30830;&amp;#23450;&amp;#24615;&amp;#30830;&amp;#31435;&amp;#65292;&amp;#24050;&amp;#20855; &amp;#9194;&amp;#22791;&amp;#38271;&amp;#26399;&amp;#25237;&amp;#36164;&amp;#20215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2&amp;#26376;22&amp;#26085;&amp;#65292;&amp;#26234;&amp;#24211;CER&amp;#30740;&amp;#31350;&amp;#25968;&amp;#25454;&amp;#34920;&amp;#26126;&amp;#65292;&amp;#33073;&amp;#27431;&amp;#23548;&amp;#33268;&amp;#33521;&amp;#22269;&amp;#32463;&amp;#27982;&amp;#35268;&amp;#27169; &amp;#9975;&amp;#32553;&amp;#27700;5.5%&amp;#65292;&amp;#24182;&amp;#21152;&amp;#21095;&amp;#20102;&amp;#20844;&amp;#20849;&amp;#26381;&amp;#21153;&amp;#30340;&amp;#21387;&amp;#21147;&amp;#65292;&amp;#32780;&amp;#21518;&amp;#32773;&amp;#27491;&amp;#26159;&amp;#23548;&amp;#33268;&amp;#38081;&amp;#36335;&amp;#21644;&amp;#22269; &amp;#9981;&amp;#27665;&amp;#21307;&amp;#30103;&amp;#26381;&amp;#21153;&amp;#30251;&amp;#30186;&amp;#30340;&amp;#32610;&amp;#24037;&amp;#30340;&amp;#32972;&amp;#21518;&amp;#21407;&amp;#22240; &amp;#10149;&amp;#12290;&amp;#32463;&amp;#27982;&amp;#22686;&amp;#38271;&amp;#25918;&amp;#32531;&amp;#23545;&amp;#36130;&amp;#25919;&amp;#25910;&amp;#20837;&amp;#36896;&amp;#25104;&amp;#20102; &amp;#9789;&amp;#21387;&amp;#21147;&amp;#65292;&amp;#22914;&amp;#26524;&amp;#33521;&amp;#22269;&amp;#20173;&amp;#22312;&amp;#27431;&amp;#30431;&amp;#20849;&amp;#21516;&amp;#24066;&amp;#22330; &amp;#9806;&amp;#65292;&amp;#31179;&amp;#23395;&amp;#36130;&amp;#25919;&amp;#25253;&amp;#21578;&amp;#20013;&amp;#23459;&amp;#24067;&amp;#30340;&amp;#22686;&amp;#31246;&amp;#25514;&amp;#26045; &amp;#9808;&amp;#23601;&amp;#27809;&amp;#26377;&amp;#24517;&amp;#35201;&amp;#20102;&amp;#12290;CER&amp;#21103;&amp;#20027;&amp;#20219;&amp;#35828;&amp;#65306;&amp;#8220;&amp;#33521;&amp;#22269;&amp;#33073;&amp;#27431;&amp;#30340;&amp;#24433;&amp;#21709;&amp;#19981;&amp;#21487;&amp;#36991;&amp;#20813;&amp;#22320;&amp;#23548;&amp;#33268; &amp;#9808;&amp;#20102;&amp;#31246;&amp;#25910;&amp;#30340;&amp;#22686;&amp;#21152;&amp;#65292;&amp;#22240;&amp;#20026;&amp;#32463;&amp;#27982;&amp;#22686;&amp;#38271;&amp;#25918;&amp;#32531;&amp;#38656;&amp;#35201;&amp;#26356;&amp;#39640;&amp;#30340;&amp;#31246;&amp;#25910;&amp;#26469;&amp;#20026;&amp;#20844;&amp;#20849;&amp;#26381;&amp;#21153;&amp;#21644;&amp;#31119; &amp;#10151;&amp;#21033;&amp;#25552;&amp;#20379;&amp;#36164;&amp;#37329; &amp;#9989;&amp;#12290;&amp;#8221;&amp;#27492;&amp;#21069;&amp;#33521;&amp;#22269;&amp;#22830;&amp;#34892;&amp;#22996;&amp;#21592;&amp;#26705;&amp;#24503;&amp;#26031;&amp;#26366;&amp;#34920;&amp;#31034;&amp;#65292;&amp;#22914;&amp;#26524;&amp;#33521;&amp;#22269;&amp;#27809;&amp;#26377;&amp;#33073;&amp;#27431; &amp;#9811;&amp;#65292;&amp;#8220;&amp;#25105;&amp;#20204;&amp;#21487;&amp;#33021;&amp;#23601;&amp;#19981;&amp;#20250;&amp;#35752;&amp;#35770;&amp;#32039;&amp;#32553;&amp;#39044;&amp;#31639;&amp;#8212;&amp;#8212;&amp;#20063;&amp;#23601;&amp;#19981;&amp;#20250;&amp;#26377;&amp;#22686;&amp;#21152;&amp;#31246;&amp;#25910;&amp;#12289;&amp;#21066;&amp;#20943;&amp;#24320; &amp;#9203;&amp;#25903;&amp;#30340;&amp;#24517;&amp;#35201;&amp;#20102; &amp;#9786;&amp;#12290;&amp;#8221;CER&amp;#25253;&amp;#21578;&amp;#31216;&amp;#65292;&amp;#36864;&amp;#20986;&amp;#27431;&amp;#30431;&amp;#21333;&amp;#19968;&amp;#24066;&amp;#22330;&amp;#20351;&amp;#33521;&amp;#22269;2022&amp;#24180; &amp;#9994;&amp;#31532;&amp;#20108;&amp;#23395;&amp;#24230;&amp;#30340;&amp;#25237;&amp;#36164;&amp;#20943;&amp;#23569;11%&amp;#65292;&amp;#36135;&amp;#29289;&amp;#36152;&amp;#26131;&amp;#20943;&amp;#23569;7%&amp;#65292;&amp;#36825;&amp;#20123;&amp;#22240;&amp;#32032;&amp;#23548;&amp;#33268;&amp;#33521;&amp;#22269; &amp;#9918;&amp;#32463;&amp;#27982;&amp;#22686;&amp;#38271;&amp;#33853;&amp;#21518;&amp;#20110;&amp;#20960;&amp;#20046;&amp;#25152;&amp;#26377;&amp;#20854;&amp;#20182;&amp;#20027;&amp;#35201;&amp;#32463;&amp;#27982;&amp;#203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52h1648/20190820/a2a3-icmpfxa71176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1&amp;#26085;&amp;#65292;IPG&amp;#20013;&amp;#22269;&amp;#21306;&amp;#39318;&amp;#24109;&amp;#32463;&amp;#27982;&amp;#23398;&amp;#23478;&amp;#26575;&amp;#25991;&amp;#21916;&amp;#22312;&amp;#25509;&amp;#21463;&amp;#12298;&amp;#21326; &amp;#9934;&amp;#22799;&amp;#26102;&amp;#25253;&amp;#12299;&amp;#35760;&amp;#32773;&amp;#37319;&amp;#35775;&amp;#26102;&amp;#34920;&amp;#31034;&amp;#65292;&amp;#29289;&amp;#19994;&amp;#20844;&amp;#21496;&amp;#21644;&amp;#22320;&amp;#20135;&amp;#27597;&amp;#20844;&amp;#21496;&amp;#39640;&amp;#24230;&amp;#20851;&amp;#32852;&amp;#38500;&amp;#20102;&amp;#20250;&amp;#24102; &amp;#9924;&amp;#26469;&amp;#19994;&amp;#32489;&amp;#30495;&amp;#23454;&amp;#24615;&amp;#65292;&amp;#20197;&amp;#21450;&amp;#19994;&amp;#32489;&amp;#23545;&amp;#27597;&amp;#20844;&amp;#21496;&amp;#30340;&amp;#36807;&amp;#24230;&amp;#20381;&amp;#36182;&amp;#20043;&amp;#22806;&amp;#65292;&amp;#20844;&amp;#21496;&amp;#27835;&amp;#29702;&amp;#20063;&amp;#24456;&amp;#38590; &amp;#9805;&amp;#33719;&amp;#24471;&amp;#29420;&amp;#31435;&amp;#33258;&amp;#20027;&amp;#65292;&amp;#32780;&amp;#36164;&amp;#37329;&amp;#26497;&amp;#26131;&amp;#34987;&amp;#27597;&amp;#20844;&amp;#21496;&amp;#20197;&amp;#21508;&amp;#31181;&amp;#26041;&amp;#24335;&amp;#21644;&amp;#29702;&amp;#30001;&amp;#21344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925;&amp;#65292;&amp;#21271;&amp;#20140;&amp;#24066;&amp;#22810;&amp;#20010;&amp;#21306;&amp;#21551;&amp;#21160;&amp;#26032;&amp;#20896;&amp;#30149;&amp;#27602;&amp;#30123;&amp;#33495;&amp;#31532;&amp;#20108;&amp;#21058;&amp;#27425;&amp;#21152;&amp;#24378;&amp;#20813;&amp;#30123;&amp;#25509;&amp;#31181; &amp;#9193;&amp;#24037;&amp;#20316;&amp;#65292;&amp;#38543;&amp;#30528;&amp;#8220;&amp;#38451;&amp;#36807;&amp;#8221;&amp;#8220;&amp;#38451;&amp;#24247;&amp;#8221;&amp;#20154;&amp;#25968;&amp;#30340;&amp;#19981;&amp;#26029;&amp;#22686;&amp;#21152; &amp;#9806;&amp;#65292;&amp;#21738;&amp;#20123;&amp;#20154;&amp;#32676;&amp;#38656;&amp;#35201;&amp;#25509;&amp;#31181;&amp;#31532; &amp;#9807;&amp;#20108;&amp;#21058;&amp;#27425;&amp;#8220;&amp;#21152;&amp;#24378;&amp;#38024;&amp;#8221;&amp;#65311;&amp;#8220;&amp;#38451;&amp;#36807;&amp;#8221;&amp;#21518;&amp;#26159;&amp;#21542;&amp;#33021;&amp;#25509;&amp;#31181;&amp;#65311;&amp;#35760;&amp;#32773;&amp;#37319;&amp;#35775;&amp;#20102;&amp;#21271;&amp;#20140;&amp;#24066;&amp;#30142;&amp;#30149; &amp;#39044;&amp;#38450;&amp;#25511;&amp;#21046;&amp;#20013;&amp;#24515;&amp;#20813;&amp;#30123;&amp;#39044;&amp;#38450;&amp;#25152;&amp;#25152;&amp;#38271;&amp;#32034;&amp;#32599;&amp;#200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5351;&amp;#20986;&amp;#65292;&amp;#25968;&amp;#25454;&amp;#24211;&amp;#26159;&amp;#25968;&amp;#23383;&amp;#21270;&amp;#26102;&amp;#20195;&amp;#30340;&amp;#24213;&amp;#23618;&amp;#22522;&amp;#30707;&amp;#65292;&amp;#26159;&amp;#21508;&amp;#21378;&amp;#21830;&amp;#37325;&amp;#28857;&amp;#24067;&amp;#23616; &amp;#9804;&amp;#30340;&amp;#20851;&amp;#38190;&amp;#25112;&amp;#30053;&amp;#39046;&amp;#22495;&amp;#65292;&amp;#36890;&amp;#36807;&amp;#20449;&amp;#21019;&amp;#23454;&amp;#29616;&amp;#23433;&amp;#20840;&amp;#21487;&amp;#25511;&amp;#21183;&amp;#22312;&amp;#24517;&amp;#34892;&amp;#12290;&amp;#25968;&amp;#25454;&amp;#24211;&amp;#24066;&amp;#22330;&amp;#31354;&amp;#38388; &amp;#9809;&amp;#24456;&amp;#22823;&amp;#65292;&amp;#32780;&amp;#36807;&amp;#21435;&amp;#20135;&amp;#19994;&amp;#26684;&amp;#23616;&amp;#27604;&amp;#36739;&amp;#31283;&amp;#23450;&amp;#65292;&amp;#22522;&amp;#26412;&amp;#20026;&amp;#22269;&amp;#22806;&amp;#20960;&amp;#23478;&amp;#20256;&amp;#32479;&amp;#40857;&amp;#22836;&amp;#20844;&amp;#21496;&amp;#20027;&amp;#23548; &amp;#9810;&amp;#65292;&amp;#22240;&amp;#27492;&amp;#25968;&amp;#25454;&amp;#24211;&amp;#39046;&amp;#22495;&amp;#30340;&amp;#33258;&amp;#20027;&amp;#21019;&amp;#26032;&amp;#27491;&amp;#22312;&amp;#21152;&amp;#36895;&amp;#24320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55/w760h795/20191010/a52b-ifrwayx63429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10;&amp;#20837;&amp;#23454;&amp;#29616;&amp;#24555;&amp;#36895;&amp;#22686;&amp;#38271;&amp;#30340;&amp;#21516;&amp;#26102;&amp;#65292;&amp;#20854;&amp;#26381;&amp;#21153;&amp;#25104;&amp;#26412;&amp;#20063;&amp;#22312;&amp;#23545;&amp;#24212;&amp;#22686;&amp;#38271;&amp;#65292;&amp;#20854;&amp;#20013;&amp;#25903; &amp;#10060;&amp;#20184;&amp;#32473;&amp;#23186;&amp;#20307;&amp;#24179;&amp;#21488;&amp;#30340;&amp;#24191;&amp;#21578;&amp;#27969;&amp;#37327;&amp;#25104;&amp;#26412;&amp;#26500;&amp;#25104;&amp;#20854;&amp;#26381;&amp;#21153;&amp;#25104;&amp;#26412;&amp;#30340;&amp;#26368;&amp;#22823;&amp;#19968;&amp;#37096;&amp;#20998;&amp;#12290;&amp;#25253;&amp;#21578;&amp;#26399; &amp;#9981;&amp;#20869;&amp;#65292;&amp;#20854;&amp;#27611;&amp;#21033;&amp;#20998;&amp;#21035;1.67&amp;#20159;&amp;#20803;&amp;#12289;2.60&amp;#20159;&amp;#20803;&amp;#12289;4.77&amp;#20159;&amp;#20803;&amp;#12289;3.00&amp;#20159;&amp;#20803;&amp;#65292;&amp;#24180;&amp;#22797;&amp;#21512;&amp;#22686;&amp;#38271;&amp;#29575;&amp;#20026;68.95%&amp;#65292;&amp;#20302;&amp;#20110;&amp;#20854;&amp;#33829;&amp;#25910;81.48% &amp;#10150;&amp;#24180;&amp;#22797;&amp;#21512;&amp;#22686;&amp;#38271;&amp;#29575;&amp;#65292;&amp;#25253;&amp;#21578;&amp;#26399;&amp;#20869;&amp;#65292;&amp;#27611;&amp;#21033;&amp;#29575;&amp;#20998;&amp;#21035;&amp;#32422;&amp;#20026;62.85%&amp;#12289;49.21%&amp;#12289;54.47%&amp;#12289;50.5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356;&amp;#38656;&amp;#35201;&amp;#24378;&amp;#35843;&amp;#30340;&amp;#26159;&amp;#65292;&amp;#25105;&amp;#20204;&amp;#28145;&amp;#21051;&amp;#22320;&amp;#26126;&amp;#30333;&amp;#65292;&amp;#23458;&amp;#25143;&amp;#30340;&amp;#20859;&amp;#32769;&amp;#35268;&amp;#21010;&amp;#19981;&amp;#26159;&amp;#19968; &amp;#10147;&amp;#27425;&amp;#24615;&amp;#30340;&amp;#65292;&amp;#32780;&amp;#26159;&amp;#19968;&amp;#20010;&amp;#25345;&amp;#32493;&amp;#21160;&amp;#24577;&amp;#30340;&amp;#36807;&amp;#31243; &amp;#9807;&amp;#65292;&amp;#25307;&amp;#34892;&amp;#22362;&amp;#25345;&amp;#8216;&amp;#20197;&amp;#32456;&amp;#20026;&amp;#22987;&amp;#8217;&amp;#65292;&amp;#36890;&amp;#36807;&amp;#26085; &amp;#10062;&amp;#24120;&amp;#30340;&amp;#36164;&amp;#20135;&amp;#26816;&amp;#35270;&amp;#21644;&amp;#20877;&amp;#24179;&amp;#34913; &amp;#9784;&amp;#65292;&amp;#20256;&amp;#36882;&amp;#31185;&amp;#23398;&amp;#30340;&amp;#20859;&amp;#32769;&amp;#29702;&amp;#24565; &amp;#9809;&amp;#65292;&amp;#25345;&amp;#32493;&amp;#21327;&amp;#21161;&amp;#23458;&amp;#25143;&amp;#26657;&amp;#20934;&amp;#21644;&amp;#9800;&amp;#20248;&amp;#21270;&amp;#20859;&amp;#32769;&amp;#35268;&amp;#21010;&amp;#65292;&amp;#20197;&amp;#36991;&amp;#20813;&amp;#20559;&amp;#31163;&amp;#20859;&amp;#32769;&amp;#30446;&amp;#26631;&amp;#12290;&amp;#8221;&amp;#21556;&amp;#29141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lt;font cms-style="font-L"&gt;&amp;#25151;&amp;#22320;&amp;#20135;&amp;#26159;&amp;#21478;&amp;#19968;&amp;#20010;&amp;#21487;&amp;#33021;&amp;#20250;&amp;#20986;&amp;#29616;&lt;/font&gt;&lt;/font&gt;&lt;/font&gt;&lt;font cms-style="font-L"&gt;&lt;font cms-style="font-L"&gt;&lt;font cms-style="font-L"&gt;&amp;#8220;&lt;/font&gt;&lt;/font&gt;&lt;/font&gt;&lt;font cms-style="font-L"&gt;&lt;font cms-style="font-L"&gt;&lt;font cms-style="font-L"&gt;&amp;#25253;&amp;#22797;&amp;#24615;&amp;#33806;&amp;#32553;&lt;/font&gt;&lt;/font&gt;&lt;/font&gt;&lt;font cms-style="font-L"&gt;&lt;font cms-style="font-L"&gt;&lt;font cms-style="font-L"&gt;&amp;#8221;&lt;/font&gt;&lt;/font&gt;&lt;/font&gt;&lt;font cms-style="font-L"&gt;&lt;font cms-style="font-L"&gt;&lt;font cms-style="font-L"&gt;&amp;#30340;&amp;#32784;&amp;#29992;&amp;#21697; &amp;#9808;&amp;#65292;&amp;#22240;&amp;#20026;&lt;/font&gt;&lt;/font&gt;&lt;/font&gt;&lt;font cms-style="font-L"&gt;&lt;font cms-style="font-L"&gt;&lt;font cms-style="font-L"&gt;2015-2018&lt;/font&gt;&lt;/font&gt;&lt;/font&gt;&lt;font cms-style="font-L"&gt;&lt;font cms-style="font-L"&gt;&lt;font cms-style="font-L"&gt;&amp;#24180; &amp;#9974;&amp;#26399;&amp;#38388;&amp;#30340;&amp;#36135;&amp;#24065;&amp;#21270;&amp;#26842;&amp;#25913;&amp;#65292;&amp;#21069;&amp;#32622;&amp;#20102;&amp;#20013;&amp;#22269;&amp;#20302;&amp;#32447;&amp;#22478;&amp;#24066;&amp;#22823;&amp;#37327;&amp;#20303;&amp;#25151;&amp;#38656;&amp;#27714;&amp;#65292;&amp;#21152;&amp;#19978;&amp;#30123;&amp;#24773;&amp;#24433; &amp;#9807;&amp;#21709;&amp;#65292;&lt;/font&gt;&lt;/font&gt;&lt;/font&gt;&lt;font cms-style="font-L"&gt;&lt;font cms-style="font-L"&gt;&lt;font cms-style="font-L"&gt;&amp;#8220;&lt;/font&gt;&lt;/font&gt;&lt;/font&gt;&lt;font cms-style="font-L"&gt;&lt;font cms-style="font-L"&gt;&lt;font cms-style="font-L"&gt;&amp;#25253;&amp;#22797;&amp;#24615;&amp;#33806;&amp;#32553;&lt;/font&gt;&lt;/font&gt;&lt;/font&gt;&lt;font cms-style="font-L"&gt;&lt;font cms-style="font-L"&gt;&lt;font cms-style="font-L"&gt;&amp;#8221;&lt;/font&gt;&lt;/font&gt;&lt;/font&gt;&lt;font cms-style="font-L"&gt;&lt;font cms-style="font-L"&gt;&lt;font cms-style="font-L"&gt;&amp;#34987;&amp;#25512;&amp;#36831;&amp;#21040;&amp;#20102;&lt;/font&gt;&lt;/font&gt;&lt;/font&gt;&lt;font cms-style="font-L"&gt;&lt;font cms-style="font-L"&gt;&lt;font cms-style="font-L"&gt;2021&lt;/font&gt;&lt;/font&gt;&lt;/font&gt;&lt;font cms-style="font-L"&gt;&lt;font cms-style="font-L"&gt;&lt;font cms-style="font-L"&gt;&amp;#24180;&amp;#21644;&amp;#29616;&amp;#22312;&amp;#12290;&amp;#20877; &amp;#9803;&amp;#21152;&amp;#19978;&amp;#20154;&amp;#21475;&amp;#31561;&amp;#36235;&amp;#21183;&amp;#24615;&amp;#22240;&amp;#32032; &amp;#9786;&amp;#65292;&amp;#20182;&amp;#35748;&amp;#20026;&amp;#65292;&amp;#21363;&amp;#20415;&amp;#25919;&amp;#31574;&amp;#24050;&amp;#32463;&amp;#20570;&amp;#20986;&amp;#20102;&amp;#26497;&amp;#22823;&amp;#25913;&amp;#21464;&amp;#65292;&amp;#25151; &amp;#9995;&amp;#22320;&amp;#20135;&amp;#26126;&amp;#24180;&amp;#20063;&amp;#24456;&amp;#38590;&amp;#20986;&amp;#29616;&amp;#22823;&lt;/font&gt;&lt;/font&gt;&lt;/font&gt;&lt;font cms-style="font-L"&gt;&lt;font cms-style="font-L"&gt;&lt;font cms-style="font-L"&gt;V&lt;/font&gt;&lt;/font&gt;&lt;/font&gt;&lt;font cms-style="font-L"&gt;&lt;font cms-style="font-L"&gt;&lt;font cms-style="font-L"&gt;&amp;#22411;&amp;#30340;&amp;#21453;&amp;#24377;&amp;#12290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28/w590h738/20190819/5212-icmpfxa27841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19968;&amp;#29245;&amp;#21578;&amp;#35785;&amp;#35760;&amp;#32773; &amp;#10144;&amp;#65292;&amp;#22522;&amp;#20110;&amp;#21382;&amp;#21490;&amp;#30340;&amp;#21407;&amp;#22240;&amp;#65292;&amp;#22478;&amp;#25237;&amp;#20844;&amp;#21496;&amp;#19982;&amp;#22320;&amp;#26041;&amp;#25919;&amp;#24220;&amp;#20043;&amp;#38388; &amp;#9788;&amp;#21487;&amp;#33021;&amp;#20173;&amp;#28982;&amp;#23384;&amp;#22312;&amp;#36739;&amp;#22810;&amp;#30340;&amp;#19994;&amp;#21153;&amp;#21644;&amp;#36164;&amp;#37329;&amp;#24448;&amp;#26469;&amp;#65292;&amp;#20854;&amp;#24066;&amp;#22330;&amp;#21270;&amp;#36716;&amp;#22411;&amp;#38656;&amp;#35201;&amp;#19968;&amp;#23450;&amp;#30340;&amp;#22521;&amp;#32946; &amp;#9924;&amp;#26102;&amp;#38388;&amp;#21644;&amp;#36807;&amp;#31243; &amp;#9786;&amp;#65292;&amp;#30701;&amp;#26399;&amp;#20869;&amp;#25110;&amp;#38590;&amp;#20197;&amp;#24443;&amp;#24213;&amp;#21644;&amp;#22320;&amp;#26041;&amp;#25919;&amp;#24220;&amp;#20449;&amp;#29992;&amp;#20999;&amp;#21106;&amp;#65292;&amp;#22478;&amp;#25237;&amp;#36864;&amp;#20986;&amp;#22320;&amp;#26041; &amp;#10082;&amp;#25919;&amp;#24220;&amp;#34701;&amp;#36164;&amp;#24179;&amp;#21488;&amp;#26356;&amp;#22810;&amp;#25110;&amp;#31995;&amp;#24418;&amp;#24335;&amp;#19978;&amp;#30340;&amp;#20844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71;&amp;#32461;&amp;#65292;&amp;#21271;&amp;#20140;100&amp;#24378;&amp;#20225;&amp;#19994;&amp;#21576;&amp;#29616;&amp;#20986;&amp;#33829;&amp;#19994;&amp;#25910;&amp;#20837;&amp;#26174;&amp;#33879;&amp;#25552;&amp;#39640;&amp;#12289;&amp;#20225;&amp;#19994;&amp;#20928; &amp;#10024;&amp;#21033;&amp;#28070;&amp;#31283;&amp;#20581;&amp;#22686;&amp;#38271;&amp;#12289;&amp;#36164;&amp;#20135;&amp;#24635;&amp;#39069;&amp;#30053;&amp;#26377;&amp;#19979;&amp;#38477;&amp;#12289;&amp;#30740;&amp;#21457;&amp;#25237;&amp;#20837;&amp;#22823;&amp;#24133;&amp;#25552;&amp;#21319;&amp;#12289;&amp;#32435;&amp;#31246;&amp;#24635;&amp;#39069;&amp;#28072; &amp;#9193;&amp;#24133;&amp;#26126;&amp;#26174;&amp;#12289;&amp;#25152;&amp;#26377;&amp;#32773;&amp;#26435;&amp;#30410;&amp;#26377;&amp;#25152;&amp;#22686;&amp;#21152;&amp;#20845;&amp;#22823;&amp;#36235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53/w633h820/20200125/a908-innckcf60812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2463;&amp;#27982;&amp;#32593;&amp;#21271;&amp;#20140;12&amp;#26376;22&amp;#26085;&amp;#35759;&amp;nbsp;&amp;#20013;&amp;#22269;&amp;#35777;&amp;#30417;&amp;#20250;&amp;#36149;&amp;#24030; &amp;#9810;&amp;#30417;&amp;#31649;&amp;#23616;&amp;#32593;&amp;#31449;&amp;#26152;&amp;#26085;&amp;#20844;&amp;#24067;&amp;#20102;&amp;#20851;&amp;#20110;&amp;#23545;&amp;#22269;&amp;#34701;&amp;#35777;&amp;#21048;&amp;#32929;&amp;#20221;&amp;#26377;&amp;#38480;&amp;#20844;&amp;#21496;&amp;#36149;&amp;#38451;&amp;#27704;&amp;#23433;&amp;#23546;&amp;#34903;&amp;#35777; &amp;#9789;&amp;#21048;&amp;#33829;&amp;#19994;&amp;#37096;&amp;#37319;&amp;#21462;&amp;#20986;&amp;#20855;&amp;#35686;&amp;#31034;&amp;#20989;&amp;#25514;&amp;#26045;&amp;#30340;&amp;#20915;&amp;#23450;&amp;#12289;&amp;#20851;&amp;#20110;&amp;#23545;&amp;#21556;&amp;#27874;&amp;#37319;&amp;#21462;&amp;#20986;&amp;#20855;&amp;#35686;&amp;#31034;&amp;#20989;&amp;#25514; &amp;#9195;&amp;#26045;&amp;#30340;&amp;#20915;&amp;#23450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478;&amp;#25237;&amp;#20844;&amp;#21496;&amp;#21457;&amp;#24067;&amp;#36864;&amp;#20986;&amp;#34701;&amp;#36164;&amp;#24179;&amp;#21488;&amp;#20844;&amp;#21578;&amp;#65292;&amp;#24448;&amp;#24448;&amp;#26377;&amp;#20960;&amp;#20010;&amp;#37325;&amp;#35201;&amp;#30340;&amp;#29305;&amp;#24449;&amp;#65306;&lt;font cms-style="font-L"&gt;&amp;#19968;&amp;#26159;&lt;/font&gt;&amp;#65292;&amp;#24050;&amp;#24320;&amp;#23637;&amp;#24066;&amp;#22330;&amp;#21270;&amp;#32463;&amp;#33829;&amp;#65292;&amp;#21021;&amp;#27493;&amp;#23436;&amp;#25104;&amp;#24066;&amp;#22330;&amp;#21270;&amp;#36716;&amp;#22411;&amp;#65292;&amp;#21516;&amp;#26102;&amp;#65292;&amp;#22343;&amp;#34920;&amp;#31034; &amp;#9202;&amp;#19981;&amp;#20877;&amp;#25215;&amp;#25285;&amp;#25919;&amp;#24220;&amp;#34701;&amp;#36164;&amp;#32844;&amp;#33021; &amp;#9807;&amp;#65292;&amp;#23384;&amp;#37327;&amp;#20538;&amp;#21153;&amp;#24471;&amp;#21040;&amp;#22949;&amp;#21892;&amp;#23433;&amp;#25490;&amp;#65307;&lt;font cms-style="font-L"&gt;&amp;#20108;&amp;#26159;&lt;/font&gt;&amp;#65292;&amp;#22823;&amp;#22810;&amp;#25968; &amp;#10148;&amp;#21457;&amp;#24067;&amp;#20844;&amp;#21578;&amp;#30340;&amp;#22478;&amp;#25237;&amp;#20844;&amp;#21496;&amp;#27809;&amp;#26377;&amp;#24320;&amp;#23637;&amp;#36807;&amp;#20538;&amp;#21048;&amp;#34701;&amp;#36164;&amp;#65292;&amp;#21516;&amp;#26102;&amp;#65292;&amp;#24320;&amp;#23637;PPP&amp;#27169;&amp;#24335;&amp;#34701; &amp;#10147;&amp;#36164;&amp;#20063;&amp;#26159;&amp;#20854;&amp;#21457;&amp;#24067;&amp;#36864;&amp;#20986;&amp;#20844;&amp;#21578;&amp;#30340;&amp;#37325;&amp;#35201;&amp;#21407;&amp;#22240;&amp;#20043;&amp;#19968;&amp;#12290;&amp;#8221;&amp;#20013;&amp;#35777;&amp;#40527;&amp;#20803;&amp;#36164;&amp;#20449;&amp;#35780;&amp;#20272;&amp;#32929;&amp;#20221;&amp;#26377; &amp;#9979;&amp;#38480;&amp;#20844;&amp;#21496;&amp;#30740;&amp;#21457;&amp;#37096;&amp;#39640;&amp;#32423;&amp;#33891;&amp;#20107;&amp;#21556;&amp;#24535;&amp;#27494;&amp;#22312;&amp;#25509;&amp;#21463;&amp;#35760;&amp;#32773;&amp;#24494;&amp;#20449;&amp;#37319;&amp;#35775;&amp;#26102;&amp;#34920;&amp;#31034; &amp;#9808;&amp;#65292;&amp;#24050;&amp;#24320;&amp;#23637;&amp;#24066; &amp;#10085;&amp;#22330;&amp;#21270;&amp;#32463;&amp;#33829;&amp;#12289;&amp;#23384;&amp;#37327;&amp;#20538;&amp;#21153;&amp;#24471;&amp;#21040;&amp;#22949;&amp;#21892;&amp;#23433;&amp;#25490;&amp;#12289;&amp;#26377;&amp;#24847;&amp;#21521;&amp;#24320;&amp;#23637;&amp;#20538;&amp;#21048;&amp;#34701;&amp;#36164;&amp;#25110;PPP&amp;#34701; &amp;#9800;&amp;#36164;&amp;#30340;&amp;#22478;&amp;#25237;&amp;#20844;&amp;#21496;&amp;#65292;&amp;#26356;&amp;#20542;&amp;#21521;&amp;#20110;&amp;#21457;&amp;#24067;&amp;#36864;&amp;#20986;&amp;#20844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95/w479h516/20191031/01d7-ihqyuym7643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38498;&amp;#35748;&amp;#20026;&amp;#65292;&amp;#27966;&amp;#29983;&amp;#38598;&amp;#22242;&amp;#21450;&amp;#21776;&amp;#20891;&amp;#12289;&amp;#24352;&amp;#26519;&amp;#31561;&amp;#20154;&amp;#30340;&amp;#29359;&amp;#32618;&amp;#34892;&amp;#20026;&amp;#20005;&amp;#37325;&amp;#30772;&amp;#22351;&amp;#22269; &amp;#9971;&amp;#23478;&amp;#37329;&amp;#34701;&amp;#12289;&amp;#31246;&amp;#25910;&amp;#12289;&amp;#35777;&amp;#21048;&amp;#30417;&amp;#31649;&amp;#31209;&amp;#24207;&amp;#65292;&amp;#36896;&amp;#25104;&amp;#24040;&amp;#39069;&amp;#36130;&amp;#20135;&amp;#25439;&amp;#22833;&amp;#65292;&amp;#29359;&amp;#32618;&amp;#24773;&amp;#33410;&amp;#21450;&amp;#21518;&amp;#26524; &amp;#9811;&amp;#29305;&amp;#21035;&amp;#20005;&amp;#37325;&amp;#12290;&amp;#21776;&amp;#20891;&amp;#12289;&amp;#24352;&amp;#26519;&amp;#31561;&amp;#20154;&amp;#20855;&amp;#26377;&amp;#33258;&amp;#39318;&amp;#12289;&amp;#24403;&amp;#24237;&amp;#35748;&amp;#32618;&amp;#24724;&amp;#32618;&amp;#12289;&amp;#37197;&amp;#21512;&amp;#21150;&amp;#26696;&amp;#26426;&amp;#20851; &amp;#10151;&amp;#36861;&amp;#36163;&amp;#25405;&amp;#25439;&amp;#24773;&amp;#33410;&amp;#12290;&amp;#27861;&amp;#38498;&amp;#26681;&amp;#25454;&amp;#34987;&amp;#21578;&amp;#21333;&amp;#20301;&amp;#21450;&amp;#21508;&amp;#34987;&amp;#21578;&amp;#20154;&amp;#30340;&amp;#29359;&amp;#32618;&amp;#20107;&amp;#23454;&amp;#12289;&amp;#24615;&amp;#36136;&amp;#12289;&amp;#24773; &amp;#33410;&amp;#21644;&amp;#31038;&amp;#20250;&amp;#21361;&amp;#23475;&amp;#31243;&amp;#24230;&amp;#65292;&amp;#20381;&amp;#27861;&amp;#20316;&amp;#20986;&amp;#19978;&amp;#36848;&amp;#21028;&amp;#209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71;&amp;#32461;&amp;#65292;&amp;#21271;&amp;#20140;100&amp;#24378;&amp;#20225;&amp;#19994;&amp;#21576;&amp;#29616;&amp;#20986;&amp;#33829;&amp;#19994;&amp;#25910;&amp;#20837;&amp;#26174;&amp;#33879;&amp;#25552;&amp;#39640;&amp;#12289;&amp;#20225;&amp;#19994;&amp;#20928; &amp;#9810;&amp;#21033;&amp;#28070;&amp;#31283;&amp;#20581;&amp;#22686;&amp;#38271;&amp;#12289;&amp;#36164;&amp;#20135;&amp;#24635;&amp;#39069;&amp;#30053;&amp;#26377;&amp;#19979;&amp;#38477;&amp;#12289;&amp;#30740;&amp;#21457;&amp;#25237;&amp;#20837;&amp;#22823;&amp;#24133;&amp;#25552;&amp;#21319;&amp;#12289;&amp;#32435;&amp;#31246;&amp;#24635;&amp;#39069;&amp;#28072; &amp;#9811;&amp;#24133;&amp;#26126;&amp;#26174;&amp;#12289;&amp;#25152;&amp;#26377;&amp;#32773;&amp;#26435;&amp;#30410;&amp;#26377;&amp;#25152;&amp;#22686;&amp;#21152;&amp;#20845;&amp;#22823;&amp;#36235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926;13&amp;#19975;&amp;#20159;&amp;#20803;&amp;#30340;&amp;#20248;&amp;#36136;&amp;#36164;&amp;#37329;&amp;#65292;&amp;#20026;&amp;#19978;&amp;#24066;&amp;#20844;&amp;#21496;&amp;#25552;&amp;#20379;&amp;#20102;&amp;#24378;&amp;#26377;&amp;#21147;&amp;#30340;&amp;#34701;&amp;#36164;&amp;#25903; &amp;#10150;&amp;#25345;&amp;#65292;&amp;#20026;&amp;#20225;&amp;#19994;&amp;#25552;&amp;#20379;&amp;#20102;&amp;#25552;&amp;#21319;&amp;#31454;&amp;#20105;&amp;#21147;&amp;#21644;&amp;#23454;&amp;#29616;&amp;#36328;&amp;#36234;&amp;#24335;&amp;#21457;&amp;#23637;&amp;#30340;&amp;#26426;&amp;#36935;&amp;#65292;&amp;#20063;&amp;#26174;&amp;#31034;&amp;#20102;&amp;#36164; &amp;#9805;&amp;#26412;&amp;#24066;&amp;#22330;&amp;#22312;&amp;#28385;&amp;#36275;&amp;#20225;&amp;#19994;&amp;#22810;&amp;#20803;&amp;#21270;&amp;#34701;&amp;#36164;&amp;#38656;&amp;#27714;&amp;#26041;&amp;#38754;&amp;#19981;&amp;#21487;&amp;#26367;&amp;#20195;&amp;#30340;&amp;#20316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53/w633h820/20200128/a95b-intiarn89246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2;&amp;#31881;&amp;#22914;&amp;#20309;&amp;#23454;&amp;#29616;&amp;#40092;&amp;#33795;&amp;#27963;&amp;#24615;&amp;#33829;&amp;#20859;&amp;#21602;&amp;#65311;&amp;#20013;&amp;#22269;&amp;#39134;&amp;#40548;&amp;#39318;&amp;#24109;&amp;#31185;&amp;#23398;&amp;#23478;&amp;#33931;&amp;#22763;&amp;#40857;&amp;#20171; &amp;#9979;&amp;#32461;&amp;#65292;&amp;#39134;&amp;#40548;&amp;#20808;&amp;#36890;&amp;#36807;&amp;#28145;&amp;#20837;&amp;#30340;&amp;#27597;&amp;#20083;&amp;#30740;&amp;#31350;&amp;#65292;&amp;#25226;&amp;#27597;&amp;#20083;&amp;#20013;&amp;#26356;&amp;#22810;&amp;#30340;&amp;#27963;&amp;#24615;&amp;#25104;&amp;#20998;&amp;#30740;&amp;#31350;&amp;#28165;&amp;#26970; &amp;#9803;&amp;#65292;&amp;#28982;&amp;#21518;&amp;#36890;&amp;#36807;&amp;#23574;&amp;#31471;&amp;#30340;&amp;#24037;&amp;#33402;&amp;#25216;&amp;#26415;&amp;#65292;&amp;#25226;&amp;#20182;&amp;#20204;&amp;#29983;&amp;#20135;&amp;#20986;&amp;#26469;&amp;#9800;&amp;#65292;&amp;#36825;&amp;#23601;&amp;#26159;&amp;#21151;&amp;#33021;&amp;#21407;&amp;#26009;&amp;#30340;&amp;#24320; // &amp;#9785;&amp;#21457;&amp;#12290;&amp;#25226;&amp;#36825;&amp;#20123;&amp;#25104;&amp;#20998;&amp;#28155;&amp;#21152;&amp;#21040;&amp;#22902;&amp;#31881;&amp;#20013;&amp;#65292;&amp;#25165;&amp;#33021;&amp;#24471;&amp;#21040;&amp;#26356;&amp;#26377;&amp;#27963;&amp;#24615;&amp;#30340;&amp;#22902;&amp;#31881; &amp;#9918;&amp;#65292;&amp;#24182;&amp;#23545;&amp;#20135;&amp;#21697; &amp;#10060;&amp;#30340;&amp;#21890;&amp;#20859;&amp;#25928;&amp;#26524;&amp;#36827;&amp;#34892;&amp;#36319;&amp;#36394;&amp;#39564;&amp;#357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8;&amp;#28335;&amp;#36807;&amp;#21435;&amp;#20845;&amp;#21313;&amp;#22810;&amp;#24180;&amp;#21322;&amp;#23548;&amp;#20307;&amp;#30340;&amp;#21382;&amp;#21490;&amp;#65292;&amp;#20182;&amp;#25351;&amp;#20986;&amp;#21322;&amp;#23548;&amp;#20307;&amp;#26159;&amp;#20856;&amp;#22411;&amp;#30340;&amp;#21608;&amp;#26399; &amp;#9806;&amp;#25104;&amp;#38271;&amp;#24615;&amp;#34892;&amp;#19994; &amp;#10147;&amp;#65292;&amp;#25104;&amp;#38271;&amp;#24615;&amp;#22823;&amp;#20110;&amp;#21608;&amp;#26399;&amp;#24615;&amp;#65292;&amp;#25104;&amp;#38271;&amp;#26159;&amp;#30001;&amp;#28304;&amp;#28304;&amp;#19981;&amp;#26029;&amp;#30340;&amp;#21019;&amp;#26032;&amp;#21644;&amp;#30001;&amp;#27492;&amp;#21050; &amp;#10082;&amp;#28608;&amp;#30340;&amp;#24040;&amp;#22823;&amp;#38656;&amp;#27714;&amp;#22686;&amp;#38271;&amp;#20915;&amp;#23450;&amp;#30340;&amp;#12290;&amp;#24403;&amp;#19979;&amp;#33455;&amp;#29255;&amp;#20135;&amp;#19994;&amp;#30340;&amp;#20027;&amp;#35201;&amp;#30683;&amp;#30462;&amp;#26159;&amp;#65292;&amp;#22312;&amp;#20840;&amp;#29699;&amp;#21270;&amp;#21463; &amp;#9972;&amp;#21040;&amp;#25361;&amp;#25112;&amp;#30340;&amp;#38454;&amp;#27573;&amp;#65292;&amp;#20840;&amp;#29699;&amp;#21322;&amp;#23548;&amp;#20307;&amp;#20135;&amp;#19994;&amp;#38142;&amp;#23558;&amp;#22914;&amp;#20309;&amp;#37325;&amp;#22609;&amp;#9800;&amp;#12290;&amp;#27425;&amp;#35201;&amp;#30683;&amp;#30462;&amp;#26159;&amp;#24211;&amp;#23384;&amp;#21608;&amp;#26399; &amp;#9193;&amp;#19979;&amp;#30340;&amp;#20379;&amp;#38656;&amp;#24179;&amp;#34913;&amp;#65292;&amp;#22914;&amp;#26032;&amp;#31185;&amp;#25216;&amp;#20135;&amp;#21697;&amp;#30340;&amp;#21019;&amp;#26032;&amp;#19981;&amp;#36275;&amp;#12289;&amp;#27773;&amp;#36710;&amp;#33455;&amp;#29255;&amp;#39046;&amp;#22495;&amp;#30340;&amp;#20379;&amp;#38656;&amp;#25197;&amp;#26354; &amp;#9805;&amp;#12289;&amp;#24378;&amp;#21183;&amp;#32654;&amp;#20803;&amp;#21644;&amp;#20840;&amp;#29699;&amp;#32463;&amp;#27982;&amp;#34928;&amp;#36864;&amp;#23548;&amp;#33268;&amp;#38656;&amp;#27714;&amp;#19981;&amp;#36275;&amp;#31561;&amp;#12290;&amp;#26080;&amp;#35770;&amp;#26159;&amp;#20135;&amp;#19994;&amp;#38142;&amp;#37325;&amp;#22609;&amp;#24102;&amp;#26469; &amp;#9808;&amp;#30340;&amp;#28183;&amp;#36879;&amp;#29575;&amp;#25552;&amp;#21319;&amp;#30340;&amp;#25237;&amp;#36164;&amp;#26426;&amp;#20250;&amp;#65292;&amp;#36824;&amp;#26159;&amp;#24211;&amp;#23384;&amp;#30701;&amp;#21608;&amp;#26399;&amp;#30340;&amp;#21457;&amp;#23637;&amp;#22797;&amp;#33487;&amp;#65292;&amp;#37117;&amp;#20250;&amp;#26356;&amp;#21152;&amp;#20984; &amp;#9800;&amp;#26174;&amp;#33455;&amp;#29255;&amp;#39046;&amp;#22495;&amp;#30340;&amp;#25237;&amp;#36164;&amp;#20215;&amp;#20540; &amp;#100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2825;&amp;#20013;vi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528/w575h753/20200209/77d5-ipfprtn92392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Uioj.shtml" title=""  data-id="54"  target="_blank"&gt;&lt;mip-img class="mip-img mip-hot-img" layout="fixed" src="http://n.sinaimg.cn/sinacn20109/650/w900h1350/20191031/55b2-ihqyuym6957712.jpg" width="110" height="72"&gt;&lt;/mip-img&gt;&lt;p class="nr"&gt;&amp;#21644;&amp;#35465;-B6&amp;#26376;18&amp;#26085;&amp;#26021;&amp;#36164;151.12&amp;#19975;&amp;#28207;&amp;#20803;&amp;#22238;&amp;#36141;50&amp;#19975;&amp;#32929;&lt;/p&gt;&lt;p class="ly"&gt;&lt;span class="pl_all" docUrl=""&gt;&lt;/span&gt;&lt;mip-img class="mip-element mip-comment-img" alt="" src="http://n.sinaimg.cn/sinakd20120/779/w2048h2731/20200329/1567-irpunah20821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537824/Default.htm" title=""  data-id="55"  target="_blank"&gt;&lt;mip-img class="mip-img mip-hot-img" layout="fixed" src="http://n.sinaimg.cn/sinakd10117/581/w1242h1739/20200326/d367-irkazzv4349490.jpg" width="110" height="72"&gt;&lt;/mip-img&gt;&lt;p class="nr"&gt;&amp;#20840;&amp;#29699;AI&amp;#35010;&amp;#21464;&amp;#26102;&amp;#21051;&amp;#65292;&amp;#28040;&amp;#36153;&amp;#30005;&amp;#23376;&amp;#29190;&amp;#21457;&amp;#65281;&amp;#24037;&amp;#19994;&amp;#23500;&amp;#32852;&amp;#36817;4&amp;#26085;&amp;#32047;&amp;#28072;&amp;#36229;17%&amp;#65292;&amp;#30005;&amp;#23376;ETF&amp;#65288;515260&amp;#65289;&amp;#30424;&amp;#20013;&amp;#19978;&amp;#25506;1.82%&amp;#26085;&amp;#32447;6&amp;#36830;&amp;#28072;&amp;#65281;&lt;/p&gt;&lt;p class="ly"&gt;&lt;span class="pl_all" docUrl="?id=utf8hElQ20230220.doc"&gt;&lt;/span&gt;&lt;mip-img class="mip-element mip-comment-img" alt="" src="http://n.sinaimg.cn/sinacn10123/6/w1024h582/20200106/302e-imrkkfy46814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994873/index.html" title=""  data-id="56"  target="_blank"&gt;&lt;mip-img class="mip-img mip-hot-img" layout="fixed" src="http://n.sinaimg.cn/sinacn10114/436/w714h522/20190812/5284-icapxph5712947.jpg" width="110" height="72"&gt;&lt;/mip-img&gt;&lt;p class="nr"&gt;&amp;#19996;&amp;#20122;&amp;#38134;&amp;#34892;6&amp;#26376;20&amp;#26085;&amp;#26021;&amp;#36164;57.65&amp;#19975;&amp;#28207;&amp;#20803;&amp;#22238;&amp;#36141;5.88&amp;#19975;&amp;#32929;&lt;/p&gt;&lt;p class="ly"&gt;&lt;span class="pl_all" docUrl=""&gt;&lt;/span&gt;&lt;mip-img class="mip-element mip-comment-img" alt="" src="http://n.sinaimg.cn/sinacn10109/16/w444h372/20191029/9f10-ihqyuyk84736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throwdown.com.cn/208GybE4xIhZ.aspx?id=fv1mpDFlOY146u2CqI.phtml" data-id="1" data-num="0" data-href="http://www.keeson.com/20GQpe24jAMBzGQ4I.aspx?id=umTPbRRfYl.html"  title="" target="_blank"&gt;&lt;mip-img class="mip-img" layout="container" src="http://n.sinaimg.cn/sinacn10110/454/w572h682/20190811/362b-icapxph0624489.jpg" width="100%" height="100%"&gt;&lt;/mip-img&gt;&lt;p&gt;&amp;#32654;&amp;#22240;&amp;#22522;&amp;#22240;(06667.HK)6&amp;#26376;19&amp;#26085;&amp;#32791;&amp;#36164;99&amp;#19975;&amp;#28207;&amp;#20803;&amp;#22238;&amp;#36141;10.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BM1jsSJHUN0.aspx?id=zB5gsaZFElytw.html" data-id="2" data-num="0" data-href="http://www.wj-chem.com/20kMoG4Zs6jUY2.aspx?id=TQCoqetGGDGmh1.html"  title="" target="_blank"&gt;&lt;mip-img class="mip-img" layout="container" src="http://n.sinaimg.cn/sinacn10116/573/w608h765/20190819/4438-icmpfxa1588256.jpg" width="100%" height="100%"&gt;&lt;/mip-img&gt;&lt;p&gt;&amp;#12304;&amp;#28207;&amp;#32929;&amp;#36890;&amp;#12305;&amp;#38597;&amp;#36842;&amp;#25511;&amp;#32929;(01585)&amp;#36300;&amp;#36817;7% &amp;#33457;&amp;#26071;&amp;#26009;&amp;#20854;&amp;#19978;&amp;#21322;&amp;#24180;&amp;#19994;&amp;#32489;&amp;#36874;&amp;#20110;&amp;#24066;&amp;#2233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Lxl5kJMpJev39t5LnV.aspx?id=LlCf2iTIFaKz.phtm" data-id="3" data-num="0" data-href="http://www.missilebike.com/20hU1CEO1o2wrb0wWnsk.aspx?id=OXoQgizVs.phtml"  title="" target="_blank"&gt;&lt;mip-img class="mip-img" layout="container" src="http://n.sinaimg.cn/sinacn10111/125/w690h1035/20190810/8835-iaxiufp67254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vpBqrd4feth.aspx?id=UsLrp9UKjIIIzY09.phtml" data-id="4" data-num="0" data-href="http://www.hutlon.com.cn/20tspS4PjhUywnPhii3.aspx?id=IdEtwmbeWae54Hxt.shtml"  title="" target="_blank"&gt;&lt;mip-img class="mip-img" layout="container" src="http://n.sinaimg.cn/sinacn/364/w448h716/20191001/d22f-ifmectk3015211.jpg" width="100%" height="100%"&gt;&lt;/mip-img&gt;&lt;p&gt;&amp;#23385;&amp;#27491;&amp;#20041;&amp;#25311;&amp;#22823;&amp;#20030;&amp;#25276;&amp;#27880;AI&amp;#65306;&amp;#26080;&amp;#35770;&amp;#25104;&amp;#36133;&amp;#37117;&amp;#35201;&amp;#19968;&amp;#35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BjTTdrpBhHTzLD.aspx?id=YhLuEXIA7XF.html" data-id="5" data-num="0" data-href="http://www.xkdyyy.com/20FdGfPZ8Jdz.aspx?id=PRQJqBnJA.phtm"  title="" target="_blank"&gt;&lt;mip-img class="mip-img" layout="container" src="http://n.sinaimg.cn/sinacn10112/535/w575h760/20190813/8ed8-icapxph9685309.jpg" width="100%" height="100%"&gt;&lt;/mip-img&gt;&lt;p&gt;&amp;#38271;&amp;#22478;&amp;#22522;&amp;#37329;&amp;#27754;&amp;#31435;&amp;#65306;6&amp;#26376;&amp;#38477;&amp;#24687;&amp;#27010;&amp;#29575;&amp;#20173;&amp;#20302;&amp;#65292;&amp;#20851;&amp;#27880;&amp;#31185;&amp;#21019;&amp;#25919;&amp;#31574;&amp;#39118;&amp;#215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u4jsNUALAMqOsGE.aspx?id=OnGowwfmfGYDp.htm" data-id="6" data-num="0" data-href="http://m.dtjt.com/20iUDCmrxXc7JDWc.aspx?id=AF8XmwtSLQ8.html"  title="" target="_blank"&gt;&lt;mip-img class="mip-img" layout="container" src="http://n.sinaimg.cn/sinacn10110/736/w470h266/20190929/b85d-ifffqup86248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PLRo3M2G9td6G.aspx?id=Qkh2DRIMP4i.shtml" data-id="7" data-num="0" data-href="http://www.perfemiker.cn/20W494wYPonTb.aspx?id=zkTNrz8hUpky.html"  title="" target="_blank"&gt;&lt;mip-img class="mip-img" layout="container" src="http://n.sinaimg.cn/sinakd20122/319/w2048h3071/20200328/eeb4-irkazzw3005591.jpg" width="100%" height="100%"&gt;&lt;/mip-img&gt;&lt;p&gt;&amp;#33521;&amp;#20255;&amp;#36798;&amp;#33635;&amp;#30331;&amp;#20840;&amp;#29699;&amp;#31532;&amp;#19968; &amp;#20122;&amp;#27954;&amp;#33455;&amp;#29255;&amp;#32929;&amp;#36319;&amp;#30528;&amp;#29378;&amp;#274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2k56Co3Hy7e.aspx?id=XCUROjr8deANm.htm" data-id="8" data-num="0" data-href="http://www.dongfangguoyuan.cn/20HLcf2ez8lcxoT5w7C.aspx?id=KwlyQMH30hQm9.phtml"  title="" target="_blank"&gt;&lt;mip-img class="mip-img" layout="container" src="http://n.sinaimg.cn/sinacn10122/172/w520h452/20190812/dc62-icapxph7418808.jpg" width="100%" height="100%"&gt;&lt;/mip-img&gt;&lt;p&gt;&amp;#28909;&amp;#25628;&amp;#65306;&amp;#20170;&amp;#24180;&amp;#25253;&amp;#32771;&amp;#37329;&amp;#34701;&amp;#19987;&amp;#19994;&amp;#31639;&amp;#19981;&amp;#31639;&amp;#25220;&amp;#24213; &amp;#32593;&amp;#21451;&amp;#28608;&amp;#367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8lNaAnjVzQktVQ.aspx?id=xkm4FUUrCYrUOO.shtml" data-id="9" data-num="0" data-href="http://www.52lytuan.com/20mWpa70xq.aspx?id=6ggAc7bKrxP7sJz5I0.phtml"  title="" target="_blank"&gt;&lt;mip-img class="mip-img" layout="container" src="http://n.sinaimg.cn/sinakd10108/10/w1024h1386/20200306/c7cc-iqmtvwv1135029.jpg" width="100%" height="100%"&gt;&lt;/mip-img&gt;&lt;p&gt;&amp;#20256;&amp;#33402;&amp;#31185;&amp;#25216;(002866.SZ)&amp;#65306;&amp;#20844;&amp;#21496;PCB&amp;#20135;&amp;#21697;&amp;#21487;&amp;#20197;&amp;#20998;&amp;#20026;&amp;#36890;&amp;#35759;&amp;#29992;&amp;#26495;&amp;#12289;&amp;#28040;&amp;#36153;&amp;#30005;&amp;#23376;&amp;#21644;&amp;#35745;&amp;#31639;&amp;#26426;&amp;#29992;&amp;#26495;&amp;#3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wP3TLt3TtBjqIAGiNN.aspx?id=xf2mmu6VAOWAl.exe" data-id="10" data-num="0" data-href="http://www.scfc.org.cn/20Efy7jrBUK1ClIU8v.aspx?id=GLr38V93wY06.shtml"  title="" target="_blank"&gt;&lt;mip-img class="mip-img" layout="container" src="http://n.sinaimg.cn/sinacn10113/652/w637h815/20190812/af7e-icapxph5356057.jpg" width="100%" height="100%"&gt;&lt;/mip-img&gt;&lt;p&gt;&amp;#35270;&amp;#39057;|&amp;#21556;&amp;#28165;&amp;#65306;&amp;#23545;&amp;#36864;&amp;#24066;&amp;#20013;&amp;#30340;&amp;#36829;&amp;#27861;&amp;#36829;&amp;#35268;&amp;#34892;&amp;#20026;&amp;#19968;&amp;#36861;&amp;#21040;&amp;#24213; &amp;#32477;&amp;#19981;&amp;#20801;&amp;#35768;&amp;#27985;&amp;#27700;&amp;#25720;&amp;#40060;&amp;#12289;&amp;#19968;&amp;#36864;&amp;#20102;&amp;#200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6;&amp;#24179;&amp;#27915;&amp;#33322;&amp;#36816;6&amp;#26376;19&amp;#26085;&amp;#26021;&amp;#36164;251.98&amp;#19975;&amp;#28207;&amp;#20803;&amp;#22238;&amp;#36141;100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u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FU-LeeIQqjwGb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3773621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553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LPKdZL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RtNxsx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4352646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8-01276851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47842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91897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2825;&amp;#20013;vip&amp;#26399;&amp;#24066;&amp;#24320;&amp;#30424;&amp;#65306;&amp;#27818;&amp;#38134;&amp;#12289;20&amp;#21495;&amp;#33014;&amp;#28072;&amp;#36229;1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