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23041;&amp;#26031;&amp;#20154;&amp;#25163;&amp;#26426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uMFIt/index.shtml?id=39031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23041;&amp;#26031;&amp;#20154;&amp;#25163;&amp;#26426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uMFIt/index.shtml?id=39031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lFX-LbYRbKd.shtml" title="" target="_blank"&gt;&amp;#25163;&amp;#27231;&amp;#40179;&amp;#20976;&amp;#32178;&lt;/a&gt;&lt;/span&gt;&lt;a href="/20xIe-quuJvoWz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23041;&amp;#26031;&amp;#20154;&amp;#25163;&amp;#26426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3:0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01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192/w1620h972/20200307/c413-iqmtvwv7018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23041;&amp;#26031;&amp;#20154;&amp;#25163;&amp;#26426;app&amp;#19979;&amp;#36733;,app&amp;#19979;&amp;#36733;&amp;#33529;&amp;#26524;&amp;#29256;V4.3.6IrkiUOUSfWXkBmuq-YEfkndVMPsADqSeV-FcxHmvf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37117;&amp;#20250;&amp;#36896;&amp;#23601;&amp;#8220;&amp;#33521;&amp;#38596;&amp;#8221;&lt;/font&gt;&amp;#28595;&amp;#38376;&amp;#23041;&amp;#26031;&amp;#20154;&amp;#25163;&amp;#26426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266/w641h425/20221216/d1cb-bf5973e3421ced839c4a0d868f0ff3d9.jpg" w="641" h="425" wh="1.5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1080h1812/20200125/f700-innckcf5286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2;&amp;#23626;&amp;#36187;&amp;#20107;&amp;#65292;&amp;#27690;&amp;#20307;&amp;#26234;&amp;#24211;&amp;#36873;&amp;#21462;&amp;#20102;&amp;#22235;&amp;#23478;&amp;#20026;FIFA&amp;#22269; &amp;#9809;&amp;#38469;&amp;#36275;&amp;#32852;&amp;#23448;&amp;#26041;&amp;#21512;&amp;#20316;&amp;#20249;&amp;#20276;&amp;#25110;2022&amp;#21345;&amp;#22612;&amp;#23572;&amp;#19990;&amp;#30028;&amp;#26479;&amp;#23448;&amp;#26041;&amp;#36190;&amp;#21161;&amp;#21830;&amp;#30340;&amp;#21697;&amp;#29260;&amp;#33829;&amp;#38144; &amp;#9917;&amp;#27963;&amp;#21160;&amp;#65292;&amp;#20197;&amp;#27492;&amp;#36827;&amp;#34892;&amp;#26696;&amp;#20363;&amp;#20998;&amp;#2651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0110;&amp;#36825;&amp;#20010;&amp;#65292;&amp;#20013;&amp;#22269;&amp;#22269;&amp;#36275;&amp;#30340;&amp;#25104;&amp;#32489;&amp;#25165;&amp;#26356;&amp;#20196;&amp;#29699;&amp;#36855;&amp;#20204;&amp;#22836;&amp;#30140;&amp;#65292;&amp;#25105;&amp;#20204;&amp;#24050;&amp;#32463;&amp;#20108; &amp;#10081;&amp;#21313;&amp;#24180;&amp;#27809;&amp;#36827;&amp;#20837;&amp;#36807;&amp;#19990;&amp;#30028;&amp;#26479;&amp;#20102; &amp;#9811;&amp;#65292;&amp;#20197;&amp;#21069;&amp;#25105;&amp;#20204;&amp;#21487;&amp;#20197;&amp;#29992;&amp;#36275;&amp;#29699;&amp;#22312;&amp;#22269;&amp;#20869;&amp;#21457;&amp;#23637;&amp;#19981;&amp;#34892;&amp;#36825;&amp;#20010;&amp;#20511; &amp;#9918;&amp;#21475;&amp;#26469;&amp;#25642;&amp;#22622;&amp;#36807;&amp;#21435;&amp;#65292;&amp;#20294;&amp;#29616;&amp;#22312;&amp;#38543;&amp;#30528;&amp;#36164;&amp;#26412;&amp;#30340;&amp;#36827;&amp;#20837;&amp;#65292;&amp;#22269;&amp;#20869;&amp;#22312;&amp;#36275;&amp;#29699;&amp;#20107;&amp;#19994;&amp;#20013;&amp;#25237;&amp;#20837;&amp;#30340;&amp;#37329; &amp;#9808;&amp;#38065;&amp;#65292;&amp;#19968;&amp;#28857;&amp;#37117;&amp;#19981;&amp;#23569;&amp;#65292;&amp;#32844;&amp;#19994;&amp;#29699;&amp;#21592;&amp;#30340;&amp;#34218;&amp;#36164;&amp;#26356;&amp;#26159;&amp;#39640;&amp;#24471;&amp;#31163;&amp;#35889;&amp;#12290;&amp;#22312;&amp;#36164;&amp;#26412;&amp;#36827;&amp;#20837;&amp;#22269;&amp;#36275;&amp;#24066; &amp;#10060;&amp;#22330;&amp;#21518;&amp;#65292;&amp;#21407;&amp;#26412;&amp;#20197;&amp;#20026;&amp;#25105;&amp;#20204;&amp;#30340;&amp;#21457;&amp;#23637;&amp;#20250;&amp;#36234;&amp;#26469;&amp;#36234;&amp;#22909;&amp;#65292;&amp;#20294;&amp;#27809;&amp;#24819;&amp;#21040;&amp;#36824;&amp;#26159;&amp;#19981;&amp;#34892;&amp;#12290;&amp;#29699;&amp;#21592;&amp;#23454; &amp;#9805;&amp;#21147;&amp;#21644;&amp;#34218;&amp;#36164;&amp;#19981;&amp;#23545;&amp;#31561;&amp;#30340;&amp;#21512;&amp;#21516; &amp;#9807;&amp;#65292;&amp;#24066;&amp;#22330;&amp;#19978;&amp;#19968;&amp;#25235;&amp;#19968;&amp;#22823;&amp;#25226;&amp;#65292;&amp;#25343;&amp;#20102;&amp;#38065;&amp;#21364;&amp;#25343;&amp;#19981;&amp;#20986;&amp;#25104;&amp;#32489;&amp;#65292; &amp;#9811;&amp;#19990;&amp;#39044;&amp;#36187;&amp;#20063;&amp;#26080;&amp;#27861;&amp;#36890;&amp;#36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8469;&amp;#36275;&amp;#32852;&amp;#23448;&amp;#26041;&amp;#25968;&amp;#25454;&amp;#26174;&amp;#31034;,&amp;#25910;&amp;#30475;2018&amp;#24180;&amp;#19990;&amp;#30028;&amp;#26479;&amp;#20915;&amp;#36187;&amp;#27599;&amp;#20998;&amp;#38047;&amp;#20154; &amp;#9196;&amp;#25968;&amp;#24179;&amp;#22343;&amp;#36229;&amp;#36807;11.2&amp;#20159; &amp;#10084;&amp;#12290;&amp;#26435;&amp;#23041;&amp;#26426;&amp;#26500;&amp;#39044;&amp;#27979;,2022&amp;#21345;&amp;#22612;&amp;#23572;&amp;#19990;&amp;#30028;&amp;#26479;&amp;#23558;&amp;#24635; &amp;#9801;&amp;#35745;&amp;#21560;&amp;#24341;&amp;#20840;&amp;#29699;&amp;#36229;&amp;#36807;50&amp;#20159;&amp;#20154;&amp;#27425;&amp;#30340;&amp;#20851;&amp;#27880; &amp;#9200;&amp;#12290;&amp;#23545;&amp;#27492;,&amp;#19994;&amp;#20869;&amp;#20154;&amp;#22763;&amp;#34920;&amp;#31034;:&amp;#8220;&amp;#20316;&amp;#20026;&amp;#38463;&amp;#9800;&amp;#26681;&amp;#24311;&amp;#38431;&amp;#30340;&amp;#36190;&amp;#21161;&amp;#21512;&amp;#20316;&amp;#20249;&amp;#20276;,&amp;#19975;&amp;#23478;&amp;#20048;&amp;#33258;&amp;#28982;&amp;#20063;&amp;#23558;&amp;#25104;&amp;#20026;&amp;#19975;&amp;#20247;&amp;#30633;&amp;#30446;&amp;#30340;&amp;#28966;&amp;#28857;,&amp;#26377;&amp;#26395; &amp;#9917;&amp;#25104;&amp;#20026;&amp;#26412;&amp;#23626;&amp;#19990;&amp;#30028;&amp;#26479;&amp;#33829;&amp;#38144;&amp;#30340;&amp;#26368;&amp;#22823;&amp;#36194;&amp;#23478;&amp;#20043;&amp;#1996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1000h1000/20191011/9ada-ifvwfti4561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3626;&amp;#19990;&amp;#30028;&amp;#26479;&amp;#65292;&amp;#38463;&amp;#26681;&amp;#24311;&amp;#19968;&amp;#36335;&amp;#25171;&amp;#20837;&amp;#20915;&amp;#36187;&amp;#65292;&amp;#26757;&amp;#35199;&amp;#24050;&amp;#32463;&amp;#25343;&amp;#21040;4&amp;#27425;&amp;#20840;&amp;#22330;&amp;#26368; &amp;#9787;&amp;#20339;&amp;#28595;&amp;#38376;&amp;#23041;&amp;#26031;&amp;#20154;&amp;#25163;&amp;#26426;app&amp;#19979;&amp;#367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22823;&amp;#25112;&amp;#27861;&amp;#22269;&amp;#30340;&amp;#21345;&amp;#22612;&amp;#23572;&amp;#19990;&amp;#30028;&amp;#26479;&amp;#20915;&amp;#36187;&amp;#38376;&amp;#31080;&amp;#65292;&amp;#33258;&amp;#28982;&amp;#20063;&amp;#20813;&amp;#19981;&amp;#20102;&amp;#34987;&amp;#28818; &amp;#9195;&amp;#30340;&amp;#21629;&amp;#36816;&amp;#12290;&amp;#26681;&amp;#25454;&amp;#22269;&amp;#38469;&amp;#30693;&amp;#21517;&amp;#25968;&amp;#25454;&amp;#26426;&amp;#26500;Statista&amp;#20844;&amp;#24067;&amp;#30340;&amp;#25968;&amp;#25454;&amp;#23545;&amp;#27604;&amp;#26174; &amp;#10145;&amp;#31034;&amp;#65292;&amp;#19982;2018&amp;#24180;&amp;#22312;&amp;#20420;&amp;#32599;&amp;#26031;&amp;#20030;&amp;#34892;&amp;#30340;&amp;#19978;&amp;#23626;&amp;#19990;&amp;#30028;&amp;#26479;&amp;#30456;&amp;#27604;&amp;#65292;2022&amp;#24180;&amp;#21345;&amp;#22612; &amp;#9201;&amp;#23572;&amp;#19990;&amp;#30028;&amp;#26479;&amp;#30340;&amp;#39640;&amp;#31561;&amp;#32423;&amp;#38376;&amp;#31080;&amp;#20215;&amp;#26684;&amp;#22823;&amp;#24133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0415;&amp;#20316;&amp;#20026;&amp;#36275;&amp;#29699;&amp;#22269;&amp;#23478;&amp;#30340;&amp;#20811;&amp;#32599;&amp;#22320;&amp;#20122;&amp;#65292;&amp;#36275;&amp;#29699;&amp;#20154;&amp;#21475;&amp;#20063;&amp;#26080;&amp;#27861;&amp;#19982;&amp;#22823;&amp;#22810;&amp;#25968;&amp;#36275;&amp;#29699; &amp;#9805;&amp;#24378;&amp;#22269;&amp;#30456;&amp;#27604;&amp;#12290;&amp;#20811;&amp;#32599;&amp;#22320;&amp;#20122;&amp;#21482;&amp;#26377;13&amp;#19975;&amp;#27880;&amp;#20876;&amp;#29699;&amp;#21592;&amp;#65292;&amp;#21482;&amp;#26377;&amp;#24503;&amp;#22269;&amp;#30340;1/50&amp;#65292;&amp;#32654; &amp;#9789;&amp;#22269;&amp;#30340;1/40&amp;#65292;&amp;#24052;&amp;#35199;&amp;#30340;1/20&amp;#65292;&amp;#27861;&amp;#22269;&amp;#30340;1/15&amp;#65292;&amp;#24847;&amp;#22823;&amp;#21033;&amp;#21644;&amp;#33521;&amp;#26684;&amp;#20848; &amp;#9810;&amp;#30340;1/12 &amp;#9195;&amp;#65292;&amp;#33655;&amp;#20848;&amp;#30340;1/9&amp;#65292;&amp;#29978;&amp;#33267;&amp;#26085;&amp;#26412;&amp;#21644;&amp;#28595;&amp;#22823;&amp;#21033;&amp;#20122;&amp;#30340;1/8&amp;#65281;&amp;#20154;&amp;#21475;&amp;#19982; &amp;#9971;&amp;#20811;&amp;#32599;&amp;#22320;&amp;#20122;&amp;#30456;&amp;#24403;&amp;#30340;&amp;#29233;&amp;#23572;&amp;#20848; &amp;#9805;&amp;#65292;&amp;#27880;&amp;#20876;&amp;#29699;&amp;#21592;&amp;#20154;&amp;#25968;&amp;#20063;&amp;#26159;3&amp;#20493;&amp;#12290;&amp;#20294;&amp;#21482;&amp;#26377;&amp;#20811;&amp;#32599;&amp;#22320;&amp;#20122;&amp;#36830; &amp;#9788;&amp;#32493;&amp;#20004;&amp;#23626;&amp;#19990;&amp;#30028;&amp;#26479;&amp;#36827;&amp;#20837;&amp;#20102;4&amp;#24378;&amp;#65292;&amp;#32780;&amp;#23395;&amp;#20891;&amp;#22870;&amp;#29260;&amp;#26356;&amp;#33021;&amp;#36827;&amp;#19968;&amp;#27493;&amp;#35777;&amp;#26126;&amp;#20811;&amp;#32599;&amp;#22320;&amp;#20122;&amp;#36275;&amp;#29699; &amp;#9803;&amp;#30340;&amp;#23569;&amp;#32780;&amp;#31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348/w689h459/20200223/665c-ipvnszf0543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2022&amp;#24180;&amp;#20908;&amp;#23395;&amp;#8220;&amp;#19977;&amp;#37325;&amp;#30123;&amp;#24773;&amp;#8221;&amp;#30340;&amp;#23041;&amp;#32961;&amp;#65292;&amp;#32654;&amp;#22269;&amp;#25919;&amp;#24220;&amp;#20063;&amp;#24320;&amp;#22987;&amp;#32039; &amp;#9805;&amp;#2435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19990;&amp;#30028;&amp;#26479;&amp;#20020;&amp;#36817;&amp;#23614;&amp;#22768;&amp;#65292;&amp;#35841;&amp;#23558;&amp;#27792;&amp;#28020;&amp;#22312;&amp;#22823;&amp;#21147;&amp;#31070;&amp;#26479;&amp;#30340;&amp;#20809;&amp;#32768;&amp;#20043;&amp;#1997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07;&amp;#26412;&amp;#35201;&amp;#22312;&amp;#19990;&amp;#30028;&amp;#26479;&amp;#33310;&amp;#21488;&amp;#19978;&amp;#22823;&amp;#25918;&amp;#24322;&amp;#24425;&amp;#30340;&amp;#20182; &amp;#9806;&amp;#65292;&amp;#21364;&amp;#22312;&amp;#19990;&amp;#30028; &amp;#9805;&amp;#26479;&amp;#21069;&amp;#21644;&amp;#20013;&amp;#22269;&amp;#38431;&amp;#30340;&amp;#21451;&amp;#35850;&amp;#36187;&amp;#20013;&amp;#19982;&lt;/font&gt;&lt;font&gt;&amp;#37073;&amp;#26234;&lt;/font&gt;&lt;font&gt;&amp;#30340;&amp;#23545;&amp;#25239;&amp;#20013;&amp;#26029;&amp;#33151;&amp;#12290;&amp;#23613;&amp;#31649;&lt;/font&gt;&lt;font&gt;&amp;#37073;&amp;#26234;&lt;/font&gt;&lt;font&gt;&amp;#24182;&amp;#19981;&amp;#26159;&amp;#25925;&amp;#24847;&amp;#20026;&amp;#20043;&amp;#65292;&amp;#20294;&amp;#36825;&amp;#27425;&amp;#29359;&amp;#35268; &amp;#9974;&amp;#36275;&amp;#20197;&amp;#35753;&amp;#35199;&amp;#22622;&amp;#38169;&amp;#36807;&amp;#19990;&amp;#30028;&amp;#26479; &amp;#9803;&amp;#12290;&amp;#19981;&amp;#36807;&amp;#22823;&amp;#24230;&amp;#30340;&lt;/font&gt;&lt;font&gt;&amp;#20182;&lt;/font&gt;&lt;font&gt;&amp;#20063;&amp;#21407;&amp;#35845;&amp;#20102;&lt;/font&gt;&lt;font&gt; &amp;#9980;&amp;#37073;&amp;#26234;&lt;/font&gt;&lt;font&gt;&lt;font&gt;&amp;#65292;&amp;#24182;&amp;#22312;&amp;#36864;&amp;#24441;&amp;#21518;&amp;#25214;&amp;#21040;&amp;#20102; &amp;#10151;&amp;#26032;&amp;#30340;&amp;#20154;&amp;#29983;&amp;#26041;&amp;#21521;&amp;#65292;&amp;#23601;&amp;#26159;&amp;#20570;&amp;#38899;&amp;#20048;&amp;#65292;&amp;#19981;&amp;#20165;&amp;#24403;&lt;/font&gt;&lt;font&gt;DJ&lt;/font&gt;&lt;font&gt;&amp;#32781;&amp;#30340;&amp;#26377;&amp;#27169;&amp;#26377;&amp;#26679; &amp;#9807;&amp;#65292;&amp;#36824;&amp;#20986;&amp;#20102;&amp;#20010;&amp;#20154;&amp;#31532;&amp;#19968;&amp;#24352;&amp;#19987; &amp;#9806;&amp;#36753;&amp;#65292;&amp;#29978;&amp;#33267;&amp;#22312;&amp;#30005;&amp;#24433;&amp;#20013;&amp;#36807;&amp;#20102;&amp;#19968;&amp;#25226;&amp;#28436;&amp;#21592;&amp;#30270; &amp;#9195;&amp;#65292;&amp;#22312;&amp;#30340;&amp;#22763;&amp;#36895;&amp;#36882;&amp;#22235;&amp;#37324;&amp;#23458;&amp;#20018;&amp;#20102;&amp;#19968;&amp;#27425;&amp;#21050;&amp;#28608; &amp;#9811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92/w1080h1512/20191229/23da-imkzenp327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Opta&amp;#30340;&amp;#25968;&amp;#25454;&amp;#32479;&amp;#35745;&amp;#65292;&amp;#26412;&amp;#23626;&amp;#19990;&amp;#30028;&amp;#26479;&amp;#19978;&amp;#65292;&amp;#24052;&amp;#40654;&amp;#22307;&amp;#26085;&amp;#32819;&amp;#26364;&amp;#29699;&amp;#21592; &amp;#9200;&amp;#25171;&amp;#36827;&amp;#20102;13&amp;#31890;&amp;#36827;&amp;#29699;&amp;#65292;&amp;#36825;&amp;#19968;&amp;#25968;&amp;#25454;&amp;#22312;&amp;#20465;&amp;#20048;&amp;#37096;&amp;#23618;&amp;#38754;&amp;#26159;&amp;#26368;&amp;#2281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193; &amp;#31532;&amp;#20108;&amp;#22330;&amp;#23567;&amp;#32452;&amp;#36187;&amp;#65292;&amp;#38463;&amp;#26681;&amp;#24311;2&amp;#65306;0&amp;#22696;&amp;#35199;&amp;#21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8;&amp;#20161;&amp;#20889;&amp;#36947;&amp;#65306;&amp;#36807;&amp;#21435;&amp;#21313;&amp;#23626;&amp;#19990;&amp;#30028;&amp;#26479; &amp;#9977;&amp;#65292;&amp;#37117;&amp;#33267;&amp;#23569;&amp;#26377;&amp;#19968;&amp;#21517;&amp;#25308;&amp;#20161;&amp;#29699;&amp;#21592;&amp;#38383;&amp;#20837;&amp;#19990;&amp;#30028; &amp;#9789;&amp;#26479;&amp;#20915;&amp;#36187;&amp;#65292;&amp;#21482;&amp;#26377;&amp;#22269;&amp;#31859;&amp;#33021;&amp;#36807;&amp;#21516;&amp;#26679;&amp;#20570;&amp;#21040;&amp;#36825;&amp;#28857;&amp;#12290;&amp;#22312;&amp;#36825;&amp;#20854;&amp;#20013;&amp;#65292;&amp;#22885;&amp;#26681;&amp;#22612;&amp;#21202;&amp;#12289;&amp;#21033;&amp;#25166;&amp;#25289; &amp;#9806;&amp;#31062;&amp;#12289;&amp;#25289;&amp;#22982;&amp;#12289;&amp;#25176;&amp;#21033;&amp;#32034;&amp;#31561;&amp;#20154;&amp;#37117;&amp;#25343;&amp;#21040;&amp;#20102;&amp;#19990;&amp;#30028;&amp;#26479;&amp;#20896;&amp;#20891;&amp;#65292;&amp;#20294;&amp;#20063;&amp;#26377;&amp;#19968;&amp;#20123;&amp;#29699;&amp;#21592;&amp;#36973;&amp;#36935;&amp;#20102; &amp;#9806;&amp;#22833;&amp;#36133;&amp;#12290;&amp;#32780;&amp;#26412;&amp;#23626;&amp;#19990;&amp;#30028;&amp;#26479;&amp;#65292;&amp;#19968;&amp;#20849;&amp;#26159;&amp;#19977;&amp;#21517;&amp;#25308;&amp;#20161;&amp;#29699;&amp;#21592;&amp;#38383;&amp;#20837;&amp;#19990;&amp;#30028;&amp;#26479;&amp;#20915;&amp;#36187;&amp;#65306;&amp;#20110;&amp;#24085;&amp;#26757; &amp;#9806;&amp;#21345;&amp;#35834;&amp;#12289;&amp;#31185;&amp;#26364;&amp;#12289;&amp;#24085;&amp;#29926;&amp;#23572;&amp;#12290;&amp;#65288;&amp;#21346;&amp;#21345;&amp;#26031;&amp;#22240;&amp;#20260;&amp;#36864;&amp;#20986;&amp;#20102;&amp;#19990;&amp;#30028;&amp;#2647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0a91-ieftthy07962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2;&amp;#31185;&amp;#27604;&amp;#21733;&amp;#21733;&amp;#23567;8&amp;#23681;&amp;#65292;&amp;#21496;&amp;#32844;&amp;#36793;&amp;#38155;&amp;#65292;&amp;#26412;&amp;#36187;&amp;#23395;14&amp;#27425;&amp;#20986;&amp;#22330;13&amp;#27425;&amp;#39318;&amp;#21457; &amp;#9804;&amp;#65292;&amp;#25910;&amp;#33719;3&amp;#29699;3&amp;#21161;&amp;#25915;&amp;#12290;&amp;#23612;&amp;#31185;&amp;#31361;&amp;#36827;&amp;#36895;&amp;#24230;&amp;#26497;&amp;#24555;&amp;#65292;&amp;#21487;&amp;#32988;&amp;#20219;&amp;#24038;&amp;#21491;&amp;#20004;&amp;#36793; &amp;#9803;&amp;#65292;&amp;#22312;&amp;#26080;&amp;#29699;&amp;#29366; &amp;#9194;&amp;#24577;&amp;#19979;&amp;#20063;&amp;#33021;&amp;#22815;&amp;#36890;&amp;#36807;&amp;#36305;&amp;#20301;&amp;#21019;&amp;#36896;&amp;#26426;&amp;#20250;&amp;#65292;&amp;#22833;&amp;#21435;&amp;#29699;&amp;#26435;&amp;#21518;&amp;#36805;&amp;#36895;&amp;#21453;&amp;#25250;&amp;#20063;&amp;#27491;&amp;#26159;&amp;#35199;&amp;#29677;&amp;#29273;&amp;#38656; &amp;#10144;&amp;#35201;&amp;#30340;&amp;#29305;&amp;#36136;&amp;#12290;&amp;#23612;&amp;#31185;&amp;#20837;&amp;#36873;&amp;#22269;&amp;#23478;&amp;#38431;&amp;#39047;&amp;#20026;&amp;#39034;&amp;#21033;&amp;#65292;&amp;#22312;2022&amp;#24180;&amp;#27431;&amp;#22269;&amp;#32852;&amp;#24050;&amp;#20195;&amp;#34920;&amp;#35199; &amp;#10085;&amp;#29677;&amp;#29273;2&amp;#27425;&amp;#20986;&amp;#22330;&amp;#24182;&amp;#36865;&amp;#19978;1&amp;#20010;&amp;#21161;&amp;#25915;&amp;#65292;&amp;#20837;&amp;#36873;&amp;#19990;&amp;#30028;&amp;#26479;&amp;#22823;&amp;#21517;&amp;#21333;&amp;#39034;&amp;#29702;&amp;#25104;&amp;#314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54;&amp;#23454;&amp;#20197;&amp;#24403;&amp;#26102;&amp;#20013;&amp;#22269;&amp;#36275;&amp;#29699;&amp;#30340;&amp;#23454;&amp;#21147;&amp;#65292;&amp;#31859;&amp;#21346;&amp;#24102;&amp;#38431;&amp;#36827;&amp;#20837;&amp;#19990;&amp;#30028; &amp;#9201;&amp;#26479;&amp;#65292;&amp;#23601;&amp;#31639;&amp;#23567;&amp;#32452;&amp;#36187;3&amp;#36830;&amp;#36133; &amp;#9810;&amp;#65292;&amp;#20063;&amp;#19981;&amp;#35813;&amp;#25104;&amp;#20026;&amp;#19979;&amp;#35838;&amp;#23548;&amp;#28779;&amp;#32034;&amp;#30340;&amp;#65292;&amp;#26080;&amp;#22856;&amp;#20013;&amp;#22269;&amp;#36275;&amp;#29699;&amp;#23601; &amp;#9810;&amp;#26159;&amp;#20154;&amp;#28014;&amp;#20110;&amp;#20107; &amp;#9802;&amp;#65292;&amp;#20154;&amp;#38469;&amp;#20851;&amp;#31995;&amp;#12289;&amp;#26159;&amp;#21542;&amp;#25026;&amp;#20107;&amp;#25104;&amp;#20026;&amp;#20851;&amp;#38190;&amp;#22240;&amp;#32032;&amp;#65292;&lt;/font&gt;&lt;font&gt;&amp;#36275;&amp;#21327;&amp;#23601;&amp;#26159;&amp;#36825;&amp;#20040;&amp;#19994;&amp;#20313;&amp;#65292;&amp;#20013;&amp;#22269;&amp;#36275;&amp;#29699;&amp;#20063;&amp;#26159;&amp;#25366;&amp;#20102;&amp;#19968;&amp;#20010;&amp;#22823;&amp;#22353;&amp;#65292;&amp;#22914;&amp;#26524;&amp;#32487; &amp;#9194;&amp;#32493;&amp;#35753;&amp;#31859;&amp;#21346;&amp;#25191;&amp;#25945;&amp;#65292;&amp;#26159;&amp;#19981;&amp;#26159;&amp;#20250;&amp;#26377;&amp;#19979;&amp;#19968;&amp;#23626;&amp;#19990;&amp;#30028;&amp;#26479;&amp;#21442;&amp;#36187;&amp;#32463;&amp;#21382;&amp;#20102;&amp;#65311;&amp;#21487;&amp;#24796;&amp;#19968;&amp;#20999;&amp;#27809;&amp;#26377; &amp;#10084;&amp;#22914;&amp;#265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88/w533h355/20191020/b6e9-ihfpfvz7067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6681;&amp;#24311;&amp;#23545;&amp;#38453;&amp;#20811;&amp;#32599;&amp;#22320;&amp;#20122;&amp;#30340;&amp;#27604;&amp;#36187;&amp;#20013;&amp;#65292;&amp;#38463;&amp;#26681;&amp;#24311;&amp;#25511;&amp;#29699;&amp;#29575;&amp;#20165; &amp;#9807;&amp;#20165;&amp;#26377;39% &amp;#9996;&amp;#65292;&amp;#20811;&amp;#32599;&amp;#22320;&amp;#20122;&amp;#39640;&amp;#36798;61% &amp;#9806;&amp;#12290;&amp;#19981;&amp;#36807;&amp;#23556;&amp;#27491;&amp;#27425;&amp;#25968;&amp;#19978;&amp;#65292;&amp;#38463;&amp;#26681;&amp;#24311;&amp;#26377;7&amp;#27425; &amp;#9808;&amp;#65292;&amp;#20811;&amp;#32599;&amp;#22320;&amp;#20122;&amp;#20165;&amp;#20165;&amp;#26377;2&amp;#27425; &amp;#10152;&amp;#12290;&amp;#27861;&amp;#22269;&amp;#23545;&amp;#38453;&amp;#25705;&amp;#27931;&amp;#21733;&amp;#30340;&amp;#27604;&amp;#36187;&amp;#21516;&amp;#26679;&amp;#22914;&amp;#27492; &amp;#9808;&amp;#65292;&amp;#38754;&amp;#23545;&amp;#23454;&amp;#21147; &amp;#9808;&amp;#19981;&amp;#22914;&amp;#33258;&amp;#24049;&amp;#30340;&amp;#25705;&amp;#27931;&amp;#21733;&amp;#65292;&amp;#27861;&amp;#22269;&amp;#38431;&amp;#31455;&amp;#28982;&amp;#20302;&amp;#35843;&amp;#22320;&amp;#25171;&amp;#36215;&amp;#20102;&amp;#38450;&amp;#23432;&amp;#21453;&amp;#20987;&amp;#65292;&amp;#20840;&amp;#22330;&amp;#25511;&amp;#29699;&amp;#29575; &amp;#10024;&amp;#21516;&amp;#26679;&amp;#26159;39%&amp;#65292;&amp;#23556;&amp;#27491;&amp;#27425;&amp;#25968;&amp;#20004;&amp;#38431;&amp;#37117;&amp;#26159;3&amp;#27425;&amp;#12290;&amp;#21487;&amp;#20197;&amp;#30475;&amp;#20986;&amp;#26469;&amp;#65292;&amp;#24403;&amp;#24378;&amp;#38431;&amp;#25918;&amp;#19979;&amp;#36523; &amp;#9805;&amp;#27573;&amp;#26102;&amp;#65292;&amp;#36194;&amp;#29699;&amp;#23601;&amp;#26159;&amp;#27700;&amp;#21040;&amp;#28192;&amp;#25104;&amp;#30340;&amp;#201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2269;&amp;#38469;&amp;#36275;&amp;#32852;&amp;#27492;&amp;#21069;&amp;#26366;&amp;#34920;&amp;#31034;&amp;#65292;2026&amp;#24180;&amp;#19990;&amp;#30028;&amp;#26479;&amp;#21442;&amp;#36187;&amp;#29699;&amp;#38431;&amp;#23558; &amp;#10145;&amp;#20174;32&amp;#25903;&amp;#25193;&amp;#20891;&amp;#33267;48&amp;#25903; &amp;#9981;&amp;#65292;&amp;#22312;&amp;#31532;&amp;#19968;&amp;#36718;&amp;#23567;&amp;#32452;&amp;#36187;&amp;#20013;&amp;#65292;&amp;#21442;&amp;#36187;&amp;#29699;&amp;#38431;&amp;#23558;&amp;#34987;&amp;#20998;&amp;#20026;16 &amp;#9804;&amp;#20010;&amp;#23567;&amp;#32452;&amp;#27599;&amp;#32452;3&amp;#25903;&amp;#29699;&amp;#38431;&amp;#65292;&amp;#23567;&amp;#32452;&amp;#36187;&amp;#22836;&amp;#20004;&amp;#21517;&amp;#36827;&amp;#20837;32&amp;#24378;&amp;#28120;&amp;#27760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79/w2048h2731/20191015/72f1-ifzxhxk7428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415;&amp;#20316;&amp;#20026;&amp;#36275;&amp;#29699;&amp;#22269;&amp;#23478;&amp;#30340;&amp;#20811;&amp;#32599;&amp;#22320;&amp;#20122;&amp;#65292;&amp;#36275;&amp;#29699;&amp;#20154;&amp;#21475;&amp;#20063;&amp;#26080;&amp;#27861;&amp;#19982;&amp;#22823;&amp;#22810;&amp;#25968;&amp;#36275;&amp;#29699; &amp;#9809;&amp;#24378;&amp;#22269;&amp;#30456;&amp;#27604;&amp;#12290;&amp;#20811;&amp;#32599;&amp;#22320;&amp;#20122;&amp;#21482;&amp;#26377;13&amp;#19975;&amp;#27880;&amp;#20876;&amp;#29699;&amp;#21592;&amp;#65292;&amp;#21482;&amp;#26377;&amp;#24503;&amp;#22269;&amp;#30340;1/50&amp;#65292;&amp;#32654; &amp;#10071;&amp;#22269;&amp;#30340;1/40&amp;#65292;&amp;#24052;&amp;#35199;&amp;#30340;1/20&amp;#65292;&amp;#27861;&amp;#22269;&amp;#30340;1/15&amp;#65292;&amp;#24847;&amp;#22823;&amp;#21033;&amp;#21644;&amp;#33521;&amp;#26684;&amp;#20848; &amp;#9934;&amp;#30340;1/12 &amp;#9804;&amp;#65292;&amp;#33655;&amp;#20848;&amp;#30340;1/9&amp;#65292;&amp;#29978;&amp;#33267;&amp;#26085;&amp;#26412;&amp;#21644;&amp;#28595;&amp;#22823;&amp;#21033;&amp;#20122;&amp;#30340;1/8&amp;#65281;&amp;#20154;&amp;#21475;&amp;#19982; &amp;#9979;&amp;#20811;&amp;#32599;&amp;#22320;&amp;#20122;&amp;#30456;&amp;#24403;&amp;#30340;&amp;#29233;&amp;#23572;&amp;#20848; &amp;#9924;&amp;#65292;&amp;#27880;&amp;#20876;&amp;#29699;&amp;#21592;&amp;#20154;&amp;#25968;&amp;#20063;&amp;#26159;3&amp;#20493;&amp;#12290;&amp;#20294;&amp;#21482;&amp;#26377;&amp;#20811;&amp;#32599;&amp;#22320;&amp;#20122;&amp;#36830; &amp;#9203;&amp;#32493;&amp;#20004;&amp;#23626;&amp;#19990;&amp;#30028;&amp;#26479;&amp;#36827;&amp;#20837;&amp;#20102;4&amp;#24378;&amp;#65292;&amp;#32780;&amp;#23395;&amp;#20891;&amp;#22870;&amp;#29260;&amp;#26356;&amp;#33021;&amp;#36827;&amp;#19968;&amp;#27493;&amp;#35777;&amp;#26126;&amp;#20811;&amp;#32599;&amp;#22320;&amp;#20122;&amp;#36275;&amp;#29699; &amp;#9808;&amp;#30340;&amp;#23569;&amp;#32780;&amp;#31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1.&amp;#35199;&amp;#29677;&amp;#29273;&amp;#38431;&amp;#30340;&amp;#24754;&amp;#21696;&amp;#65306;&amp;#26368;&amp;#20250;&amp;#20256;&amp;#29699;&amp;#30340;&amp;#20381;&amp;#26087;&amp;#36824;&amp;#26159;&amp;#24067;&amp;#26031;&amp;#20811;&amp;#335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8&amp;#12289;&amp;#24052;&amp;#23572;&amp;#38886;&amp;#24503; 1.0&amp;#20159;&amp;#274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21/w656h665/20190817/2088-ichcymw40967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4320;&amp;#36187;&amp;#21069;&amp;#65292;&amp;#20234;&amp;#23612;&amp;#20122;&amp;#22522;&amp;#19982;&amp;#23612;&amp;#31185;&amp;#22312;&amp;#31038;&amp;#20132;&amp;#23186;&amp;#20307;&amp;#22823;&amp;#26194;&amp;#29699;&amp;#34915;&amp;#12289;&amp;#19982;&amp;#22823;&amp;#21147; &amp;#10150;&amp;#31070;&amp;#26479;&amp;#21512;&amp;#24433;&amp;#12290;&amp;#23613;&amp;#31649;&amp;#25928;&amp;#21147;&amp;#30340;&amp;#22269;&amp;#23478;&amp;#38431;&amp;#19981;&amp;#21516; &amp;#9973;&amp;#65292;&amp;#20294;&amp;#20804;&amp;#24351;&amp;#20381;&amp;#26087;&amp;#24773;&amp;#28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107/w1024h683/20221217/bf32-9f75233514078726f90a443b23b24ab1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23041;&amp;#26031;&amp;#20154;&amp;#25163;&amp;#26426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384/w527h657/20191028/d239-ihqyuyk51550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ifenmoMH.html" title=""  data-id="54"  target="_blank"&gt;&lt;mip-img class="mip-img mip-hot-img" layout="fixed" src="http://n.sinaimg.cn/ent/4_img/upload/9b7b89c5/547/w804h543/20200105/f0ad-imrkkfx9543874.png" width="110" height="72"&gt;&lt;/mip-img&gt;&lt;p class="nr"&gt;&amp;#27719;&amp;#20013;&amp;#32929;&amp;#20221;(300371.SZ)&amp;#65306;2023&amp;#24180;&amp;#24230;&amp;#20928;&amp;#21033;&amp;#28070;1.04&amp;#20159;&amp;#20803; &amp;#25311;10&amp;#27966;1.6&amp;#20803;&lt;/p&gt;&lt;p class="ly"&gt;&lt;span class="pl_all" docUrl=""&gt;&lt;/span&gt;&lt;mip-img class="mip-element mip-comment-img" alt="" src="http://n.sinaimg.cn/sinacn20105/146/w1634h2512/20190928/cc2c-ifffqup44933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Rc-ETQhFWt.shtml" title=""  data-id="55"  target="_blank"&gt;&lt;mip-img class="mip-img mip-hot-img" layout="fixed" src="http://n.sinaimg.cn/sinacn10104/736/w640h896/20190814/4b6f-icapxpi2867615.jpg" width="110" height="72"&gt;&lt;/mip-img&gt;&lt;p class="nr"&gt;&amp;#30333;&amp;#38134;&amp;#20215;&amp;#26684;&amp;#20026;&amp;#20309;&amp;#25345;&amp;#32493;&amp;#19978;&amp;#28072;&amp;#65311;&lt;/p&gt;&lt;p class="ly"&gt;&lt;span class="pl_all" docUrl="?id=utf8hElQ20230220.doc"&gt;&lt;/span&gt;&lt;mip-img class="mip-element mip-comment-img" alt="" src="http://n.sinaimg.cn/sinacn20109/384/w790h1194/20191028/bb56-ihqyuyk39930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879/index.html" title=""  data-id="56"  target="_blank"&gt;&lt;mip-img class="mip-img mip-hot-img" layout="fixed" src="http://n.sinaimg.cn/sinacn10122/172/w520h452/20190812/dc62-icapxph7418808.jpg" width="110" height="72"&gt;&lt;/mip-img&gt;&lt;p class="nr"&gt;&amp;#20027;&amp;#39064;&amp;#20844;&amp;#22253;&amp;#27010;&amp;#24565;&amp;#30424;&amp;#20013;&amp;#36339;&amp;#27700;&amp;#65292;&amp;#21326;&amp;#20392;&amp;#22478;&amp;#65313;&amp;#24179;&amp;#30424;&lt;/p&gt;&lt;p class="ly"&gt;&lt;span class="pl_all" docUrl=""&gt;&lt;/span&gt;&lt;mip-img class="mip-element mip-comment-img" alt="" src="http://n.sinaimg.cn/sinacn10106/311/w700h1211/20200218/6db7-iprtayz10956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ncstea.cn/20myBXPMdSFpsmlK3cD.aspx?id=pJForMz5TX4WN.exe" data-id="1" data-num="0" data-href="http://www.cqdjxyy.com/20vookbCdR2Gdn.aspx?id=gz3KZMpodcXj.phtml"  title="" target="_blank"&gt;&lt;mip-img class="mip-img" layout="container" src="http://n.sinaimg.cn/sports/transform/200/w600h400/20190914/50d6-iepyyhi5505257.jpg" width="100%" height="100%"&gt;&lt;/mip-img&gt;&lt;p&gt;&amp;#38395;&amp;#27888;&amp;#31185;&amp;#25216;&amp;#32929;&amp;#20215;&amp;#36300;&amp;#20572; &amp;#20844;&amp;#21496;&amp;#21435;&amp;#24180;&amp;#24402;&amp;#27597;&amp;#20928;&amp;#21033;&amp;#28070;&amp;#21516;&amp;#27604;&amp;#19979;&amp;#28369;1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Vo2JPx8eS.aspx?id=Q5aSLofbFPf.exe" data-id="2" data-num="0" data-href="http://hq.sqgxy.edu.cn:82/20O1Pde2by86Wa.aspx?id=LHXZzhPFsHqQXCvNR.shtml"  title="" target="_blank"&gt;&lt;mip-img class="mip-img" layout="container" src="http://n.sinaimg.cn/sinacn20123/480/w1920h2560/20190913/644d-iepyyhi2700830.jpg" width="100%" height="100%"&gt;&lt;/mip-img&gt;&lt;p&gt;&amp;#20113;&amp;#40120;&amp;#36877;&amp;#36965;001&amp;#39640;&amp;#31471;&amp;#26071;&amp;#33328;&amp;#20840;&amp;#29699;&amp;#39318;&amp;#21457;&amp;#65292;&amp;#27491;&amp;#24335;&amp;#24320;&amp;#21551;&amp;#28165;&amp;#27905;&amp;#34892;&amp;#19994;&amp;#30340;&amp;#20840;&amp;#26234;&amp;#33021;&amp;#26102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BTLO7NZFV6C5WnNTnm.aspx?id=d1DVsuS50G.htm" data-id="3" data-num="0" data-href="http://www.ccpit-academy.org/20VhPG6Xu6Dpdgv9Di31.aspx?id=eeHSa9m2fmJbi01.phtml"  title="" target="_blank"&gt;&lt;mip-img class="mip-img" layout="container" src="http://n.sinaimg.cn/sinacn10118/397/w852h1145/20191019/90cc-ihfpfvz46430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7ZteDSsToBxHEzmTO3.aspx?id=Yd81suKEMLGLSGe7.phtm" data-id="4" data-num="0" data-href="ttp://www.starforest.cn/207zewbMdPlzJ.aspx?id=Dv7RD8k7S.html"  title="" target="_blank"&gt;&lt;mip-img class="mip-img" layout="container" src="http://n.sinaimg.cn/sinacn10112/245/w462h583/20191028/276d-ihqyuyk4976329.jpg" width="100%" height="100%"&gt;&lt;/mip-img&gt;&lt;p&gt;&amp;#21271;&amp;#20132;&amp;#25152;&amp;#21363;&amp;#23558;&amp;#19978;&amp;#32447;&amp;#21551;&amp;#29992;920&amp;#20195;&amp;#30721;&amp;#21495;&amp;#27573;&amp;#21151;&amp;#33021;&amp;#12288;&amp;#20004;&amp;#31181;&amp;#26041;&amp;#24335;&amp;#30830;&amp;#23450;&amp;#35777;&amp;#21048;&amp;#20195;&amp;#30721; &amp;#21033;&amp;#20110;&amp;#27491;&amp;#30830;&amp;#21028;&amp;#26029;&amp;#20844;&amp;#21496;&amp;#20215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UDGFwmUEH1dVxoHKe2.aspx?id=YcYtjP7s9ek.shtml" data-id="5" data-num="0" data-href="http://www.fshg88.com/208YPOvcI9T.aspx?id=nOiMw31ynZKlt4bA.phtm"  title="" target="_blank"&gt;&lt;mip-img class="mip-img" layout="container" src="http://n.sinaimg.cn/sinacn10101/371/w500h671/20190811/67cf-icapxpf9622318.jpg" width="100%" height="100%"&gt;&lt;/mip-img&gt;&lt;p&gt;Sora&amp;#27010;&amp;#24565;&amp;#38663;&amp;#33633;&amp;#21453;&amp;#24377; &amp;#23433;&amp;#35834;&amp;#20854;&amp;#28072;&amp;#36229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lORuXPkMkwuup.aspx?id=RexDKAEjYD.shtml" data-id="6" data-num="0" data-href="http://www.linzhishen.com/20k78vHFRw.aspx?id=lumFgGcLbB12Q.htm"  title="" target="_blank"&gt;&lt;mip-img class="mip-img" layout="container" src="http://n.sinaimg.cn/sports/transform/200/w600h400/20190904/6def-ieaiqik22924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FB9kU7YYs56XML.aspx?id=jiaNEQ4l2PwERyupe.phtml" data-id="7" data-num="0" data-href="http://www.hnzbcg.cn/20zy0GxY8C5.aspx?id=pRVI95wOW.exe"  title="" target="_blank"&gt;&lt;mip-img class="mip-img" layout="container" src="http://n.sinaimg.cn/sinacn10114/263/w690h373/20191121/64b4-iipztff9732672.jpg" width="100%" height="100%"&gt;&lt;/mip-img&gt;&lt;p&gt;&amp;#28207;&amp;#32929;&amp;#24322;&amp;#21160; | &amp;#20013;&amp;#22269;&amp;#20154;&amp;#23551;(02628)&amp;#28072;&amp;#36817;5%&amp;#39046;&amp;#28072;&amp;#20869;&amp;#38505;&amp;#32929; &amp;#19968;&amp;#23395;&amp;#24230;&amp;#23551;&amp;#38505;&amp;#24320;&amp;#38376;&amp;#32418;&amp;#26377;&amp;#26395;&amp;#22914;&amp;#26399;&amp;#32780;&amp;#33267; &amp;#20840;&amp;#24180;&amp;#23551;&amp;#38505;NBV&amp;#22686;&amp;#36895;&amp;#25110;&amp;#22909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9YqFDhe7Htdg2e.aspx?id=zc6bicB98jjdP7aqg8.shtml" data-id="8" data-num="0" data-href="http://www.cctv-gy.cn/20WL8bTPF75Hl2gy9sQ.aspx?id=30tnjHcrRDI.phtml"  title="" target="_blank"&gt;&lt;mip-img class="mip-img" layout="container" src="http://n.sinaimg.cn/sinacn10112/736/w640h896/20191013/5315-ifvwftk3026501.jpg" width="100%" height="100%"&gt;&lt;/mip-img&gt;&lt;p&gt;&amp;#22522;&amp;#37329;&amp;#20132;&amp;#26131;&amp;#20323;&amp;#37329;&amp;#26032;&amp;#25919;&amp;#33853;&amp;#22320;&amp;#65292;&amp;#21048;&amp;#21830;&amp;#36716;&amp;#22411;&amp;#22823;&amp;#24149;&amp;#24320;&amp;#21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tFLCQFrv.aspx?id=xd8AtGJWx5ZxymRg.exe" data-id="9" data-num="0" data-href="http://www.animtech.com/20j8c18GGUjxzK3m.aspx?id=gvSKbBGJGGh.shtml"  title="" target="_blank"&gt;&lt;mip-img class="mip-img" layout="container" src="http://n.sinaimg.cn/sinacn10110/565/w870h495/20200304/238a-iqfqmau1505881.jpg" width="100%" height="100%"&gt;&lt;/mip-img&gt;&lt;p&gt;Sora&amp;#27010;&amp;#24565;&amp;#38663;&amp;#33633;&amp;#21453;&amp;#24377; &amp;#23433;&amp;#35834;&amp;#20854;&amp;#28072;&amp;#36229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39wDsEPuNw.aspx?id=HPIhAMES3.phtm" data-id="10" data-num="0" data-href="http://www.nb24365.cn/20KNlmu43bl.aspx?id=euPRXtHrheC.phtm"  title="" target="_blank"&gt;&lt;mip-img class="mip-img" layout="container" src="http://n.sinaimg.cn/sinacn10120/411/w901h1110/20191015/d347-ifzxhxk9802368.jpg" width="100%" height="100%"&gt;&lt;/mip-img&gt;&lt;p&gt;MATRIX HOLDINGS(01005.HK)&amp;#25311;5&amp;#26376;3&amp;#26085;&amp;#21484;&amp;#24320;&amp;#33891;&amp;#20107;&amp;#20250;&amp;#20250;&amp;#35758;&amp;#34249;&amp;#20197;&amp;#32771;&amp;#34385;&amp;#23459;&amp;#27966;&amp;#20013;&amp;#26399;&amp;#3292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61;&amp;#30772;&amp;#22404;&amp;#26029;&amp;#65281;&amp;#25105;&amp;#22269;&amp;#39318;&amp;#27425;&amp;#65281;&amp;#20840;&amp;#38754;&amp;#22269;&amp;#201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XXcY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YjfPR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ehSSA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9188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640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Na-tebgvjBZC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68233489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rJA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Xb-UGyjjsU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vZnfNLrBH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23041;&amp;#26031;&amp;#20154;&amp;#25163;&amp;#26426;app&amp;#19979;&amp;#36733;&amp;#36864;&amp;#24066;&amp;#35686;&amp;#25253;&amp;#25289;&amp;#21709;&amp;#65281;&amp;#32822;&amp;#20262;&amp;#23398;&amp;#29983;&amp;#20986;&amp;#25163;&amp;#65292;&amp;#21335;&amp;#36890;&amp;#23500;&amp;#35946;&amp;#25214;&amp;#21040;&amp;#20102;&amp;ldquo;&amp;#25937;&amp;#21629;&amp;#38065;&amp;rdquo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