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58&amp;#24425;&amp;#31080;&amp;#36992;&amp;#35831;&amp;#30721;&amp;#22810;&amp;#2356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tpjVZUQG/index.aspx?id=94999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58&amp;#24425;&amp;#31080;&amp;#36992;&amp;#35831;&amp;#30721;&amp;#22810;&amp;#2356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tpjVZUQG/index.aspx?id=94999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Fka-SGRMmeH.html" title="" target="_blank"&gt;&amp;#25163;&amp;#27231;&amp;#40179;&amp;#20976;&amp;#32178;&lt;/a&gt;&lt;/span&gt;&lt;a href="/201305273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58&amp;#24425;&amp;#31080;&amp;#36992;&amp;#35831;&amp;#30721;&amp;#22810;&amp;#2356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7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8271;&amp;#242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7/w640h897/20190818/2624-ichcymw6370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58&amp;#24425;&amp;#31080;&amp;#36992;&amp;#35831;&amp;#30721;&amp;#22810;&amp;#23569;,app&amp;#19979;&amp;#36733;&amp;#23458;&amp;#25143;&amp;#31471;V6.5.9QFSBGYSFtqwuw-WEGkRUACQhBaIN-dYAzLxx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Page&amp;#34920;&amp;#31034; &amp;#9808;&amp;#65292;&amp;#36890;&amp;#32960;&amp;#25968;&amp;#25454;&amp;#30340;&amp;#25913;&amp;#21892;&amp;#21487;&amp;#33021;&amp;#20250;&amp;#35753;&amp;#40077;&amp;#23041;&amp;#23572;&amp;#30340;&amp;#24037;&amp;#20316;&amp;#26356;&amp;#21152; &amp;#9194;&amp;#22256;&amp;#38590;&amp;#12290;&amp;#20182;&amp;#35828;&amp;#65306;&amp;#8220;&amp;#25105;&amp;#20204;&amp;#24050;&amp;#32463;&amp;#30475;&amp;#21040;&amp;#65292;&amp;#22312;&amp;#32654;&amp;#32852;&amp;#20648;&amp;#23558;&amp;#24456;&amp;#24555;&amp;#36716;&amp;#21521;&amp;#30340;&amp;#35828;&amp;#27861;&amp;#19979;&amp;#65292;&amp;#20538;&amp;#21048; &amp;#9809;&amp;#25910;&amp;#30410;&amp;#29575;&amp;#27491;&amp;#22312;&amp;#25918;&amp;#26494;&amp;#12290;&amp;#24066;&amp;#22330;&amp;#30340;&amp;#27874;&amp;#21160;&amp;#36234;&amp;#22810; &amp;#9875;&amp;#65292;&amp;#21487;&amp;#33021;&amp;#24847;&amp;#21619;&amp;#30528;&amp;#32654;&amp;#32852;&amp;#20648;&amp;#24517;&amp;#39035;&amp;#26356;&amp;#21152;&amp;#21162;&amp;#21147; &amp;#9973;&amp;#22320;&amp;#35828;&amp;#26381;&amp;#24066;&amp;#22330; &amp;#9806;&amp;#65292;&amp;#36824;&amp;#26377;&amp;#26356;&amp;#22810;&amp;#30340;&amp;#24037;&amp;#20316;&amp;#35201;&amp;#20570; &amp;#10152;&amp;#12290;&amp;#8221;958&amp;#24425;&amp;#31080;&amp;#36992;&amp;#35831;&amp;#30721;&amp;#22810;&amp;#235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825;&amp;#28982;&amp;#27668;&amp;#21361;&amp;#26426;&amp;#38452;&amp;#20113;&amp;#20043;&amp;#19979;&amp;#65292;&amp;#22269;&amp;#38469;&amp;#33021;&amp;#28304;&amp;#32626;&amp;#32626;&amp;#38271;&amp;#27604;&amp;#32599;&amp;#23572;&amp;#21644;&amp;#20911;&amp;#24503;&amp;#33713;&amp;#24681;12&amp;#26085;&amp;#32852;&amp;#21512;&amp;#21457;&amp;#24067;&amp;#20102;&amp;#12298;2023&amp;#24180;&amp;#22914;&amp;#20309;&amp;#36991;&amp;#20813;&amp;#27431;&amp;#30431;&amp;#22825;&amp;#28982;&amp;#27668;&amp;#30701;&amp;#32570;&amp;#12299;&amp;#25253;&amp;#21578;&amp;#12290;&amp;#27604;&amp;#32599;&amp;#9800;&amp;#23572;&amp;#35686;&amp;#21578;&amp;#31216;&amp;#65292;&amp;#27431;&amp;#30431;&amp;#22312;&amp;#20943;&amp;#23569;&amp;#23545;&amp;#20420;&amp;#27668;&amp;#20381;&amp;#36182;&amp;#19978;&amp;#21462;&amp;#24471;&amp;#20102;&amp;#37325;&amp;#22823;&amp;#36827;&amp;#23637;&amp;#65292;&amp;#20294;&amp;#23578;&amp;#26410;&amp;#33073;&amp;#31163;&amp;#21361; &amp;#10085;&amp;#38505;&amp;#21306;&amp;#22495;&amp;#65292;2023&amp;#24180;&amp;#33021;&amp;#28304;&amp;#21361;&amp;#26426;&amp;#23558;&amp;#20250;&amp;#27604;2022&amp;#24180;&amp;#26356;&amp;#21152;&amp;#20005;&amp;#23803; &amp;#10062;&amp;#65292;&amp;#25509;&amp;#19979;&amp;#26469;&amp;#19968; &amp;#9934;&amp;#24180;&amp;#39044;&amp;#35745;&amp;#38656;&amp;#35201;&amp;#39640;&amp;#36798;1000&amp;#20159;&amp;#27431;&amp;#20803;&amp;#30340;&amp;#252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76/w640h736/20200105/57c1-imrkkfx7843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2312;&amp;#39063;&amp;#31890;&amp;#30789;&amp;#20197;&amp;#22806;&amp;#65292;&amp;#25105;&amp;#20204;&amp;#30340;&amp;#25968;&amp;#23383;&amp;#33021;&amp;#28304;&amp;#20063;&amp;#26159;&amp;#26032;&amp;#33021;&amp;#28304;&amp;#20135;&amp;#19994;&amp;#25968;&amp;#23383;&amp;#21270;&amp;#24102; &amp;#9203;&amp;#26469;&amp;#30340;&amp;#19968;&amp;#22823;&amp;#20142;&amp;#28857;&amp;#12290;&amp;#22312;&amp;#20256;&amp;#32479;&amp;#30340;&amp;#20225;&amp;#19994;&amp;#19978;&amp;#65292;&amp;#25226;&amp;#25968;&amp;#23383;&amp;#24314;&amp;#22312;&amp;#20225;&amp;#19994;&amp;#65292;&amp;#25226;&amp;#20225;&amp;#19994;&amp;#24314;&amp;#22312;&amp;#25968;&amp;#23383; &amp;#10087;&amp;#19978;&amp;#65292;&amp;#20256;&amp;#32479;&amp;#30340;&amp;#20225;&amp;#19994;&amp;#25226;&amp;#20225;&amp;#19994;&amp;#24314;&amp;#22312;&amp;#22303;&amp;#22320;&amp;#19978; &amp;#9808;&amp;#65292;&amp;#32780;&amp;#26410;&amp;#26469;&amp;#30340;&amp;#20225;&amp;#19994;&amp;#24314;&amp;#31435;&amp;#22312;&amp;#25968;&amp;#23383;&amp;#32463;&amp;#27982;&amp;#30340; &amp;#9790;&amp;#22303;&amp;#22756;&amp;#19978;&amp;#65292;&amp;#25968;&amp;#23383;&amp;#26082;&amp;#26159;&amp;#20225;&amp;#19994;&amp;#30340;&amp;#26032;&amp;#24213;&amp;#24231;&amp;#65292;&amp;#20063;&amp;#26159;&amp;#20225;&amp;#19994;&amp;#30340;&amp;#26032;&amp;#21160;&amp;#33021;&amp;#65292;&amp;#36825;&amp;#23601;&amp;#26159;&amp;#8220;&amp;#25968;&amp;#23383; &amp;#10061;&amp;#30707;&amp;#27833;&amp;#8221;&amp;#25968;&amp;#23383;&amp;#33021;&amp;#28304;&amp;#30340;&amp;#20316;&amp;#29992;&amp;#21644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&amp;#25105;&amp;#24819;&amp;#36319;&amp;#22823;&amp;#23478;&amp;#35752;&amp;#35770;&amp;#30340;&amp;#35805;&amp;#39064;&amp;#26159;&amp;#8220;&amp;#26102;&amp;#23578;&amp;#20135;&amp;#19994;&amp;#30340;&amp;#39640;&amp;#36136;&amp;#37327;&amp;#21457;&amp;#23637;&amp;#20043;&amp;#36335;&amp;#8221; &amp;#10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46;&amp;#21271;&amp;#30465;&amp;#25991;&amp;#21270;&amp;#21644;&amp;#26053;&amp;#28216;&amp;#21381;&amp;#21103;&amp;#21381;&amp;#38271;&amp;#38472;&amp;#27494;&amp;#25996;&amp;#20171;&amp;#32461;&amp;#9800;&amp;#65292;&amp;#20026;&amp;#24800;&amp;#21450;&amp;#26356;&amp;#22810;&amp;#28216;&amp;#23458;&amp;#65292;&amp;#20419; &amp;#10147;&amp;#36827;&amp;#19977;&amp;#30465;&amp;#26053;&amp;#28216;&amp;#19968;&amp;#21345;&amp;#36890;&amp;#30340;&amp;#21457;&amp;#34892;&amp;#65292;&amp;#28246;&amp;#21271;&amp;#30465;&amp;#20174;&amp;#8220;&amp;#24800;&amp;#28216;&amp;#28246;&amp;#21271;&amp;#8221;&amp;#28040;&amp;#36153;&amp;#21048;&amp;#19987;&amp;#39033;&amp;#36164;&amp;#37329;&amp;#20013; &amp;#9979;&amp;#65292;&amp;#21015;&amp;#25903;1000&amp;#19975;&amp;#20803;&amp;#29992;&amp;#20110;&amp;#21457;&amp;#34892;&amp;#34917;&amp;#36148; &amp;#9800;&amp;#65292;&amp;#25353;&amp;#29031;100&amp;#20803;/&amp;#24352;&amp;#30340;&amp;#34917;&amp;#36148;&amp;#26041;&amp;#24335;&amp;#32473; &amp;#9805;&amp;#20104;&amp;#28246;&amp;#21271;&amp;#30340;&amp;#36141;&amp;#21345;&amp;#28216;&amp;#23458;&amp;#65292;&amp;#28216;&amp;#23458;&amp;#39046;&amp;#21048;&amp;#21518;&amp;#36141;&amp;#20080;&amp;#20165;&amp;#38656;200&amp;#20803;&amp;#12290;&amp;#21518;&amp;#26399;&amp;#27743;&amp;#35199;&amp;#30465;&amp;#12289;&amp;#28246; &amp;#10149;&amp;#21335;&amp;#30465;&amp;#20063;&amp;#23558;&amp;#38470;&amp;#32493;&amp;#20986;&amp;#21488;&amp;#30456;&amp;#20851;&amp;#30340;&amp;#34917;&amp;#36148;&amp;#25919;&amp;#31574; &amp;#9979;&amp;#12290;&amp;#65288;&amp;#28246;&amp;#21271;&amp;#26085;&amp;#25253;&amp;#20840;&amp;#23186;&amp;#35760;&amp;#32773;&amp;#29579;&amp;#29702;&amp;#30053;&amp;#12289;&amp;#36890; &amp;#9810;&amp;#35759;&amp;#21592;&amp;#37122;&amp;#25991;&amp;#2605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78/w1926h1052/20200224/4e5f-ipvnszf2387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28857;&amp;#65292;&amp;#22823;&amp;#23478;&amp;#29616;&amp;#22312;&amp;#37117;&amp;#38754;&amp;#20020;&amp;#19968;&amp;#20010;&amp;#20005;&amp;#23803;&amp;#30340;&amp;#25361;&amp;#25112;&amp;#65292;&amp;#23601;&amp;#26159;&amp;#31995;&amp;#32479;&amp;#23433;&amp;#20840;&amp;#65292;&amp;#31995; &amp;#10083;&amp;#32479;&amp;#23433;&amp;#20840;&amp;#35206;&amp;#30422;&amp;#25968;&amp;#23383;&amp;#23433;&amp;#20840;&amp;#12290;&amp;#25105;&amp;#35762;&amp;#30340;&amp;#23433;&amp;#20840;&amp;#19981;&amp;#21333;&amp;#21333;&amp;#26159;&amp;#25105;&amp;#20204;&amp;#30340;&amp;#25968;&amp;#25454;&amp;#21487;&amp;#33021;&amp;#34987;&amp;#40657;&amp;#23458;&amp;#32473; &amp;#9802;&amp;#40657;&amp;#20102;&amp;#65292;&amp;#29978;&amp;#33267;&amp;#25972;&amp;#20010;&amp;#31995;&amp;#32479;&amp;#29616;&amp;#22312;&amp;#37117;&amp;#32463;&amp;#24120;&amp;#34987;&amp;#40657;&amp;#23458;&amp;#40657;&amp;#25481;&amp;#65292;&amp;#23588;&amp;#20854;&amp;#22312;&amp;#38646;&amp;#21806;&amp;#20225;&amp;#19994;&amp;#65292;&amp;#24456;&amp;#22810; &amp;#9193;&amp;#19990;&amp;#30028;&amp;#33879;&amp;#21517;&amp;#30340;&amp;#22823;&amp;#38646;&amp;#21806;&amp;#21830;&amp;#23601;&amp;#26159;&amp;#19968;&amp;#19979;&amp;#23376;&amp;#34987;&amp;#40657;&amp;#23458;&amp;#40657;&amp;#25481;&amp;#20102; &amp;#9810;&amp;#65292;&amp;#40657;&amp;#25481;&amp;#23436;&amp;#20043;&amp;#21518;&amp;#32473;&amp;#25105;1000&amp;#19975;&amp;#27604;&amp;#29305;&amp;#24065;&amp;#65292;&amp;#20320;&amp;#19981;&amp;#32473;&amp;#25910;&amp;#38134;&amp;#21488;&amp;#20320;&amp;#37117;&amp;#36716;&amp;#19981;&amp;#36215;&amp;#26469;&amp;#65292;&amp;#25152;&amp;#20197;&amp;#36825;&amp;#23601;&amp;#26159;&amp;#24456;&amp;#22823;&amp;#30340;&amp;#38382;&amp;#39064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6377;&amp;#26102;&amp;#38388;&amp;#22238;&amp;#31572;&amp;#31532;&amp;#20108;&amp;#20010;&amp;#38382;&amp;#39064; &amp;#10024;&amp;#65292;&amp;#25105;&amp;#20204;&amp;#30475;&amp;#22826;&amp;#22810;&amp;#20225;&amp;#19994;&amp;#19981;&amp;#20250;&amp;#36716;&amp;#12289;&amp;#19981;&amp;#25954;&amp;#36716; &amp;#9787;&amp;#12289;&amp;#19981;&amp;#33021;&amp;#36716;&amp;#65292;&amp;#38754;&amp;#20020;&amp;#21508;&amp;#31181;&amp;#21508;&amp;#26679;&amp;#30340;&amp;#22256;&amp;#38590;&amp;#65292;&amp;#24744;&amp;#22312;&amp;#39046;&amp;#23548;&amp;#29289;&amp;#32654;&amp;#36716;&amp;#22411;&amp;#30340;&amp;#26102;&amp;#20505;&amp;#36935;&amp;#21040;&amp;#30340;&amp;#26368; &amp;#9194;&amp;#22823;&amp;#25361;&amp;#25112;&amp;#26159;&amp;#20160;&amp;#20040;&amp;#65311;&amp;#24590;&amp;#26679;&amp;#24212;&amp;#23545;&amp;#65311;&amp;#20004;&amp;#2001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402;&amp;#26681;&amp;#32467;&amp;#24213;&amp;#65292;&amp;#39134;&amp;#34892;&amp;#27773;&amp;#36710;&amp;#21830;&amp;#29992;&amp;#33853;&amp;#22320;&amp;#30340;&amp;#20851;&amp;#38190;&amp;#22312;&amp;#20110;&amp;#22330;&amp;#26223;&amp;#30340;&amp;#25552;&amp;#20379;&amp;#12290;&amp;#8221;&amp;#23648; &amp;#9202;&amp;#24378;&amp;#34920;&amp;#31034;&amp;#65292;&amp;#25104;&amp;#37117;&amp;#20316;&amp;#20026;&amp;#20013;&amp;#22269;&amp;#33322;&amp;#31354;&amp;#39640;&amp;#22320;&amp;#65292;&amp;#38500;&amp;#20102;&amp;#33391;&amp;#22909;&amp;#30340;&amp;#20135;&amp;#19994;&amp;#22522;&amp;#30784;&amp;#65292;&amp;#20248;&amp;#36234;&amp;#30340;&amp;#22478;&amp;#24066; &amp;#10083;&amp;#21019;&amp;#26032;&amp;#29615;&amp;#22659;&amp;#65292;&amp;#36824;&amp;#20855;&amp;#22791;&amp;#22269;&amp;#20869;&amp;#21457;&amp;#23637;&amp;#39046;&amp;#20808;&amp;#30340;&amp;#39134;&amp;#34892;&amp;#27773;&amp;#36710;&amp;#20027;&amp;#26426;&amp;#20225;&amp;#19994;&amp;#65292;&amp;#26410;&amp;#26469;&amp;#20540;&amp;#24471;&amp;#26399;&amp;#24453; &amp;#9807;&amp;#12290;&amp;#22312;&amp;#39134;&amp;#34892;&amp;#27773;&amp;#36710;&amp;#30340;&amp;#27979;&amp;#35797;&amp;#21644;&amp;#24212;&amp;#29992;&amp;#22330;&amp;#26223;&amp;#19978; &amp;#9800;&amp;#65292;&amp;#20855;&amp;#26377;&amp;#20808;&amp;#21457;&amp;#20248;&amp;#21183;&amp;#30340;&amp;#25104;&amp;#37117; &amp;#10061;&amp;#65292;&amp;#26356;&amp;#21487;&amp;#36827;&amp;#19968; &amp;#10083;&amp;#27493;&amp;#36890;&amp;#36807;&amp;#25919;&amp;#24220;&amp;#20027;&amp;#23548;&amp;#30340;&amp;#20844;&amp;#20849;&amp;#19982;&amp;#24212;&amp;#24613;&amp;#26381;&amp;#21153;&amp;#37319;&amp;#36141;&amp;#35797;&amp;#28857;&amp;#65292;&amp;#22831;&amp;#23454;&amp;#39134;&amp;#34892;&amp;#22120;&amp;#26089;&amp;#26399;&amp;#24212;&amp;#29992;&amp;#22330; &amp;#9809;&amp;#26223;&amp;#19982;&amp;#25216;&amp;#26415;&amp;#20808;&amp;#21457;&amp;#20248;&amp;#21183;&amp;#65292;&amp;#20351;&amp;#24471;&amp;#39134;&amp;#34892;&amp;#27773;&amp;#36710;&amp;#39134;&amp;#36215;&amp;#26469;&amp;#12289;&amp;#29992;&amp;#36215;&amp;#26469;&amp;#12289;&amp;#28909;&amp;#36215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25/w690h1035/20200224/f9b2-ipzreiv7066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 &amp;#9970;&amp;#65292;&amp;#25105;&amp;#20204;&amp;#30475;&amp;#21040;&amp;#36825;&amp;#26679;&amp;#19968;&amp;#20010;&amp;#28165;&amp;#26970;&amp;#30340;&amp;#26410;&amp;#26469;&amp;#65292;&amp;#32780;&amp;#19988;&amp;#22823;&amp;#23478;&amp;#20174;&amp;#20225;&amp;#19994;&amp;#30340;&amp;#35282;&amp;#24230; &amp;#9193;&amp;#20063;&amp;#30475;&amp;#21040;&amp;#65292;&amp;#25552;&amp;#39640;&amp;#25928;&amp;#29575;&amp;#24517;&amp;#39035;&amp;#20381;&amp;#38752;&amp;#25968;&amp;#23383;&amp;#21270; &amp;#9800;&amp;#65292;&amp;#25968;&amp;#23383;&amp;#21270;&amp;#21487;&amp;#20197;&amp;#26497;&amp;#22823;&amp;#22320;&amp;#31616;&amp;#21270;&amp;#12289;&amp;#20248;&amp;#21270;&amp;#12289; &amp;#9202;&amp;#19968;&amp;#20307;&amp;#21270;&amp;#36807;&amp;#21435;&amp;#30340;&amp;#20256;&amp;#32479;&amp;#27969;&amp;#31243; &amp;#9202;&amp;#12290;958&amp;#24425;&amp;#31080;&amp;#36992;&amp;#35831;&amp;#30721;&amp;#22810;&amp;#23569;&amp;#20197;&amp;#21069;IT&amp;#26102;&amp;#20195;&amp;#21487;&amp;#33021;&amp;#38656;&amp;#35201;5&amp;#27493;&amp;#29978;&amp;#33267;10&amp;#27493;&amp;#23436;&amp;#25104; &amp;#9804;&amp;#30340;&amp;#20107;&amp;#65292;&amp;#29616;&amp;#22312;&amp;#21487;&amp;#33021;3&amp;#27493;&amp;#12289;2&amp;#27493;&amp;#23601;&amp;#21487;&amp;#20197;&amp;#23436;&amp;#25104;&amp;#12290;&amp;#36825;&amp;#26041;&amp;#38754;&amp;#30340;&amp;#28508;&amp;#21147;&amp;#27491;&amp;#22312;&amp;#37322;&amp;#25918;&amp;#20986;&amp;#26469; &amp;#9978;&amp;#12290;&amp;#24403;&amp;#28982;&amp;#22374;&amp;#29575;&amp;#22320;&amp;#35828;&amp;#24403;&amp;#21069;&amp;#25968;&amp;#23383;&amp;#21270;&amp;#25366;&amp;#25496;&amp;#20986;&amp;#26469;&amp;#30340;&amp;#25105;&amp;#20204;&amp;#27969;&amp;#31243;&amp;#20877;&amp;#36896;&amp;#30340;&amp;#21508;&amp;#31181;&amp;#21508;&amp;#26679;&amp;#30340;&amp;#26426; &amp;#9803;&amp;#20250;&amp;#28857;&amp;#36824;&amp;#24456;&amp;#23569; &amp;#10071;&amp;#65292;&amp;#36825;&amp;#20063;&amp;#35828;&amp;#26126;&amp;#25105;&amp;#20204;&amp;#20197;&amp;#21518;&amp;#20250;&amp;#26377;&amp;#26356;&amp;#22810;&amp;#30340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4;&amp;#31168;&amp;#21306;&amp;#20316;&amp;#20026;&amp;#24191;&amp;#24030;&amp;#8220;&amp;#21315;&amp;#24180;&amp;#21830;&amp;#37117;&amp;#8221;&amp;#26680;&amp;#24515;&amp;#21306;&amp;#22495; &amp;#10148;&amp;#65292;&amp;#20381;&amp;#25176;&amp;#20256;&amp;#32479;&amp;#21271;&amp;#20140;&amp;#36335;&amp;#21830;&amp;#22280; &amp;#10149;&amp;#12289;&amp;#27969;&amp;#33457;&amp;#21830;&amp;#22280;&amp;#31561;&amp;#20248;&amp;#21183;&amp;#21644;&amp;#28040;&amp;#36153;&amp;#24066;&amp;#22330;&amp;#22522;&amp;#30784; &amp;#65292;&amp;#37319;&amp;#21462;&amp;#19968;&amp;#31995;&amp;#21015;&amp;#31215;&amp;#26497;&amp;#25514;&amp;#26045; &amp;#9801;&amp;#65292;&amp;#20016;&amp;#23500;&amp;#28040;&amp;#36153; &amp;#9918;&amp;#20379;&amp;#32473;&amp;#65292;&amp;#33829;&amp;#36896;&amp;#28040;&amp;#36153;&amp;#27675;&amp;#22260;&amp;#65292;&amp;#25512;&amp;#21160;&amp;#24418;&amp;#25104;&amp;#21830;&amp;#26053;&amp;#25991;&amp;#12289;&amp;#28216;&amp;#36141;&amp;#23089;&amp;#12289;&amp;#21507;&amp;#20303;&amp;#34892;&amp;#28145;&amp;#24230;&amp;#34701;&amp;#21512;&amp;#30340; &amp;#9800;&amp;#28040;&amp;#36153;&amp;#20419;&amp;#36827;&amp;#26032;&amp;#26684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2019&amp;#24180;&amp;#24230;&amp;#21644;2021&amp;#24180;&amp;#24230;&amp;#65292;&amp;#20844;&amp;#21496;&amp;#21521;&amp;#38271;&amp;#27743;&amp;#23384; &amp;#10144;&amp;#20648;&amp;#38144;&amp;#21806;&amp;#37329;&amp;#39069;&amp;#21344;&amp;#24403;&amp;#26399;&amp;#33829;&amp;#19994;&amp;#25910;&amp;#20837;&amp;#30340;&amp;#27604;&amp;#20363;&amp;#36229;&amp;#36807;50% &amp;#10086;&amp;#65292;&amp;#23384;&amp;#22312;&amp;#23545;&amp;#21333;&amp;#19968;&amp;#22823;&amp;#23458;&amp;#25143;&amp;#37325; &amp;#9940;&amp;#22823;&amp;#20381;&amp;#36182;&amp;#38382;&amp;#39064; &amp;#9788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11/w1080h731/20190929/dd42-ifffquq03836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11;&amp;#25945;&amp;#25480;&amp;#65306;&amp;#36825;&amp;#26159;&amp;#20960;&amp;#20010;&amp;#26696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81;&amp;#26029;&amp;#25506;&amp;#32034;&amp;#20013;&amp;#65292;&amp;#25105;&amp;#20204;&amp;#20063;&amp;#33719;&amp;#24471;&amp;#20102;&amp;#19968;&amp;#20123;&amp;#33635;&amp;#35465; &amp;#9194;&amp;#65292;&amp;#22914;&amp;#20840;&amp;#22269;&amp;#24037;&amp;#19994;&amp;#20225;&amp;#19994;&amp;#36136;&amp;#37327; &amp;#9976;&amp;#26631;&amp;#26438;&amp;#12289;&amp;#20840;&amp;#22269;&amp;#30333;&amp;#37202;&amp;#34892;&amp;#19994;&amp;#36136;&amp;#37327;&amp;#39046;&amp;#20808;&amp;#20225;&amp;#19994;&amp;#31561;&amp;#31561;&amp;#12290;2022&amp;#24180;&amp;#65292;&amp;#21476;&amp;#20117;&amp;#36129;&amp;#37202;&amp;#30340;&amp;#21697; &amp;#9978;&amp;#29260;&amp;#20215;&amp;#20540;&amp;#36798;2270.27&amp;#20159;&amp;#20803;&amp;#65292;&amp;#21517;&amp;#21015;&amp;#20013;&amp;#22269;&amp;#30333;&amp;#37202;&amp;#21697;&amp;#29260;&amp;#20215;&amp;#20540;&amp;#31532;&amp;#22235;&amp;#12289;&amp;#23433;&amp;#24509;&amp;#30333; &amp;#9997;&amp;#37202;&amp;#31532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11;&amp;#25945;&amp;#25480;&amp;#65306;&amp;#36319;&amp;#23398;&amp;#26415;&amp;#30740;&amp;#31350;&amp;#30340;&amp;#32467;&amp;#35770;&amp;#26159;&amp;#19968;&amp;#26679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59/w870h1089/20190812/30f4-icapxph3424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52;&amp;#20197;&amp;#65292;&amp;#20320;&amp;#24517;&amp;#39035;&amp;#36716;&amp;#22411;&amp;#65292;&amp;#36319;&amp;#19978;&amp;#28526;&amp;#27969;&amp;#65292;&amp;#20294;&amp;#26159;&amp;#20320;&amp;#21448;&amp;#19981;&amp;#33021;&amp;#30450;&amp;#30446;&amp;#20302;&amp;#36716;&amp;#65292;&amp;#36825; &amp;#9784;&amp;#26159;&amp;#20004;&amp;#32773;&amp;#30340;&amp;#32479;&amp;#19968;&amp;#12290;&amp;#23601;&amp;#20687;&amp;#21326;&amp;#20026;&amp;#35762;&amp;#25968;&amp;#23383;&amp;#21270;&amp;#36716;&amp;#22411;&amp;#65292;&amp;#20854;&amp;#23454;&amp;#26159;&amp;#19968;&amp;#20010;&amp;#21452;&amp;#36718;&amp;#39537;&amp;#21160;&amp;#65292;&amp;#26159;&amp;#19968; &amp;#9889;&amp;#20010;&amp;#25216;&amp;#26415;&amp;#12289;&amp;#19994;&amp;#21153;&amp;#21452;&amp;#36718;&amp;#39537;&amp;#21160; &amp;#10085;&amp;#12290;&amp;#8221;&amp;#27611;&amp;#22522;&amp;#19994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2914;&amp;#25252;&amp;#26639;&amp;#33324;&amp;#65292;&amp;#26681;&amp;#26893;&amp;#20110;&amp;#38142;&amp;#23478;&amp;#22522;&amp;#22240;&amp;#30340;&amp;#23433;&amp;#20840;&amp;#2486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4/w690h964/20190811/0b11-icapxph26298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0;&amp;#30410;&amp;#26469;&amp;#20043;&amp;#19981;&amp;#26131;&amp;#65292;&amp;#39118;&amp;#38505;&amp;#31649;&amp;#29702;&amp;#20063;&amp;#23601;&amp;#26174;&amp;#24471;&amp;#26684;&amp;#22806;&amp;#37325;&amp;#35201;&amp;#12290;&amp;#37049;&amp;#32500;&amp;#23068;&amp;#22242;&amp;#38431;&amp;#22987;&amp;#32456; &amp;#9811;&amp;#23558;&amp;#39118;&amp;#38505;&amp;#38450;&amp;#33539;&amp;#25918;&amp;#22312;&amp;#39318;&amp;#20301;&amp;#65292;&amp;#19981;&amp;#20570;&amp;#8220;&amp;#38050;&amp;#19997;&amp;#19978;&amp;#30340;&amp;#33310;&amp;#32773;&amp;#8221; &amp;#9805;&amp;#12290;&amp;#37049;&amp;#32500;&amp;#23068;&amp;#31216;&amp;#33258;&amp;#24049;&amp;#30456;&amp;#20449;&amp;#22696; &amp;#9989;&amp;#33778;&amp;#23450;&amp;#24459;&amp;#65292;&amp;#22914;&amp;#26524;&amp;#30475;&amp;#21040;&amp;#20102;&amp;#39118;&amp;#38505;&amp;#27809;&amp;#26377;&amp;#20570;&amp;#38450;&amp;#33539;&amp;#25514;&amp;#26045;&amp;#65292;&amp;#39118;&amp;#38505;&amp;#19968;&amp;#23450;&amp;#20250;&amp;#21457;&amp;#29983;&amp;#65292;&amp;#21482;&amp;#26159;&amp;#26089; &amp;#9934;&amp;#26202;&amp;#30340;&amp;#24046;&amp;#21035;&amp;#12290;&amp;#36825;&amp;#20063;&amp;#26159;&amp;#22905;&amp;#23545;&amp;#22242;&amp;#38431;&amp;#30340;&amp;#35201;&amp;#27714; &amp;#9788;&amp;#65292;&amp;#30446;&amp;#26631;&amp;#26159;&amp;#25215;&amp;#25285;&amp;#24066;&amp;#22330;&amp;#21518;&amp;#19977;&amp;#20998;&amp;#20043;&amp;#19968;&amp;#30340;&amp;#39118; &amp;#9806;&amp;#38505;&amp;#65292;&amp;#25910;&amp;#30410;&amp;#36827;&amp;#20837;&amp;#24066;&amp;#22330;&amp;#30340;&amp;#21069;&amp;#19977;&amp;#20998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36807;&amp;#31243;&amp;#20013;&amp;#65292;&amp;#20154;&amp;#21040;&amp;#21738;&amp;#37324;&amp;#21435;&amp;#20102;&amp;#21602;&amp;#65311;&amp;#20154;&amp;#34987;&amp;#25968;&amp;#23383;&amp;#21270;&amp;#31934;&amp;#23494;&amp;#21046;&amp;#36896;&amp;#12289;&amp;#31934;&amp;#30410;&amp;#25511; &amp;#9805;&amp;#21046;&amp;#25152;&amp;#26367;&amp;#20195;&amp;#20102; &amp;#9788;&amp;#12290;&amp;#30041;&amp;#19979;&amp;#26469;&amp;#30340;&amp;#22823;&amp;#37096;&amp;#20998;&amp;#20154;&amp;#65292;&amp;#20840;&amp;#37096;&amp;#19987;&amp;#27880;&amp;#20110;&amp;#32534;&amp;#31243;&amp;#12289;&amp;#36816;&amp;#31639;&amp;#12289;&amp;#30417;&amp;#25511;&amp;#12289;&amp;#31639; &amp;#9196;&amp;#27861;&amp;#65292;&amp;#24037;&amp;#19994;&amp;#20114;&amp;#32852;&amp;#12289;&amp;#19975;&amp;#29289;&amp;#20114;&amp;#32852;&amp;#12289;&amp;#20154;&amp;#19982;&amp;#29289;&amp;#30456;&amp;#36830;&amp;#12289;&amp;#29289;&amp;#19982;&amp;#29289;&amp;#30456;&amp;#36830;&amp;#65292;&amp;#25968;&amp;#23383;&amp;#21270;&amp;#29983;&amp;#20135;&amp;#12289; &amp;#9810;&amp;#21046;&amp;#36896;&amp;#21644;&amp;#36816;&amp;#33829; &amp;#9971;&amp;#12290;&amp;#22312;&amp;#33021;&amp;#28304;&amp;#26234;&amp;#36896;&amp;#30340;&amp;#36807;&amp;#31243;&amp;#20013; &amp;#10084;&amp;#65292;&amp;#21327;&amp;#37995;&amp;#38598;&amp;#22242;&amp;#27491;&amp;#22312;&amp;#20840;&amp;#38754;&amp;#36827;&amp;#34892;&amp;#20174;&amp;#8220;&amp;#20256;&amp;#32479; &amp;#10067;&amp;#24605;&amp;#32500;&amp;#8221;&amp;#21040;&amp;#8220;&amp;#25968;&amp;#23383;&amp;#24605;&amp;#32500;&amp;#8221;&amp;#30340;&amp;#21464;&amp;#38761;&amp;#12290;&amp;#25152;&amp;#26377;&amp;#26032;&amp;#19978;&amp;#39532;&amp;#30340;&amp;#39033;&amp;#30446;&amp;#65292;&amp;#20840;&amp;#37096;&amp;#20855;&amp;#22791;&amp;#26080;&amp;#20154;&amp;#24037; &amp;#10081;&amp;#21378;&amp;#12289;&amp;#25968;&amp;#23383;&amp;#21270;&amp;#26580;&amp;#24615;&amp;#29983;&amp;#20135;&amp;#12289;&amp;#26426;&amp;#22120;&amp;#20154;&amp;#21592;&amp;#24037;&amp;#19977;&amp;#39033;&amp;#22522;&amp;#26412;&amp;#26465;&amp;#20214;&amp;#65292;&amp;#25226;&amp;#26426;&amp;#22120;&amp;#20154;&amp;#20316;&amp;#20026;&amp;#27491;&amp;#24335; &amp;#10151;&amp;#21592;&amp;#24037;&amp;#24182;&amp;#36827;&amp;#34892;&amp;#32771;&amp;#26680;&amp;#12290;&amp;#19994;&amp;#21153;&amp;#26550;&amp;#26500;&amp;#12289;&amp;#20449;&amp;#24687;&amp;#26550;&amp;#26500;&amp;#12289;&amp;#24212;&amp;#29992;&amp;#26550;&amp;#26500;&amp;#12289;&amp;#25216;&amp;#26415;&amp;#26550;&amp;#26500;&amp;#21327;&amp;#21516;&amp;#24067; &amp;#9971;&amp;#23616;&amp;#65292;&amp;#25968;&amp;#23383;&amp;#21270;&amp;#24179;&amp;#21488;&amp;#12289;&amp;#25968;&amp;#23383;&amp;#21270;&amp;#32452;&amp;#32455;&amp;#12289;&amp;#25968;&amp;#23383;&amp;#21270;&amp;#27969;&amp;#31243;&amp;#12289;&amp;#25968;&amp;#23383;&amp;#21270;&amp;#22242;&amp;#38431;&amp;#12289;&amp;#25968;&amp;#23383;&amp;#21270;&amp;#36816; &amp;#9805;&amp;#33829;&amp;#20116;&amp;#20301;&amp;#19968;&amp;#20307; &amp;#9811;&amp;#12290;&amp;#36890;&amp;#36807;&amp;#38646;&amp;#30899;&amp;#20225;&amp;#19994;&amp;#25171;&amp;#36896;&amp;#38646;&amp;#30899;&amp;#22253;&amp;#21306;&amp;#65292;&amp;#36890;&amp;#36807;&amp;#38646;&amp;#30899;&amp;#20135;&amp;#19994;&amp;#22253;&amp;#21306;&amp;#65292;&amp;#24102;&amp;#21160; &amp;#9811;&amp;#38646;&amp;#30899;&amp;#24037;&amp;#19994;&amp;#21046;&amp;#36896;&amp;#65292;&amp;#24314;&amp;#35774;&amp;#38646;&amp;#30899;&amp;#22478;&amp;#24066;&amp;#65292;&amp;#36171;&amp;#33021;&amp;#38646;&amp;#30899;&amp;#20013;&amp;#22269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5/w677h828/20190828/d075-icuacsa8670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0844;&amp;#21496;&amp;#23458;&amp;#25143;&amp;#39640;&amp;#24230;&amp;#38598;&amp;#20013;&amp;#65292;&amp;#33509;&amp;#23458;&amp;#25143;&amp;#20943;&amp;#23569;&amp;#19982;&amp;#20844;&amp;#21496;&amp;#30340;&amp;#35746;&amp;#21333;&amp;#20844;&amp;#21496;&amp;#35813;&amp;#22914;&amp;#20309; &amp;#9789;&amp;#24212;&amp;#23545;&amp;#12289;&amp;#20844;&amp;#21496;&amp;#29616;&amp;#37329;&amp;#27969;&amp;#24613;&amp;#36716;&amp;#32780;&amp;#19979;&amp;#65292;&amp;#26159;&amp;#21542;&amp;#26377;&amp;#24433;&amp;#21709;&amp;#30340;&amp;#20844;&amp;#21496;&amp;#27491;&amp;#24120;&amp;#30340;&amp;#32463;&amp;#33829;&amp;#27700;&amp;#24179;&amp;#31561;&amp;#38382; &amp;#9997;&amp;#39064;&amp;#65292;&amp;#12298;&amp;#31185;&amp;#21019;&amp;#26495;&amp;#26085;&amp;#25253;&amp;#12299;&amp;#35760;&amp;#32773;&amp;#33268;&amp;#30005;&amp;#24182;&amp;#21457;&amp;#36865;&amp;#37038;&amp;#20214;&amp;#33267;&amp;#20140;&amp;#20202;&amp;#35013;&amp;#22791;&amp;#65292;&amp;#20294;&amp;#25130;&amp;#33267;&amp;#21457;&amp;#31295;&amp;#26102; &amp;#9978;&amp;#23578;&amp;#26410;&amp;#20104;&amp;#20197;&amp;#22238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5345;&amp;#20154;&amp;#65306;&amp;#35874;&amp;#35874;&amp;#24352;&amp;#246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 &amp;#9924;&amp;#65292;&amp;#26377;&amp;#21019;&amp;#26032;&amp;#30340;&amp;#20135;&amp;#21697;&amp;#21147;&amp;#25165;&amp;#26377;&amp;#24378;&amp;#22823;&amp;#30340;&amp;#21697;&amp;#29260;&amp;#21147;&amp;#12290;&amp;#20135;&amp;#21697;&amp;#21019;&amp;#26032;&amp;#26159;&amp;#20889;&amp;#22312;&amp;#27874; &amp;#9809;&amp;#21496;&amp;#30331;&amp;#21697;&amp;#29260;&amp;#22522;&amp;#22240;&amp;#37324;&amp;#30340;&amp;#39537;&amp;#21160;&amp;#21147;&amp;#65292;&amp;#27874;&amp;#21496;&amp;#30331;&amp;#25235;&amp;#20303;&amp;#22269;&amp;#28526;&amp;#20852;&amp;#36215;&amp;#12289;&amp;#21697;&amp;#29260;&amp;#33258;&amp;#20449;&amp;#30340;&amp;#22823;&amp;#36235;&amp;#21183; &amp;#9805;&amp;#65292;&amp;#20197;&amp;#20840;&amp;#29699;&amp;#23454;&amp;#19994;&amp;#34701;&amp;#21512;&amp;#22269;&amp;#28526;&amp;#20803;&amp;#32032;&amp;#65292;&amp;#25512;&amp;#20986;&amp;#22269;&amp;#28526;&amp;#31995;&amp;#21015;&amp;#65292;&amp;#36824;&amp;#25226;&amp;#32852;&amp;#21517;&amp;#35774;&amp;#35745;&amp;#12289;&amp;#36328;&amp;#30028;&amp;#35774; &amp;#9805;&amp;#35745;&amp;#12289;&amp;#31185;&amp;#25216;&amp;#35774;&amp;#35745;&amp;#21457;&amp;#25381;&amp;#21040;&amp;#26497;&amp;#33268;&amp;#65292;&amp;#36194;&amp;#24471;&amp;#20102;&amp;#26102;&amp;#20195;&amp;#24180;&amp;#36731;&amp;#28040;&amp;#36153;&amp;#32773;&amp;#20154;&amp;#32676;&amp;#30340;&amp;#38738;&amp;#30544;&amp;#12290;&amp;#21516;&amp;#26102; &amp;#9200;&amp;#32858;&amp;#28966;&amp;#23574;&amp;#31471;&amp;#39046;&amp;#20808;&amp;#20135;&amp;#21697;&amp;#30740;&amp;#21457; &amp;#9802;&amp;#65292;&amp;#27874;&amp;#21496;&amp;#30331;&amp;#39318;&amp;#21019;&amp;#39118;&amp;#34915;&amp;#32701;&amp;#32466;&amp;#26381;&amp;#65292;&amp;#20026;&amp;#34892;&amp;#19994;&amp;#24320;&amp;#36767;&amp;#20840;&amp;#26032;&amp;#21697; &amp;#9994;&amp;#31867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30/w613h417/20200117/a5a8-inhcyca47744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5345;&amp;#20154;&amp;#65306;&amp;#21548;&amp;#21548;&amp;#24352;&amp;#24635;&amp;#30340;&amp;#30475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92;&amp;#36865;&amp;#23545;&amp;#35937;&amp;#20026;&amp;#25152;&amp;#26377;2023&amp;#24180;&amp;#24230;&amp;#8220;&amp;#21271;&amp;#20140;&amp;#26222;&amp;#24800;&amp;#20581;&amp;#24247;&amp;#20445;&amp;#8221;&amp;#34987;&amp;#20445;&amp;#38505;&amp;#20154;&amp;#65292; &amp;#9810;&amp;#26080;&amp;#38656;&amp;#21442;&amp;#20445;&amp;#20154;&amp;#20877;&amp;#39069;&amp;#22806;&amp;#25903;&amp;#20184;&amp;#20445;&amp;#36153;&amp;#65292;&amp;#23545;&amp;#30830;&amp;#35786;&amp;#26032;&amp;#20896;&amp;#30149;&amp;#27602;&amp;#37325;&amp;#22411;&amp;#25110;&amp;#21361;&amp;#37325;&amp;#22411;&amp;#30340;&amp;#21442;&amp;#20445;&amp;#20154; &amp;#9917;&amp;#19968;&amp;#27425;&amp;#24615;&amp;#32473;&amp;#20184;&amp;#20445;&amp;#38505;&amp;#37329;2&amp;#19975;&amp;#20803;&amp;#25972;&amp;#12290;&amp;#26032;&amp;#20896;&amp;#30149;&amp;#27602;&amp;#36192;&amp;#38505;&amp;#30340;&amp;#20445;&amp;#38556;&amp;#26399;&amp;#20026;2023&amp;#24180;1 &amp;#9802;&amp;#26376;1&amp;#26085;&amp;#33267;2023&amp;#24180;6&amp;#26376;30&amp;#26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58&amp;#24425;&amp;#31080;&amp;#36992;&amp;#35831;&amp;#30721;&amp;#22810;&amp;#2356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705/w1000h505/20190815/ed6c-ichcymv28912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61050029/Default.html" title=""  data-id="54"  target="_blank"&gt;&lt;mip-img class="mip-img mip-hot-img" layout="fixed" src="http://n.sinaimg.cn/sinacn10107/229/w1015h1614/20200227/f6c2-ipzreiw5499052.jpg" width="110" height="72"&gt;&lt;/mip-img&gt;&lt;p class="nr"&gt;&amp;#24191;&amp;#24030;W&amp;#37202;&amp;#24215;&amp;#23558;&amp;#20572;&amp;#19994;&amp;#25972;&amp;#39039; &amp;#65311;&amp;#23458;&amp;#26381;&amp;#65306;&amp;#28040;&amp;#24687;&amp;#23646;&amp;#23454;&lt;/p&gt;&lt;p class="ly"&gt;&lt;span class="pl_all" docUrl=""&gt;&lt;/span&gt;&lt;mip-img class="mip-element mip-comment-img" alt="" src="http://n.sinaimg.cn/sinacn/61/w993h668/20190810/e1c8-iaxiufp87990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8-8824652740.aspx" title=""  data-id="55"  target="_blank"&gt;&lt;mip-img class="mip-img mip-hot-img" layout="fixed" src="http://n.sinaimg.cn/sinacn/656/w1600h1456/20190905/300d-ieftthx1384652.jpg" width="110" height="72"&gt;&lt;/mip-img&gt;&lt;p class="nr"&gt;&amp;#20122;&amp;#22826;&amp;#31185;&amp;#25216;(002540.SZ)&amp;#65306;&amp;#25311;20&amp;#20159;&amp;#20803;&amp;#25237;&amp;#24314;&amp;#39640;&amp;#31471;&amp;#36731;&amp;#36136;&amp;#38646;&amp;#37096;&amp;#20214;&amp;#30740;&amp;#21457;&amp;#21046;&amp;#36896;&amp;#22522;&amp;#22320;&amp;#39033;&amp;#30446;&lt;/p&gt;&lt;p class="ly"&gt;&lt;span class="pl_all" docUrl="?id=utf8hElQ20230220.doc"&gt;&lt;/span&gt;&lt;mip-img class="mip-element mip-comment-img" alt="" src="http://n.sinaimg.cn/sinacn10112/701/w972h1329/20191110/ca0f-iieqapt27940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3963911/index.shtml" title=""  data-id="56"  target="_blank"&gt;&lt;mip-img class="mip-img mip-hot-img" layout="fixed" src="http://n.sinaimg.cn/sinacn10102/260/w1080h1580/20200104/0600-imrkkfx4449205.jpg" width="110" height="72"&gt;&lt;/mip-img&gt;&lt;p class="nr"&gt;&amp;#28145;&amp;#20132;&amp;#25152;&amp;#65306;&amp;#26412;&amp;#21608;&amp;#23545;&amp;ldquo;*ST&amp;#24038;&amp;#27743;&amp;rdquo;&amp;#32487;&amp;#32493;&amp;#36827;&amp;#34892;&amp;#37325;&amp;#28857;&amp;#30417;&amp;#25511;-36&amp;#27690;&lt;/p&gt;&lt;p class="ly"&gt;&lt;span class="pl_all" docUrl=""&gt;&lt;/span&gt;&lt;mip-img class="mip-element mip-comment-img" alt="" src="http://n.sinaimg.cn/sinacn10123/450/w750h500/20200128/545e-intiarn90377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echray.cn/20YKpt5VTN7zdje8.aspx?id=UEgxOfSSgd6T.htm" data-id="1" data-num="0" data-href="http://www.cnlbt.com/20yBvxlV1rQUfXushJA.aspx?id=EfZb3f4Wvi2pcB1I.shtml"  title="" target="_blank"&gt;&lt;mip-img class="mip-img" layout="container" src="http://n.sinaimg.cn/sinacn10118/31/w1081h1350/20190902/6c9e-ieaiqii2414211.jpg" width="100%" height="100%"&gt;&lt;/mip-img&gt;&lt;p&gt;&amp;#24191;&amp;#24030;W&amp;#37202;&amp;#24215;&amp;#23558;&amp;#20572;&amp;#19994;&amp;#25972;&amp;#39039; &amp;#65311;&amp;#23458;&amp;#26381;&amp;#65306;&amp;#28040;&amp;#24687;&amp;#23646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mDaOt53rz.aspx?id=Ii6rWlr8pHcld.phtm" data-id="2" data-num="0" data-href="http://www.szbhd.com/20oCHZDp802jOwo.aspx?id=XXoGgu8dQAlghyBu3.shtml"  title="" target="_blank"&gt;&lt;mip-img class="mip-img" layout="container" src="http://n.sinaimg.cn/sinakd10101/742/w608h934/20200305/700f-iqmtvwu6226646.jpg" width="100%" height="100%"&gt;&lt;/mip-img&gt;&lt;p&gt;&amp;#32654;CPI&amp;#24180;&amp;#29575;&amp;#36229;&amp;#39044;&amp;#26399;&amp;#21453;&amp;#24377; &amp;#26680;&amp;#24515;&amp;#36890;&amp;#32960;&amp;#25918;&amp;#32531;&amp;#24133;&amp;#24230;&amp;#20063;&amp;#19981;&amp;#2145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7LZLa7LdqAKOsIMQo3.aspx?id=xgc8Cspa4Ue.phtm" data-id="3" data-num="0" data-href="http://www.faxy-tech.com/20203Nabzo.aspx?id=99qCRdtggPNx1V.htm"  title="" target="_blank"&gt;&lt;mip-img class="mip-img" layout="container" src="http://n.sinaimg.cn/sinacn10118/144/w499h445/20190919/207f-iewtemz24303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tlkyfyCiy.aspx?id=5JQE8sOhTq86Uon.exe" data-id="4" data-num="0" data-href="http://www.huangdanian.com.cn/20cUK83etnMJWo1v47.aspx?id=ULomAFg0Om.html"  title="" target="_blank"&gt;&lt;mip-img class="mip-img" layout="container" src="http://n.sinaimg.cn/sinakd10106/492/w1080h1812/20200317/52b0-iqyryku4775645.jpg" width="100%" height="100%"&gt;&lt;/mip-img&gt;&lt;p&gt;&amp;#36798;&amp;#27779;&amp;#26031;&amp;#35770;&amp;#22363;2024&amp;#24180;&amp;#24180;&amp;#20250;&amp;#20170;&amp;#26085;&amp;#21551;&amp;#24149;&amp;#65292;WEF&amp;#38472;&amp;#40654;&amp;#26126;&amp;#65306;&amp;#20013;&amp;#22269;&amp;#32463;&amp;#27982;&amp;#38271;&amp;#26399;&amp;#21521;&amp;#22909;&amp;#22522;&amp;#26412;&amp;#38754;&amp;#27809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dJDqEoyID25qM2PNyT.aspx?id=OOGcbgSrhHNcVxQlce.exe" data-id="5" data-num="0" data-href="http://www.renfu.com.cn/20USX0iJ27xB1spP8C0p.aspx?id=rGcfS8NJuZXpT.exe"  title="" target="_blank"&gt;&lt;mip-img class="mip-img" layout="container" src="http://n.sinaimg.cn/sinacn10112/291/w526h565/20190819/4b61-icmpfxa0439859.jpg" width="100%" height="100%"&gt;&lt;/mip-img&gt;&lt;p&gt;&amp;#25307;&amp;#21830;&amp;#38134;&amp;#34892;&amp;#26477;&amp;#24030;&amp;#26410;&amp;#26469;&amp;#31185;&amp;#25216;&amp;#25903;&amp;#34892;&amp;#33719;&amp;#25209;&amp;#24320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mT85WgCyh4Y7dA8C5.aspx?id=jiPcrCVVBTkvJG.exe" data-id="6" data-num="0" data-href="http://www.redsandalwood.com/20SMl9pTrtRyHs.aspx?id=kygDR5QiILdkEyQ.phtml"  title="" target="_blank"&gt;&lt;mip-img class="mip-img" layout="container" src="http://n.sinaimg.cn/sinacn10117/228/w640h388/20191104/a412-ihuuxuu80661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feh1AqquRUlq.aspx?id=O7WmnzdtpvcbJw.html" data-id="7" data-num="0" data-href="http://www.linzhishen.com/20hmewBwycWYGOT2fvQ.aspx?id=rcL1qeqWrBFY.htm"  title="" target="_blank"&gt;&lt;mip-img class="mip-img" layout="container" src="http://n.sinaimg.cn/sinacn20112/264/w690h1174/20190913/967b-iepyyhi0715222.jpg" width="100%" height="100%"&gt;&lt;/mip-img&gt;&lt;p&gt;A&amp;#32929;&amp;#19977;&amp;#22823;&amp;#25351;&amp;#25968;&amp;#25910;&amp;#36300;&amp;#65306;&amp;#28023;&amp;#36816;&amp;#12289;&amp;#30005;&amp;#21147;&amp;#36208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XlGuXc2991QY.aspx?id=SeqJBRVmSmBji2VX0n.shtml" data-id="8" data-num="0" data-href="http://www.xindalutuliao.com/20m3pjgrtqsjpncDNVeF.aspx?id=AydcRveMtf9oBdNUu.phtm"  title="" target="_blank"&gt;&lt;mip-img class="mip-img" layout="container" src="http://n.sinaimg.cn/sinacn/29/w1080h1349/20190927/6e5d-ifffqup2998168.jpg" width="100%" height="100%"&gt;&lt;/mip-img&gt;&lt;p&gt;&amp;#20170;&amp;#24180;&amp;#38477;&amp;#24687;&amp;#20043;&amp;#36335;&amp;#20173;&amp;#26410;&amp;#30693;&amp;#65311;FED&amp;#23448;&amp;#21592;&amp;#65306;&amp;#36890;&amp;#32960;&amp;#30830;&amp;#26377;&amp;#38477;&amp;#28201; &amp;#26410;&amp;#26469;&amp;#25968;&amp;#25454;&amp;#20915;&amp;#23450;&amp;#19968;&amp;#2099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oUIIk5UXTP.aspx?id=yHN6UZYqdK.phtml" data-id="9" data-num="0" data-href="http://www.cre.net/20sUi485ZClnx35R80O.aspx?id=Q1BxOHrN.htm"  title="" target="_blank"&gt;&lt;mip-img class="mip-img" layout="container" src="http://n.sinaimg.cn/sinacn10111/400/w1200h800/20191009/b073-ifrwayx0215989.jpg" width="100%" height="100%"&gt;&lt;/mip-img&gt;&lt;p&gt;&amp;#19979;&amp;#21608;A&amp;#32929;&amp;#24590;&amp;#20040;&amp;#36208;&amp;#65292;&amp;#35201;&amp;#30475;&amp;#26126;&amp;#22825;&amp;#36825;&amp;#20214;&amp;#22823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S0rLtl4ytax6vVD.aspx?id=0uH0jJQkko82PW.phtml" data-id="10" data-num="0" data-href="http://schedule.bashu.com.cn/20IWauqvyYZIv5dqJM.aspx?id=eusxdjSyH1Bx.html"  title="" target="_blank"&gt;&lt;mip-img class="mip-img" layout="container" src="http://n.sinaimg.cn/sinacn20114/560/w1080h1080/20191118/8571-iipztfe6586438.jpg" width="100%" height="100%"&gt;&lt;/mip-img&gt;&lt;p&gt;&amp;#39118;&amp;#38505;&amp;#20559;&amp;#22909;&amp;#38477;&amp;#20302;+&amp;#25237;&amp;#36164;&amp;#25910;&amp;#30410;&amp;#31283;&amp;#23450;  &amp;#37096;&amp;#20998;&amp;#38134;&amp;#34892;&amp;#23458;&amp;#25143;&amp;#32463;&amp;#29702;&amp;#24320;&amp;#24180;&amp;#21147;&amp;#33616;&amp;#20445;&amp;#38505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48;&amp;#21697;&amp;#36710;&amp;#30424;&amp;#20013;&amp;#24322;&amp;#21160; &amp;#22823;&amp;#24133;&amp;#19979;&amp;#25387;5.05%&amp;#25253;0.122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A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7304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hiwczXf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2-33992310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ay-twHoUSin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57578229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4-314060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nVyaVlLIE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4608622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006814477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58&amp;#24425;&amp;#31080;&amp;#36992;&amp;#35831;&amp;#30721;&amp;#22810;&amp;#23569;W&amp;#24213;&amp;#21491;&amp;#20391;&amp;#19977;&amp;#36830;&amp;#38451;&amp;#65292;&amp;#30005;&amp;#27744;ETF&amp;#65288;561910&amp;#65289;&amp;#33719;&amp;#36164;&amp;#37329;&amp;#36830;&amp;#32493;8&amp;#26085;&amp;#20928;&amp;#27969;&amp;#20837;&amp;#65281;&amp;#21435;&amp;#24180;&amp;#21160;&amp;#21147;&amp;#30005;&amp;#27744;&amp;#38144;&amp;#37327;&amp;#21516;&amp;#27604;&amp;#22686;&amp;#36229;&amp;#19977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