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7329;&amp;#23453;&amp;#25615;188&amp;#23448;&amp;#32593;app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lC-PRjzABu.aspx?id=hONFI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7329;&amp;#23453;&amp;#25615;188&amp;#23448;&amp;#32593;app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lC-PRjzABu.aspx?id=hONFI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55269601/index.htm" title="" target="_blank"&gt;&amp;#25163;&amp;#27231;&amp;#40179;&amp;#20976;&amp;#32178;&lt;/a&gt;&lt;/span&gt;&lt;a href="/20NZm-VXTAlin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7329;&amp;#23453;&amp;#25615;188&amp;#23448;&amp;#32593;app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11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271;&amp;#24029;&amp;#26223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05/w670h835/20190810/fef0-iaxiufp6927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7329;&amp;#23453;&amp;#25615;188&amp;#23448;&amp;#32593;app&amp;#32593;&amp;#22336;,&amp;#19987;&amp;#19994;&amp;#29256;&amp;#19979;&amp;#36733;UUhDZwHtTgBoO-NxdwgAYcWoUTDU-jkfeDL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705;&amp;#26681;&amp;#22763;&amp;#20025;&amp;#21033;&amp;#35748;&amp;#20026;&amp;#36825;&amp;#19968;&amp;#36235;&amp;#21183;&amp;#22312;&amp;#20013;&amp;#23567;&amp;#20225;&amp;#19994;/&amp;#24494;&amp;#22411;&amp;#20225;&amp;#19994;&amp;#21644;&amp;#31185;&amp;#25216;&amp;#22411;&amp;#20225;&amp;#19994;&amp;#20013;&amp;#23588; &amp;#9981;&amp;#20026;&amp;#26222;&amp;#36941;&amp;#12290;&amp;#22312;&amp;#20844;&amp;#26377;&amp;#20113;1.0&amp;#26102;&amp;#20195;&amp;#65292;AWS&amp;#20316;&amp;#20026;IaaS&amp;#30340;&amp;#26089;&amp;#26399;&amp;#39046;&amp;#23548;&amp;#32773;&amp;#65292; &amp;#10060;&amp;#20027;&amp;#37329;&amp;#23453;&amp;#25615;188&amp;#23448;&amp;#32593;app&amp;#32593;&amp;#22336;&amp;#35201;&amp;#21463;&amp;#30410;&amp;#20110;&amp;#274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3450;&amp;#20041;&amp;#35299;&amp;#3583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748/w449h299/20200225/9c96-ipzreiw03313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654;&amp;#32852;&amp;#20648;&amp;#26263;&amp;#31034;&amp;#23558;&amp;#26242;&amp;#20572;&amp;#36827;&amp;#19968;&amp;#27493;&amp;#21152;&amp;#24687;&amp;#65292;&amp;#20197;&amp;#35780;&amp;#20272;&amp;#36817;&amp;#26399;&amp;#38134;&amp;#34892;&amp;#20498;&amp;#38381;&amp;#30340;&amp;#24433;&amp;#21709;&amp;#65292;&amp;#21516;&amp;#26102; &amp;#31561;&amp;#24453;&amp;#22260;&amp;#32469;&amp;#32654;&amp;#22269;&amp;#20538;&amp;#21153;&amp;#19978;&amp;#38480;&amp;#30340;&amp;#25919;&amp;#27835;&amp;#20725;&amp;#23616;&amp;#24471;&amp;#21040;&amp;#35299;&amp;#20915;&amp;#65292;&amp;#24182;&amp;#30417;&amp;#27979;&amp;#36890;&amp;#32960;&amp;#3620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3478;&amp;#38505;&amp;#20225;&amp;#26032;&amp;#19994;&amp;#21153;&amp;#20215;&amp;#20540;&amp;#30001;&amp;#36127;&amp;#36716;&amp;#274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74;1&amp;#23478;&amp;#21040;19&amp;#23478;&amp;#65292;&amp;#20061;&amp;#24180;&amp;#22810;&amp;#30340;&amp;#26102;&amp;#38388;&amp;#37324;&amp;#65292;&amp;#27665;&amp;#33829;&amp;#38134;&amp;#34892;&amp;#30340;&amp;#38453;&amp;#33829;&amp;#19981;&amp;#26029;&amp;#22766;&amp;#22823;&amp;#65292;&amp;#19994; &amp;#9970;&amp;#21153;&amp;#21457;&amp;#23637;&amp;#20063;&amp;#36880;&amp;#28176;&amp;#36208;&amp;#21521;&amp;#25104;&amp;#29087; &amp;#9974;&amp;#65292;2022&amp;#24180;&amp;#23427;&amp;#20204;&amp;#21521;&amp;#24066;&amp;#22330;&amp;#20132;&amp;#20986;&amp;#20102;&amp;#24590;&amp;#26679;&amp;#30340;&amp;#31572;&amp;#21367;&amp;#65311;5&amp;#26376;4&amp;#26085;&amp;#65292;&amp;#21271;&amp;#20140;&amp;#21830;&amp;#25253;&amp;#35760;&amp;#32773;&amp;#26803;&amp;#29702;&amp;#21457;&amp;#29616; &amp;#9803;&amp;#65292;&amp;#20174;&amp;#32463;&amp;#33829;&amp;#34920;&amp;#29616;&amp;#26469;&amp;#30475;&amp;#65292;2022&amp;#24180;19&amp;#23478;&amp;#27665;&amp;#33829;&amp;#38134;&amp;#34892;&amp;#25972;&amp;#20307;&amp;#32463;&amp;#33829;&amp;#24773;&amp;#20917;&amp;#31283;&amp;#20581;&amp;#65292;&amp;#19981;&amp;#36807;&amp;#65292;&amp;#30001;&amp;#20110;&amp;#24320;&amp;#19994;&amp;#26102;&amp;#38388;&amp;#12289;&amp;#32929;&amp;#19996;&amp;#32972;&amp;#26223;&amp;#12289; &amp;#19994;&amp;#21153;&amp;#27169;&amp;#24335;&amp;#31561;&amp;#22240;&amp;#32032;&amp;#30340;&amp;#19981;&amp;#21516; &amp;#9975;&amp;#65292;&amp;#27665;&amp;#33829;&amp;#38134;&amp;#34892;&amp;#30340;&amp;#26799;&amp;#38431;&amp;#20998;&amp;#23618;&amp;#25928;&amp;#24212;&amp;#20381;&amp;#26087;&amp;#20984;&amp;#26174;&amp;#12290;&amp;#27492;&amp;#22806;&amp;#65292; &amp;#10147;&amp;#22240;&amp;#25597;&amp;#20648;&amp;#20047;&amp;#21147; &amp;#9970;&amp;#65292;&amp;#37096;&amp;#20998;&amp;#27665;&amp;#33829;&amp;#38134;&amp;#34892;&amp;#23384;&amp;#27454;&amp;#22686;&amp;#36895;&amp;#20986;&amp;#29616;&amp;#19979;&amp;#28369; &amp;#9971;&amp;#12290;&amp;#22312;&amp;#20998;&amp;#26512;&amp;#20154;&amp;#22763;&amp;#30475;&amp;#26469;&amp;#65292;&amp;#22312; &amp;#9981;&amp;#23384;&amp;#27454;&amp;#31454;&amp;#20105;&amp;#26085;&amp;#36235;&amp;#28608;&amp;#28872;&amp;#21644;&amp;#21516;&amp;#36136;&amp;#21270;&amp;#30340;&amp;#24773;&amp;#20917;&amp;#19979;&amp;#65292;&amp;#27665;&amp;#33829;&amp;#38134;&amp;#34892;&amp;#24212;&amp;#35813;&amp;#24378;&amp;#21270;&amp;#22810;&amp;#20803;&amp;#21270;&amp;#30340;&amp;#36164; &amp;#9934;&amp;#37329;&amp;#33719;&amp;#21462;&amp;#26041;&amp;#24335; &amp;#9917;&amp;#65292;&amp;#26469;&amp;#32531;&amp;#35299;&amp;#36127;&amp;#36131;&amp;#31471;&amp;#2138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51/w655h896/20190816/e749-ichcymv75091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4314;&amp;#31569;&amp;#24037;&amp;#20154;&amp;#22362;&amp;#23432;&amp;#19968;&amp;#32447;&amp;#20445;&amp;#36827;&amp;#24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9996;&amp;#26041;&amp;#36130;&amp;#23500;Choice&amp;#25968;&amp;#25454;&amp;#26174;&amp;#31034;&amp;#65292;&amp;#25130;&amp;#33267;5&amp;#26376;4&amp;#26085; &amp;#9918;&amp;#65292;A&amp;#32929;&amp;#24066;&amp;#22330; &amp;#9801;&amp;#20849;&amp;#26377;94&amp;#20301;&amp;#24180;&amp;#40836;&amp;#22312;35&amp;#23681;&amp;#21450;&amp;#20197;&amp;#19979;&amp;#30340;&amp;#38738;&amp;#24180;&amp;#33891;&amp;#20107;&amp;#38271; &amp;#9918;&amp;#65292;&amp;#20854;&amp;#20013;&amp;#29422;&amp;#22836;&amp;#32929;&amp;#20221;&amp;#20197;&amp;#21450;&amp;#26149; &amp;#9810;&amp;#31435;&amp;#21307;&amp;#30103;&amp;#33891;&amp;#20107;&amp;#38271;&amp;#24180;&amp;#40836;&amp;#20026;25&amp;#23681;&amp;#65292;&amp;#25104;&amp;#20026;A&amp;#32929;&amp;#24066;&amp;#22330;&amp;#19978;&amp;#26368;&amp;#24180;&amp;#36731;&amp;#30340;&amp;#20004;&amp;#20301;&amp;#33891;&amp;#20107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71;&amp;#32461;&amp;#65292;&amp;#8220;&amp;#28459;&amp;#20139;&amp;#183;&amp;#22478;&amp;#24066;&amp;#36816;&amp;#21160;&amp;#35745;&amp;#21010;&amp;#8221;&amp;#26159;&amp;#28201;&amp;#27743;&amp;#21306;&amp;#32479;&amp;#31609;&amp;#25512;&amp;#36827;&amp;#38738;&amp;#24180;&amp;#21457;&amp;#23637; &amp;#10062;&amp;#22411;&amp;#22478;&amp;#24066;&amp;#24314;&amp;#35774; &amp;#9809;&amp;#65292;&amp;#31361;&amp;#20986;&amp;#20840;&amp;#22269;&amp;#20840;&amp;#27665;&amp;#36816;&amp;#21160;&amp;#20581;&amp;#36523;&amp;#27169;&amp;#33539;&amp;#21306;&amp;#30340;&amp;#24341;&amp;#39046;&amp;#20316;&amp;#29992;&amp;#65292;&amp;#32858;&amp;#38598;&amp;#20197;&amp;#38738;&amp;#24180; &amp;#10147;&amp;#20026;&amp;#20027;&amp;#20307;&amp;#30340;&amp;#8220;&amp;#38738;&amp;#24180;&amp;#32463;&amp;#27982;&amp;#8221; &amp;#9974;&amp;#65292;&amp;#25171;&amp;#36896;&amp;#23500;&amp;#26377;&amp;#38738;&amp;#24180;&amp;#29305;&amp;#33394;&amp;#30340;&amp;#22478;&amp;#24066;&amp;#21517;&amp;#29255;&amp;#30340;&amp;#37325;&amp;#35201;&amp;#20030;&amp;#255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2/w768h884/20191018/52c7-ifzxhxm9360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195;&amp;#8195;&amp;#20854;&amp;#23454; &amp;#9924;&amp;#65292;&amp;#26080;&amp;#35770;&amp;#26159;&amp;#8220;&amp;#38451;&amp;#26149;&amp;#30333;&amp;#38634;&amp;#8221; &amp;#9807;&amp;#65292;&amp;#36824;&amp;#26159;&amp;#8220;&amp;#19979;&amp;#37324;&amp;#24052;&amp;#20154;&amp;#8221;&amp;#65292;&amp;#37117;&amp;#21487;&amp;#20197;&amp;#25104;&amp;#20026; &amp;#9200;&amp;ldquo;&amp;#32593;&amp;#32418;&amp;#22478;&amp;#24066;&amp;#8221;&amp;#30340;&amp;#29190;&amp;#28857;&amp;#12290;&amp;#21738;&amp;#19968;&amp;#20010;&amp;#22478;&amp;#24066;&amp;#27809;&amp;#26377;&amp;#28903;&amp;#28900;&amp;#65311;&amp;#21738;&amp;#19968;&amp;#20010;&amp;#22478;&amp;#24066;&amp;#27809;&amp;#26377;&amp;#26223;&amp;#28857;&amp;#65311; &amp;#10147;&amp;#21738;&amp;#19968;&amp;#20010;&amp;#22478;&amp;#24066;&amp;#27809;&amp;#26377;&amp;#25925;&amp;#20107;&amp;#65311;&amp;#22312;&amp;#27969;&amp;#37327;&amp;#29378;&amp;#27426;&amp;#30340;&amp;#32972;&amp;#21518;&amp;#65292;&amp;#32500;&amp;#31995;&amp;#8220;&amp;#32593;&amp;#32418;&amp;#22478;&amp;#24066;&amp;#8221;&amp;#29983;&amp;#21629;&amp;#21147; &amp;#8987;&amp;#30340;&amp;#20851;&amp;#38190;&amp;#22312;&amp;#20110;&amp;#30452;&amp;#25351;&amp;#24515;&amp;#28789;&amp;#30340;&amp;#25991;&amp;#21270;&amp;#20869;&amp;#28085;&amp;#65292;&amp;#25670;&amp;#33073;&amp;#33853;&amp;#21518;&amp;#24605;&amp;#32500;&amp;#26463;&amp;#32538;&amp;#30340;&amp;#34920;&amp;#36798;&amp;#26041;&amp;#24335;&amp;#65292;&amp;#26641; &amp;#8986;&amp;#31435;&amp;#36215;&amp;#27714;&amp;#26032;&amp;#27714;&amp;#30495;&amp;#30340;&amp;#39640;&amp;#36136;&amp;#37327;&amp;#26381;&amp;#21153;&amp;#24847;&amp;#35782;&amp;#12290;&amp;#8220;&amp;#32593;&amp;#32418;&amp;#22478;&amp;#24066;&amp;#8221;&amp;#26469;&amp;#26469;&amp;#21435;&amp;#21435; &amp;#10149;&amp;#65292;&amp;#20854;&amp;#32972;&amp;#21518;&amp;#30340; &amp;#10148;&amp;#35268;&amp;#24459;&amp;#20540;&amp;#24471;&amp;#26377;&amp;#35782;&amp;#32773;&amp;#28145;&amp;#20837;&amp;#24605;&amp;#327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2023&amp;#24180;&amp;#26159;&amp;#39033;&amp;#30446;&amp;#36335;&amp;#22522;&amp;#21521;&amp;#36335;&amp;#38754;&amp;#31227;&amp;#20132;&amp;#30340;&amp;#20851;&amp;#38190;&amp;#24180;&amp;#65292;&amp;#21508;&amp;#22788;&amp;#36335;&amp;#22522;&amp;#26045;&amp;#24037; &amp;#9800;&amp;#20851;&amp;#38190;&amp;#33410;&amp;#28857;&amp;#37325;&amp;#35201;&amp;#24615;&amp;#26174;&amp;#33879;&amp;#25552;&amp;#39640;&amp;#12290;&amp;#8221;&amp;#21335;&amp;#36890;&amp;#32469;&amp;#22478;&amp;#39640;&amp;#36895;&amp;#20844;&amp;#36335;LJ3&amp;#24037;&amp;#21306;&amp;#39033;&amp;#30446;&amp;#24635;&amp;#24037; &amp;#9917;&amp;#31243;&amp;#24072;&amp;#26446;&amp;#22269;&amp;#20809;&amp;#19968;&amp;#36793;&amp;#20171;&amp;#32461;&amp;#65292;&amp;#19968;&amp;#36793;&amp;#32039;&amp;#30447;&amp;#26725;&amp;#21306;&amp;#29616;&amp;#27975;&amp;#31665;&amp;#26753;&amp;#27975;&amp;#31569;&amp;#20316;&amp;#19994;&amp;#65292;&amp;#24182;&amp;#23433;&amp;#25490;&amp;#19987;&amp;#20154; &amp;#9974;&amp;#36127;&amp;#36131;&amp;#23545;&amp;#22320;&amp;#22522;&amp;#21450;&amp;#39044;&amp;#21387;&amp;#22303;&amp;#36827;&amp;#34892;&amp;#19981;&amp;#38388;&amp;#26029;&amp;#30340;&amp;#27785;&amp;#38477;&amp;#32508;&amp;#21512;&amp;#35266;&amp;#27979;&amp;#12290;&amp;#8220;&amp;#20116;&amp;#19968;&amp;#26399;&amp;#38388;&amp;#65292;&amp;#25105;&amp;#20204; &amp;#9809;&amp;#37325;&amp;#28857;&amp;#25512;&amp;#36827;&amp;#36335;&amp;#22522;&amp;#22635;&amp;#31569;&amp;#20316;&amp;#19994;&amp;#12289;&amp;#26725;&amp;#26753;&amp;#19978;&amp;#37096;&amp;#32467;&amp;#26500;&amp;#23433;&amp;#35013;&amp;#31561;&amp;#26045;&amp;#24037;&amp;#20219;&amp;#21153;&amp;#65292;&amp;#30830;&amp;#20445;&amp;#22312;5&amp;#26376; &amp;#9807;&amp;#24213;&amp;#23436;&amp;#25104;&amp;#27743;&amp;#28023;&amp;#27827;&amp;#22823;&amp;#26725;&amp;#25346;&amp;#31726;&amp;#24748;&amp;#27975;&amp;#20027;&amp;#36328;&amp;#21512;&amp;#25314;&amp;#24037;&amp;#20316;&amp;#21450;&amp;#36335;&amp;#38754;&amp;#35797;&amp;#39564;&amp;#27573;&amp;#30340;&amp;#39034;&amp;#21033;&amp;#31227;&amp;#20132;&amp;#12290; &amp;#9805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&amp;#26376;4&amp;#26085; &amp;#9195;&amp;#65292;&amp;#36149;&amp;#24030;&amp;#20048;&amp;#21160;&amp;#20154;&amp;#24515;&amp;#20048;&amp;#22242;&amp;#23558;&amp;#24674;&amp;#23439;&amp;#22823;&amp;#27668;&amp;#30340;&amp;#20132;&amp;#21709;&amp;#20048;&amp;#25918;&amp;#22312;&amp;#28342;&amp;#27934;&amp;#22863;&amp;#21709;&amp;#65292; &amp;#9977;&amp;#20026;&amp;#28216;&amp;#23458;&amp;#36865;&amp;#19978;&amp;#22810;&amp;#39318;&amp;#19990;&amp;#30028;&amp;#21517;&amp;#26354;&amp;#65292;&amp;#39640;&amp;#38597;&amp;#38899;&amp;#20048;&amp;#19982;&amp;#28342;&amp;#27934;&amp;#30340;&amp;#34701;&amp;#21512;&amp;#65292;&amp;#35753;&amp;#28216;&amp;#23458;&amp;#22238;&amp;#21619;&amp;#26080;&amp;#31351; &amp;#91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25/w569h456/20191006/988a-ifmectm6451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16;&amp;#22235;&amp;#38738;&amp;#26149;&amp;#27468;&amp;#20250;&amp;#22312;&amp;#25104;&amp;#37117;&amp;#20030;&amp;#348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5968;&amp;#23383;&amp;#20154;&amp;#27665;&amp;#24065;&amp;#36328;&amp;#22659;&amp;#25903;&amp;#20184;&amp;#26102;&amp;#65292;&amp;#20511;&amp;#21161;&amp;#21306;&amp;#22359;&amp;#38142;&amp;#25216;&amp;#26415;&amp;#65292;&amp;#22810;&amp;#29615;&amp;#33410;&amp;#30340;&amp;#36328;&amp;#22659;&amp;#25903; &amp;#9789;&amp;#20184;&amp;#23457;&amp;#26680;&amp;#27969;&amp;#31243;&amp;#21487;&amp;#31616;&amp;#21270;&amp;#20026;&amp;#22312;&amp;#38142;&amp;#19978;&amp;#21516;&amp;#26102;&amp;#36827;&amp;#34892;&amp;#65292;&amp;#30001;&amp;#27492;&amp;#21487;&amp;#31616;&amp;#21270;&amp;#35748;&amp;#35777;&amp;#27969;&amp;#31243;&amp;#12289;&amp;#20943;&amp;#23569;&amp;#20013; &amp;#9802;&amp;#38388;&amp;#26041;&amp;#25968;&amp;#37327;&amp;#12289;&amp;#38477;&amp;#20302;&amp;#25163;&amp;#32493;&amp;#361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17&amp;#24180;5&amp;#263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6/213/w2048h1365/20191003/e721-ifmectk8500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7827;&amp;#21335;&amp;#30465;&amp;#28463;&amp;#27827;&amp;#24066;&amp;#28304;&amp;#27719;&amp;#21306; &amp;#9807;&amp;#20154;&amp;#27665;&amp;#27861;&amp;#38498;&amp;#20844;&amp;#2157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4203;&amp;#21523;&amp;#20452;&amp;#20180;&amp;#65306;&lt;/font&gt;&amp;#21407;&amp;#21578;&amp;#34203;&amp;#34892;&amp;#31036;&amp;#35785;&amp;#20320;&amp;#21512;&amp;#21516;&amp;#32416; &amp;#10067;&amp;#32439;&amp;#26696;&amp;#65288;2023&amp;#65289;&amp;#27993;0381&amp;#27665;&amp;#21021;3744-4&amp;#21495;&amp;#65292;&amp;#29616;&amp;#20381;&amp;#27861;&amp;#21521;&amp;#20320;&amp;#36865;&amp;#36798; &amp;#9808;&amp;#36215;&amp;#35785;&amp;#29366;&amp;#21450;&amp;#35777;&amp;#25454;&amp;#21103;&amp;#26412;&amp;#12289;&amp;#24320;&amp;#24237;&amp;#20256;&amp;#31080;&amp;#31561;&amp;#12290;&amp;#33258;&amp;#20844;&amp;#21578;&amp;#20043;&amp;#26085;&amp;#36215;30&amp;#26085;&amp;#35270;&amp;#20026;&amp;#36865;&amp;#36798;&amp;#12290;&amp;#25552;&amp;#9800;&amp;#20986;&amp;#31572;&amp;#36777;&amp;#21644;&amp;#20030;&amp;#35777;&amp;#26399;&amp;#38480;&amp;#20026;&amp;#20844;&amp;#21578;&amp;#26399;&amp;#28385;&amp;#21518;15&amp;#26085;&amp;#20869;&amp;#65292;&amp;#23450;&amp;#20110;2023&amp;#24180;6&amp;#26376;26 &amp;#9974;&amp;#26085;10&amp;#26102;&amp;#22312;&amp;#26412;&amp;#38498;&amp;#31532;12&amp;#35785;&amp;#23457;&amp;#21028;&amp;#24237;&amp;#20844;&amp;#24320;&amp;#23457;&amp;#29702;&amp;#65292;&amp;#36926;&amp;#26399;&amp;#20381;&amp;#27861;&amp;#32570;&amp;#24109;&amp;#23457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00/w1620h1080/20200103/4abc-imrkkfx1281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830;&amp;#21153;&amp;#37096;&amp;#12289;&amp;#25991;&amp;#21270;&amp;#21644;&amp;#26053;&amp;#28216;&amp;#37096;&amp;#21457;&amp;#24067;&amp;#30340;&amp;#25968;&amp;#25454;&amp;#26174;&amp;#31034;&amp;#65292;&amp;#8220;&amp;#20116;&amp;#19968;&amp;#8221;&amp;#20551;&amp;#26399;&amp;#9800;&amp;#65292;&amp;#22269;&amp;#20869;&amp;#26053;&amp;#28216; &amp;#9808;&amp;#20986;&amp;#28216;&amp;#20154;&amp;#27425;&amp;#21516;&amp;#27604;&amp;#22686;&amp;#38271;70.83%&amp;#65292;&amp;#23454;&amp;#29616;&amp;#22269;&amp;#20869;&amp;#26053;&amp;#28216;&amp;#25910;&amp;#20837;&amp;#21516;&amp;#27604;&amp;#22686;&amp;#38271;128.90%&amp;#65307;&amp;#20840;&amp;#22269;&amp;#37325;&amp;#28857;&amp;#38646;&amp;#21806;&amp;#21644;&amp;#39184;&amp;#39278;&amp;#20225;&amp;#19994;&amp;#38144;&amp;#21806;&amp;#39069;&amp;#21516;&amp;#27604;&amp;#22686;&amp;#38271;18.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485;&amp;#38451;&amp;#25991;&amp;#26053;&amp;#20056;&amp;#21183;&amp;#8220;&amp;#20986;&amp;#2228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5/w1100h755/20190926/1ef3-ifffqun97207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6335;&amp;#36208;&amp;#26469;&amp;#65292;&amp;#24352;&amp;#32032;&amp;#20037;&amp;#35265;&amp;#35777;&amp;#20102;&amp;#26032;&amp;#20013;&amp;#22269;&amp;#25104;&amp;#31435;&amp;#20197;&amp;#26469;&amp;#30340;&amp;#35832;&amp;#22810;&amp;#21382;&amp;#21490;&amp;#24615;&amp;#30636;&amp;#38388;&amp;#12290; &amp;#9977;&amp;#22905;&amp;#34920;&amp;#31034;&amp;#65292;&amp;#20013;&amp;#22269;&amp;#30340;&amp;#21457;&amp;#23637;&amp;#35777;&amp;#26126;&amp;#20102;&amp;#20013;&amp;#22269;&amp;#36947;&amp;#36335;&amp;#30340;&amp;#27491;&amp;#30830;&amp;#24615; &amp;#9917;&amp;#12290;&amp;#8220;&amp;#20013;&amp;#22269;&amp;#26159;&amp;#20026;&amp;#20154;&amp;#27665;&amp;#30528;&amp;#24819; &amp;#9875;&amp;#30340;&amp;#22269;&amp;#23478;&amp;#65292;&amp;#36890;&amp;#36807;&amp;#33073;&amp;#36139;&amp;#25915;&amp;#22362; &amp;#10152;&amp;#65292;&amp;#20013;&amp;#22269;&amp;#20154;&amp;#20154;&amp;#26377;&amp;#39277;&amp;#21507;&amp;#12289;&amp;#20154;&amp;#20154;&amp;#26377;&amp;#34915;&amp;#31359;&amp;#12289;&amp;#20154;&amp;#20154;&amp;#37117;&amp;#33021;&amp;#21463; &amp;#10150;&amp;#25945;&amp;#32946;&amp;#65292;&amp;#20174;&amp;#36825;&amp;#20010;&amp;#24847;&amp;#20041;&amp;#19978;&amp;#26469;&amp;#35762;&amp;#65292;&amp;#20013;&amp;#22269;&amp;#26159;&amp;#26368;&amp;#26377;&amp;#20154;&amp;#26435;&amp;#30340;&amp;#22269;&amp;#2347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210"&gt;&amp;#25237;&amp;#36164;&amp;#25910;&amp;#30410;&amp;#22823;&amp;#24133;&amp;#19979;&amp;#28369;&amp;#26159;&amp;#20027;&amp;#222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3258;&amp;#24320;&amp;#19994;&amp;#20197;&amp;#26469;&amp;#65292;&amp;#27665;&amp;#33829;&amp;#38134;&amp;#34892;&amp;#20415;&amp;#21463;&amp;#21040;&amp;#8220;&amp;#19968;&amp;#34892;&amp;#19968;&amp;#28857;&amp;#8221;&amp;#30340;&amp;#32422;&amp;#26463;&amp;#65292;&amp;#21560;&amp;#20648;&amp;#33021;&amp;#21147;&amp;#36739;&amp;#24369; &amp;#8987;&amp;#65292;&amp;#19981;&amp;#23569;&amp;#19994;&amp;#21153;&amp;#36164;&amp;#36136;&amp;#20063;&amp;#21463;&amp;#21040;&amp;#38480;&amp;#21046;&amp;#12290;2021&amp;#24180;1&amp;#26376; &amp;#9789;&amp;#65292;&amp;#38134;&amp;#20445;&amp;#30417;&amp;#20250;&amp;#12289;&amp;#22830;&amp;#34892;&amp;#21457;&amp;#24067; &amp;#10144;&amp;#12298;&amp;#20851;&amp;#20110;&amp;#35268;&amp;#33539;&amp;#21830;&amp;#19994;&amp;#38134;&amp;#34892;&amp;#36890;&amp;#36807;&amp;#20114;&amp;#32852;&amp;#32593;&amp;#24320;&amp;#23637;&amp;#20010;&amp;#20154;&amp;#23384;&amp;#27454;&amp;#19994;&amp;#21153;&amp;#26377;&amp;#20851;&amp;#20107;&amp;#39033;&amp;#30340;&amp;#36890;&amp;#30693;&amp;#12299; &amp;#26126;&amp;#30830;&amp;#65292;&amp;#22320;&amp;#26041;&amp;#24615;&amp;#27861;&amp;#20154;&amp;#21830;&amp;#19994;&amp;#38134;&amp;#34892;&amp;#35201;&amp;#22362;&amp;#23432;&amp;#21457;&amp;#23637;&amp;#23450;&amp;#20301;&amp;#65292;&amp;#30830;&amp;#20445;&amp;#36890;&amp;#36807;&amp;#20114;&amp;#32852;&amp;#32593;&amp;#24320;&amp;#23637;&amp;#30340; &amp;#10085;&amp;#23384;&amp;#27454;&amp;#19994;&amp;#21153;&amp;#65292;&amp;#31435;&amp;#36275;&amp;#20110;&amp;#26381;&amp;#21153;&amp;#24050;&amp;#35774;&amp;#31435;&amp;#26426;&amp;#26500;&amp;#25152;&amp;#22312;&amp;#21306;&amp;#22495;&amp;#30340;&amp;#23458;&amp;#251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94/w690h1004/20200128/5da1-intiarn87255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3478;&amp;#38505;&amp;#20225;&amp;#26032;&amp;#19994;&amp;#21153;&amp;#20215;&amp;#20540;&amp;#30001;&amp;#36127;&amp;#36716;&amp;#2749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74;&amp;#24180;&amp;#25253;&amp;#25968;&amp;#25454;&amp;#26469;&amp;#30475;&amp;#65292;19&amp;#23478;&amp;#27665;&amp;#33829;&amp;#38134;&amp;#34892;&amp;#20013;&amp;#65292;&amp;#26377;&amp;#22810;&amp;#23478;&amp;#38134;&amp;#34892;&amp;#19981;&amp;#33391;&amp;#29575;&amp;#20986;&amp;#29616;&amp;#19978;&amp;#21319; &amp;#9787;&amp;#12290;&amp;#25130;&amp;#33267;2022&amp;#24180;&amp;#26411;&amp;#65292;&lt;span id=stock_sz000931&gt;&lt;a href=https://finance.sina.com.cn/realstock/company/sz000931/nc.shtml class="keyword" target=_blank data-sudaclick="content_marketkeywords_p"&gt;&amp;#20013;&amp;#20851; &amp;#9809;&amp;#26449;&lt;/a&gt;&lt;/span&gt;&lt;span id=quote_sz000931&gt;&lt;/span&gt;&amp;#38134;&amp;#34892;&amp;#19981;&amp;#33391;&amp;#29575;&amp;#20026;1.57%&amp;#65292;&amp;#36739;2021 &amp;#9802;&amp;#24180;&amp;#30340;0.83%&amp;#19978;&amp;#21319;0.74&amp;#20010;&amp;#30334;&amp;#20998;&amp;#28857;&amp;#65307;&amp;#35029;&amp;#27665;&amp;#38134;&amp;#34892;&amp;#19981;&amp;#33391;&amp;#29575;&amp;#20026;1.24%&amp;#65292;&amp;#36739;&amp;#19978;&amp;#24180;&amp;#26411;&amp;#19978;&amp;#21319;0.70%&amp;#20010;&amp;#30334;&amp;#20998;&amp;#28857;&amp;#12290;&amp;#26032;&amp;#32593;&amp;#38134;&amp;#34892;&amp;#12289;&amp;#38177;&amp;#21830;&amp;#38134;&amp;#34892;&amp;#12289;&amp;#37329;&amp;#22478; &amp;#10149;&amp;#38134;&amp;#34892;&amp;#12289;&amp;#23458;&amp;#21830;&amp;#38134;&amp;#34892;&amp;#12289;&amp;#32593;&amp;#21830;&amp;#38134;&amp;#34892;&amp;#31561;&amp;#38134;&amp;#34892;&amp;#30340;&amp;#19981;&amp;#33391;&amp;#29575;&amp;#20063;&amp;#20986;&amp;#29616;&amp;#20102;&amp;#25260;&amp;#21319; &amp;#9809;&amp;#65292;&amp;#20998;&amp;#21035;&amp;#36739;&amp;#19978; &amp;#10083;&amp;#24180;&amp;#26411;&amp;#19978;&amp;#28072;0.68&amp;#20010;&amp;#30334;&amp;#20998;&amp;#28857;&amp;#12289;0.48&amp;#20010;&amp;#30334;&amp;#20998;&amp;#28857;&amp;#12289;0.45&amp;#20010;&amp;#30334;&amp;#20998;&amp;#28857; &amp;#10144;&amp;#12289;0.42&amp;#20010;&amp;#30334;&amp;#20998;&amp;#28857;&amp;#12289;0.41&amp;#20010;&amp;#30334;&amp;#20998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7329;&amp;#23453;&amp;#25615;188&amp;#23448;&amp;#32593;app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267/w1067h1600/20191113/6d7e-iikmuth315658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PhzuRnPbo.htm" title=""  data-id="54"  target="_blank"&gt;&lt;mip-img class="mip-img mip-hot-img" layout="fixed" src="http://n.sinaimg.cn/sinacn10120/602/w581h821/20190811/af28-icapxph2641965.jpg" width="110" height="72"&gt;&lt;/mip-img&gt;&lt;p class="nr"&gt;&amp;#38055;&amp;#36798;&amp;#32929;&amp;#20221;&amp;#26356;&amp;#26032;H&amp;#32929;&amp;#19978;&amp;#24066;&amp;#30003;&amp;#35831; &amp;#31532;&amp;#19977;&amp;#27425;&amp;#20914;&amp;#21050;&amp;#28207;&amp;#20132;&amp;#25152;&amp;#25104;&amp;#21151;&amp;#29575;&amp;#20960;&amp;#20309;&amp;#65311;&lt;/p&gt;&lt;p class="ly"&gt;&lt;span class="pl_all" docUrl=""&gt;&lt;/span&gt;&lt;mip-img class="mip-element mip-comment-img" alt="" src="http://n.sinaimg.cn/sinacn10110/307/w471h636/20190922/ffdb-iewtena34253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42866.aspx" title=""  data-id="55"  target="_blank"&gt;&lt;mip-img class="mip-img mip-hot-img" layout="fixed" src="http://n.sinaimg.cn/sinacn/517/w1080h1037/20191014/212e-ifvwftk8202066.jpg" width="110" height="72"&gt;&lt;/mip-img&gt;&lt;p class="nr"&gt;&amp;#24555;&amp;#35759;&amp;#65306;&amp;#24658;&amp;#25351;&amp;#20302;&amp;#24320;0.19% &amp;#31185;&amp;#25351;&amp;#36300;0.08% &amp;#27773;&amp;#36710;&amp;#32929;&amp;#26222;&amp;#28072;&lt;/p&gt;&lt;p class="ly"&gt;&lt;span class="pl_all" docUrl="?id=utf8hElQ20230220.doc"&gt;&lt;/span&gt;&lt;mip-img class="mip-element mip-comment-img" alt="" src="http://n.sinaimg.cn/sinacn10107/276/w458h618/20190817/3c43-ichcymw22460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eKBivR/index.shtml" title=""  data-id="56"  target="_blank"&gt;&lt;mip-img class="mip-img mip-hot-img" layout="fixed" src="http://n.sinaimg.cn/sinacn10108/576/w636h740/20190813/6fbb-icapxph8468454.jpg" width="110" height="72"&gt;&lt;/mip-img&gt;&lt;p class="nr"&gt;&amp;#40644;&amp;#37329;&amp;#36164;&amp;#20135;&amp;#25104;&amp;ldquo;&amp;#24515;&amp;#22836;&amp;#22909;&amp;rdquo; &amp;#32489;&amp;#20248;FOF&amp;#25915;&amp;#23432;&amp;#26377;&amp;#36947;&lt;/p&gt;&lt;p class="ly"&gt;&lt;span class="pl_all" docUrl=""&gt;&lt;/span&gt;&lt;mip-img class="mip-element mip-comment-img" alt="" src="http://n.sinaimg.cn/sinacn10109/392/w591h601/20200111/398e-imvsvza84608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sw56.com/20OeDTJvdNd2Hz.aspx?id=GtLol5C4hQqB2MK.shtml" data-id="1" data-num="0" data-href="http://www.everbrightlaw.com/20mbvBPoklC7yFP8m.aspx?id=C8TXdw1vms6pf.htm"  title="" target="_blank"&gt;&lt;mip-img class="mip-img" layout="container" src="http://n.sinaimg.cn/sinacn10112/611/w760h651/20191031/1543-ihqyuym7886526.jpg" width="100%" height="100%"&gt;&lt;/mip-img&gt;&lt;p&gt;&amp;#32654;&amp;#22269;&amp;#20449;&amp;#29992;&amp;#30340;&amp;#21313;&amp;#23383;&amp;#36335;&amp;#21475;&amp;#65306;&amp;#38477;&amp;#32423;&amp;#39749;&amp;#24433;&amp;#37325;&amp;#29616;&amp;#65292;&amp;#30333;&amp;#23467;&amp;ldquo;&amp;#23545;&amp;#20915;&amp;rdquo;&amp;#32654;&amp;#32852;&amp;#206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5B3BcSZweCEMhtVEY.aspx?id=NSv1pwwLZCbeu.shtml" data-id="2" data-num="0" data-href="http://www.tdsc888.com/20PxS2pRyEucq.aspx?id=GlqFTexofWVLIUoT.exe"  title="" target="_blank"&gt;&lt;mip-img class="mip-img" layout="container" src="http://n.sinaimg.cn/sinacn10118/395/w700h495/20190925/978f-ifaench1903397.jpg" width="100%" height="100%"&gt;&lt;/mip-img&gt;&lt;p&gt;&amp;#23435;&amp;#24535;&amp;#24179;&amp;#65306;&amp;#20570;&amp;#20225;&amp;#19994;&amp;#35201;&amp;#26377;&amp;#36947;&amp;#65292;&amp;#24038;&amp;#21491;&amp;#36898;&amp;#28304;&amp;#25104;&amp;#19981;&amp;#20102;&amp;#27491;&amp;#26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SaZp21PUA.aspx?id=oNTatfB89PGx4.exe" data-id="3" data-num="0" data-href="http://m.savaboon.com/20tQmoefx7qwwtxmn.aspx?id=PMVJXoZzx.shtml"  title="" target="_blank"&gt;&lt;mip-img class="mip-img" layout="container" src="http://n.sinaimg.cn/sinacn10114/25/w1000h625/20200104/db59-imrkkfx60460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pdGuR9kdx.aspx?id=t4HUBdn9zLhpxc.htm" data-id="4" data-num="0" data-href="http://live.cnforex.com/20vA748ftlW.aspx?id=d5iqDRUHyOjMcsmXKL.html"  title="" target="_blank"&gt;&lt;mip-img class="mip-img" layout="container" src="http://n.sinaimg.cn/sinacn10112/628/w608h820/20200206/ca89-inzcrxs9280156.jpg" width="100%" height="100%"&gt;&lt;/mip-img&gt;&lt;p&gt;&amp;#22240;&amp;#20851;&amp;#31246;&amp;#24433;&amp;#21709;&amp;#30340;&amp;#19981;&amp;#30830;&amp;#23450;&amp;#24615; &amp;#27779;&amp;#23572;&amp;#27779;&amp;#38598;&amp;#22242;&amp;#23558;&amp;#22312;&amp;#32654;&amp;#22269;&amp;#35009;&amp;#21592;&amp;#33267;&amp;#22810;800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WT0x14Fhy1dvf.aspx?id=NGWFAEepX1B.phtm" data-id="5" data-num="0" data-href="http://www.gzcsjc.com/20nya93723F48k.aspx?id=GmybBRZiNFS.phtm"  title="" target="_blank"&gt;&lt;mip-img class="mip-img" layout="container" src="http://n.sinaimg.cn/sinacn10104/380/w640h540/20200121/6920-innckce4198692.jpg" width="100%" height="100%"&gt;&lt;/mip-img&gt;&lt;p&gt;&amp;#22810;&amp;#23478;&amp;#21271;&amp;#20132;&amp;#25152;&amp;#20844;&amp;#21496;&amp;#19968;&amp;#23395;&amp;#24230;&amp;#33829;&amp;#25910;&amp;#20928;&amp;#21033;&amp;#21452;&amp;#226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ThpUSPir0ru7.aspx?id=yMyG7Tmusy6kx.html" data-id="6" data-num="0" data-href="http://www.huinongnet.cn/208dgA6yZ1rPjT.aspx?id=KnXfWJNCRHYl9xru4.phtm"  title="" target="_blank"&gt;&lt;mip-img class="mip-img" layout="container" src="http://n.sinaimg.cn/sinacn/143/w746h997/20190818/debb-icmpfwz80027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Ci6coFbp70J0QuoNJ.aspx?id=xwWoeVJosbS.phtm" data-id="7" data-num="0" data-href="http://www.sysy.com.cn/201uP8HdNSDVTnV.aspx?id=RjxBD58ztmvdKXoC.html"  title="" target="_blank"&gt;&lt;mip-img class="mip-img" layout="container" src="http://n.sinaimg.cn/sinacn10111/417/w500h717/20190810/1e07-iaxiufp6842864.jpg" width="100%" height="100%"&gt;&lt;/mip-img&gt;&lt;p&gt;&amp;#32654;&amp;#22269;&amp;#21496;&amp;#27861;&amp;#37096;&amp;#24459;&amp;#24072;&amp;#65306;&amp;#35895;&amp;#27468;&amp;#21487;&amp;#33021;&amp;#21033;&amp;#29992;&amp;#20154;&amp;#24037;&amp;#26234;&amp;#33021;&amp;#25193;&amp;#22823;&amp;#25628;&amp;#32034;&amp;#22404;&amp;#260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q7kyOymHchBzc.aspx?id=rwT29YbJsxf.phtml" data-id="8" data-num="0" data-href="http://www.icirculation.com/20hc4UHv113QAqxMH.aspx?id=mUuNroQBm.shtml"  title="" target="_blank"&gt;&lt;mip-img class="mip-img" layout="container" src="http://n.sinaimg.cn/sinacn10105/0/w1081h1319/20190823/a2fb-icqznfz9125109.jpg" width="100%" height="100%"&gt;&lt;/mip-img&gt;&lt;p&gt;IBM&amp;#36130;&amp;#25253;&amp;#26410;&amp;#33021;&amp;#28040;&amp;#38500;&amp;#25237;&amp;#36164;&amp;#32773;&amp;#23545;&amp;#20851;&amp;#31246;&amp;#21644;&amp;#32852;&amp;#37030;&amp;#20943;&amp;#25903;&amp;#36127;&amp;#38754;&amp;#24433;&amp;#21709;&amp;#30340;&amp;#25285;&amp;#24551; &amp;#32929;&amp;#20215;&amp;#30424;&amp;#21518;&amp;#37325;&amp;#25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lPzAuQNz.aspx?id=u4Nw8D6ybSgkebO2.phtml" data-id="9" data-num="0" data-href="http://www.chinalianxiang.com/20cTdzUzot9TkWs6.aspx?id=xTXFx4dIXu3c.exe"  title="" target="_blank"&gt;&lt;mip-img class="mip-img" layout="container" src="http://n.sinaimg.cn/sinacn10111/400/w476h724/20190819/6094-icmpfxa0188670.jpg" width="100%" height="100%"&gt;&lt;/mip-img&gt;&lt;p&gt;&amp;#19978;&amp;#26399;&amp;#25152;&amp;#27818;&amp;#37329;&amp;#26399;&amp;#36135;&amp;#21152;&amp;#26435;&amp;#25351;&amp;#25968;&amp;#25104;&amp;#20132;&amp;#37329;&amp;#39069;&amp;#25509;&amp;#36817;1&amp;#19975;&amp;#20159; &amp;#21019;&amp;#22269;&amp;#20869;&amp;#21830;&amp;#21697;&amp;#26399;&amp;#36135;&amp;#21333;&amp;#26085;&amp;#25104;&amp;#20132;&amp;#37329;&amp;#39069;&amp;#21382;&amp;#21490;&amp;#35760;&amp;#244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Rfh48vE253weWRb.aspx?id=YCWRACpEP8Cj.phtm" data-id="10" data-num="0" data-href="http://www.yuanzhuosz.com/20OZ33h7cMM.aspx?id=RPL6MDhbBU.phtml"  title="" target="_blank"&gt;&lt;mip-img class="mip-img" layout="container" src="http://n.sinaimg.cn/sinacn10120/302/w850h1052/20190921/db0a-iewtena1564005.jpg" width="100%" height="100%"&gt;&lt;/mip-img&gt;&lt;p&gt;&amp;#39532;&amp;#26031;&amp;#20811;&amp;#22312;&amp;#30005;&amp;#35805;&amp;#20250;&amp;#19978;&amp;#34920;&amp;#24577;&amp;#32487;&amp;#32493;&amp;#25552;&amp;#20513;&amp;#38477;&amp;#20851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613;&amp;#31649;&amp;#29305;&amp;#26391;&amp;#26222;&amp;ldquo;&amp;#21387;&amp;#21147;&amp;#21069;&amp;#25152;&amp;#26410;&amp;#26377;&amp;rdquo;&amp;#65292;&amp;#20294;&amp;#26085;&amp;#26412;&amp;#35848;&amp;#21028;&amp;#20195;&amp;#34920;&amp;#20173;&amp;#25490;&amp;#38500;&amp;#19982;&amp;#32654;&amp;#22269;&amp;#36805;&amp;#36895;&amp;#36798;&amp;#25104;&amp;#21327;&amp;#35758;&amp;#30340;&amp;#21487;&amp;#33021;&amp;#246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57022119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315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66709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YqWz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Ht-mxOkslM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8574690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lz-PzRAZP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318599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MARvW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TQdoJ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7329;&amp;#23453;&amp;#25615;188&amp;#23448;&amp;#32593;app&amp;#32593;&amp;#22336;&amp;#20013;&amp;#22269;&amp;#24191;&amp;#26680;&amp;#65306;&amp;#19968;&amp;#23395;&amp;#24230;&amp;#24402;&amp;#27597;&amp;#20928;&amp;#21033;&amp;#28070;30.26&amp;#20159;&amp;#20803;&amp;#65292;&amp;#21516;&amp;#27604;&amp;#19979;&amp;#28369;16.07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