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3041;&amp;#26031;&amp;#23612;&amp;#26031;&amp;#20154;wns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ZS/index.shtml?id=KFDDUH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3041;&amp;#26031;&amp;#23612;&amp;#26031;&amp;#20154;wns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ZS/index.shtml?id=KFDDUH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79662/index.aspx" title="" target="_blank"&gt;&amp;#25163;&amp;#27231;&amp;#40179;&amp;#20976;&amp;#32178;&lt;/a&gt;&lt;/span&gt;&lt;a href="?20rsx-ywGGfArqw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3041;&amp;#26031;&amp;#23612;&amp;#26031;&amp;#20154;wns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1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3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42/w640h702/20200320/3d5a-ireifzf864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3041;&amp;#26031;&amp;#23612;&amp;#26031;&amp;#20154;wns8,app&amp;#19979;&amp;#36733;&amp;#33529;&amp;#26524;&amp;#31471;V2.9.8pRZACOUzEbqwOqp-GJZSigReokDdjV-nCpZkt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580/w800h580/20230219/f28e-5229af4e242b70e205e6e68d30fea426.jpg" w="800" h="580" wh="1.38"/&gt;&amp;#28595;&amp;#38376;&amp;#23041;&amp;#26031;&amp;#23612;&amp;#26031;&amp;#20154;wns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30333;&amp;#38899;&amp;#21326;&amp;#33945;&amp;#19996;&amp;#29028;&amp;#19994;&amp;#20844;&amp;#21496;&amp;#20197;&amp;#20225;&amp;#19994;&amp;#38271;&amp;#27835;&amp;#20037;&amp;#23433;&amp;#20026;&amp;#25235;&amp;#25163;&amp;#65292;&amp;#25345; &amp;#9889;&amp;#32493;&amp;#21152;&amp;#22823;&amp;#30719;&amp;#23665;&amp;#29983;&amp;#24577;&amp;#27835;&amp;#29702;&amp;#21147;&amp;#24230;&amp;#65292;&amp;#20840;&amp;#21147;&amp;#25512;&amp;#36827;&amp;#26234;&amp;#24935;&amp;#21270;&amp;#30719;&amp;#23665;&amp;#24314;&amp;#35774;&amp;#12290;&amp;#24212;&amp;#29992;&amp;#26234;&amp;#33021;&amp;#21270;&amp;#23433; &amp;#10061;&amp;#20840;&amp;#31649;&amp;#29702;&amp;#31995;&amp;#32479;&amp;#30417;&amp;#31649;&amp;#24179;&amp;#21488;&amp;#12290;2021&amp;#24180; &amp;#8987;&amp;#65292;&amp;#35813;&amp;#20844;&amp;#21496;&amp;#36890;&amp;#36807;&amp;#20869;&amp;#33945;&amp;#21476;&amp;#33258;&amp;#27835;&amp;#21306;&amp;#39318;&amp;#25209;&amp;#26234; &amp;#9978;&amp;#33021;&amp;#21270;&amp;#30719;&amp;#23665;&amp;#39564;&amp;#25910;&amp;#65292;&amp;#20316;&amp;#20026;&amp;#32463;&amp;#20856;&amp;#26696;&amp;#20363;&amp;#20837;&amp;#36873;&amp;#20840;&amp;#22269;&amp;#29028;&amp;#30719;&amp;#26234;&amp;#33021;&amp;#21270;&amp;#24314;&amp;#35774;&amp;#26435;&amp;#23041;&amp;#20070;&amp;#318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0/f3a6-iaxiufp5851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22686;&amp;#21152;&amp;#32908;&amp;#32905;&amp;#21147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38634;&amp;#23011;&amp;#12288;&amp;#20911;&amp;#24212;&amp;#33391;&amp;#12288;&amp;#23435;&amp;#28063;&amp;#27743;&amp;#12288;&amp;#27146;&amp;#12288;&amp;#33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2298;&amp;#20919; &amp;#9788;&amp;#26292;&amp;#21147;&amp;#12299;&amp;#19968;&amp;#20070;&amp;#20013;&amp;#20889;&amp;#36947;&amp;#65306;&lt;/font&gt;&lt;font cms-style="font-L strong-Bold"&gt;&lt;font cms-style="font-L strong-Bold"&gt;&amp;#9800;&amp;ldquo;&amp;#21463;&amp;#34384;&amp;#32773;&amp;#20043;&amp;#25152;&amp;#20197;&amp;#36973;&amp;#21040;&amp;#34384;&amp;#24453;&amp;#65292;&amp;#26159;&amp;#22240;&amp;#20026;&amp;#34987;&amp;#26045;&amp;#34384;&amp;#32773;&amp;#36873;&amp;#20013;&amp;#24182;&amp;#25104;&amp;#20026;&amp;#26367;&amp;#32618;&amp;#32650;&amp;#65292;&amp;#24517;&amp;#39035; &amp;#9811;&amp;#20026;&amp;#25152;&amp;#26377;&amp;#19981;&amp;#22909;&amp;#30340;&amp;#20107;&amp;#36127;&amp;#36131;&amp;#12290;&amp;#822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97/w654h543/20191112/2848-iieqapu2969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30127;&amp;#39540;&amp;#23376;&amp;#19968;&amp;#36215;&amp;#20986;&amp;#22280;&amp;#30340;&amp;#40635;&amp;#23376; &amp;#9970;&amp;#65292;&amp;#25509;&amp;#21040;&amp;#20102;&amp;#26576;&amp;#21697;&amp;#29260;&amp;#21059;&amp;#39035;&amp;#20992; &amp;#9979;&amp;#24191;&amp;#215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20167;&amp;#36335;&amp;#36884;&amp;#36965;&amp;#36828;&amp;#65292;&amp;#19996;&amp;#24681;&amp;#19968;&amp;#20010;&amp;#20154;&amp;#36208;&amp;#24471;&amp;#24456;&amp;#33392;&amp;#38590; &amp;#9918;&amp;#65292;&amp;#24184;&amp;#22909;&amp;#22905;&amp;#36935;&amp;#21040;&amp;#20102;&amp;#21516;&amp;#26679;&amp;#26159; &amp;#9810;&amp;#21463;&amp;#23475;&amp;#32773;&amp;#30340;&amp;#26379;&amp;#21451;&amp;#65292;&amp;#20063;&amp;#36935;&amp;#21040;&amp;#20102;&amp;#24895;&amp;#24847;&amp;#24110;&amp;#21161;&amp;#22905;&amp;#30340;&amp;#30007;&amp;#20027;&amp;#65292;&amp;#36824;&amp;#26377;&amp;#19968;&amp;#20301;&amp;#36973;&amp;#36935;&amp;#23478;&amp;#24237;&amp;#26292;&amp;#21147; &amp;#9800;&amp;#24819;&amp;#35201;&amp;#21644;&amp;#19996;&amp;#24681;&amp;#21512;&amp;#20316;&amp;#30340;&amp;#22823;&amp;#23158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2929;&amp;#26368;&amp;#36817;90&amp;#22825;&amp;#20869;&amp;#26080;&amp;#26426;&amp;#26500;&amp;#35780;&amp;#32423;&amp;#12290;&amp;#26681;&amp;#25454;&amp;#36817;&amp;#20116;&amp;#24180;&amp;#36130;&amp;#25253;&amp;#25968;&amp;#25454;&amp;#65292;&amp;#35777;&amp;#21048;&amp;#20043; &amp;#9802;&amp;#26143;&amp;#20272;&amp;#20540;&amp;#20998;&amp;#26512;&amp;#24037;&amp;#20855;&amp;#26174;&amp;#31034;&amp;#65292;&amp;#23398;&amp;#22823;&amp;#25945;&amp;#32946;&amp;#65288;000526&amp;#65289;&amp;#34892;&amp;#19994;&amp;#20869;&amp;#31454;&amp;#20105;&amp;#21147;&amp;#30340;&amp;#25252; &amp;#9203;&amp;#22478;&amp;#27827;&amp;#36739;&amp;#24046;&amp;#65292;&amp;#30408;&amp;#21033;&amp;#33021;&amp;#21147;&amp;#36739;&amp;#24046;&amp;#65292;&amp;#33829;&amp;#25910;&amp;#25104;&amp;#38271;&amp;#24615;&amp;#36739;&amp;#24046;&amp;#12290;&amp;#36130;&amp;#21153;&amp;#39118;&amp;#38505;&amp;#21487;&amp;#33021;&amp;#36739;&amp;#22823;&amp;#65292;&amp;#23384; &amp;#9195;&amp;#22312;&amp;#38544;&amp;#24551;&amp;#30340;&amp;#36130;&amp;#21153;&amp;#25351;&amp;#26631;&amp;#21253;&amp;#25324;&amp;#65306;&amp;#26377;&amp;#24687;&amp;#36164;&amp;#20135;&amp;#36127;&amp;#20538;&amp;#29575;&amp;#12289;&amp;#24212;&amp;#25910;&amp;#36134;&amp;#27454;/&amp;#21033;&amp;#28070;&amp;#29575;&amp;#12289;&amp;#24212;&amp;#25910; &amp;#10083;&amp;#36134;&amp;#27454;/&amp;#21033;&amp;#28070;&amp;#29575;&amp;#36817;3&amp;#24180;&amp;#22686;&amp;#24133;&amp;#12289;&amp;#23384;&amp;#36135;/&amp;#33829;&amp;#25910;&amp;#29575;&amp;#22686;&amp;#24133;&amp;#12289;&amp;#32463;&amp;#33829;&amp;#29616;&amp;#37329;&amp;#27969;/&amp;#21033;&amp;#28070;&amp;#29575; &amp;#9808;&amp;#12290;&amp;#35813;&amp;#32929;&amp;#22909;&amp;#20844;&amp;#21496;&amp;#25351;&amp;#26631;0.5&amp;#26143;&amp;#65292;&amp;#22909;&amp;#20215;&amp;#26684;&amp;#25351;&amp;#26631;1&amp;#26143; &amp;#9996;&amp;#65292;&amp;#32508;&amp;#21512;&amp;#25351;&amp;#26631;0.5&amp;#26143;&amp;#12290; &amp;#9193;&amp;#65288;&amp;#25351;&amp;#26631;&amp;#20165;&amp;#20379;&amp;#21442;&amp;#32771;&amp;#65292;&amp;#25351;&amp;#26631;&amp;#33539;&amp;#22260;&amp;#65306;0 ~ 5&amp;#26143;&amp;#65292;&amp;#26368;&amp;#39640;5&amp;#2614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1/w640h541/20190816/aa2b-ichcymw1146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2456;&amp;#22312;&amp;#37846;&amp;#25112;298&amp;#25163;&amp;#21518;&amp;#65292;&amp;#26607;&amp;#27905;&amp;#20197;&amp;#21322;&amp;#30446;&amp;#20043;&amp;#24046;&amp;#36951;&amp;#25022;&amp;#33853; &amp;#8987;&amp;#36133;&amp;#12290;&amp;#26420;&amp;#24311;&amp;#26707;&amp;#21462;&amp;#24471;&amp;#20004;&amp;#36830;&amp;#32988; &amp;#9803;&amp;#65292;&amp;#24182;&amp;#20026;&amp;#38889;&amp;#22269;&amp;#38431;&amp;#36194;&amp;#24471;&amp;#20004;&amp;#20010;&amp;#36187;&amp;#28857;&amp;#12290;&amp;#26126;&amp;#26085;13&amp;#26102;&amp;#65292;&amp;#20013; &amp;#9805;&amp;#26041;&amp;#20027;&amp;#23558;&amp;#36764;&amp;#26771;&amp;#35946;&amp;#23558;&amp;#30331;&amp;#25794;&amp;#25361;&amp;#25112;&amp;#65292;&amp;#33021;&amp;#21542;&amp;#21019;&amp;#36896;&amp;#22855;&amp;#36857;&amp;#65311;&amp;#25964;&amp;#35831;&amp;#20851;&amp;#27880;&amp;#24328;&amp;#23458;&amp;#22260;&amp;#26827;&amp;#24102;&amp;#26469;&amp;#30340; &amp;#10152;&amp;#21518;&amp;#32493;&amp;#30452;&amp;#25773;&amp;#21644;&amp;#25253;&amp;#369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807;&amp;#65292;&amp;#20174;&amp;#36825;&amp;#37324;&amp;#65292;&amp;#21681;&amp;#20204;&amp;#33021;&amp;#30693;&amp;#36947; &amp;#10081;&amp;#65292;&amp;#20986;&amp;#29616;&amp;#22312;&amp;#32819;&amp;#22402;&amp;#19978;&amp;#30340;&amp;#65292;&amp;#20063;&amp;#26159;&amp;#32819;&amp;#21069;&amp;#30232;&amp;#31649; &amp;#9855;&amp;#12290;&amp;#20026;&amp;#21861;&amp;#33021;&amp;#20986;&amp;#29616;&amp;#22312;&amp;#36825;&amp;#20123;&amp;#20301;&amp;#32622;&amp;#21602;&amp;#65311;&amp;#30475;&amp;#20182;&amp;#20204;&amp;#26159;&amp;#24590;&amp;#20040;&amp;#24418;&amp;#25104;&amp;#30340;&amp;#23601;&amp;#30693;&amp;#36947;&amp;#20102;&amp;#65292;&amp;#22914;&amp;#19979;&amp;#22270; &amp;#1008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36824;&amp;#26126;&amp;#30830;&amp;#65292;&amp;#35201;&amp;#31934;&amp;#20934;&amp;#27835;&amp;#27745;&amp;#12289;&amp;#31185;&amp;#23398;&amp;#27835;&amp;#27745;&amp;#12289;&amp;#20381;&amp;#27861;&amp;#27835;&amp;#27745;&amp;#12290;&amp;#20840;&amp;#26041;&amp;#20301;&amp;#21152;&amp;#24378; &amp;#9808;&amp;#22823;&amp;#27668;&amp;#27745;&amp;#26579;&amp;#38450;&amp;#27835;&amp;#24037;&amp;#20316;&amp;#21147;&amp;#24230; &amp;#65292;&amp;#23613;&amp;#26368;&amp;#22823;&amp;#21162;&amp;#21147;&amp;#25913;&amp;#21892;&amp;#31354;&amp;#27668;&amp;#36136;&amp;#37327;&amp;#65292;&amp;#25345;&amp;#32493;&amp;#25512;&amp;#36827;&amp;#22823;&amp;#27668;&amp;#27745; &amp;#9997;&amp;#26579;&amp;#38450;&amp;#27835;&amp;#31934;&amp;#32454;&amp;#21270;&amp;#31649;&amp;#25511;&amp;#65292;&amp;#20840;&amp;#38754;&amp;#23454;&amp;#29616;&amp;#31354;&amp;#27668;&amp;#36136;&amp;#37327;&amp;#24322;&amp;#24120;&amp;#33258;&amp;#21160;&amp;#39044;&amp;#35686;&amp;#65307;&amp;#25512;&amp;#21160;&amp;#23558;&amp;#24066;&amp;#21439;&amp;#22823; &amp;#10083;&amp;#27668;&amp;#27745;&amp;#26579;&amp;#38382;&amp;#39064;&amp;#21457;&amp;#29616;&amp;#29575;&amp;#32435;&amp;#20837;&amp;#30456;&amp;#20851;&amp;#32771;&amp;#26680;&amp;#12290;&amp;#28145;&amp;#20837;&amp;#25171;&amp;#22909;&amp;#8220;&amp;#20845;&amp;#27700;&amp;#20849;&amp;#27835;&amp;#8221;&amp;#27700;&amp;#27745;&amp;#26579;&amp;#27835;&amp;#29702; &amp;#9924;&amp;#25915;&amp;#22362;&amp;#25112;&amp;#12289;&amp;#28145;&amp;#20837;&amp;#25171;&amp;#22909;&amp;#20928;&amp;#22303;&amp;#20445;&amp;#21355;&amp;#25112;&amp;#12289;&amp;#25345;&amp;#32493;&amp;#24378;&amp;#21270;&amp;#29983;&amp;#24577;&amp;#20445;&amp;#25252;&amp;#30417;&amp;#31649;&amp;#12290;&amp;#27492;&amp;#22806;&amp;#65292;&amp;#25105;&amp;#30465; &amp;#9934;&amp;#29983;&amp;#24577;&amp;#29615;&amp;#22659;&amp;#31995;&amp;#32479;&amp;#36824;&amp;#23558;&amp;#30528;&amp;#21147;&amp;#25512;&amp;#21160;&amp;#29983;&amp;#24577;&amp;#29615;&amp;#20445;&amp;#24037;&amp;#20316;&amp;#25552;&amp;#36136;&amp;#22686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5/w450h755/20191022/98c3-ihfpfwa7066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8220;&lt;/font&gt;&lt;font cms-style="font-L strong-Bold align-Center"&gt;&lt;font cms-style="font-L strong-Bold align-Center"&gt;&amp;#22899; &amp;#10081;&amp;#39134;&amp;#21487;&amp;#20197;&amp;#65292;&amp;#22899;&amp;#24615;&amp;#21487;&amp;#20197;&lt;/font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team&amp;#19968;&amp;#21608;&amp;#30021;&amp;#38144;&amp;#27036;&amp;#65306;&amp;#12298;&amp;#38669;&amp;#26684;&amp;#27779;&amp;#33576;&amp;#20043;&amp;#36951;&amp;#12299;&amp;#20381;&amp;#28982;&amp;#21517;&amp;#21015;&amp;#21069;&amp;#335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5s/616/w1080h1136/20230225/181f-f014fb8f389b49d51a22a446075b3b3c.png" alt="&amp;#20379;&amp;#31295;&amp;#65306;&amp;#24191;&amp;#21578;&amp;#30417;&amp;#31649;&amp;#21496;" cms-width="578" cms-height="607.96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4/w655h859/20190816/3f7e-ichcymv770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840;&amp;#22495;&amp;#33258;&amp;#30740;&amp;#37325;&amp;#22609;&amp;#20215;&amp;#20540;&amp;#26631;&amp;#23610;&amp;#65292;&amp;#24110;&amp;#28040;&amp;#36153;&amp;#32773;&amp;#23454;&amp;#23454;&amp;#22312;&amp;#22312;&amp;#25319;&amp;#24178;&amp;#28322;&amp;#20215;&amp;#27700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225s/520/w900h420/20230225/cbc1-b1c125654fb73962bebdcfb95be2c650.jpg" cms-width="645" cms-height="301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2359;&amp;#39134;&amp;#22320;&amp;#8212;&amp;#8212;&amp;#21033;&amp;#32500;&amp;#20122;&amp;#21364;&amp;#24182;&amp;#19981;&amp;#26159;&amp;#27542;&amp;#27665;&amp;#26102;&amp;#26399;&amp;#30340;&amp;#20135;&amp;#29289;&amp;#12290;&amp;#21033;&amp;#32500;&amp;#20122;&amp;#22235;&amp;#21608; &amp;#9800;&amp;#22343;&amp;#34987;&amp;#27861;&amp;#22269;&amp;#65288;&amp;#19996;&amp;#27604;&amp;#21033;&amp;#29275;&amp;#26031;&amp;#30465;&amp;#65289;&amp;#21253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60;&amp;#32773;&amp;#65306;&amp;#24744;&amp;#26159;&amp;#24590;&amp;#20040;&amp;#25509;&amp;#35302;&amp;#21040;&amp;#21465;&amp;#20107;&amp;#21307;&amp;#23398;&amp;#303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33/w788h1145/20190409/83f0-hvhrcxn3286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5105;&amp;#24066;&amp;#20840;&amp;#20307;&amp;#23621;&amp;#27665;&amp;#20154;&amp;#22343;&amp;#21487;&amp;#25903;&amp;#37197;&amp;#25910;&amp;#20837;&amp;#20013;&amp;#65292;&amp;#36716;&amp;#31227;&amp;#20928;&amp;#25910;&amp;#20837;8074&amp;#20803; &amp;#9807;&amp;#65292;&amp;#22686;&amp;#38271;20.7%&amp;#65292;&amp;#21344;&amp;#27604;24.1%&amp;#65292;&amp;#25289;&amp;#21160;&amp;#22686;&amp;#38271;4.3&amp;#20010;&amp;#30334;&amp;#20998;&amp;#28857;&amp;#65292;&amp;#20854; &amp;#9810;&amp;#20013;&amp;#65292;&amp;#20859;&amp;#32769;&amp;#37329;&amp;#25110;&amp;#31163;&amp;#36864;&amp;#20241;&amp;#37329;&amp;#22686;&amp;#38271;16% &amp;#9808;&amp;#12290;&amp;#25454;&amp;#35843;&amp;#26597;&amp;#65292;&amp;#25130;&amp;#33267;2022&amp;#24180;7&amp;#26376;&amp;#65292; &amp;#9804;&amp;#20859;&amp;#32769;&amp;#37329;&amp;#35843;&amp;#25972;&amp;#25919;&amp;#31574;&amp;#24050;&amp;#32463;&amp;#36807;18&amp;#24180;&amp;#36830;&amp;#28072; // &amp;#9785;&amp;#65292;&amp;#21152;&amp;#20043;&amp;#30123;&amp;#24773;&amp;#38450;&amp;#25511;&amp;#26399;&amp;#38388;&amp;#25919;&amp;#24220;&amp;#31038;&amp;#20250;&amp;#25937;&amp;#27982; &amp;#9804;&amp;#21644;&amp;#34917;&amp;#21161;&amp;#12289;&amp;#25919;&amp;#31574;&amp;#24615;&amp;#29983;&amp;#27963;&amp;#34917;&amp;#36148;&amp;#19981;&amp;#26029;&amp;#25552;&amp;#26631;&amp;#25193;&amp;#38754;&amp;#65292;&amp;#25289;&amp;#21160;&amp;#20840;&amp;#20307;&amp;#23621;&amp;#27665;&amp;#36716;&amp;#31227;&amp;#20928;&amp;#25910;&amp;#20837;&amp;#24555; &amp;#9810;&amp;#36895;&amp;#22686;&amp;#38271;&amp;#65292;&amp;#36229;&amp;#36234;&amp;#24037;&amp;#36164;&amp;#24615;&amp;#25910;&amp;#20837;&amp;#65292;&amp;#25104;&amp;#20026;&amp;#25289;&amp;#21160;&amp;#23621;&amp;#27665;&amp;#25910;&amp;#20837;&amp;#22686;&amp;#38271;&amp;#30340;&amp;#8220;&amp;#29983;&amp;#21147;&amp;#2089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225/756/w640h116/20230225/144d-4195a34861bdee31745613ecd62d4d0a.pn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032;&amp;#26102;&amp;#20195; &amp;#26032;&amp;#38647;&amp;#38155;&amp;#8221;&amp;#8212;&amp;#8212;&amp;#32426;&amp;#24565;&amp;#27611;&amp;#27901;&amp;#19996;&amp;#31561;&amp;#32769;&amp;#19968;&amp;#36744;&amp;#38761;&amp;#21629;&amp;#23478;&amp;#20026;&amp;#38647;&amp;#38155;&amp;#21516; &amp;#10145;&amp;#24535;&amp;#39064;&amp;#35789;&amp;#20845;&amp;#21313;&amp;#21608;&amp;#24180;&amp;#25991;&amp;#33402;&amp;#26202;&amp;#20250;&amp;#23558;&amp;#20110;3&amp;#26376;5&amp;#26085;19&amp;#65306;30&amp;#22312;&amp;#28246;&amp;#21335;&amp;#21355;&amp;#35270;&amp;#12289;&amp;#33426;&amp;#26524;TV&amp;#21452;&amp;#24179;&amp;#21488;&amp;#32852;&amp;#21512;&amp;#30452;&amp;#25773;&amp;#12290;&amp;#26412;&amp;#27425;&amp;#26202;&amp;#20250;&amp;#30001;&amp;#20013;&amp;#20849;&amp;#28246;&amp;#21335;&amp;#30465;&amp;#22996;&amp;#23459;&amp;#20256;&amp;#37096;&amp;#12289;&amp;#20013;&amp;#22269;&amp;#25991;&amp;#33402;&amp;#24535; &amp;#9202;&amp;#24895;&amp;#32773;&amp;#21327;&amp;#20250;&amp;#12289;&amp;#20013;&amp;#20849;&amp;#38271;&amp;#27801;&amp;#24066;&amp;#22996;&amp;#12289;&amp;#38271;&amp;#27801;&amp;#24066;&amp;#20154;&amp;#27665;&amp;#25919;&amp;#24220;&amp;#20027;&amp;#21150;&amp;#65292;&amp;#28246;&amp;#21335;&amp;#24191;&amp;#25773;&amp;#24433;&amp;#35270;&amp;#38598;&amp;#22242; &amp;#9976;&amp;#12289;&amp;#28246;&amp;#21335;&amp;#30465;&amp;#28436;&amp;#33402;&amp;#38598;&amp;#22242;&amp;#12289;&amp;#28246;&amp;#21335;&amp;#30465;&amp;#25991;&amp;#23398;&amp;#33402;&amp;#26415;&amp;#30028;&amp;#32852;&amp;#21512;&amp;#20250;&amp;#32852;&amp;#21512;&amp;#20027;&amp;#21150;&amp;#65292;&amp;#28246;&amp;#21335;&amp;#21355;&amp;#35270;&amp;#22823; &amp;#10083;&amp;#22411;&amp;#27963;&amp;#21160;&amp;#20013;&amp;#24515;&amp;#25805;&amp;#20992;&amp;#21046;&amp;#20316;&amp;#12290;&amp;#26469;&amp;#33258;&amp;#21508;&amp;#34892;&amp;#21508;&amp;#19994;&amp;#12289;&amp;#19981;&amp;#21516;&amp;#24180;&amp;#20195;&amp;#30340;&amp;#33521;&amp;#27169;&amp;#20154;&amp;#29289;&amp;#23558;&amp;#22312;&amp;#26202;&amp;#20250; &amp;#9200;&amp;#20013;&amp;#21521;&amp;#22823;&amp;#23478;&amp;#23637;&amp;#29616;&amp;#20182;&amp;#20204;&amp;#30340;&amp;#39118;&amp;#37319;&amp;#65292;&amp;#35762;&amp;#36848;&amp;#20182;&amp;#20204;&amp;#30340;&amp;#22859;&amp;#26007;&amp;#25925;&amp;#20107;&amp;#65292;&amp;#20197;&amp;#24180;&amp;#36731;&amp;#21270;&amp;#30340;&amp;#34920;&amp;#36798;&amp;#21521; &amp;#10024;&amp;#38647;&amp;#38155;&amp;#33268;&amp;#25964;&amp;#65292;&amp;#20197;&amp;#38738;&amp;#26149;&amp;#24863;&amp;#30340;&amp;#21465;&amp;#20107;&amp;#23637;&amp;#29616;&amp;#26032;&amp;#26102;&amp;#20195;&amp;#26032;&amp;#38647;&amp;#38155;&amp;#20204;&amp;#30340;&amp;#21160;&amp;#20154;&amp;#20107;&amp;#36857;&amp;#21644;&amp;#31934;&amp;#31070;&amp;#39118; &amp;#10147;&amp;#35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8/w1024h1364/20190829/28dc-icxmqsu9538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7604;&amp;#22914;&amp;#36825;&amp;#20010;&amp;#34987;&amp;#21453;&amp;#21521;&amp;#25273;&amp;#38646;&amp;#30340;&amp;#20107;&amp;#24773;&amp;#65292;&amp;#21487;&amp;#33021;&amp;#23601;&amp;#26159;&amp;#20960;&amp;#27611;&amp;#38065; &amp;#9803;&amp;#65292;&amp;#36861;&amp;#31350;&amp;#21543;&amp;#65292;&amp;#26174;&amp;#24471;&amp;#23567;&amp;#39064;&amp;#22823;&amp;#20570;&amp;#65292;&amp;#19981;&amp;#36861;&amp;#31350;&amp;#21543;&amp;#65292;&amp;#21448;&amp;#27668;&amp;#19981;&amp;#36807;&amp;#65292;&amp;#35813;&amp;#24590;&amp;#20040;&amp;#21150;&amp;#65311;&amp;#8221;&amp;#8220;&amp;#25105; &amp;#9804;&amp;#20043;&amp;#21069;&amp;#22312;&amp;#36229;&amp;#24066;&amp;#20080;&amp;#21040;&amp;#30340;&amp;#21830;&amp;#21697; &amp;#9917;&amp;#65292;&amp;#28595;&amp;#38376;&amp;#23041;&amp;#26031;&amp;#23612;&amp;#26031;&amp;#20154;wns8&amp;#22238;&amp;#21435;&amp;#19968;&amp;#30475;&amp;#26159;&amp;#22351;&amp;#30340;&amp;#65292;&amp;#20294;&amp;#26159;&amp;#27809;&amp;#26377;&amp;#23567;&amp;#31080;&amp;#26080;&amp;#27861;&amp;#36864;&amp;#25442;&amp;#8230; &amp;#9974;&amp;hellip;&amp;#8221;&amp;#27963;&amp;#21160;&amp;#29616;&amp;#22330;&amp;#65292;&amp;#35768;&amp;#22810;&amp;#21442;&amp;#21152;&amp;#35762;&amp;#24231;&amp;#30340;&amp;#23621;&amp;#27665;&amp;#23558;&amp;#33258;&amp;#24049;&amp;#26085;&amp;#24120;&amp;#29983;&amp;#27963;&amp;#20013;&amp;#36935;&amp;#21040;&amp;#30340;&amp;#28040;&amp;#36153;&amp;#38382; &amp;#9996;&amp;#39064;&amp;#36827;&amp;#34892;&amp;#25552;&amp;#38382;&amp;#21672;&amp;#35810;&amp;#65292;&amp;#26519;&amp;#31505;&amp;#24179;&amp;#24459;&amp;#24072;&amp;#29616;&amp;#22330;&amp;#36827;&amp;#34892;&amp;#20102;&amp;#35814;&amp;#32454;&amp;#32454;&amp;#33268;&amp;#22320;&amp;#35299;&amp;#31572; // &amp;#97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2269;&amp;#24335;&amp;#29616;&amp;#20195;&amp;#21270;&amp;#65292;&amp;#26159;&amp;#20013;&amp;#22269;&amp;#20849;&amp;#20135;&amp;#20826;&amp;#39046;&amp;#23548;&amp;#30340;&amp;#31038;&amp;#20250;&amp;#20027;&amp;#20041;&amp;#29616;&amp;#20195;&amp;#21270;&amp;#65292;&amp;#26082;&amp;#26377;&amp;#21508;&amp;#22269;&amp;#29616; &amp;#9962;&amp;#20195;&amp;#21270;&amp;#30340;&amp;#20849;&amp;#21516;&amp;#29305;&amp;#24449;&amp;#65292;&amp;#26356;&amp;#26377;&amp;#22522;&amp;#20110;&amp;#33258;&amp;#24049;&amp;#22269;&amp;#24773;&amp;#30340;&amp;#20013;&amp;#22269;&amp;#29305;&amp;#33394;&amp;#12290;&amp;#22269;&amp;#24773;&amp;#26159;&amp;#29616;&amp;#20195;&amp;#21270;&amp;#21457;&amp;#23637; &amp;#9801;&amp;#30340;&amp;#32422;&amp;#26463;&amp;#26465;&amp;#20214; &amp;#9811;&amp;#65292;&amp;#33073;&amp;#31163;&amp;#22269;&amp;#24773;&amp;#35848;&amp;#29616;&amp;#20195;&amp;#21270;&amp;#38590;&amp;#20813;&amp;#36208;&amp;#21521;&amp;#26412;&amp;#26412;&amp;#20027;&amp;#20041;&amp;#21644;&amp;#25945;&amp;#26465;&amp;#20027;&amp;#20041;&amp;#65292;&amp;#24517;&amp;#23450; &amp;#9924;&amp;#20250;&amp;#22312;&amp;#23454;&amp;#36341;&amp;#20013;&amp;#36973;&amp;#36935;&amp;#22833;&amp;#36133;&amp;#12290;&amp;#37027;&amp;#20040;&amp;#65292;&amp;#22312;&amp;#20013;&amp;#22269;&amp;#29616;&amp;#20195;&amp;#21270;&amp;#36827;&amp;#31243;&amp;#20013;&amp;#65292;&amp;#26368;&amp;#22823;&amp;#30340;&amp;#22269;&amp;#24773;&amp;#26159;&amp;#20160; &amp;#9981;&amp;#20040;&amp;#65311;&amp;#23545;&amp;#20110;&amp;#36825;&amp;#20010;&amp;#38382;&amp;#39064;&amp;#65292;&amp;#20161;&amp;#32773;&amp;#35265;&amp;#20161;&amp;#26234;&amp;#32773;&amp;#35265;&amp;#26234;&amp;#65292;&amp;#20294;&amp;#20154;&amp;#21475;&amp;#20247;&amp;#22810;&amp;#12289;&amp;#35268;&amp;#27169;&amp;#24040;&amp;#22823;&amp;#25110;&amp;#35768; &amp;#9855;&amp;#26159;&amp;#21508;&amp;#26041;&amp;#26368;&amp;#22823;&amp;#30340;&amp;#20849;&amp;#35782;&amp;#12290;&amp;#20826;&amp;#30340;&amp;#20108;&amp;#21313;&amp;#22823;&amp;#25253;&amp;#21578;&amp;#20013;&amp;#65292;&amp;#23545;&amp;#20013;&amp;#22269;&amp;#24335;&amp;#29616;&amp;#20195;&amp;#21270;&amp;#20869;&amp;#28085;&amp;#38416;&amp;#37322;&amp;#30340; &amp;#9810;&amp;#31532;&amp;#19968;&amp;#26465;&amp;#23601;&amp;#20889;&amp;#36947;&amp;#65292;&amp;#20013;&amp;#22269;&amp;#24335;&amp;#29616;&amp;#20195;&amp;#21270;&amp;#26159;&amp;#20154;&amp;#21475;&amp;#35268;&amp;#27169;&amp;#24040;&amp;#22823;&amp;#30340;&amp;#29616;&amp;#20195;&amp;#21270;&amp;#12290;&amp;#25105;&amp;#22269;&amp;#21313;&amp;#22235;&amp;#20159; &amp;#8987;&amp;#22810;&amp;#20154;&amp;#21475;&amp;#25972;&amp;#20307;&amp;#36808;&amp;#36827;&amp;#29616;&amp;#20195;&amp;#21270;&amp;#31038;&amp;#20250;&amp;#65292;&amp;#35268;&amp;#27169;&amp;#36229;&amp;#36807;&amp;#29616;&amp;#26377;&amp;#21457;&amp;#36798;&amp;#22269;&amp;#23478;&amp;#20154;&amp;#21475;&amp;#30340;&amp;#24635;&amp;#21644;&amp;#65292;&amp;#33392; &amp;#9809;&amp;#24040;&amp;#24615;&amp;#21644;&amp;#22797;&amp;#26434;&amp;#24615;&amp;#21069;&amp;#25152;&amp;#26410;&amp;#26377; &amp;#10148;&amp;#65292;&amp;#21457;&amp;#23637;&amp;#36884;&amp;#24452;&amp;#21644;&amp;#25512;&amp;#36827;&amp;#26041;&amp;#24335;&amp;#20063;&amp;#24517;&amp;#28982;&amp;#20855;&amp;#26377;&amp;#33258;&amp;#24049;&amp;#30340;&amp;#29305;&amp;#2885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3041;&amp;#26031;&amp;#23612;&amp;#26031;&amp;#20154;wns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5/81/w529h352/20191027/296d-ihmipqx2539601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u/index.htm" title=""  data-id="54"  target="_blank"&gt;&lt;mip-img class="mip-img mip-hot-img" layout="fixed" src="http://n.sinaimg.cn/sinacn10123/11/w1080h1331/20190817/a43f-ichcymw5556855.jpg" width="110" height="72"&gt;&lt;/mip-img&gt;&lt;p class="nr"&gt;&amp;#33541;&amp;#21488;&amp;#24102;&amp;#30528;&amp;#21608;&amp;#26480;&amp;#20262;&amp;#65292;&amp;#25250;&amp;#19981;&amp;#20102;&amp;#30334;&amp;#28070;&amp;#30340;&amp;#29983;&amp;#24847;&lt;/p&gt;&lt;p class="ly"&gt;&lt;span class="pl_all" docUrl=""&gt;&lt;/span&gt;&lt;mip-img class="mip-element mip-comment-img" alt="" src="http://n.sinaimg.cn/sinacn/120/w1080h1440/20190904/2b1d-ieaiqik25575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HIpHAvp/index.shtml" title=""  data-id="55"  target="_blank"&gt;&lt;mip-img class="mip-img mip-hot-img" layout="fixed" src="http://n.sinaimg.cn/sinacn10104/459/w552h707/20190819/b015-icmpfwz8756567.jpg" width="110" height="72"&gt;&lt;/mip-img&gt;&lt;p class="nr"&gt;&amp;#30410;&amp;#32654;&amp;#22269;&amp;#38469;&amp;#25511;&amp;#32929;&amp;#26089;&amp;#30424;&amp;#28072;&amp;#36229;5% &amp;#32929;&amp;#20215;&amp;#21019;&amp;#20170;&amp;#24180;&amp;#26032;&amp;#39640;&lt;/p&gt;&lt;p class="ly"&gt;&lt;span class="pl_all" docUrl="?id=utf8hElQ20230220.doc"&gt;&lt;/span&gt;&lt;mip-img class="mip-element mip-comment-img" alt="" src="http://n.sinaimg.cn/sports/transform/200/w600h400/20200207/bc86-ipfprtn22243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zv-DUGtijrP.shtml" title=""  data-id="56"  target="_blank"&gt;&lt;mip-img class="mip-img mip-hot-img" layout="fixed" src="http://n.sinaimg.cn/sinacn10106/570/w522h848/20190820/ee4c-icmpfxa3850688.jpg" width="110" height="72"&gt;&lt;/mip-img&gt;&lt;p class="nr"&gt;&amp;#21326;&amp;#37030;&amp;#31185;&amp;#25216;(03638.HK)&amp;#20013;&amp;#26399;&amp;#20111;&amp;#25439;&amp;#32422;4220&amp;#19975;&amp;#28207;&amp;#20803;&lt;/p&gt;&lt;p class="ly"&gt;&lt;span class="pl_all" docUrl=""&gt;&lt;/span&gt;&lt;mip-img class="mip-element mip-comment-img" alt="" src="http://n.sinaimg.cn/sinakd10012/533/w800h533/20200326/33be-irkazzv3126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1688.com/20aMydIHHvTsPhTs.aspx?id=hMSTYnOLisw1b8m.phtml" data-id="1" data-num="0" data-href="http://www.chinataiye.com/20j9hwRZemSGc9AEOR.aspx?id=GLp3zbm1HncQ.shtml"  title="" target="_blank"&gt;&lt;mip-img class="mip-img" layout="container" src="http://n.sinaimg.cn/sinacn/567/w567h800/20190904/8ee2-ieaiqik2125230.jpg" width="100%" height="100%"&gt;&lt;/mip-img&gt;&lt;p&gt;&amp;#22363;&amp;#37329;&amp;#30719;&amp;#19994;&amp;#39044;&amp;#35745;&amp;#20013;&amp;#26399;&amp;#19994;&amp;#32489;&amp;#21487;&amp;#20110;12&amp;#26376;&amp;#20013;&amp;#26092;&amp;#24038;&amp;#21491;&amp;#21069;&amp;#21002;&amp;#21457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VaTdHLcV85CkecY2.aspx?id=pJOOMnZ8.htm" data-id="2" data-num="0" data-href="http://www.sc2zyy.com/20GwBxgxHaKoWX.aspx?id=42Vpg7njbN2.shtml"  title="" target="_blank"&gt;&lt;mip-img class="mip-img" layout="container" src="http://n.sinaimg.cn/sinacn10103/0/w1000h1400/20190820/bee4-icmpfxa3667161.jpg" width="100%" height="100%"&gt;&lt;/mip-img&gt;&lt;p&gt;&amp;#24211;&amp;#20811;&amp;#24764;&amp;#24565;&amp;#33426;&amp;#26684;&amp;#65306;&amp;#33426;&amp;#26684;&amp;#36890;&amp;#36807;&amp;#33258;&amp;#24049;&amp;#30340;&amp;#26234;&amp;#24935;&amp;#21644;&amp;#27934;&amp;#23519;&amp;#21147;&amp;#28608;&amp;#21169;&amp;#20102;&amp;#19968;&amp;#20195;&amp;#39046;&amp;#349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BPoBXNhu.aspx?id=PLWwWGUSDeXG.exe" data-id="3" data-num="0" data-href="http://www.hbghrl.com/20mXhJgtwjt.aspx?id=8SJ6F1B4Q.phtml"  title="" target="_blank"&gt;&lt;mip-img class="mip-img" layout="container" src="http://n.sinaimg.cn/sinacn20100/30/w1080h1350/20190928/7091-ifffqup42591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0miHhalv71F.aspx?id=YXdfqKzUSIMCO.phtml" data-id="4" data-num="0" data-href="http://www.fsxf.gov.cn/20DpxtMyQ4f7fBC.aspx?id=DiRCf5RGPrBI.shtml"  title="" target="_blank"&gt;&lt;mip-img class="mip-img" layout="container" src="http://n.sinaimg.cn/sinacn10103/400/w500h700/20190811/d586-icapxpf9781937.jpg" width="100%" height="100%"&gt;&lt;/mip-img&gt;&lt;p&gt;&amp;#21326;&amp;#37030;&amp;#31185;&amp;#25216;(03638.HK)&amp;#20013;&amp;#26399;&amp;#20111;&amp;#25439;&amp;#32422;422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nlXQYnnsa.aspx?id=iebquM3SplJ1BPThEk.phtm" data-id="5" data-num="0" data-href="https://www.dtjt.com/20nugIs6HPu90pseATJ.aspx?id=WBMilOTaIbP3.shtml"  title="" target="_blank"&gt;&lt;mip-img class="mip-img" layout="container" src="http://n.sinaimg.cn/sinacn20114/40/w480h360/20200102/85bb-imrkkfw8495445.jpg" width="100%" height="100%"&gt;&lt;/mip-img&gt;&lt;p&gt;&amp;#26472;&amp;#24503;&amp;#40857;&amp;#65306;&amp;#22312;&amp;#24066;&amp;#22330;&amp;#21382;&amp;#21490;&amp;#24213;&amp;#37096;&amp;#21306;&amp;#22495; &amp;#22362;&amp;#23450;&amp;#24067;&amp;#23616;&amp;#20248;&amp;#36136;&amp;#40857;&amp;#2283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cxlVZsDP.aspx?id=NPlf4W9Oj5p5oKUiUD.shtml" data-id="6" data-num="0" data-href="http://www.qqhrjjjc.gov.cn/20KGyWeUSemv4ij.aspx?id=EyYAINTOdZcXUuSxZ.phtm"  title="" target="_blank"&gt;&lt;mip-img class="mip-img" layout="container" src="http://n.sinaimg.cn/sinacn20117/450/w800h1250/20190903/c620-ieaiqii66674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eyzsssGOYK7hEL.aspx?id=DmyqgmDfzB94uH37V.phtm" data-id="7" data-num="0" data-href="http://www.tongdinggroup.com/20Hn3a4S8O0qtMg7.aspx?id=PyoccELOO.phtm"  title="" target="_blank"&gt;&lt;mip-img class="mip-img" layout="container" src="http://n.sinaimg.cn/sinacn10113/264/w800h1064/20200119/0df9-inhcycc3404024.jpg" width="100%" height="100%"&gt;&lt;/mip-img&gt;&lt;p&gt;&amp;#26059;&amp;#26497;&amp;#20449;&amp;#24687;(300324.SZ)&amp;#65306;&amp;#26410;&amp;#21442;&amp;#19982;&amp;#28165;&amp;#21326;&amp;#22823;&amp;#23398;&amp;#30740;&amp;#21046;&amp;#20986;&amp;#30340;&amp;#24518;&amp;#38459;&amp;#22120;&amp;#23384;&amp;#31639;&amp;#19968;&amp;#20307;&amp;#33455;&amp;#292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ivTqqv7OziSsqHsRb.aspx?id=7inXQM92rV.exe" data-id="8" data-num="0" data-href="http://www.szhrh.com/20fL9LFAbaH0KZScqzE.aspx?id=LTp3hnU4wXv.html"  title="" target="_blank"&gt;&lt;mip-img class="mip-img" layout="container" src="http://n.sinaimg.cn/sinacn20122/319/w2048h3071/20191009/89cb-ifrwayx2818730.jpg" width="100%" height="100%"&gt;&lt;/mip-img&gt;&lt;p&gt;&amp;#27494;&amp;#27721;&amp;#27946;&amp;#25237;23.85&amp;#20159;&amp;#20803;&amp;#25688;&amp;#38738;&amp;#33777;&amp;#31185;&amp;#25216;&amp;#29983;&amp;#24577;&amp;#26032;&amp;#22478;3&amp;#23447;&amp;#22320;&amp;#223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OLeXwTxI4fIOf.aspx?id=0GbFXWznZQKTUh.shtml" data-id="9" data-num="0" data-href="http://www.tylaw.com.cn/20qKFbYCHSaqWq9LFKL.aspx?id=VrjS0HRRrLL.phtm"  title="" target="_blank"&gt;&lt;mip-img class="mip-img" layout="container" src="http://n.sinaimg.cn/sinacn10117/307/w502h605/20190812/54b1-icapxph6381828.jpg" width="100%" height="100%"&gt;&lt;/mip-img&gt;&lt;p&gt;&amp;#32654;&amp;#22269;&amp;#21171;&amp;#21160;&amp;#21147;&amp;#24066;&amp;#22330;&amp;#38477;&amp;#28201; &amp;#21021;&amp;#35831;&amp;#22833;&amp;#19994;&amp;#37329;&amp;#20154;&amp;#25968;&amp;#25345;&amp;#32493;&amp;#19978;&amp;#21319;&amp;#33267;21.8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CbthnrU5j4vgvE1a.aspx?id=NwlfQdfx46ZQ.html" data-id="10" data-num="0" data-href="http://www.yizhongbutong.com/20It4cLrEFwYK1efGgq.aspx?id=4WrjNEzkI.shtml"  title="" target="_blank"&gt;&lt;mip-img class="mip-img" layout="container" src="http://n.sinaimg.cn/sinacn10112/219/w444h575/20191028/2b3a-ihqyuyk4929968.jpg" width="100%" height="100%"&gt;&lt;/mip-img&gt;&lt;p&gt;&amp;#12304;&amp;#21048;&amp;#21830;&amp;#32858;&amp;#28966;&amp;#12305;&amp;#22269;&amp;#30427;&amp;#35777;&amp;#21048;&amp;#32500;&amp;#25345;&amp;#29790;&amp;#22768;&amp;#31185;&amp;#25216;(02018)&amp;ldquo;&amp;#20080;&amp;#20837;&amp;rdquo;&amp;#35780;&amp;#32423; &amp;#30475;&amp;#22909;&amp;#22269;&amp;#20869;&amp;#22806;&amp;#36710;&amp;#36733;&amp;#22768;&amp;#23398;&amp;#20013;&amp;#39640;&amp;#31471;&amp;#24066;&amp;#22330;&amp;#21457;&amp;#23637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645;&amp;#36149;&amp;#29031;&amp;#29255;&amp;#65281;&amp;#20013;&amp;#22269;&amp;#31354;&amp;#38388;&amp;#31449;&amp;#20840;&amp;#35980;&amp;#39640;&amp;#28165;&amp;#22270;&amp;#20687;&amp;#39318;&amp;#27425;&amp;#20844;&amp;#2406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4221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42456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739876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3-69499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lh-MWqIrOTP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01095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jRKIp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drM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423496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6883118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3041;&amp;#26031;&amp;#23612;&amp;#26031;&amp;#20154;wns8&amp;#19969;&amp;#38596;&amp;#20891;&amp;#65306;&amp;#21152;&amp;#24555;&amp;#25512;&amp;#36827;&amp;#33541;&amp;#37202;&amp;#20043;&amp;#28304;&amp;#27785;&amp;#28024;&amp;#24335;&amp;#20307;&amp;#39564;&amp;#21306;&amp;#12289;&amp;#33541;&amp;#21488;&amp;#22825;&amp;#34903;&amp;#31561;&amp;#39033;&amp;#30446;&amp;#24314;&amp;#35774;&amp;#65292;&amp;#25345;&amp;#32493;&amp;#20570;&amp;#22823;&amp;#20570;&amp;#24378;&amp;#37202;&amp;#26053;&amp;#24247;&amp;#20859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