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aowin&amp;#20307;&amp;#3294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XwsPmc/index.html?id=crMnQY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aowin&amp;#20307;&amp;#3294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XwsPmc/index.html?id=crMnQY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Bitl/Default.htm" title="" target="_blank"&gt;&amp;#25163;&amp;#27231;&amp;#40179;&amp;#20976;&amp;#32178;&lt;/a&gt;&lt;/span&gt;&lt;a href="/20To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aowin&amp;#20307;&amp;#3294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21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87;&amp;#39031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32/w608h824/20200129/12af-intiarp0705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aowin&amp;#20307;&amp;#32946;&amp;#23448;&amp;#32593;,app&amp;#23448;&amp;#26041;&amp;#29256;V3.5.7KlDYLvdgwgeRCq-UnZaYEGDzUZYvRN-pyaTyVC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21;&amp;#27665;&amp;#28040;&amp;#36153;&amp;#20215;&amp;#26684;haowin&amp;#20307;&amp;#3294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5/w503h572/20200223/c408-ipvnszf0256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&amp;#12289;&amp;#21307;&amp;#30103;&amp;#22120;&amp;#2680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37324;&amp;#30340;&amp;#25237;&amp;#36164;&amp;#20154;&amp;#21592;&amp;#27604;&amp;#36739;&amp;#21892;&amp;#33391;&amp;#12289;&amp;#32431;&amp;#31929;&amp;#12289;&amp;#19978;&amp;#36827;&amp;#65292;&amp;#20320;&amp;#21487;&amp;#20197;&amp;#20174;&amp;#20854;&amp;#20182;&amp;#22522;&amp;#37329; &amp;#9201;&amp;#32463;&amp;#29702;&amp;#36523;&amp;#19978;&amp;#30475;&amp;#21040;&amp;#20182;&amp;#20204;&amp;#30340;&amp;#38378;&amp;#20809;&amp;#28857;&amp;#65292;&amp;#24182;&amp;#36716;&amp;#21270;&amp;#25104;&amp;#33258;&amp;#24049;&amp;#36827;&amp;#27493;&amp;#30340;&amp;#21160;&amp;#21147;&amp;#12290;&amp;#8221;&amp;#20195;&amp;#20113;&amp;#38155;&amp;#35828; &amp;#10085;&amp;#36947;&amp;#65292;&amp;#8220;&amp;#20013;&amp;#27431;&amp;#30340;&amp;#25237;&amp;#30740;&amp;#24179;&amp;#21488;&amp;#26159;&amp;#19968;&amp;#20010;&amp;#33021;&amp;#35753;&amp;#22522;&amp;#37329;&amp;#32463;&amp;#29702;&amp;#38271;&amp;#26399;&amp;#19987;&amp;#27880;&amp;#20110;&amp;#19987;&amp;#19994;&amp;#30340;&amp;#22320;&amp;#26041;&amp;#65292; &amp;#9924;&amp;#22312;&amp;#36825;&amp;#37324;&amp;#20320;&amp;#21482;&amp;#35201;&amp;#20445;&amp;#25345;&amp;#38271;&amp;#26399;&amp;#19987;&amp;#27880;&amp;#20110;&amp;#19987;&amp;#19994;&amp;#30340;&amp;#29366;&amp;#24577;&amp;#65292;&amp;#38543;&amp;#30528;&amp;#26102;&amp;#38388;&amp;#30340;&amp;#25512;&amp;#31227;&amp;#65292;&amp;#25237;&amp;#36164;&amp;#33021; &amp;#10151;&amp;#21147;&amp;#22312;&amp;#29702;&amp;#35770;&amp;#19978;&amp;#23601;&amp;#20250;&amp;#19981;&amp;#26029;&amp;#36827;&amp;#2749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8220;&amp;#27743;&amp;#22478;&amp;#25151;&amp;#20132;&amp;#20250;&amp;#8221;&amp;#20449;&amp;#24687;&amp;#65292;&amp;#30446;&amp;#21069;&amp;#65292;&amp;#27494;&amp;#27721;&amp;#24066;&amp;#21830;&amp;#19994;&amp;#36151;&amp;#27454;&amp;#39318;&amp;#22871;&amp;#25151;&amp;#21033;&amp;#29575; &amp;#9803;&amp;#20026;3.9% &amp;#9808;&amp;#65292;&amp;#20108;&amp;#22871;&amp;#25151;&amp;#21033;&amp;#29575;&amp;#20026;4.9%&amp;#12290;&amp;#39318;&amp;#22871;&amp;#25151;&amp;#20844;&amp;#31215;&amp;#37329;&amp;#36151;&amp;#27454;&amp;#39069;&amp;#24230;&amp;#26368;&amp;#39640;&amp;#20026;90&amp;#19975;&amp;#20803;&amp;#65292;&amp;#20108;&amp;#22871;&amp;#25151;&amp;#26368;&amp;#39640;&amp;#20026;70&amp;#19975;&amp;#20803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c037-ichcymv7432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&amp;#65294;&lt;/font&gt;&amp;#32479;&amp;#35745;&amp;#33539;&amp;#222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0044;&amp;#20811;&amp;#20848;&amp;#25112;&amp;#20105;&amp;#23548;&amp;#33268;&amp;#30340;&amp;#20379;&amp;#24212;&amp;#22256;&amp;#38590;&amp;#65292;&amp;#20840;&amp;#29699;&amp;#26368;&amp;#22823;&amp;#30340;&amp;#27833;&amp;#31869;&amp;#21387;&amp;#27048;&amp;#21830;&amp;#37030;&amp;#21513; &amp;#9974;&amp;#65288;Bunge&amp;#65289;&amp;#21644;&amp;#20854;&amp;#20182;&amp;#20892;&amp;#20316;&amp;#29289;&amp;#20132;&amp;#26131;&amp;#21830;&amp;#27491;&amp;#22312;&amp;#33719;&amp;#21462;&amp;#24040;&amp;#39069;&amp;#21033;&amp;#28070;&amp;#12290;&amp;#29790;&amp;#22763;&amp;#26159;&amp;#33879;&amp;#21517; &amp;#9917;&amp;#30340;&amp;#20225;&amp;#19994;&amp;#36991;&amp;#31246;&amp;#22825;&amp;#22530;&amp;#65292;&amp;#22240;&amp;#20026;&amp;#37027;&amp;#37324;&amp;#30340;&amp;#20010;&amp;#20154;&amp;#21644;&amp;#20225;&amp;#19994;&amp;#31246;&amp;#29575;&amp;#36739;&amp;#20302;&amp;#12290;&amp;#22312;&amp;#36807;&amp;#21435;&amp;#30340;&amp;#20960;&amp;#21313;&amp;#24180; &amp;#9805;&amp;#37324;&amp;#65292;&amp;#36335;&amp;#26131;&amp;#36798;&amp;#23386;&amp;#65288;Louis Dreyfus&amp;#65289;&amp;#12289;Ra&amp;#237;zen&amp;#12289;Archer-Daniels-Midland&amp;#65288;ADM&amp;#65289;&amp;#12289;Chiquita&amp;#21644;&amp;#37030;&amp;#21513;&amp;#31561;&amp;#20960;&amp;#23478;&amp;#36152;&amp;#26131;&amp;#20844;&amp;#21496;&amp;#22312;&amp;#37027;&amp;#37324;&amp;#24320;&amp;#35774;&amp;#20102;&amp;#21150;&amp;#20107;&amp;#22788;&amp;#25110;&amp;#20195;&amp;#34920;&amp;#22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9&amp;#26085;&amp;#65292;&amp;#20013;&amp;#22269;&amp;#19996;&amp;#26041;&amp;#33322;&amp;#31354;&amp;#20316;&amp;#20026;C919&amp;#30340;&amp;#20840;&amp;#29699;&amp;#39318; &amp;#9804;&amp;#21457;&amp;#29992;&amp;#25143;&amp;#65292;&amp;#27491;&amp;#24335;&amp;#25509;&amp;#25910;&amp;#32534;&amp;#21495;&amp;#20026;B-919A&amp;#30340;&amp;#20840;&amp;#29699;&amp;#39318;&amp;#26550;&amp;#39134;&amp;#26426;&amp;#12290;&amp;#35843;&amp;#26426;&amp;#33322;&amp;#29677;&amp;#21495; &amp;#9889;&amp;#20026;MU919&amp;#30340;&amp;#19978;&amp;#28023;&amp;#28006;&amp;#19996;&amp;#8212;&amp;#34425;&amp;#26725;&amp;#20004;&amp;#22330;&amp;#38388;&amp;#8220;&amp;#39318;&amp;#31168;&amp;#8221;&amp;#39134;&amp;#34892;&amp;#65292;&amp;#26631;&amp;#24535;&amp;#30528;&amp;#22823;&amp;#39134;&amp;#26426; &amp;#9994;&amp;#20107;&amp;#19994;&amp;#21457;&amp;#23637;&amp;#36814;&amp;#26469;&amp;#19968;&amp;#20010;&amp;#26032;&amp;#30340;&amp;#37324;&amp;#31243;&amp;#30865;&amp;#65292;&amp;#27491;&amp;#24335;&amp;#36808;&amp;#20986;&amp;#27665;&amp;#33322;&amp;#21830;&amp;#19994;&amp;#36816;&amp;#33829;&amp;#30340;&amp;#20851;&amp;#38190;&amp;#8220;&amp;#31532;&amp;#19968; &amp;#10081;&amp;#2749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53/w1080h1173/20190817/6472-ichcymw2020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445;&amp;#38556;&amp;#27491;&amp;#24120;&amp;#21307;&amp;#30103;&amp;#26381;&amp;#21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180;&amp;#19968;&amp;#24230;&amp;#30340;&lt;a class="article-calculator" href="https://finance.sina.cn/app/taxcalc.shtml" target="_blank"&gt;&amp;#20010;&amp;#31246;&lt;/a&gt;&amp;#19987;&amp;#39033;&amp;#38468;&amp;#21152;&amp;#25187;&amp;#38500;&amp;#20449;&amp;#24687;&amp;#30830;&amp;#35748;&amp;#24050; // &amp;#9785;&amp;#32463;&amp;#24320;&amp;#21551;&amp;#65292;&amp;#32435;&amp;#31246;&amp;#20154;&amp;#21487;&amp;#20197;&amp;#36890;&amp;#36807;&amp;#20010;&amp;#20154;&amp;#25152;&amp;#24471;&amp;#31246;&amp;#24212;&amp;#29992;&amp;#36719;&amp;#20214;&amp;#21644;&amp;#33258;&amp;#28982;&amp;#20154;&amp;#30005;&amp;#23376;&amp;#31246;&amp;#21153;&amp;#23616;&amp;#32593; &amp;#9970;&amp;#39029;&amp;#31471;&amp;#36827;&amp;#34892;&amp;#22635;&amp;#20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7748;&amp;#38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9/w722h407/20191007/63dd-ifrwayw3456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&amp;#8212;11&amp;#26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30;&amp;#27490;&amp;#30446;&amp;#21069;&amp;#20844;&amp;#21496;&amp;#30340;HJT&amp;#20135;&amp;#33021;&amp;#20026;820MW&amp;#65292;&amp;#20854;&amp;#20013;&amp;#31532;&amp;#20108;&amp;#26465;&amp;#29983;&amp;#20135; &amp;#9804;&amp;#32447;600MW&amp;#24050;&amp;#23436;&amp;#25104;&amp;#23433;&amp;#35013;&amp;#35843;&amp;#35797;&amp;#65292;&amp;#24182;&amp;#24050;&amp;#36827;&amp;#20837;&amp;#29228;&amp;#22369;&amp;#37327;&amp;#20135;&amp;#38454;&amp;#27573;&amp;#12290;&amp;#20844;&amp;#21496;&amp;#22312;&amp;#28023;&amp;#20869; &amp;#9788;&amp;#22806;&amp;#24066;&amp;#22330;&amp;#22343;&amp;#26377;&amp;#38470;&amp;#32493;&amp;#25509;&amp;#21040;HJT&amp;#32452;&amp;#20214;&amp;#35746;&amp;#21333;&amp;#65292;&amp;#8221;&amp;#29233;&amp;#24247;&amp;#31185;&amp;#25216;&amp;#33891;&amp;#31192;&amp;#23545;&amp;#20851;&amp;#20110;&amp;#36825;&amp;#19968;&amp;#39033; &amp;#9975;&amp;#30446;&amp;#26368;&amp;#26032;&amp;#36827;&amp;#23637;&amp;#30340;&amp;#38382;&amp;#35810;&amp;#65292;&amp;#25259;&amp;#38706;&amp;#20102;&amp;#19978;&amp;#36848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2;&amp;#21103;&amp;#39135;&amp;#21697;&amp;#21152;&amp;#24037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268/w1600h1068/20200310/dbef-iqrhckm8991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-0.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0.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3caa-ichcymv7807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lt;strong&gt;&amp;#12304;&amp;#32479;&amp;#35745;&amp;#23616;&amp;#65306;11&amp;#26376;&amp;#29028;&amp;#28845;&amp;#24320;&amp;#37319;&amp;#21644;&amp;#27927;&amp;#36873;&amp;#19994;&amp;#20215; &amp;#9784;&amp;#26684;&amp;#29615;&amp;#27604;&amp;#19978;&amp;#28072;0.9% &amp;#28072;&amp;#24133;&amp;#22238;&amp;#33853;2.1&amp;#20010;&amp;#30334;&amp;#20998;&amp;#28857;&amp;#12305;&lt;/strong&gt;&amp;#22269;&amp;#23478;&amp;#32479;&amp;#35745;&amp;#23616;&amp;#25968;&amp;#25454;&amp;#26174;&amp;#31034; &amp;#9808;&amp;#65292;11&amp;#26376;&amp;#65292;&amp;#20174;&amp;#29615;&amp;#27604;&amp;#30475;&amp;#65292;PPI&amp;#19978;&amp;#28072;0.1%&amp;#65292; &amp;#9977;&amp;#28072;&amp;#24133;&amp;#27604;&amp;#19978;&amp;#26376;&amp;#22238;&amp;#33853;0.1&amp;#20010;&amp;#30334;&amp;#20998;&amp;#28857;&amp;#12290;&amp;#29983;&amp;#20135;&amp;#36164;&amp;#26009;&amp;#20215;&amp;#26684;&amp;#30001;&amp;#19978;&amp;#26376;&amp;#19978;&amp;#28072;0.1% &amp;#10024;&amp;#36716;&amp;#20026;&amp;#25345;&amp;#24179;&amp;#65307;&amp;#29983;&amp;#27963;&amp;#36164;&amp;#26009;&amp;#20215;&amp;#26684;&amp;#19978;&amp;#28072;0.1%&amp;#65292;&amp;#28072;&amp;#24133;&amp;#22238;&amp;#33853;0.4&amp;#20010;&amp;#30334;&amp;#20998;&amp;#28857;&amp;#12290; &amp;#9971;&amp;#29028;&amp;#28845;&amp;#20445;&amp;#20379;&amp;#21147;&amp;#24230;&amp;#21152;&amp;#22823;&amp;#65292;&amp;#20379;&amp;#32473;&amp;#26377;&amp;#25152;&amp;#25913;&amp;#21892; &amp;#10084;&amp;#65292;&amp;#29028;&amp;#28845;&amp;#24320;&amp;#37319;&amp;#21644;&amp;#27927;&amp;#36873;&amp;#19994;&amp;#20215;&amp;#26684;&amp;#19978;&amp;#28072;0.9%&amp;#65292;&amp;#28072;&amp;#24133;&amp;#22238;&amp;#33853;2.1&amp;#20010;&amp;#30334;&amp;#20998;&amp;#28857;&amp;#12290;&amp;#30707;&amp;#27833;&amp;#12289;&amp;#26377;&amp;#33394;&amp;#37329;&amp;#23646;&amp;#31561;&amp;#34892;&amp;#19994;&amp;#20215;&amp;#26684;&amp;#19978;&amp;#28072;&amp;#65292; &amp;#9808;&amp;#20854;&amp;#20013;&amp;#30707;&amp;#27833;&amp;#21644;&amp;#22825;&amp;#28982;&amp;#27668;&amp;#24320;&amp;#37319;&amp;#19994;&amp;#20215;&amp;#26684;&amp;#19978;&amp;#28072;2.2%&amp;#65292;&amp;#26377;&amp;#33394;&amp;#37329;&amp;#23646;&amp;#20918;&amp;#28860;&amp;#21644;&amp;#21387;&amp;#24310;&amp;#21152; &amp;#9811;&amp;#24037;&amp;#19994;&amp;#20215;&amp;#26684;&amp;#19978;&amp;#28072;0.7% &amp;#9811;&amp;#12290;&amp;#38050;&amp;#26448;&amp;#38656;&amp;#27714;&amp;#25972;&amp;#20307;&amp;#20173;&amp;#20559;&amp;#24369; &amp;#9786;&amp;#65292;&amp;#40657;&amp;#33394;&amp;#37329;&amp;#23646;&amp;#20918;&amp;#28860;&amp;#21644;&amp;#21387;&amp;#24310; &amp;#9810;&amp;#21152;&amp;#24037;&amp;#19994;&amp;#20215;&amp;#26684;&amp;#19979;&amp;#38477;1.9%&amp;#65292;&amp;#38477;&amp;#24133;&amp;#25193;&amp;#22823;1.5&amp;#20010;&amp;#30334;&amp;#20998;&amp;#28857;&amp;#12290;&amp;#27492;&amp;#22806;&amp;#65292;&amp;#29123;&amp;#27668;&amp;#29983; &amp;#10081;&amp;#20135;&amp;#21644;&amp;#20379;&amp;#24212;&amp;#19994;&amp;#20215;&amp;#26684;&amp;#19978;&amp;#28072;1.6%&amp;#65292;&amp;#20892;&amp;#21103;&amp;#39135;&amp;#21697;&amp;#21152;&amp;#24037;&amp;#19994;&amp;#20215;&amp;#26684;&amp;#19978;&amp;#28072;0.7%&amp;#65292; &amp;#9875;&amp;#35745;&amp;#31639;&amp;#26426;&amp;#36890;&amp;#20449;&amp;#21644;&amp;#20854;&amp;#20182;&amp;#30005;&amp;#23376;&amp;#35774;&amp;#22791;&amp;#21046;&amp;#36896;&amp;#19994;&amp;#20215;&amp;#26684;&amp;#19978;&amp;#28072;0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1;&amp;#65292;&amp;#27818;&amp;#28145;&amp;#20132;&amp;#26131;&amp;#25152;&amp;#27492;&amp;#21069;&amp;#21457;&amp;#24067;&amp;#19978;&amp;#24066;&amp;#20844;&amp;#21496;&amp;#30772;&amp;#20135;&amp;#37325;&amp;#25972;&amp;#31561;&amp;#20107;&amp;#39033;&amp;#25351;&amp;#24341;&amp;#65292;&amp;#25552; &amp;#8986;&amp;#20986;&amp;#35201;&amp;#20174;&amp;#23436;&amp;#21892;&amp;#21046;&amp;#24230;&amp;#20379;&amp;#32473;&amp;#65292;&amp;#20840;&amp;#38754;&amp;#35206;&amp;#30422;&amp;#19978;&amp;#24066;&amp;#20844;&amp;#21496;&amp;#21450;&amp;#30456;&amp;#20851;&amp;#26041;&amp;#30772;&amp;#20135;&amp;#20107;&amp;#39033;&amp;#65307;&amp;#24378;&amp;#21270;&amp;#20449; &amp;#9889;&amp;#24687;&amp;#25259;&amp;#38706;&amp;#65292;&amp;#20805;&amp;#20998;&amp;#20445;&amp;#38556;&amp;#25237;&amp;#36164;&amp;#32773;&amp;#30693;&amp;#24773;&amp;#26435;&amp;#12290;&amp;#25351;&amp;#24341;&amp;#26126;&amp;#30830;&amp;#35201;&amp;#27714;&amp;#65292;&amp;#19978;&amp;#24066;&amp;#20844;&amp;#21496;&amp;#21450;&amp;#30456;&amp;#20851;&amp;#26041; &amp;#10024;&amp;#20999;&amp;#23454;&amp;#20570;&amp;#22909;&amp;#20869;&amp;#24149;&amp;#20132;&amp;#26131;&amp;#38450;&amp;#25511; &amp;#9801;&amp;#65292;&amp;#24182;&amp;#22312;&amp;#30456;&amp;#20851;&amp;#33410;&amp;#28857;&amp;#25552;&amp;#20132;&amp;#20869;&amp;#24149;&amp;#20449;&amp;#24687;&amp;#30693;&amp;#24773;&amp;#20154;&amp;#26723;&amp;#26696;&amp;#12290;&amp;#30563; &amp;#9924;&amp;#20419;&amp;#24402;&amp;#20301;&amp;#23613;&amp;#36131; &amp;#9918;&amp;#65292;&amp;#20445;&amp;#25252;&amp;#24066;&amp;#22330;&amp;#20027;&amp;#20307;&amp;#21512;&amp;#27861;&amp;#26435;&amp;#30410;&amp;#31561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4/w1000h694/20190822/1525-icqznfz7988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449;&amp;#35777;&amp;#21048;&amp;#22362;&amp;#25345;&amp;#20445;&amp;#38556;&amp;#21644;&amp;#25913;&amp;#21892;&amp;#27665;&amp;#29983;&amp;#21021;&amp;#24515;&amp;#65292;&amp;#20805;&amp;#20998;&amp;#21457;&amp;#25381;&amp;#36164;&amp;#26412;&amp;#24066;&amp;#22330;&amp;#35843;&amp;#33410;&amp;#21151; // &amp;#9785;&amp;#33021;&amp;#65292;&amp;#21152;&amp;#22823;&amp;#23545;&amp;#28145;&amp;#22323;&amp;#20844;&amp;#31199;&amp;#25151;&amp;#12289;&amp;#20445;&amp;#38556;&amp;#24615;&amp;#31199;&amp;#36161;&amp;#20303;&amp;#25151;&amp;#21644;&amp;#32769;&amp;#26087;&amp;#23567;&amp;#21306;&amp;#25913;&amp;#36896;&amp;#30340;&amp;#34701;&amp;#36164;&amp;#25903;&amp;#25345; &amp;#9789;&amp;#21147;&amp;#24230;&amp;#65292;&amp;#21327;&amp;#21161;&amp;#35299;&amp;#20915;&amp;#36229;&amp;#22823;&amp;#22478;&amp;#24066;&amp;#20303;&amp;#25151;&amp;#20379;&amp;#38656;&amp;#22833;&amp;#34913;&amp;#30340;&amp;#31361;&amp;#20986;&amp;#38382;&amp;#39064;&amp;#65292;&amp;#31215;&amp;#26497;&amp;#25171;&amp;#36896;&amp;#27665;&amp;#29983;&amp;#24184; &amp;#9974;&amp;#31119;&amp;#26631;&amp;#26438;&amp;#22478;&amp;#24066; &amp;#9889;&amp;#12290;&amp;#25130;&amp;#33267;2022&amp;#24180;9&amp;#26376;&amp;#26411;&amp;#65292;&amp;#22269;&amp;#20449;&amp;#35777;&amp;#21048;&amp;#32047;&amp;#35745;&amp;#26381;&amp;#21153;&amp;#28145;&amp;#22323;&amp;#20154;&amp;#25165;&amp;#23433; &amp;#9808;&amp;#23621;&amp;#38598;&amp;#22242;&amp;#21457;&amp;#34892;&amp;#20844;&amp;#21496;&amp;#20538;&amp;#21048;&amp;#21450;&amp;#36164;&amp;#20135;&amp;#35777;&amp;#21048;&amp;#21270;&amp;#20135;&amp;#21697;9&amp;#21482;&amp;#65292;&amp;#21457;&amp;#34892;&amp;#35268;&amp;#27169;&amp;#20849;&amp;#35745;&amp;#32422;151 &amp;#9973;&amp;#20159;&amp;#20803;&amp;#65292;&amp;#20026;&amp;#22810;&amp;#20010;&amp;#20855;&amp;#26377;&amp;#20808;&amp;#34892;&amp;#31034;&amp;#33539;&amp;#24847;&amp;#20041;&amp;#30340;&amp;#20844;&amp;#20849;&amp;#20303;&amp;#25151;&amp;#39033;&amp;#30446;&amp;#25552;&amp;#20379;&amp;#36164;&amp;#37329;&amp;#25903;&amp;#25345;&amp;#12290;2022&amp;#24180;&amp;#65292;&amp;#20844;&amp;#21496;&amp;#21161;&amp;#21147;&amp;#28145;&amp;#22323;&amp;#20154;&amp;#25165;&amp;#23433;&amp;#23621;&amp;#38598;&amp;#22242;&amp;#21457;&amp;#34892;&amp;#20840;&amp;#24066;&amp;#22330;&amp;#39318;&amp;#21333;&amp;#8220;&amp;#20445;&amp;#38556;&amp;#24615;&amp;#31199;&amp;#36161;&amp;#20303; &amp;#10082;&amp;#25151;&amp;#8221;&amp;#20027;&amp;#20307;&amp;#26631;&amp;#35782;&amp;#20844;&amp;#21496;&amp;#20538;&amp;#21048; &amp;#9805;&amp;#65292;&amp;#29992;&amp;#20110;&amp;#25903;&amp;#25345;&amp;#20445;&amp;#38556;&amp;#24615;&amp;#31199;&amp;#36161;&amp;#20303;&amp;#25151;&amp;#39046;&amp;#22495;&amp;#20225;&amp;#19994;&amp;#21457;&amp;#23637;&amp;#65292;&amp;#25171; &amp;#9802;&amp;#36896;&amp;#20808;&amp;#34892;&amp;#31034;&amp;#33539;&amp;#21306;&amp;#8220;&amp;#20303;&amp;#26377;&amp;#23452;&amp;#23621;&amp;#8221;&amp;#27665;&amp;#29983;&amp;#24184;&amp;#31119;&amp;#26631;&amp;#26438;&amp;#65307;&amp;#21327;&amp;#21161;&amp;#21457;&amp;#34892;&amp;#20840;&amp;#22269;&amp;#39318;&amp;#25209;&amp;#20445;&amp;#38556;&amp;#24615; &amp;#8986;&amp;#31199;&amp;#36161;&amp;#20303;&amp;#25151;&amp;#20844;&amp;#21215;REITs&amp;#39033;&amp;#30446;&amp;#20043;&amp;#19968;--&amp;#8220;&amp;#32418;&amp;#22303;&amp;#28145;&amp;#22323;&amp;#23433;&amp;#23621;REIT&amp;#8221;&amp;#65292; &amp;#9809;&amp;#35813;&amp;#20135;&amp;#21697;&amp;#19978;&amp;#24066;&amp;#21518;&amp;#21487;&amp;#36890;&amp;#36807;&amp;#24066;&amp;#22330;&amp;#21270;&amp;#21453;&amp;#39304;&amp;#26426;&amp;#21046;&amp;#65292;&amp;#20419;&amp;#36827;&amp;#36816;&amp;#33829;&amp;#31649;&amp;#29702;&amp;#26426;&amp;#26500;&amp;#25552;&amp;#21319;&amp;#20445;&amp;#38556;&amp;#24615; &amp;#9808;&amp;#31199;&amp;#36161;&amp;#20303;&amp;#25151;&amp;#36164;&amp;#20135;&amp;#36816;&amp;#33829;&amp;#30340;&amp;#25928;&amp;#29575;&amp;#21644;&amp;#36136;&amp;#37327;&amp;#65292;&amp;#36171;&amp;#33021;&amp;#34892;&amp;#19994;&amp;#21457;&amp;#23637;&amp;#65292;&amp;#26377;&amp;#25928;&amp;#21457;&amp;#25381;&amp;#30424;&amp;#27963;&amp;#36164;&amp;#20135; &amp;#10148;&amp;#21644;&amp;#31119;&amp;#31049;&amp;#27665;&amp;#29983;&amp;#21452;&amp;#37325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57;&amp;#33394;&amp;#37329;&amp;#23646;&amp;#30719;&amp;#37319;&amp;#36873;&amp;#199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7748;&amp;#38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17/b00d-iqyryku4999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9305;&amp;#26031;&amp;#25289;&amp;#22240;&amp;#36719;&amp;#20214;&amp;#25925;&amp;#38556;&amp;#21484;&amp;#22238;6.7&amp;#19975;&amp;#20313;&amp;#36742;&amp;#27773;&amp;#36710;  &amp;#9994;&amp;#36890;&amp;#36807;OTA&amp;#25216;&amp;#26415;&amp;#21319;&amp;#32423;&amp;#36719;&amp;#2021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84;&amp;#65292;&amp;#27818;&amp;#28145;&amp;#20132;&amp;#26131;&amp;#25152;&amp;#27492;&amp;#21069;&amp;#21457;&amp;#24067;&amp;#19978;&amp;#24066;&amp;#20844;&amp;#21496;&amp;#30772;&amp;#20135;&amp;#37325;&amp;#25972;&amp;#31561;&amp;#20107;&amp;#39033;&amp;#25351;&amp;#24341;&amp;#65292;&amp;#25552; &amp;#9806;&amp;#20986;&amp;#35201;&amp;#20174;&amp;#23436;&amp;#21892;&amp;#21046;&amp;#24230;&amp;#20379;&amp;#32473;&amp;#65292;&amp;#20840;&amp;#38754;&amp;#35206;&amp;#30422;&amp;#19978;&amp;#24066;&amp;#20844;&amp;#21496;&amp;#21450;&amp;#30456;&amp;#20851;&amp;#26041;&amp;#30772;&amp;#20135;&amp;#20107;&amp;#39033;&amp;#65307;&amp;#24378;&amp;#21270;&amp;#20449; &amp;#9800;&amp;#24687;&amp;#25259;&amp;#38706;&amp;#65292;&amp;#20805;&amp;#20998;&amp;#20445;&amp;#38556;&amp;#25237;&amp;#36164;&amp;#32773;&amp;#30693;&amp;#24773;&amp;#26435;&amp;#12290;&amp;#25351;&amp;#24341;&amp;#26126;&amp;#30830;&amp;#35201;&amp;#27714;&amp;#65292;&amp;#19978;&amp;#24066;&amp;#20844;&amp;#21496;&amp;#21450;&amp;#30456;&amp;#20851;&amp;#26041; &amp;#9971;&amp;#20999;&amp;#23454;&amp;#20570;&amp;#22909;&amp;#20869;&amp;#24149;&amp;#20132;&amp;#26131;&amp;#38450;&amp;#25511; &amp;#9962;&amp;#65292;&amp;#24182;&amp;#22312;&amp;#30456;&amp;#20851;&amp;#33410;&amp;#28857;&amp;#25552;&amp;#20132;&amp;#20869;&amp;#24149;&amp;#20449;&amp;#24687;&amp;#30693;&amp;#24773;&amp;#20154;&amp;#26723;&amp;#26696;&amp;#12290;&amp;#30563; &amp;#9802;&amp;#20419;&amp;#24402;&amp;#20301;&amp;#23613;&amp;#36131; &amp;#9800;&amp;#65292;&amp;#20445;&amp;#25252;&amp;#24066;&amp;#22330;&amp;#20027;&amp;#20307;&amp;#21512;&amp;#27861;&amp;#26435;&amp;#30410;&amp;#31561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aowin&amp;#20307;&amp;#3294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6/187/w592h395/20200113/0bf2-imztzhn4176172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WM-ZgTMKF.shtml" title=""  data-id="54"  target="_blank"&gt;&lt;mip-img class="mip-img mip-hot-img" layout="fixed" src="http://n.sinaimg.cn/sinacn20102/40/w480h360/20200221/c1c0-ipvnsze1973414.jpg" width="110" height="72"&gt;&lt;/mip-img&gt;&lt;p class="nr"&gt;&amp;#26234;&amp;#33021;&amp;#24231;&amp;#33329;&amp;#25104;&amp;#36710;&amp;#23637;&amp;ldquo;&amp;#26032;&amp;#23456;&amp;rdquo;&amp;#65306; &amp;#22269;&amp;#20869;&amp;#24066;&amp;#22330;&amp;#35268;&amp;#27169;&amp;#25110;&amp;#36229;&amp;#21315;&amp;#20159;&amp;#65292;&amp;#36328;&amp;#22495;&amp;#25805;&amp;#20316;&amp;#31995;&amp;#32479;&amp;#25104;&amp;#26410;&amp;#26469;&amp;#36235;&amp;#21183;&amp;#65311;&lt;/p&gt;&lt;p class="ly"&gt;&lt;span class="pl_all" docUrl=""&gt;&lt;/span&gt;&lt;mip-img class="mip-element mip-comment-img" alt="" src="http://n.sinaimg.cn/sinacn/444/w1234h810/20191106/afea-ihyxcrq00245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46122659.aspx" title=""  data-id="55"  target="_blank"&gt;&lt;mip-img class="mip-img mip-hot-img" layout="fixed" src="http://n.sinaimg.cn/sinacn10117/388/w500h688/20190813/0c38-icapxpi1093963.jpg" width="110" height="72"&gt;&lt;/mip-img&gt;&lt;p class="nr"&gt;&amp;#39532;&amp;#26031;&amp;#20811;&amp;#20250;&amp;#35265;&amp;#38889;&amp;#24635;&amp;#32479;&amp;#65292;&amp;#31216;&amp;#38889;&amp;#22269;&amp;#26159;&amp;#36229;&amp;#32423;&amp;#24037;&amp;#21378;&amp;#20505;&amp;#36873;&amp;#22320;&lt;/p&gt;&lt;p class="ly"&gt;&lt;span class="pl_all" docUrl="?id=utf8hElQ20230220.doc"&gt;&lt;/span&gt;&lt;mip-img class="mip-element mip-comment-img" alt="" src="http://n.sinaimg.cn/sinacn/144/w1000h744/20200112/d576-imztzhn1195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ZDZOLV.shtml" title=""  data-id="56"  target="_blank"&gt;&lt;mip-img class="mip-img mip-hot-img" layout="fixed" src="http://n.sinaimg.cn/sinakd10111/168/w482h486/20200326/c2bb-irkazzv2771131.jpg" width="110" height="72"&gt;&lt;/mip-img&gt;&lt;p class="nr"&gt;&amp;#20004;&amp;#24066;&amp;#20027;&amp;#21147;&amp;#36164;&amp;#37329;&amp;#20928;&amp;#27969;&amp;#20986;254&amp;#20159;&amp;#20803; &amp;#30005;&amp;#21147;&amp;#35774;&amp;#22791;&amp;#31561;&amp;#34892;&amp;#19994;&amp;#23454;&amp;#29616;&amp;#20928;&amp;#27969;&amp;#20837;&lt;/p&gt;&lt;p class="ly"&gt;&lt;span class="pl_all" docUrl=""&gt;&lt;/span&gt;&lt;mip-img class="mip-element mip-comment-img" alt="" src="http://n.sinaimg.cn/sinacn10100/721/w1080h1241/20200110/36f4-imvsvza3966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roducts.21csp.com.cn/20zhlVk17blw5Cwcb.aspx?id=hlJlis7g0.htm" data-id="1" data-num="0" data-href="http://www.tskyee.com/20YYo1EXjZTE.aspx?id=0QnxVZ47.htm"  title="" target="_blank"&gt;&lt;mip-img class="mip-img" layout="container" src="http://n.sinaimg.cn/sinacn/403/w800h1203/20191003/79fa-ifmectk9241769.jpg" width="100%" height="100%"&gt;&lt;/mip-img&gt;&lt;p&gt;&amp;#21487;&amp;#29992;&amp;#20844;&amp;#31215;&amp;#37329;&amp;#20132;&amp;#39318;&amp;#20184;&amp;#12289;&amp;#22810;&amp;#23376;&amp;#22899;&amp;#23478;&amp;#24237;&amp;#36151;&amp;#27454;&amp;#38480;&amp;#39069;&amp;#25552;&amp;#39640; &amp;#22810;&amp;#22320;&amp;#20986;&amp;#21488;&amp;#20303;&amp;#25151;&amp;#20844;&amp;#31215;&amp;#37329;&amp;#26032;&amp;#259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aowUKPmR5n.aspx?id=3mv51tp0m.htm" data-id="2" data-num="0" data-href="http://www.szjarch.cn/202nTpUPpY.aspx?id=A9l735WqX1O45aAbb3.phtml"  title="" target="_blank"&gt;&lt;mip-img class="mip-img" layout="container" src="http://n.sinaimg.cn/sinacn10102/619/w629h790/20190814/c274-icapxpi2758553.jpg" width="100%" height="100%"&gt;&lt;/mip-img&gt;&lt;p&gt;&amp;#33521;&amp;#22269;&amp;#36814;&amp;#26032;&amp;#19968;&amp;#36718;&amp;#34092;&amp;#33756;&amp;#33618;&amp;#65292;&amp;#33521;&amp;#22269;&amp;#22810;&amp;#23478;&amp;#36229;&amp;#24066;&amp;#29980;&amp;#26898;&amp;#26029;&amp;#203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cqEfNxEHm3GjEQ.aspx?id=LULHlIJ9NPko0wr.phtml" data-id="3" data-num="0" data-href="http://www.ahhbdj.gov.cn/20JRfYENCmaG3tkT.aspx?id=6NUO9Dxir.html"  title="" target="_blank"&gt;&lt;mip-img class="mip-img" layout="container" src="http://n.sinaimg.cn/sinakd10123/113/w1080h633/20200320/e316-ireifzh06749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CPn9gZS8eQN1.aspx?id=9b9cFu6PAUJo3.exe" data-id="4" data-num="0" data-href="http://www.zycopen.com/20WlOjYDH8UG02.aspx?id=RPXkY9tbPYhEyboXeL.phtml"  title="" target="_blank"&gt;&lt;mip-img class="mip-img" layout="container" src="http://n.sinaimg.cn/sinacn10112/562/w610h752/20191009/8a65-ifrwayx0552763.jpg" width="100%" height="100%"&gt;&lt;/mip-img&gt;&lt;p&gt;&amp;#38134;&amp;#20445;&amp;#30417;&amp;#20250;&amp;#65306;&amp;#19968;&amp;#23395;&amp;#24230;&amp;#26411;&amp;#21830;&amp;#19994;&amp;#38134;&amp;#34892;&amp;#36164;&amp;#26412;&amp;#20805;&amp;#36275;&amp;#29575;&amp;#20026;14.8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AzezdWH7DI9zzYwTXF.aspx?id=9vlq9UCxSRiN.shtml" data-id="5" data-num="0" data-href="http://www.tuv-lab.com/20S215YJdCrmb1.aspx?id=HUjnisSES2z.exe"  title="" target="_blank"&gt;&lt;mip-img class="mip-img" layout="container" src="http://n.sinaimg.cn/sinacn10121/74/w523h351/20190813/5499-icapxpi2017778.jpg" width="100%" height="100%"&gt;&lt;/mip-img&gt;&lt;p&gt;&amp;#27743;&amp;#33487;&amp;#19968;&amp;#23395;&amp;#24230;GDP&amp;#21516;&amp;#27604;&amp;#22686;&amp;#38271;4.7%&amp;#65292;&amp;#31038;&amp;#20250;&amp;#28040;&amp;#36153;&amp;#21697;&amp;#38646;&amp;#21806;&amp;#24635;&amp;#39069;&amp;#21516;&amp;#27604;&amp;#22686;&amp;#38271;7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zrmSfOLhQRgz4.aspx?id=1q32MLX58gy1Ur3tW.htm" data-id="6" data-num="0" data-href="http://power.fsdz.gov.cn/20Viva7grX8HxcAy.aspx?id=DBpozvxP3yJuCd.phtm"  title="" target="_blank"&gt;&lt;mip-img class="mip-img" layout="container" src="http://n.sinaimg.cn/sinacn10121/447/w828h419/20191022/0e73-ihfpfwa70784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f8JLiR2KOasl.aspx?id=2UZFvp35UBU.phtml" data-id="7" data-num="0" data-href="http://www.guiren1688.com/209DtLQT1ZDMhuO2jYuF.aspx?id=wAkb5KfaFQ5.phtm"  title="" target="_blank"&gt;&lt;mip-img class="mip-img" layout="container" src="http://n.sinaimg.cn/sinacn10114/799/w640h959/20191014/c578-ifvwftk7139972.jpg" width="100%" height="100%"&gt;&lt;/mip-img&gt;&lt;p&gt;&amp;#24658;&amp;#22823;&amp;#27773;&amp;#36710;2&amp;#22359;&amp;#38065;&amp;#29993;&amp;#21334;&amp;#22320;&amp;#20135;&amp;#39033;&amp;#30446;&amp;#32473;&amp;#20013;&amp;#22269;&amp;#24658;&amp;#22823;&amp;#65292;&amp;#19994;&amp;#20869;&amp;#65306;&amp;#27492;&amp;#20030;&amp;#20026;&amp;#24658;&amp;#22823;&amp;#27773;&amp;#36710;&amp;#20943;&amp;#36127;&amp;#21516;&amp;#26102;&amp;#25110;&amp;#21487;&amp;#25512;&amp;#21160;&amp;#20538;&amp;#26435;&amp;#20154;&amp;ldquo;&amp;#20538;&amp;#36716;&amp;#3292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0J6MA0NzEzQ9oSs.aspx?id=n8ITI35ONkZt.exe" data-id="8" data-num="0" data-href="http://www.xxszxw.net/2046bNdXndLW.aspx?id=lN0JGt63BPXjT27Gm.exe"  title="" target="_blank"&gt;&lt;mip-img class="mip-img" layout="container" src="http://n.sinaimg.cn/sinacn10109/601/w608h793/20190813/fad7-icapxph8639137.jpg" width="100%" height="100%"&gt;&lt;/mip-img&gt;&lt;p&gt;&amp;#28072;&amp;#20215;&amp;#21040;2&amp;#19975;&amp;#20080;&amp;#21527;&amp;#65311;&amp;#33529;&amp;#26524;iPhone 15&amp;#31995;&amp;#21015;&amp;#26368;&amp;#26032;&amp;#28210;&amp;#26579;&amp;#22270;&amp;#26469;&amp;#20102;&amp;#65306;&amp;#26377;USB-C&amp;#25509;&amp;#21475;&amp;#12289;&amp;#26356;&amp;#22278;&amp;#28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9ybgJYtHm.aspx?id=tjyO7zxN3EREuOY.shtml" data-id="9" data-num="0" data-href="http://www.wyren.net/20Q64ddeLouvnY.aspx?id=KFG3euaN2Y.phtml"  title="" target="_blank"&gt;&lt;mip-img class="mip-img" layout="container" src="http://n.sinaimg.cn/sinacn10122/10/w690h920/20200227/0ffb-ipzreiw8685070.jpg" width="100%" height="100%"&gt;&lt;/mip-img&gt;&lt;p&gt;&amp;#20013;&amp;#31185;&amp;#26329;&amp;#20809;&amp;#23614;&amp;#30424;&amp;#36300;&amp;#20572; &amp;#25104;&amp;#20132;&amp;#39069;&amp;#36798;1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HQvbEuyvACINQuclZ.aspx?id=jclYSocnz0pyR6.htm" data-id="10" data-num="0" data-href="http://www.qbqjw.gov.cn/20ni3RQyrthfkL.aspx?id=FL3YYoXRNaena.shtml"  title="" target="_blank"&gt;&lt;mip-img class="mip-img" layout="container" src="http://n.sinaimg.cn/sinacn10009/306/w800h1106/20191012/2c0c-ifvwfti8562998.jpg" width="100%" height="100%"&gt;&lt;/mip-img&gt;&lt;p&gt;&amp;#19978;&amp;#28023;&amp;#38134;&amp;#20445;&amp;#30417;&amp;#23616;&amp;#65306;&amp;#36817;&amp;#26399;&amp;#24050;&amp;#20248;&amp;#36873;19&amp;#23478;&amp;#35797;&amp;#28857;&amp;#38134;&amp;#34892;&amp;#20445;&amp;#38505;&amp;#26426;&amp;#26500; &amp;#26381;&amp;#21153;&amp;#19968;&amp;#25209;&amp;#37325;&amp;#28857;&amp;#31185;&amp;#25216;&amp;#20225;&amp;#19994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8023;&amp;#22806;&amp;#21457;&amp;#23637;&amp;#19968;&amp;#23395;&amp;#24230;&amp;#25910;&amp;#20837;&amp;#20026;319&amp;#20159;&amp;#20803; &amp;#21516;&amp;#27604;&amp;#19978;&amp;#21319;10.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gOusl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Ud-ngqaEKRy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FL-qKSRQvxOD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WQyC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saaHke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80902226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26268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RMLxTBP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55955283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aowin&amp;#20307;&amp;#32946;&amp;#23448;&amp;#32593;&amp;#22343;&amp;#32988;&amp;#30005;&amp;#23376;&amp;#19968;&amp;#23395;&amp;#24230;&amp;#23454;&amp;#29616;&amp;#33829;&amp;#25910;132.2&amp;#20159;&amp;#20803; &amp;#21516;&amp;#27604;&amp;#22686;&amp;#38271;12.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