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8;&amp;#28286;&amp;#32428;&amp;#26469;&amp;#20307;&amp;#32946;nba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PULMFm/index.shtml?id=aawjQ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8;&amp;#28286;&amp;#32428;&amp;#26469;&amp;#20307;&amp;#32946;nba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PULMFm/index.shtml?id=aawjQ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6/04185.aspx" title="" target="_blank"&gt;&amp;#25163;&amp;#27231;&amp;#40179;&amp;#20976;&amp;#32178;&lt;/a&gt;&lt;/span&gt;&lt;a href="/20xskgnVkb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8;&amp;#28286;&amp;#32428;&amp;#26469;&amp;#20307;&amp;#32946;nba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6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233;&amp;#36842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0/9a50-iqrhckm9180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8;&amp;#28286;&amp;#32428;&amp;#26469;&amp;#20307;&amp;#32946;nba&amp;#30452;&amp;#25773;,app&amp;#19979;&amp;#36733;&amp;#23458;&amp;#25143;&amp;#31471;V2.9.8AsuTOHumLbWULc-IZziQYgQKVXGMF-njYJyMc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71;&amp;#20140;&amp;#26102;&amp;#38388;12&amp;#26376;26&amp;#26085;&amp;#19978;&amp;#21320;9&amp;#28857;&amp;#65292;&amp;#21345;&amp;#22612;&amp;#23572;&amp;#19990;&amp;#30028;&amp;#26479; &amp;#10151;&amp;#32467;&amp;#26463;&amp;#20043;&amp;#21518;&amp;#65292;&amp;#24052;&amp;#35199;&amp;#29699;&amp;#26143;&amp;#22823;&amp;#32599;&amp;#25509;&amp;#21463;&amp;#23186;&amp;#20307;&amp;#37319;&amp;#35775;&amp;#26102;&amp;#35848;&amp;#21040;&amp;#20102;&amp;#38463;&amp;#26681;&amp;#24311;&amp;#22842;&amp;#20896;&amp;#65292;&amp;#20182;&amp;#34920;&amp;#31034; &amp;#9808;&amp;#22914;&amp;#21488;&amp;#28286;&amp;#32428;&amp;#26469;&amp;#20307;&amp;#32946;nba&amp;#30452;&amp;#25773;&lt;/font&gt;&lt;font&gt;&amp;#26524;&amp;#25105;&amp;#35828;&amp;#25105;&amp;#26399;&amp;#24453;&amp;#30475;&amp;#21040;&amp;#38463;&amp;#26681;&amp;#24311;&amp;#20154;&amp;#33719;&amp;#32988;&lt;/font&gt;&lt;font&gt;&amp;#37027;&lt;/font&gt;&lt;font&gt;&amp;#26159;&amp;#22312;&amp;#35828;&amp;#35854;&amp;#65292;&lt;/font&gt;&lt;font&gt;&amp;#32780;&amp;#36825;&lt;/font&gt;&lt;font&gt;&amp;#26679;&lt;/font&gt;&lt;font&gt;&amp;#30340;&amp;#34920;&amp;#24577;&amp;#20063;&amp;#24341;&amp;#21457;&amp;#20102;&amp;#24456;&amp;#22823;&amp;#30340;&amp;#20105;&amp;#3575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36275;&amp;#29699;&amp;#30340;&amp;#28909;&amp;#29233; &amp;#9997;&amp;#65292;&amp;#26159;&amp;#22823;&amp;#22810;&amp;#25968;&amp;#36275;&amp;#29699;&amp;#35009;&amp;#21028;&amp;#29983;&amp;#28079;&amp;#30340;&amp;#36215;&amp;#2885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98/w900h1198/20190819/dbc4-icmpfxa296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30041;&amp;#25022;&amp;#65306;&amp;#27704;&amp;#19981;&amp;#27490;&amp;#27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75;&amp;#24471;&amp;#20986;&amp;#26469;&amp;#65292;&amp;#22312;&amp;#20182;&amp;#30340;&amp;#20598;&amp;#20687;C&amp;#32599;&amp;#31163;&amp;#24320;&amp;#20102;&amp;#26364;&amp;#32852;&amp;#20043;&amp;#21518;&amp;#65292;&amp;#26159; &amp;#9809;&amp;#27809;&amp;#26377;&amp;#20154;&amp;#21487;&amp;#20197;&amp;#31649;&amp;#20182;&amp;#20102;&amp;#12290;&amp;#27605;&amp;#31455;&amp;#20854;&amp;#20182;&amp;#38431;&amp;#21592;&amp;#37117;&amp;#26159;&amp;#33021;&amp;#21147;&amp;#21644;&amp;#36523;&amp;#20215;&amp;#36798;&amp;#19981;&amp;#21040;&amp;#39030;&amp;#32423;&amp;#27700;&amp;#20934;&amp;#65292; &amp;#10086;&amp;#27809;&amp;#26377;&amp;#22826;&amp;#22823;&amp;#32966;&amp;#23376;&amp;#25209;&amp;#35780;&amp;#23433;&amp;#19996;&amp;#23612;&amp;#12290;&amp;#22914;&amp;#26524;&amp;#23433;&amp;#19996;&amp;#23612;&amp;#19981;&amp;#33021;&amp;#22815;&amp;#35843;&amp;#25972;&amp;#22909;&amp;#33258;&amp;#24049;&amp;#30340;&amp;#24515;&amp;#24577;&amp;#65292;&amp;#37027; &amp;#9855;&amp;#26410;&amp;#26469;&amp;#30340;&amp;#21457;&amp;#23637;&amp;#20063;&amp;#24456;&amp;#38590;&amp;#36798;&amp;#21040;&amp;#22806;&amp;#30028;&amp;#23545;&amp;#20182;&amp;#30340;&amp;#39044;&amp;#263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33;&amp;#19996;&amp;#23612;&amp;#26412;&amp;#36187;&amp;#23395;&amp;#21152;&amp;#30431;&amp;#26364;&amp;#32852;&amp;#20063;&amp;#26159;&amp;#22240;&amp;#20026;&amp;#24681;&amp;#24072;&amp;#28373;&amp;#21704;&amp;#36203;&amp;#25191;&amp;#25945; &amp;#9203;&amp;#26364;&amp;#32852;&amp;#20043;&amp;#21518;&amp;#65292;&amp;#30452;&amp;#25509;&amp;#24102;&amp;#30528;&amp;#20182;&amp;#26469;&amp;#21040;&amp;#29699;&amp;#38431;&amp;#12290;&amp;#26412;&amp;#26469;&amp;#20182;&amp;#30340;&amp;#36523;&amp;#20215;&amp;#20063;&amp;#23601;&amp;#22312;5000&amp;#19975;&amp;#27431; &amp;#9811;&amp;#20803;&amp;#24038;&amp;#21491;&amp;#65292;&amp;#25152;&amp;#20197;&amp;#26364;&amp;#32852;&amp;#33457;&amp;#36153;&amp;#20102;1&amp;#20159;&amp;#27431;&amp;#20803;&amp;#25343;&amp;#19979;&amp;#20182;&amp;#20043;&amp;#21518;&amp;#20063;&amp;#34987;&amp;#22806;&amp;#30028;&amp;#30475;&amp;#20316;&amp;#20102;&amp;#20900;&amp;#22823;&amp;#22836; &amp;#9789;&amp;#12290;&amp;#32780;&amp;#19988;&amp;#23433;&amp;#19996;&amp;#23612;&amp;#26377;&amp;#30528;&amp;#20856;&amp;#22411;&amp;#24052;&amp;#35199;&amp;#29699;&amp;#21592;&amp;#30340;&amp;#39118;&amp;#26684;&amp;#65292;&amp;#37027;&amp;#23601;&amp;#26159;&amp;#36186;&amp;#20102;&amp;#22823;&amp;#38065;&amp;#20043;&amp;#21518;&amp;#21916;&amp;#27426;&amp;#28843;&amp;#9800;&amp;#23500;&amp;#21644;&amp;#25918;&amp;#32437;&amp;#36215;&amp;#26469;&amp;#12290;&amp;#22312;&amp;#22330;&amp;#19978;&amp;#20063;&amp;#21916;&amp;#27426;&amp;#36807;&amp;#24230;&amp;#28843;&amp;#25216;&amp;#65292;&amp;#20294;&amp;#26159;&amp;#24456;&amp;#38590;&amp;#26377;&amp;#23454;&amp;#38469;&amp;#22320;&amp;#21457;&amp;#25381;&amp;#20316;&amp;#29992; &amp;#997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579/w1242h1737/20200305/6457-iqmtvwu9765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22899;&amp;#36275;&amp;#30446;&amp;#21069;&amp;#30340;&amp;#30041;&amp;#27915;13&amp;#20154;&amp;#20998;&amp;#21035;&amp;#20026;&amp;#65306;&amp;#29579;&amp;#38684;&amp;#12289;&amp;#21776;&amp;#20339; &amp;#9978;&amp;#20029;&amp;#12289;&amp;#26446;&amp;#26790;&amp;#38639;&amp;#12289;&amp;#26472;&amp;#33673;&amp;#23068;&amp;#12289;&amp;#24352;&amp;#29747;&amp;#33395;&amp;#12289;&amp;#27784;&amp;#26790;&amp;#38632;&amp;#12289;&amp;#27784;&amp;#26790;&amp;#38706;&amp;#12289;&amp;#36213;&amp;#29788;&amp;#27905;&amp;#12289;&amp;#26472;&amp;#28113;&amp;#24935;&amp;#12289; &amp;#28034;&amp;#29747;&amp;#20458;&amp;#12289;&amp;#32918;&amp;#35029;&amp;#20202;&amp;#12289;&amp;#21556;&amp;#28548;&amp;#33298;&amp;#12289;&amp;#26446;&amp;#20339;&amp;#24742; &amp;#10071;&amp;#12290;&amp;#20854;&amp;#20013;&amp;#65292;&amp;#27431;&amp;#27954;&amp;#32852;&amp;#36187;10&amp;#20154;&amp;#65292;&amp;#28595;&amp;#36229;&amp;#32852; &amp;#9962;&amp;#36187;2&amp;#20154;&amp;#65292;&amp;#32654;&amp;#22269;&amp;#32852;&amp;#36187;1&amp;#20154; &amp;#8987;&amp;#65292;&amp;#20855;&amp;#20307;&amp;#20998;&amp;#24067;&amp;#22914;&amp;#19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009;&amp;#21028;&amp;#38431;&amp;#20237;&amp;#21516;&amp;#26679;&amp;#20142;&amp;#30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03;&amp;#26102;&amp;#19968;&amp;#21517;&amp;#36335;&amp;#20154;&amp;#30446;&amp;#20987;&amp;#20102;&amp;#20107;&amp;#21457;&amp;#32463;&amp;#36807;&amp;#24182;&amp;#23581;&amp;#35797;&amp;#38459;&amp;#27490;&amp;#65292;&amp;#20294;&amp;#26410;&amp;#33021;&amp;#25318;&amp;#19979;&amp;#21163;&amp;#21290; &amp;#9809;&amp;#12290;&amp;#33922;&amp;#29305;&amp;#24863;&amp;#35874;&amp;#20102;&amp;#36825;&amp;#21517;&amp;#22909;&amp;#24515;&amp;#20154;&amp;#24182;&amp;#32487;&amp;#32493;&amp;#25955;&amp;#27493;&amp;#12290;&amp;#26032;&amp;#38395;&amp;#20013;&amp;#30340;&amp;#20854;&amp;#20313;&amp;#37096;&amp;#20998;&amp;#22343;&amp;#26159;&amp;#35875;&amp;#35328;&amp;#12290; &amp;#919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62/w690h472/20200325/8645-irkazzv0642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23681;&amp;#30340;&amp;#30340;&amp;#24681;&amp;#20304; &amp;#65292;&amp;#29616;&amp;#22312;&amp;#22312;&amp;#33889;&amp;#33796;&amp;#29273;&amp;#26412;&amp;#33778;&amp;#21345;&amp;#25928;&amp;#21147;&amp;#65292;&amp;#26412;&amp;#23626;&amp;#19990;&amp;#30028;&amp;#26479;&amp;#20182; &amp;#9962;&amp;#30340;&amp;#34920;&amp;#29616;&amp;#26159;&amp;#26377;&amp;#30446;&amp;#20849;&amp;#30585;&amp;#65292;&amp;#25152;&amp;#20197;&amp;#25343;&amp;#21040;&amp;#19990;&amp;#30028;&amp;#26479;&amp;#37329;&amp;#31461;&amp;#22870;&amp;#65292;&amp;#24403;&amp;#24180;&amp;#22982;&amp;#24052;&amp;#20329;&amp;#12289;J&amp;#32599;&amp;#37117;&amp;#26159; &amp;#10060;&amp;#25343;&amp;#36807;&amp;#36825;&amp;#20010;&amp;#22870;&amp;#39033;&amp;#65292;&amp;#24681;&amp;#20304;&amp;#20316;&amp;#20026;B2B&amp;#38450;&amp;#23432;&amp;#22411;&amp;#20013;&amp;#22330;&amp;#65292;&amp;#20182;&amp;#30340;&amp;#29699;&amp;#39118;&amp;#24456;&amp;#20687;&amp;#27861;&amp;#22269;&amp;#38431;&amp;#30340; &amp;#9970;&amp;#22350;&amp;#29305;&amp;#65292;&amp;#20080;&amp;#19979;&amp;#20182;&amp;#23601;&amp;#20080;&amp;#19979;&amp;#20102;&amp;#19968;&amp;#20010;&amp;#22581;&amp;#22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35780;&amp;#35770;&amp;#21306;&amp;#26469;&amp;#30475; &amp;#9805;&amp;#65292;&lt;/font&gt;&lt;font&gt;&amp;#8220; &amp;#10145;&amp;#31614;&amp;#22238;C&amp;#32599;&amp;#8221;&amp;#30340;&amp;#25968;&amp;#37327;&amp;#19978;&amp;#21315;&amp;#26465;&amp;#65292;&amp;#24076;&amp;#26395;&amp;#33889;&amp;#33796;&amp;#29273;&amp;#24040;&amp;#26143;&amp;#22238;&amp;#24402;&amp;#38134;&amp;#27827;&amp;#25112;&amp;#33328;&amp;#30340;&amp;#26399;&amp;#26395;&amp;#24456;&amp;#22823; &amp;#10152;&amp;#65292;&amp;#24403;&amp;#28982;&amp;#26080;&amp;#27861;&amp;#30830;&amp;#23450;&amp;#26159;&amp;#30343;&amp;#39532;&amp;#30340;&amp;#29699;&amp;#36855;&amp;#65292;&amp;#36824;&amp;#26159;C&amp;#32599;&amp;#30340;&amp;#29699;&amp;#36855;&amp;#65292;&amp;#19981;&amp;#25490;&amp;#38500;&amp;#26159;C&amp;#32599;&amp;#32972;&amp;#21518; &amp;#9810;&amp;#22242;&amp;#38431;&amp;#38599;&amp;#30340;&amp;#8220;&amp;#27700;&amp;#20891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1&amp;#24180;&amp;#30340;&amp;#26102;&amp;#20505;&amp;#21152;&amp;#20811;&amp;#27874;&amp;#20063;&amp;#26366;&amp;#32463;&amp;#36319;&amp;#38543;&amp;#33655;&amp;#20848;&amp;#24449;&amp;#25112;&amp;#20102; &amp;#10152;&amp;#24403;&amp;#24180;&amp;#30340;&amp;#27431;&amp;#27954;&amp;#26479;&amp;#65292;&amp;#20294;&amp;#26159;&amp;#24403;&amp;#26102;&amp;#20063;&amp;#27809;&amp;#26377;&amp;#24341;&amp;#21457;&amp;#20160;&amp;#20040;&amp;#20154;&amp;#30340;&amp;#20851;&amp;#27880;&amp;#12290;&amp;#20174;&amp;#25216;&amp;#26415;&amp;#29305;&amp;#28857;&amp;#26469;&amp;#35828; &amp;#9804;&amp;#21152;&amp;#20811;&amp;#27874;&amp;#20316;&amp;#20026;&amp;#21491;&amp;#33050;&amp;#29699;&amp;#21592;&amp;#65292;&amp;#38750;&amp;#24120;&amp;#20064;&amp;#24815;&amp;#20869;&amp;#20999;&amp;#21040;&amp;#20013;&amp;#36335;&amp;#23436;&amp;#25104;&amp;#36827;&amp;#25915;&amp;#26041;&amp;#24335; &amp;#9917;&amp;#65292;&amp;#32780;&amp;#19988;&amp;#20182;&amp;#30340; &amp;#9807;&amp;#36895;&amp;#24230;&amp;#38750;&amp;#24120;&amp;#24555;&amp;#25216;&amp;#26415;&amp;#20063;&amp;#24456;&amp;#22909; &amp;#10152;&amp;#65292;&amp;#36825;&amp;#35753;&amp;#20182;&amp;#22312;&amp;#21069;&amp;#22330;&amp;#21487;&amp;#20197;&amp;#26377;&amp;#22810;&amp;#31181;&amp;#36827;&amp;#25915;&amp;#26041;&amp;#24335;&amp;#26469;&amp;#36798;&amp;#21040;&amp;#30446; &amp;#9975;&amp;#30340;&amp;#12290;&amp;#22312;&amp;#19990;&amp;#30028;&amp;#26479;&amp;#32467;&amp;#26463;&amp;#20043;&amp;#21518; &amp;#10071;&amp;#65292;&amp;#25454;&amp;#24713;&amp;#28373;&amp;#21704;&amp;#36203;&amp;#25945;&amp;#32451;&amp;#24076;&amp;#26395;&amp;#26364;&amp;#32852;&amp;#21487;&amp;#20197;&amp;#35748;&amp;#30495;&amp;#36816;&amp;#20316;&amp;#21152;&amp;#20811; &amp;#10150;&amp;#27874;&amp;#30340;&amp;#36716;&amp;#20250;&amp;#65292;&amp;#24403;&amp;#28982;&amp;#21363;&amp;#20415;&amp;#26159;&amp;#26364;&amp;#32852;&amp;#19981;&amp;#20080;&amp;#20182; &amp;#9810;&amp;#65292;&amp;#20854;&amp;#20182;&amp;#29699;&amp;#38431;&amp;#20063;&amp;#20250;&amp;#36225;&amp;#26426;&amp;#36827;&amp;#34892;&amp;#25366;&amp;#3528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9/w690h469/20200217/a3d8-iprtayz0079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68/w641h427/20221226/62df-afeb34c5373440d2f152640433c9b98a.jpg" w="641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1040;&amp;#27861;&amp;#22269;&amp;#29699;&amp;#36855;&amp;#30340;&amp;#26080;&amp;#29702;&amp;#35201;&amp;#27714;&amp;#21518; &amp;#10083;&amp;#65292;&amp;#38463;&amp;#26681;&amp;#24311;&amp;#29699;&amp;#36855;&amp;#19981;&amp;#29976;&amp;#31034;&amp;#24369; &amp;#10151;&amp;#65292;&amp;#22312;&amp;#24403;&amp;#22320;&amp;#26102; &amp;#10083;&amp;#38388;23&amp;#26085;&amp;#65292;&amp;#21516;&amp;#26679;&amp;#21457;&amp;#36215;&amp;#20102;&amp;#35831;&amp;#24895;&amp;#27963;&amp;#21160;&amp;#21453;&amp;#20987;&amp;#27861;&amp;#22269;&amp;#29699;&amp;#36855; // &amp;#9785;&amp;#12290;&amp;#22312;&amp;#35831;&amp;#24895;&amp;#32593;&amp;#31449;&amp;#8220;Change.org&amp;#8221;&amp;#19978;&amp;#65292;&amp;#36825;&amp;#23553;&amp;#8220;&amp;#27861;&amp;#22269;&amp;#21035;&amp;#20877;&amp;#21741;&amp;#20102;&amp;#8221;&amp;#30340;&amp;#35831;&amp;#24895;&amp;#20070;&amp;#22066;&amp;#35773;&amp;#31216;&amp;#65292;&amp;#8220;&amp;#33258; &amp;#9981;&amp;#20174;&amp;#25105;&amp;#20204;&amp;#22312;&amp;#19990;&amp;#30028;&amp;#26479;&amp;#20915;&amp;#36187;&amp;#20013;&amp;#20987;&amp;#36133;&amp;#20102;&amp;#20182;&amp;#20204; &amp;#9808;&amp;#65292;&amp;#27861;&amp;#22269;&amp;#20154;&amp;#23601;&amp;#19981;&amp;#20572;&amp;#22320;&amp;#21741;&amp;#27875; &amp;#9979;&amp;#65292;&amp;#25265;&amp;#24616;&amp;#65292;&amp;#19981; &amp;#9810;&amp;#25509;&amp;#21463;&amp;#38463;&amp;#26681;&amp;#24311;&amp;#26159;&amp;#19990;&amp;#30028;&amp;#20896;&amp;#20891; &amp;#9810;&amp;#12290;&amp;#36825;&amp;#20010;&amp;#35831;&amp;#24895;&amp;#26159;&amp;#20026;&amp;#20102;&amp;#35753;&amp;#27861;&amp;#22269;&amp;#20154;&amp;#20572;&amp;#27490;&amp;#21741;&amp;#27875;&amp;#65292;&amp;#25509;&amp;#21463;&amp;#26757; &amp;#9801;&amp;#35199;&amp;#26159;&amp;#36275;&amp;#22363;&amp;#21490;&amp;#19978;&amp;#26368;&amp;#22909;&amp;#30340;&amp;#29699;&amp;#2159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lt;/font&gt;&lt;font&gt;&amp;#39532;&amp;#24503;&amp;#26222;&amp;#25289;&amp;#22612;&amp;#30340;&amp;#19968; &amp;#9917;&amp;#20010;&amp;#21482;&amp;#26377;60&amp;#19975;&amp;#20154;&amp;#21475;&amp;#30340;&amp;#23567;&amp;#22478;&amp;#38215;&amp;#65292;&amp;#19975;&amp;#20154;&amp;#31354;&amp;#24055;&amp;#65292;&amp;#22823;&amp;#23478;&amp;#37117;&amp;#32858;&amp;#38598;&amp;#22312;&amp;#24191;&amp;#22330;&amp;#65292;&amp;#20026;&amp;#39532;&amp;#19969; &amp;#9200;&amp;#20869;&amp;#26031;&amp;#30340;&amp;#33635;&amp;#35465;&amp;#32780;&amp;#27426;&amp;#216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2/w478h644/20190819/d732-icmpfxa2532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182;&amp;#19981;&amp;#26159;&amp;#21482;&amp;#26377;&amp;#26432;&amp;#20837;4&amp;#24378;&amp;#30340;&amp;#29699;&amp;#38431;&amp;#25165;&amp;#26377;&amp;#22909;&amp;#29699;&amp;#21592;&amp;#65292;&amp;#27490;&amp;#27493;8 &amp;#9810;&amp;#24378;&amp;#21488;&amp;#28286;&amp;#32428;&amp;#26469;&amp;#20307;&amp;#32946;nba&amp;#30452;&amp;#25773;&amp;#30340;&amp;#33655;&amp;#20848;&amp;#65292;&amp;#21516;&amp;#26679;&amp;#20882;&amp;#22836;&amp;#20102;&amp;#21152;&amp;#20811;&amp;#27874;&amp;#36825;&amp;#26679;&amp;#30340;&amp;#22825;&amp;#251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99;&amp;#36855;&amp;#20026;&amp;#26757;&amp;#35199;&amp;#27426;&amp;#21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8/5454-ifffqup530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99;&amp;#23376;&amp;#36275;&amp;#29699;&amp;#22312;&amp;#36817;&amp;#24180;&amp;#24050;&amp;#32463;&amp;#21462;&amp;#24471;&amp;#20102;&amp;#26126;&amp;#26174;&amp;#30340;&amp;#21457;&amp;#23637;&amp;#65292;&amp;#24182;&amp;#19988;&amp;#20173; &amp;#9995;&amp;#28982;&amp;#25317;&amp;#26377;&amp;#24040;&amp;#22823;&amp;#30340;&amp;#22686;&amp;#38271;&amp;#28508;&amp;#21147; &amp;#9973;&amp;#12290;&amp;#20809;&amp;#26159;&amp;#20170;&amp;#24180;&amp;#22312;&amp;#24052;&amp;#22622;&amp;#32599;&amp;#37027;&amp;#30340;&amp;#35834;&amp;#22350;&amp;#26222;&amp;#29699;&amp;#22330;&amp;#65292;&amp;#32844;&amp;#19994;&amp;#22899; &amp;#9786;&amp;#36275;&amp;#27604;&amp;#36187;&amp;#30340;&amp;#19978;&amp;#24231;&amp;#32426;&amp;#24405;&amp;#23601;&amp;#34987;&amp;#36830;&amp;#30528;&amp;#21047;&amp;#26032;&amp;#20004;&amp;#27425;&amp;#65292;91648&amp;#20154;&amp;#28044;&amp;#36827;&amp;#29699;&amp;#22330;&amp;#35266;&amp;#30475;&amp;#27604; &amp;#9196;&amp;#36187;&amp;#12290;&amp;#32780;&amp;#22312;&amp;#20013;&amp;#22269;&amp;#65292;&amp;#22899;&amp;#36275;&amp;#22312;&amp;#20122;&amp;#27954;&amp;#26479;&amp;#20037;&amp;#36829;&amp;#30340;&amp;#22842;&amp;#20896;&amp;#20063;&amp;#20877;&amp;#27425;&amp;#28608;&amp;#21457;&amp;#22269;&amp;#20154;&amp;#23545;&amp;#22899;&amp;#36275;&amp;#30340;&amp;#20851; &amp;#9809;&amp;#27880;&amp;#65292;&amp;#26356;&amp;#22810;&amp;#30340;&amp;#31038;&amp;#20250;&amp;#21147;&amp;#37327;&amp;#21152;&amp;#20837;&amp;#21040;&amp;#22899;&amp;#36275;&amp;#30340;&amp;#21518;&amp;#25588;&amp;#37096;&amp;#38431;&amp;#20013;&amp;#264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21548;&amp;#35828;&amp;#36807;&amp;#24456;&amp;#22810;&amp;#38453;&amp;#22411;&amp;#65292;&amp;#20294;&amp;#26368;&amp;#32456;&amp;#27599;&amp;#25903;&amp;#29699;&amp;#38431;&amp;#37117;&amp;#26159;&amp;#29992;9-1&amp;#25171;&amp;#27861;&amp;#65306;&amp;#22312;&amp;#38450;&amp;#23432;&amp;#20013;&amp;#38750;&amp;#24120;&amp;#32039;&amp;#20945;&amp;#65292;&amp;#28982;&amp;#21518;&amp;#22312;&amp;#36827;&amp;#25915;&amp;#20013;&amp;#21448;&amp;#25237;&amp;#20837;&amp;#24456;&amp;#22810;&amp;#29699;&amp;#21592;&amp;#12290;&amp;#20320;&amp;#26080;&amp;#38656; &amp;#9809;&amp;#21457;&amp;#26126;&amp;#20219;&amp;#20309;&amp;#20854;&amp;#20182;&amp;#19996;&amp;#35199;&amp;#12290;&amp;#37027;&amp;#20040;&amp;#22914;&amp;#26524;&amp;#20320;&amp;#29992;&amp;#19977;&amp;#20013;&amp;#21355;&amp;#30340;&amp;#38453;&amp;#22411;&amp;#65292;&amp;#20320;&amp;#23601;&amp;#26377;&amp;#26356;&amp;#22810;&amp;#30340;&amp;#38450;&amp;#23432; &amp;#10085;&amp;#19978;&amp;#30340;&amp;#24819;&amp;#27861;&amp;#65292;&amp;#29992;&amp;#22235;&amp;#21518;&amp;#21355;&amp;#38453;&amp;#22411;&amp;#23601;&amp;#20250;&amp;#26377;&amp;#26356;&amp;#22810;&amp;#30340;&amp;#36827;&amp;#25915;&amp;#19978;&amp;#30340;&amp;#24819;&amp;#278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36/w640h896/20190819/94d1-icmpfxa0133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5;&amp;#24180;&amp;#19968;&amp;#24230;&amp;#30340;&amp;#19990;&amp;#30028;&amp;#26479;&amp;#20316;&amp;#20026;&amp;#20840;&amp;#29699;&amp;#25968;&amp;#21313;&amp;#20159;&amp;#29699;&amp;#36855;&amp;#20851;&amp;#27880;&amp;#30340;&amp;#36187; &amp;#9995;&amp;#20107;&amp;#65292;&amp;#20170;&amp;#24180;&amp;#38463;&amp;#36842;&amp;#36798;&amp;#26031;&amp;#26089;&amp;#26089;&amp;#23601;&amp;#21551;&amp;#21160;&amp;#20102;&amp;#20026;&amp;#36825;&amp;#39033;&amp;#36275;&amp;#29699;&amp;#30427;&amp;#20250;&amp;#30340;&amp;#39044;&amp;#28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982;&amp;#32780;C&amp;#32599;&amp;#36825;&amp;#36793;&amp;#24773;&amp;#20917;&amp;#23601;&amp;#19981;&amp;#23481;&amp;#20048;&amp;#35266;&amp;#20102;&amp;#65292;&amp;#20182;&amp;#24050;&amp;#32463;37&amp;#23681; &amp;#9801;&amp;#65292;&amp;#20877;&amp;#21152;&amp;#19978;&amp;#24040;&amp;#39069;&amp;#30340;&amp;#34218;&amp;#27700;&amp;#65292;&amp;#36825;&amp;#20123;&amp;#37117;&amp;#35753;&amp;#20182;&amp;#38590;&amp;#20197;&amp;#37325;&amp;#36820;&amp;#35946;&amp;#38376;&amp;#29699;&amp;#38431;&amp;#12290;&amp;#26681;&amp;#25454;&amp;#30446;&amp;#21069;&amp;#30340;&amp;#28040; &amp;#9875;&amp;#24687;&amp;#65292;C&amp;#32599;&amp;#26368;&amp;#26377;&amp;#21487;&amp;#33021;&amp;#21152;&amp;#30431;&amp;#30340;&amp;#26159;&amp;#27801;&amp;#29305;&amp;#29699;&amp;#38431;&amp;#65292;&amp;#24182;&amp;#25104;&amp;#20026;&amp;#27801;&amp;#29305;&amp;#30003;&amp;#21150;2030&amp;#24180;&amp;#19990; &amp;#10147;&amp;#30028;&amp;#26479;&amp;#30340;&amp;#22823;&amp;#20351; &amp;#9975;&amp;#12290;&amp;#22914;&amp;#26524;&amp;#21152;&amp;#30431;&amp;#27801;&amp;#29305;&amp;#65292;C&amp;#32599;&amp;#23558;&amp;#33719;&amp;#24471;&amp;#24040;&amp;#39069;&amp;#30340;&amp;#34218;&amp;#27700;&amp;#65292;&amp;#20197;&amp;#21450;&amp;#19968;&amp;#20221;&amp;#38271;&amp;#32422; &amp;#9918;&amp;#65292;&amp;#26410;&amp;#26469;&amp;#20960;&amp;#24180;&amp;#30340;&amp;#24453;&amp;#36935;&amp;#37117;&amp;#20250;&amp;#26377;&amp;#24456;&amp;#22909;&amp;#30340;&amp;#20445;&amp;#38556;&amp;#65292;&amp;#21482;&amp;#26159;&amp;#65292;&amp;#20182;&amp;#23558;&amp;#36828;&amp;#31163;&amp;#19990;&amp;#30028;&amp;#36275;&amp;#29699;&amp;#30340;&amp;#20013; &amp;#9808;&amp;#245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9/268/w641h427/20221226/62df-afeb34c5373440d2f152640433c9b98a.jpg" w="641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51/w800h1251/20190908/1463-ieftthy74864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5;&amp;#24180;&amp;#19968;&amp;#24230;&amp;#30340;&amp;#19990;&amp;#30028;&amp;#26479;&amp;#20316;&amp;#20026;&amp;#20840;&amp;#29699;&amp;#25968;&amp;#21313;&amp;#20159;&amp;#29699;&amp;#36855;&amp;#20851;&amp;#27880;&amp;#30340;&amp;#36187; &amp;#10152;&amp;#20107;&amp;#65292;&amp;#20170;&amp;#24180;&amp;#38463;&amp;#36842;&amp;#36798;&amp;#26031;&amp;#26089;&amp;#26089;&amp;#23601;&amp;#21551;&amp;#21160;&amp;#20102;&amp;#20026;&amp;#36825;&amp;#39033;&amp;#36275;&amp;#29699;&amp;#30427;&amp;#20250;&amp;#30340;&amp;#39044;&amp;#28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26&amp;#26085;&amp;#19978;&amp;#21320;9&amp;#28857;&amp;#65292;&amp;#21345;&amp;#22612;&amp;#23572;&amp;#19990;&amp;#30028;&amp;#26479; &amp;#9971;&amp;#32467;&amp;#26463;&amp;#20043;&amp;#21518;&amp;#65292;&amp;#24052;&amp;#35199;&amp;#29699;&amp;#26143;&amp;#22823;&amp;#32599;&amp;#25509;&amp;#21463;&amp;#23186;&amp;#20307;&amp;#37319;&amp;#35775;&amp;#26102;&amp;#35848;&amp;#21040;&amp;#20102;&amp;#38463;&amp;#26681;&amp;#24311;&amp;#22842;&amp;#20896;&amp;#65292;&amp;#20182;&amp;#34920;&amp;#31034; &amp;#10147;&amp;#22914;&lt;/font&gt;&lt;font&gt;&amp;#26524;&amp;#25105;&amp;#35828;&amp;#25105;&amp;#26399;&amp;#24453;&amp;#30475;&amp;#21040;&amp;#38463;&amp;#26681;&amp;#24311;&amp;#20154;&amp;#33719;&amp;#32988;&lt;/font&gt;&lt;font&gt;&amp;#37027;&lt;/font&gt;&lt;font&gt;&amp;#26159;&amp;#22312;&amp;#35828;&amp;#35854;&amp;#65292;&lt;/font&gt;&lt;font&gt;&amp;#32780;&amp;#36825;&lt;/font&gt;&lt;font&gt;&amp;#26679;&lt;/font&gt;&lt;font&gt;&amp;#30340;&amp;#34920;&amp;#24577;&amp;#20063;&amp;#24341;&amp;#21457;&amp;#20102;&amp;#24456;&amp;#22823;&amp;#30340;&amp;#20105;&amp;#3575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8;&amp;#28286;&amp;#32428;&amp;#26469;&amp;#20307;&amp;#32946;nba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0/106/w1024h682/20200108/d7cc-imvsvyz76339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6/3296665.aspx" title=""  data-id="54"  target="_blank"&gt;&lt;mip-img class="mip-img mip-hot-img" layout="fixed" src="http://n.sinaimg.cn/sinacn10112/262/w640h422/20200224/9581-ipvnszf3873578.jpg" width="110" height="72"&gt;&lt;/mip-img&gt;&lt;p class="nr"&gt;&amp;#20869;&amp;#37096;&amp;#25511;&amp;#21046;&amp;#20307;&amp;#31995;&amp;#19981;&amp;#20581;&amp;#20840; &amp;#20892;&amp;#23433;&amp;#21271;&amp;#38134;&amp;#26449;&amp;#38215;&amp;#38134;&amp;#34892;&amp;#34987;&amp;#32602;90&amp;#19975;&amp;#20803;&lt;/p&gt;&lt;p class="ly"&gt;&lt;span class="pl_all" docUrl=""&gt;&lt;/span&gt;&lt;mip-img class="mip-element mip-comment-img" alt="" src="http://n.sinaimg.cn/sinacn10109/291/w1080h1611/20200108/626f-imvsvyz71996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NVyt/index.html" title=""  data-id="55"  target="_blank"&gt;&lt;mip-img class="mip-img mip-hot-img" layout="fixed" src="http://n.sinaimg.cn/sinacn10102/267/w722h1145/20200131/deb3-intiarp4769797.jpg" width="110" height="72"&gt;&lt;/mip-img&gt;&lt;p class="nr"&gt;&amp;#36828;&amp;#22823;&amp;#20303;&amp;#24037;&amp;#19978;&amp;#21322;&amp;#24180;PC&amp;#26500;&amp;#20214;&amp;#21046;&amp;#36896;&amp;#19994;&amp;#21153;&amp;#26032;&amp;#31614;&amp;#21512;&amp;#21516;14.8&amp;#20159;&amp;#20803; &amp;#21516;&amp;#27604;&amp;#22686;&amp;#38271;53%&lt;/p&gt;&lt;p class="ly"&gt;&lt;span class="pl_all" docUrl="?id=utf8hElQ20230220.doc"&gt;&lt;/span&gt;&lt;mip-img class="mip-element mip-comment-img" alt="" src="http://n.sinaimg.cn/sinacn10101/6/w1024h1382/20200303/33ca-iqfqmat62963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0348097/index.aspx" title=""  data-id="56"  target="_blank"&gt;&lt;mip-img class="mip-img mip-hot-img" layout="fixed" src="http://n.sinaimg.cn/sinacn10123/320/w800h1120/20200107/eef3-imvsvyz6348634.jpg" width="110" height="72"&gt;&lt;/mip-img&gt;&lt;p class="nr"&gt;&amp;#28207;&amp;#36890;&amp;#21307;&amp;#30103;(301515.SZ)&amp;#65306;&amp;#22238;&amp;#25320;&amp;#21518;&amp;#32593;&amp;#19978;&amp;#21457;&amp;#34892;&amp;#30340;&amp;#20013;&amp;#31614;&amp;#29575;&amp;#20026;0.023%&lt;/p&gt;&lt;p class="ly"&gt;&lt;span class="pl_all" docUrl=""&gt;&lt;/span&gt;&lt;mip-img class="mip-element mip-comment-img" alt="" src="http://n.sinaimg.cn/sinacn/300/w1052h1648/20190820/a2a3-icmpfxa7117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all-of.com/2097QeEz8svop.aspx?id=khWjjV3cv.shtml" data-id="1" data-num="0" data-href="http://www.yxdjw.gov.cn/20Q4Ldm4K2.aspx?id=U9h8OQgglFFv.shtml"  title="" target="_blank"&gt;&lt;mip-img class="mip-img" layout="container" src="http://n.sinaimg.cn/sinakd10014/255/w633h422/20200322/8e24-ireifzh6379481.png" width="100%" height="100%"&gt;&lt;/mip-img&gt;&lt;p&gt;&amp;#38889;&amp;#22269;&amp;#27665;&amp;#35843;&amp;#26174;&amp;#31034;&amp;#38889;&amp;#22269;&amp;#24635;&amp;#32479;&amp;#23609;&amp;#38177;&amp;#24742;&amp;#25903;&amp;#25345;&amp;#29575;&amp;#19979;&amp;#36300;&amp;#3681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XsjgnntS.aspx?id=kWdyjhilIcu0.shtml" data-id="2" data-num="0" data-href="http://www.ljgqt.cn/20iQBycheHhb9.aspx?id=sxZWpqgmDPGV71.exe"  title="" target="_blank"&gt;&lt;mip-img class="mip-img" layout="container" src="http://n.sinaimg.cn/sinacn10115/95/w690h1005/20190810/2059-iaxiufp7619631.jpg" width="100%" height="100%"&gt;&lt;/mip-img&gt;&lt;p&gt;&amp;#24403;&amp;#24515;2019&amp;#24180;&amp;#21361;&amp;#26426;&amp;#37325;&amp;#28436;&amp;#65281;&amp;#32654;&amp;#32852;&amp;#20648;&amp;#21152;&amp;#36895;&amp;#32553;&amp;#34920;&amp;#65292;&amp;#40077;&amp;#23041;&amp;#23572;&amp;#38754;&amp;#20020;&amp;#27969;&amp;#21160;&amp;#24615;&amp;#22823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kwEGPuhoHzCpROz.aspx?id=h6sdvSuSwjyrr.phtml" data-id="3" data-num="0" data-href="http://www.lttm.com.cn/205M6KsVfJjWjWla.aspx?id=UC205fwXKpt3XVvx.exe"  title="" target="_blank"&gt;&lt;mip-img class="mip-img" layout="container" src="http://n.sinaimg.cn/sinacn10113/469/w750h519/20200218/03fc-iprtayz26391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hDLJz0tT.aspx?id=MPiWAdzCeERLCCa5F7.htm" data-id="4" data-num="0" data-href="http://www.senyao1718.com/20bF1siNbS.aspx?id=ELKqA3mahWNwAFhc.shtml"  title="" target="_blank"&gt;&lt;mip-img class="mip-img" layout="container" src="http://n.sinaimg.cn/sinakd10103/579/w1242h1737/20200326/69d8-irkazzv1661568.jpg" width="100%" height="100%"&gt;&lt;/mip-img&gt;&lt;p&gt;&amp;#34013;&amp;#33394;&amp;#20809;&amp;#26631;&amp;#22240;&amp;#20449;&amp;#24687;&amp;#25259;&amp;#38706;&amp;#36829;&amp;#35268;&amp;#31561;&amp;#36829;&amp;#35268;&amp;#34892;&amp;#20026;&amp;#34987;&amp;#35777;&amp;#30417;&amp;#20250;&amp;#20986;&amp;#20855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riXzj8ekAx8.aspx?id=qVpbGQMKcW28KyJp.phtm" data-id="5" data-num="0" data-href="http://stnyww.hyuu.cn/20VGieDSxL7SmE074Wx.aspx?id=Dn2oAZqJJZ.html"  title="" target="_blank"&gt;&lt;mip-img class="mip-img" layout="container" src="http://n.sinaimg.cn/sinacn10101/320/w1200h720/20190815/e618-ichcymv2324730.jpg" width="100%" height="100%"&gt;&lt;/mip-img&gt;&lt;p&gt;&amp;#24320;&amp;#28304;&amp;#35777;&amp;#21048;-&amp;#21270;&amp;#24037;&amp;#34892;&amp;#19994;&amp;#21608;&amp;#25253;&amp;#65306;&amp;#12298;&amp;#33021;&amp;#25928;&amp;#27700;&amp;#24179;2023&amp;#12299;&amp;#26032;&amp;#22686;11&amp;#20010;&amp;#39046;&amp;#22495;&amp;#65292;&amp;#33635;&amp;#30427;&amp;#30707;&amp;#21270;1000&amp;#19975;&amp;#21544;&amp;#39640;&amp;#31471;&amp;#21270;&amp;#24037;&amp;#26032;&amp;#26448;&amp;#26009;&amp;#39033;&amp;#30446;&amp;#24320;&amp;#24037;-230709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8PoO8Cs09e72A.aspx?id=2IRZf7CC90d9qWSq.phtm" data-id="6" data-num="0" data-href="http://www.citizen.cn/200gMPopiozwwB.aspx?id=iEPaD4hfH.phtm"  title="" target="_blank"&gt;&lt;mip-img class="mip-img" layout="container" src="http://n.sinaimg.cn/sinakd10115/133/w466h467/20200330/c7fd-irpunah46070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fUAGQt7eun1j.aspx?id=rCa08HCf0g4aT9r9.htm" data-id="7" data-num="0" data-href="http://www.xjlxcredit.com/20TpKt6BWdQqASKmjmx.aspx?id=veWLedPo7YQ.phtm"  title="" target="_blank"&gt;&lt;mip-img class="mip-img" layout="container" src="http://n.sinaimg.cn/sinacn10111/152/w401h551/20200210/e8b6-ipfprtp2438266.jpg" width="100%" height="100%"&gt;&lt;/mip-img&gt;&lt;p&gt;&amp;#32654;&amp;#38134;&amp;#65306;&amp;#36807;&amp;#21435;&amp;#22235;&amp;#21313;&amp;#24180;&amp;#27599;&amp;#27425;&amp;#21457;&amp;#29983;&amp;#36825;&amp;#31181;&amp;#20107;&amp;#65292;&amp;#21361;&amp;#26426;&amp;#37117;&amp;#20250;&amp;#20914;&amp;#20987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PJGAcMb9Z1.aspx?id=ATkWdHtxdIuYWI.phtm" data-id="8" data-num="0" data-href="http://www.lumin.cn/20kPNb6CUMc6yogyqQ.aspx?id=kb4xTy56g.html"  title="" target="_blank"&gt;&lt;mip-img class="mip-img" layout="container" src="http://n.sinaimg.cn/sinacn10111/316/w588h528/20190817/4cfa-ichcymw3366446.jpg" width="100%" height="100%"&gt;&lt;/mip-img&gt;&lt;p&gt;&amp;#23500;&amp;#29790;&amp;#65306;&amp;#32500;&amp;#25345;&amp;#26032;&amp;#31168;&amp;#20029;&amp;#20080;&amp;#20837;&amp;#35780;&amp;#32423; &amp;#30446;&amp;#26631;&amp;#20215;&amp;#21319;&amp;#33267;32.0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4diSy8GJeiD0vK.aspx?id=T07jRfE2kbVSh2.htm" data-id="9" data-num="0" data-href="http://www.tingzheng.com.cn/20S7ma0VjGE.aspx?id=Yhyu27n2eHTum.phtml"  title="" target="_blank"&gt;&lt;mip-img class="mip-img" layout="container" src="http://n.sinaimg.cn/sinakd10112/586/w1080h1106/20200314/46d5-iquxrui1335556.jpg" width="100%" height="100%"&gt;&lt;/mip-img&gt;&lt;p&gt;6&amp;#26376;&amp;#32654;&amp;#22269;&amp;#23601;&amp;#19994;&amp;#22686;&amp;#38271;&amp;#25918;&amp;#32531;&amp;#65292;&amp;#26009;&amp;#38590;&amp;#38459;&amp;#32654;&amp;#32852;&amp;#20648;&amp;#32487;&amp;#32493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OxSHPUQH1dS19bHNIG.aspx?id=ha7oyaDg.shtml" data-id="10" data-num="0" data-href="http://www.rf-seed.com/207C0WaSD0.aspx?id=uHOIAQRLyEueKMpR.phtml"  title="" target="_blank"&gt;&lt;mip-img class="mip-img" layout="container" src="http://n.sinaimg.cn/sinakd20117/349/w1080h1669/20200321/77dc-ireifzh3344281.jpg" width="100%" height="100%"&gt;&lt;/mip-img&gt;&lt;p&gt;&amp;#27993;&amp;#21830;&amp;#22522;&amp;#37329;&amp;#32463;&amp;#29702;&amp;#29609;&amp;ldquo;&amp;#32769;&amp;#40736;&amp;#20179;&amp;rdquo;&amp;#26685;&amp;#20102;&amp;#65306;&amp;#20498;&amp;#20111;36&amp;#19975;&amp;#65292;&amp;#34987;&amp;#32602;30&amp;#19975;&amp;#65281;&amp;#26366;&amp;#26159;&amp;ldquo;&amp;#26368;&amp;#20339;&amp;#20013;&amp;#22269;&amp;#20998;&amp;#26512;&amp;#2407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65;&amp;#29983;&amp;#35777;&amp;#21048;-&amp;#20892;&amp;#26519;&amp;#29287;&amp;#28180;&amp;#34892;&amp;#19994;&amp;#21608;&amp;#25253;&amp;#65306;6&amp;#26376;&amp;#20135;&amp;#33021;&amp;#21435;&amp;#21270;&amp;#21152;&amp;#36895;&amp;#65292;&amp;#25512;&amp;#33616;&amp;#31215;&amp;#26497;&amp;#24067;&amp;#23616;&amp;#29983;&amp;#29482;&amp;#20859;&amp;#27542;&amp;#26495;&amp;#22359;-23070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191685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26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xpOISIuc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0-154471376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408532128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Cv-ysOLuOSR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674941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8165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1528436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6/098695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8;&amp;#28286;&amp;#32428;&amp;#26469;&amp;#20307;&amp;#32946;nba&amp;#30452;&amp;#25773;&amp;#19996;&amp;#20122;&amp;#38134;&amp;#34892;7&amp;#26376;7&amp;#26085;&amp;#26021;&amp;#36164;&amp;#32422;361.87&amp;#19975;&amp;#28207;&amp;#20803;&amp;#22238;&amp;#36141;34.58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