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68&amp;#24320;&amp;#22870;&amp;#29616;&amp;#22330;&amp;#30452;&amp;#25773;&amp;#32467;&amp;#26524; &amp;#19979;&amp;#36733;&amp;#24184;&amp;#3681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qKXc/index.shtml?id=92925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68&amp;#24320;&amp;#22870;&amp;#29616;&amp;#22330;&amp;#30452;&amp;#25773;&amp;#32467;&amp;#26524; &amp;#19979;&amp;#36733;&amp;#24184;&amp;#3681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qKXc/index.shtml?id=92925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sZc-FXMsjW.aspx" title="" target="_blank"&gt;&amp;#25163;&amp;#27231;&amp;#40179;&amp;#20976;&amp;#32178;&lt;/a&gt;&lt;/span&gt;&lt;a href="/20NmmqSA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68&amp;#24320;&amp;#22870;&amp;#29616;&amp;#22330;&amp;#30452;&amp;#25773;&amp;#32467;&amp;#26524; &amp;#19979;&amp;#36733;&amp;#24184;&amp;#3681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0 18:5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647;&amp;#27704;&amp;#3873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93/w572h721/20190818/297e-ichcymw57849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68&amp;#24320;&amp;#22870;&amp;#29616;&amp;#22330;&amp;#30452;&amp;#25773;&amp;#32467;&amp;#26524; &amp;#19979;&amp;#36733;&amp;#24184;&amp;#36816;,app&amp;#19979;&amp;#36733;&amp;#25163;&amp;#26426;&amp;#29256;V2.2.0VxigkKPCCEhumAl-azYAxnTCMYVvSE-cntRxx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056;&amp;#30528;&amp;#23810;&amp;#23665;&amp;#20065;&amp;#26449;&amp;#25391;&amp;#20852;&amp;#30340;&amp;#19996;&amp;#39118; &amp;#9193;&amp;#65292;&amp;#27801;&amp;#23376;&amp;#21475;&amp;#34903;&amp;#36947;&amp;#22823;&amp;#30707;&amp;#26449;&amp;#27491; &amp;#8986;&amp;#22312;&amp;#20197;&amp;#25991;&amp;#23398;&amp;#33402;&amp;#26415;&amp;#20026;&amp;#20135;&amp;#19994;&amp;#24418;&amp;#24577;&amp;#30340;&amp;#32654;&amp;#20029;&amp;#20065;&amp;#26449;&amp;#20043;&amp;#36335;&amp;#19978;&amp;#25506;&amp;#32034;&amp;#21069;&amp;#36827;&amp;#65292;&amp;#36817;&amp;#24180;&amp;#26469;&amp;#38598;&amp;#32858;&amp;#20102; &amp;#10146;&amp;#20016;&amp;#23500;&amp;#30340;&amp;#25991;&amp;#33402;&amp;#36164;&amp;#28304;&amp;#12289;&amp;#26234;&amp;#21147;&amp;#36164;&amp;#28304;,&amp;#22823;&amp;#30707;&amp;#30011;&amp;#23478;&amp;#26449;&amp;#12289;&amp;#22823;&amp;#30707;&amp;#32654;&amp;#26415;&amp;#39302;&amp;#12289;&amp;#22823;&amp;#30707;&amp;#33402;&amp;#26415;&amp;#23395; &amp;#9810;&amp;#12289;&amp;#23810;&amp;#23665;&amp;#21306;&amp;#38738;&amp;#24180;&amp;#33402;&amp;#26415;&amp;#23478;&amp;#25104;&amp;#38271;&amp;#22522;&amp;#22320;&amp;#8230;&amp;#8230;&amp;#19968;&amp;#20010;&amp;#20010;&amp;#21021;&amp;#32509;&amp;#33457;&amp;#34122;&amp;#30340;&amp;#25991;&amp;#33402;&amp;#31526;&amp;#21495;&amp;#65292;&amp;#27491;&amp;#25104; &amp;#9975;&amp;#20026;&amp;#23810;&amp;#23665;&amp;#22823;&amp;#30707;&amp;#26449;&amp;#25991;&amp;#33402;&amp;#21457;&amp;#23637;&amp;#36947;&amp;#36335;&amp;#19978;&amp;#30340;&amp;#19968;&amp;#20010;&amp;#20010;&amp;#26631;&amp;#24535;&amp;#24615;&amp;#22352;&amp;#26631;&amp;#12290;&amp;#28304;&amp;#20110;&amp;#27492;&amp;#65292;&amp;#8220;&amp;#23810;&amp;#23665; &amp;#9807;&amp;#22823;&amp;#30707;&amp;#33402;&amp;#26415;&amp;#23395;&amp;#8221;&amp;#20174;&amp;#31574;&amp;#21010;&amp;#24320;&amp;#22987;&amp;#65292;&amp;#21363;&amp;#32856;&amp;#35831;&amp;#22269;&amp;#20869;&amp;#30693;&amp;#21517;&amp;#25991;&amp;#33402;&amp;#23478;&amp;#12289;&amp;#23810;&amp;#23665;&amp;#25991;&amp;#33402;&amp;#26234;&amp;#24211;&amp;#26377; &amp;#9918;&amp;#20851;168&amp;#24320;&amp;#22870;&amp;#29616;&amp;#22330;&amp;#30452;&amp;#25773;&amp;#32467;&amp;#26524; &amp;#19979;&amp;#36733;&amp;#24184;&amp;#36816;&amp;#19987;&amp;#23478;&amp;#21442;&amp;#19982; &amp;#10083;&amp;#65292;&amp;#23558;&amp;#27963;&amp;#21160;&amp;#23450;&amp;#20301;&amp;#20026;&amp;#39640;&amp;#31471;&amp;#12289;&amp;#19987;&amp;#19994;&amp;#65292;&amp;#26088;&amp;#22312;&amp;#20197;&amp;#19987;&amp;#19994;&amp;#32858;&amp;#20154;&amp;#27668;&amp;#12289;&amp;#22609;&amp;#21697;&amp;#29260; &amp;#9978;&amp;#65292;&amp;#20197;&amp;#19987;&amp;#19994;&amp;#36335;&amp;#32447;&amp;#36171;&amp;#33021;&amp;#22521;&amp;#32946;&amp;#22823;&amp;#30707;&amp;#25991;&amp;#33402;&amp;#20135;&amp;#19994;&amp;#24418;&amp;#2457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3258;&amp;#8220;&amp;#25991;&amp;#21270;&amp;#31649;&amp;#23478;&amp;#8221;&amp;#39033;&amp;#30446;&amp;#22312;&amp;#33831;&amp;#23665;&amp;#23454;&amp;#26045;&amp;#20197;&amp;#26469; &amp;#9807;&amp;#65292;&amp;#24050;&amp;#21161;&amp;#21147;&amp;#38215; &amp;#9934;&amp;#12289;&amp;#26449;&amp;#32452;&amp;#24314;&amp;#25991;&amp;#21270;&amp;#22242;&amp;#38431;1463&amp;#25903;&amp;#65292;&amp;#24320;&amp;#23637;&amp;#21508;&amp;#31867;&amp;#27963;&amp;#21160;3320&amp;#20313;&amp;#22330;&amp;#65292;&amp;#32447;&amp;#19978;&amp;#32447; &amp;#9802;&amp;#19979;&amp;#32047;&amp;#35745;&amp;#33402;&amp;#26415;&amp;#22521;&amp;#35757;&amp;#36229;10000&amp;#35838;&amp;#26102;&amp;#9800;&amp;#65292;&amp;#32447;&amp;#19979;&amp;#26381;&amp;#21153;&amp;#32676;&amp;#20247;80&amp;#19975;&amp;#20154;&amp;#27425;&amp;#65292;&amp;#32447;&amp;#19978; &amp;#9809;&amp;#26381;&amp;#21153;&amp;#32676;&amp;#20247;&amp;#36817;370&amp;#19975;&amp;#20154;&amp;#2742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416/w497h719/20190813/deae-icapxpi24101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3&amp;#65289;&amp;#20080;&amp;#26041;&amp;#31616;&amp;#20171;&amp;#65306;MANILDRA FLOUR MILLS PTY LTD&amp;#26159;&amp;#19968;&amp;#23478;&amp;#22312;&amp;#28595;&amp;#22823;&amp;#21033;&amp;#20122;&amp;#27880;&amp;#20876;&amp;#30340;&amp;#20027;&amp;#33829;&amp;#38754;&amp;#31881;&amp;#30340;&amp;#20844;&amp;#21496;&amp;#65292;&amp;#23454;&amp;#21147; &amp;#9809;&amp;#38596;&amp;#21402;&amp;#65292;&amp;#20854;&amp;#33268;&amp;#21147;&amp;#20110;&amp;#21306;&amp;#22495;&amp;#21457;&amp;#23637;&amp;#65292;&amp;#19981;&amp;#26029;&amp;#25193;&amp;#24352;&amp;#21644;&amp;#25972;&amp;#21512;&amp;#36164;&amp;#28304;&amp;#65292;&amp;#25345;&amp;#32493;&amp;#25552;&amp;#21319;&amp;#33258;&amp;#36523;&amp;#22269;&amp;#38469; &amp;#9803;&amp;#31454;&amp;#20105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2330;&amp;#27604;&amp;#36187;&amp;#65292;&amp;#25140;&amp;#32500;&amp;#26031;11&amp;#25237;5&amp;#20013;&amp;#65292;&amp;#32602;&amp;#29699;1&amp;#20013;1&amp;#65292;&amp;#24471;&amp;#21040;11&amp;#20998;7&amp;#31726; &amp;#9803;&amp;#26495;4&amp;#21161;&amp;#25915;1&amp;#25250;&amp;#26029;3&amp;#30422;&amp;#24125; &amp;#10147;&amp;#65292;&amp;#36825;&amp;#26679;&amp;#30340;&amp;#34920;&amp;#29616;&amp;#19982;&amp;#21069;&amp;#19968;&amp;#22330;30&amp;#20998;23&amp;#31726;&amp;#26495;&amp;#30340;&amp;#28856;&amp;#35010; &amp;#9803;&amp;#34920;&amp;#28436;&amp;#30456;&amp;#24046;&amp;#29978;&amp;#368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7492; &amp;#9786;&amp;#65292;&amp;#36213;&amp;#29732;&amp;#29732;&amp;#20998;&amp;#26512;&amp;#31216;&amp;#65292;&amp;#19968;&amp;#23395;&amp;#24230;&amp;#30002;&amp;#37255;&amp;#20135;&amp;#19994;&amp;#38142;&amp;#20027;&amp;#35201;&amp;#20135;&amp;#21697;&amp;#20215;&amp;#26684;&amp;#29615;&amp;#27604;&amp;#36208; &amp;#9804;&amp;#24369;&amp;#65292;&amp;#20165;&amp;#37096;&amp;#20998;&amp;#19982;&amp;#27833;&amp;#31995;&amp;#30456;&amp;#20851;&amp;#21697;&amp;#31181;&amp;#31364;&amp;#24133;&amp;#19978;&amp;#25506;&amp;#12290;&amp;#29028;&amp;#20215;&amp;#20559;&amp;#24369;&amp;#25903;&amp;#25745;&amp;#23384;&amp;#37327;&amp;#19982;&amp;#26032;&amp;#22686;&amp;#20379;&amp;#24212; &amp;#9802;&amp;#65292;&amp;#21363;&amp;#25104;&amp;#26412;&amp;#36923;&amp;#36753;&amp;#25903;&amp;#25745;&amp;#24320;&amp;#24037;&amp;#39044;&amp;#26399;&amp;#21387;&amp;#21046;&amp;#30002;&amp;#37255;&amp;#20215;&amp;#26684;&amp;#12290;2023&amp;#24180;&amp;#26149;&amp;#33410;&amp;#21518;&amp;#65292;&amp;#19979;&amp;#28216; &amp;#10148;&amp;#38656;&amp;#27714;&amp;#34429;&amp;#26377;&amp;#22797;&amp;#33487;&amp;#20294;&amp;#21147;&amp;#24230;&amp;#19968;&amp;#33324;&amp;#65292;&amp;#30002;&amp;#37255;&amp;#22240;&amp;#20379;&amp;#24212;&amp;#33853;&amp;#22320;&amp;#21147;&amp;#24230;&amp;#19981;&amp;#21450;&amp;#39044;&amp;#26399; &amp;#9800;&amp;#65292;&amp;#20351;&amp;#24471;&amp;#19979;&amp;#28216; &amp;#10060;&amp;#21033;&amp;#28070;&amp;#29615;&amp;#27604;&amp;#36208;&amp;#24369;&amp;#12290;&amp;#25972;&amp;#20307;&amp;#26469;&amp;#30475;&amp;#65292;&amp;#30002;&amp;#37255;&amp;#20135;&amp;#19994;&amp;#38142;&amp;#21033;&amp;#28070;&amp;#20111;&amp;#25439;&amp;#65292;&amp;#20379;&amp;#38656;&amp;#22788;&amp;#20110;&amp;#24369;&amp;#24179;&amp;#34913;&amp;#29366; &amp;#9803;&amp;#245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29/w640h989/20200228/0d4b-ipzreix18344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521;&amp;#40654;&amp;#24191;&amp;#22330;&amp;#65288;&amp;#22330;&amp;#21306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17;&amp;#25511;&amp;#37327;&amp;#27979;&amp;#22312;&amp;#38567;&amp;#36947;&amp;#26045;&amp;#24037;&amp;#20013;&amp;#26377;&amp;#30528;&amp;#19981;&amp;#21487;&amp;#25110;&amp;#32570;&amp;#30340;&amp;#37325;&amp;#35201;&amp;#22320;&amp;#20301;&amp;#65292;&amp;#36890;&amp;#36807;&amp;#30417;&amp;#27979;&amp;#25968; &amp;#9975;&amp;#25454;168&amp;#24320;&amp;#22870;&amp;#29616;&amp;#22330;&amp;#30452;&amp;#25773;&amp;#32467;&amp;#26524; &amp;#19979;&amp;#36733;&amp;#24184;&amp;#36816;&amp;#21487;&amp;#20197;&amp;#33719;&amp;#24471;&amp;#22260;&amp;#23721;&amp;#21644;&amp;#32467;&amp;#26500;&amp;#20307;&amp;#30340;&amp;#21464;&amp;#21270;&amp;#36235;&amp;#21183;&amp;#65292;&amp;#20174;&amp;#32780;&amp;#26356;&amp;#22909;&amp;#22320;&amp;#25351;&amp;#23548;&amp;#38567;&amp;#36947;&amp;#26045;&amp;#24037;&amp;#12290;&amp;#29976; &amp;#10145;&amp;#32899;&amp;#36335;&amp;#26725;&amp;#28165;&amp;#24544;&amp;#20108;&amp;#26631;&amp;#39033;&amp;#30446;&amp;#37045;&amp;#23478;&amp;#22530;&amp;#38567;&amp;#36947;&amp;#35774;&amp;#35745;&amp;#20026;&amp;#19977;&amp;#36710;&amp;#36947;&amp;#22823;&amp;#26029;&amp;#38754;&amp;#40644;&amp;#22303;&amp;#38567;&amp;#36947;&amp;#65292;&amp;#22312;&amp;#38567; &amp;#9995;&amp;#36947;&amp;#26045;&amp;#24037;&amp;#30417;&amp;#27979;&amp;#20013;&amp;#65292;&amp;#27979;&amp;#37327;&amp;#25329;&amp;#39030;&amp;#27785;&amp;#38477;&amp;#24448;&amp;#24448;&amp;#21463;&amp;#27700;&amp;#20934;&amp;#23610;&amp;#38271;&amp;#24230;&amp;#21644;&amp;#38050;&amp;#23610;&amp;#35823;&amp;#24046;&amp;#30340;&amp;#38480;&amp;#21046;&amp;#65292; &amp;#9788;&amp;#29616;&amp;#22330;&amp;#26045;&amp;#27979;&amp;#38590;&amp;#24230;&amp;#36739;&amp;#22823;&amp;#65292;&amp;#19988;&amp;#27979;&amp;#37327;&amp;#31934;&amp;#24230;&amp;#20063;&amp;#38590;&amp;#20197;&amp;#36798;&amp;#21040;&amp;#35201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3454;&amp;#38469;&amp;#19978;&amp;#65292;&amp;#27721;&amp;#26381;&amp;#26159;&amp;#21508;&amp;#22320;&amp;#21306;&amp;#20986;&amp;#29616;&amp;#26368;&amp;#22810;&amp;#30340;&amp;#33829;&amp;#38144;&amp;#20803;&amp;#32032; &amp;#9807;&amp;#65292;&amp;#21253;&amp;#25324;&amp;#27931;&amp;#38451;&amp;#12289;&amp;#23433;&amp;#38451;&amp;#12289;&amp;#33487;&amp;#9800;&amp;#24030;&amp;#12289;&amp;#21271;&amp;#20140;&amp;#31561;&amp;#22320;&amp;#65292;&amp;#22343;&amp;#20986;&amp;#29616;&amp;#20102;&amp;#19982;&amp;#27721;&amp;#26381;&amp;#30456;&amp;#20851;&amp;#30340;&amp;#33829;&amp;#38144;&amp;#12290;&amp;#20140;&amp;#19996;&amp;#36229;&amp;#24066;&amp;#26041;&amp;#38754;&amp;#32473;&amp;#35760;&amp;#32773;&amp;#25552; &amp;#9790;&amp;#20379;&amp;#30340;&amp;#8220;&amp;#20116;&amp;#19968;&amp;#8221;&amp;#28040;&amp;#36153;&amp;#25968;&amp;#25454;&amp;#35266;&amp;#23519;&amp;#20013;&amp;#20063;&amp;#25552;&amp;#21040;&amp;#65292;&amp;#8220;&amp;#20316;&amp;#20026;&amp;#28145;&amp;#21463;&amp;#24180;&amp;#36731;&amp;#20154;&amp;#21916;&amp;#29233;&amp;#30340;&amp;#20256;&amp;#32479; &amp;#9808;&amp;#26381;&amp;#39280;&amp;#65292;&amp;#33410;&amp;#21069;&amp;#27721;&amp;#26381;&amp;#21644;&amp;#31168;&amp;#31166;&amp;#26381;&amp;#20063;&amp;#21462;&amp;#24471;&amp;#20102;&amp;#36229;&amp;#36807;8&amp;#20493;&amp;#30340;&amp;#21516;&amp;#27604;&amp;#22686;&amp;#38271;&amp;#65292;&amp;#36825;&amp;#20010;&amp;#20551;&amp;#26399;&amp;#65292; &amp;#9934;&amp;#25105;&amp;#20204;&amp;#21487;&amp;#20197;&amp;#22312;&amp;#26223;&amp;#28857;&amp;#36935;&amp;#35265;&amp;#26356;&amp;#22810;&amp;#36523;&amp;#30528;&amp;#20256;&amp;#32479;&amp;#26381;&amp;#39280;&amp;#30340;&amp;#23567;&amp;#21733;&amp;#21733;&amp;#23567;&amp;#22992;&amp;#22992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84/w456h528/20200126/6d52-innckcf80123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913;&amp;#20986;&amp;#26234;&amp;#24935;&amp;#31649;&amp;#29702;&amp;#26032;&amp;#26684;&amp;#2361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8220;&amp;#29983;&amp;#27963;&amp;#32654;&amp;#23398;+&amp;#28040;&amp;#36153;&amp;#20048;&amp;#36259;&amp;#8221;&amp;#20016;&amp;#23500;&amp;#32654;&amp;#22909;&amp;#29983;&amp;#27963;&amp;#20869;&amp;#2808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20420;&amp;#23186;&amp;#65306;&amp;#19968;&amp;#26550;&amp;#19981;&amp;#26126;&amp;#36523;&amp;#20221;&amp;#26080;&amp;#20154;&amp;#26426;&amp;#35797;&amp;#22270;&amp;#25915;&amp;#20987;&amp;#19968;&amp;#26550;&amp;#20420;&amp;#32599;&amp;#26031;&amp;#23458; &amp;#9805;&amp;#36816;&amp;#39134;&amp;#2642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150/w500h450/20200108/8053-imvsvyz66055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679; &amp;#32463;&amp;#20844;&amp;#21496;&amp;#33258;&amp;#26597; &amp;#9934;&amp;#65292;&amp;#24182;&amp;#21521;&amp;#25511;&amp;#32929;&amp;#32929;&amp;#19996;&amp;#12289;&amp;#23454;&amp;#38469;&amp;#25511;&amp;#21046;&amp;#20154;&amp;#26680;&amp;#23454; &amp;#9809;&amp;#65292;&amp;#25130;&amp;#33267;&amp;#26412;&amp;#20844; &amp;#10024;&amp;#21578;&amp;#25259;&amp;#38706;&amp;#26085;&amp;#65292;&amp;#38500;&amp;#22312;&amp;#25351;&amp;#23450;&amp;#23186;&amp;#20307;&amp;#19978;&amp;#24050;&amp;#20844;&amp;#24320;&amp;#25259;&amp;#38706;&amp;#30340;&amp;#20449;&amp;#24687;&amp;#22806;&amp;#65292;&amp;#19981;&amp;#23384;&amp;#22312;&amp;#24212;&amp;#25259;&amp;#38706;&amp;#32780;&amp;#26410; &amp;#9787;&amp;#25259;&amp;#38706;&amp;#30340;&amp;#37325;&amp;#22823;&amp;#20449;&amp;#246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54;&amp;#22823;&amp;#20195;&amp;#34920;&amp;#12289;&amp;#25919;&amp;#21327;&amp;#22996;&amp;#21592;&amp;#21450;&amp;#31038;&amp;#20250;&amp;#21508;&amp;#30028;&amp;#32676;&amp;#20247;&amp;#36817;&amp;#20108;&amp;#21313;&amp;#20154;&amp;#26049;&amp;#21548;&amp;#20102;&amp;#24237;&amp;#234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https://doi.org/10.1073/pnas.2216268120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20/350/w690h460/20200305/601e-iqmtvwu99261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913;&amp;#20986;&amp;#26234;&amp;#24935;&amp;#31649;&amp;#29702;&amp;#26032;&amp;#26684;&amp;#2361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356;&amp;#26377;&amp;#28040;&amp;#24687;&amp;#31216;&amp;#65292;&amp;#26085;&amp;#26412;&amp;#27491;&amp;#35745;&amp;#21010;&amp;#23558;&amp;#20854;&amp;#39547;&amp;#22312;&amp;#27604;&amp;#21033;&amp;#26102;&amp;#22823;&amp;#20351;&amp;#39302;&amp;#30340;&amp;#39547;&amp;#21271;&amp;#32422;&amp;#20195;&amp;#34920;&amp;#22788;&amp;#36716; &amp;#9801;&amp;#31227;&amp;#21040;&amp;#29420;&amp;#31435;&amp;#30340;&amp;#21150;&amp;#20107;&amp;#26426;&amp;#26500;&amp;#65292;&amp;#24182;&amp;#20219;&amp;#21629;&amp;#19987;&amp;#32844;&amp;#39547;&amp;#21271;&amp;#32422;&amp;#22823;&amp;#20351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608/w640h768/20190928/26af-ifffqup65447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36848;&amp;#22238;&amp;#36141;&amp;#36827;&amp;#23637;&amp;#31526;&amp;#21512;&amp;#26082;&amp;#23450;&amp;#30340;&amp;#22238;&amp;#36141;&amp;#32929;&amp;#20221;&amp;#26041;&amp;#26696; 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1452;&amp;#21452;&amp;#25509;&amp;#21463;&amp;#32958;&amp;#31227;&amp;#26893;&amp;#65292;&amp;#36814;&amp;#25509;&amp;#26032;&amp;#2998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640/w960h1280/20190916/a274-ietnfsp66072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013;&amp;#22269;&amp;#33310;&amp;#36424;&amp;#19981;&amp;#26159;&amp;#31354;&amp;#20013;&amp;#27004;&amp;#38401;&amp;#65292;&amp;#24819;&amp;#35201;&amp;#39046;&amp;#20250;&amp;#23427;&amp;#30340;&amp;#30495;&amp;#35867;&amp;#65292;&amp;#24517;&amp;#39035;&amp;#20102;&amp;#35299;&amp;#20854;&amp;#20013; &amp;#9807;&amp;#34164;&amp;#21547;&amp;#30340;&amp;#22320;&amp;#22495;&amp;#24615;&amp;#21644;&amp;#20154;&amp;#25991;&amp;#24615; &amp;#10085;&amp;#12290;&amp;#8221;&amp;#35874;&amp;#38706;&amp;#23305;&amp;#34920;&amp;#31034;&amp;#65292;&amp;#8220;&amp;#22312;&amp;#25945;&amp;#25480;&amp;#33945;&amp;#21476;&amp;#33310;&amp;#26102;&amp;#65292;&amp;#25105;&amp;#20250;&amp;#20171; &amp;#9203;&amp;#32461;&amp;#33945;&amp;#21476;&amp;#26063;&amp;#20154;&amp;#35905;&amp;#36798;&amp;#22823;&amp;#24230;&amp;#30340;&amp;#27665;&amp;#26063;&amp;#24615;&amp;#26684;&amp;#65292;&amp;#35762;&amp;#36848;&amp;#25104;&amp;#21513;&amp;#24605;&amp;#27735;&amp;#39536;&amp;#39563;&amp;#33609;&amp;#21407;&amp;#30340;&amp;#21382;&amp;#21490;&amp;#25925;&amp;#20107; &amp;#10061;&amp;#65307;&amp;#32842;&amp;#21040;&amp;#26397;&amp;#40092;&amp;#26063;&amp;#33310;&amp;#26102;&amp;#65292;&amp;#25105;&amp;#20250;&amp;#20171;&amp;#32461;&amp;#26397;&amp;#40092;&amp;#26063;&amp;#30340;&amp;#27665;&amp;#20439;&amp;#20064;&amp;#24815;&amp;#21644;&amp;#29305;&amp;#33394;&amp;#25991;&amp;#21270;&amp;#65307;&amp;#23398;&amp;#20064;&amp;#23665; &amp;#9994;&amp;#19996;&amp;#31207;&amp;#27468;&amp;#26102;&amp;#65292;&amp;#25105;&amp;#36824;&amp;#20250;&amp;#21521;&amp;#23398;&amp;#29983;&amp;#20171;&amp;#32461;&amp;#23665;&amp;#19996;&amp;#24403;&amp;#22320;&amp;#30340;&amp;#27665;&amp;#20439;&amp;#39118;&amp;#24773;&amp;#65292;&amp;#35753;&amp;#22823;&amp;#23478;&amp;#23545;&amp;#20013;&amp;#22269;&amp;#33310; &amp;#9962;&amp;#36424;&amp;#22810;&amp;#19968;&amp;#20123;&amp;#20102;&amp;#3529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2;&amp;#38745;&amp;#2451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5103;&amp;#21095;&amp;#12289;&amp;#23637;&amp;#35272;&amp;#12289;&amp;#28436;&amp;#20986;&amp;#8230;&amp;#8230;&amp;#36825;&amp;#27454;&amp;#24212;&amp;#29992;&amp;#19981;&amp;#20165;&amp;#33021;&amp;#22815;&amp;#20197;&amp;#29992;&amp;#25143; &amp;#10151;&amp;#20301;&amp;#32622;&amp;#20026;&amp;#22278;&amp;#24515; &amp;#9989;&amp;#65292;&amp;#25512;&amp;#33616;&amp;#19968;&amp;#20844;&amp;#37324;&amp;#20869;&amp;#30340;&amp;#20844;&amp;#20849;&amp;#25991;&amp;#21270;&amp;#22330;&amp;#25152;&amp;#65292;&amp;#36824;&amp;#33021;&amp;#20026;&amp;#29992;&amp;#25143;&amp;#25552;&amp;#20379;&amp;#22330;&amp;#39302;&amp;#39044; &amp;#9201;&amp;#32422;&amp;#12289;&amp;#36141;&amp;#20070;&amp;#25171;&amp;#25240;&amp;#12289;&amp;#31215;&amp;#20998;&amp;#20817;&amp;#25442;&amp;#31561;&amp;#22810;&amp;#20803;&amp;#26381;&amp;#21153;&amp;#65292;&amp;#26041;&amp;#20415;&amp;#21448;&amp;#24555;&amp;#2546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9/124/w476h448/20200329/0c59-irpunah18985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19977;&amp;#21338;&amp;#33041;&amp;#31185;&amp;#33891;&amp;#31192;&amp;#65306;&lt;/font&gt;&amp;#24744;&amp;#22909;&amp;#65281;&amp;#20844;&amp;#21496;&amp;#20110;2023&amp;#24180;5&amp;#26376;5&amp;#26085;&amp;#22312;&amp;#28145;&amp;#20132;&amp;#25152;&amp;#21019;&amp;#19994;&amp;#26495;&amp;#19978;&amp;#24066;&amp;#65292;&amp;#24863;&amp;#35874;&amp;#24744;&amp;#30340;&amp;#20851;&amp;#27880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6410;&amp;#26469;10&amp;#24180;&amp;#65292;&amp;#23558;&amp;#20250;&amp;#25104;&amp;#20026;&amp;#32418;&amp;#22806;&amp;#21457;&amp;#23637;&amp;#30340;&amp;#40644;&amp;#37329;10&amp;#24180;&amp;#65292;&amp;#25353;&amp;#29031;&amp;#29616;&amp;#22312;&amp;#30340; &amp;#9997;&amp;#22686;&amp;#38271;&amp;#36895;&amp;#24230;&amp;#65292;&amp;#22914;&amp;#26524;&amp;#22836;&amp;#37096;&amp;#20844;&amp;#21496;&amp;#21344;&amp;#24066;&amp;#22330;&amp;#20221;&amp;#39069;20%&amp;#20197;&amp;#19978;&amp;#65292;&amp;#37027;&amp;#20040;&amp;#23558;&amp;#22312;10&amp;#24180;&amp;#21518; &amp;#9784;&amp;#35806;&amp;#29983;&amp;#19968;&amp;#23478;&amp;#21315;&amp;#20159;&amp;#32654;&amp;#20803;&amp;#30340;&amp;#20844;&amp;#21496;&amp;#65292;&amp;#26377;&amp;#26395;&amp;#36814;&amp;#26469;&amp;#19975;&amp;#20159;&amp;#32654;&amp;#20803;&amp;#35268;&amp;#27169;&amp;#12290;&amp;#8221;&amp;#21556;&amp;#20140;&amp;#20140;&amp;#34920;&amp;#31034;&amp;#65292; &amp;#9925;&amp;ldquo;&amp;#21487;&amp;#20197;&amp;#26029;&amp;#23450;2023&amp;#24180;&amp;#26159;&amp;#32418;&amp;#22806;&amp;#28040;&amp;#36153;&amp;#21697;&amp;#30340;&amp;#19968;&amp;#20010;&amp;#20840;&amp;#26032;&amp;#30340;&amp;#24320;&amp;#22987;&amp;#65292;&amp;#23427;&amp;#27491;&amp;#22312;&amp;#36208;&amp;#21521; &amp;#10082;&amp;#22823;&amp;#28040;&amp;#36153;&amp;#26102;&amp;#20195; &amp;#978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68&amp;#24320;&amp;#22870;&amp;#29616;&amp;#22330;&amp;#30452;&amp;#25773;&amp;#32467;&amp;#26524; &amp;#19979;&amp;#36733;&amp;#24184;&amp;#3681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1/318/w690h1228/20200105/8d21-imrkkfx782981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fdd-umVbJHO.html" title=""  data-id="54"  target="_blank"&gt;&lt;mip-img class="mip-img mip-hot-img" layout="fixed" src="http://n.sinaimg.cn/sinacn10114/215/w598h417/20191114/8242-iikmuth6250717.jpg" width="110" height="72"&gt;&lt;/mip-img&gt;&lt;p class="nr"&gt;&amp;#19975;&amp;#31185;&amp;#34987;&amp;ldquo;&amp;#24778;&amp;#39746;&amp;rdquo;&lt;/p&gt;&lt;p class="ly"&gt;&lt;span class="pl_all" docUrl=""&gt;&lt;/span&gt;&lt;mip-img class="mip-element mip-comment-img" alt="" src="http://n.sinaimg.cn/sinacn10108/573/w814h559/20190817/0a0f-ichcymw23643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oECUtQz/Default.shtml" title=""  data-id="55"  target="_blank"&gt;&lt;mip-img class="mip-img mip-hot-img" layout="fixed" src="http://n.sinaimg.cn/sinacn10117/241/w631h410/20191004/a3c0-ifmectm2045804.jpg" width="110" height="72"&gt;&lt;/mip-img&gt;&lt;p class="nr"&gt;&amp;#36164;&amp;#26412;&amp;#25903;&amp;#20986;&amp;#25345;&amp;#32493;&amp;#25918;&amp;#32531;&amp;#65292;&amp;#24247;&amp;#40857;&amp;#21270;&amp;#25104;&amp;#21028;&amp;#26029;&amp;#21307;&amp;#33647;&amp;#23506;&amp;#20908;&amp;#35201;&amp;#32467;&amp;#26463;&amp;#20102;&amp;#65311;&lt;/p&gt;&lt;p class="ly"&gt;&lt;span class="pl_all" docUrl="?id=utf8hElQ20230220.doc"&gt;&lt;/span&gt;&lt;mip-img class="mip-element mip-comment-img" alt="" src="http://n.sinaimg.cn/sinacn10121/723/w480h243/20190925/6304-ifaench252719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915645701/Default.htm" title=""  data-id="56"  target="_blank"&gt;&lt;mip-img class="mip-img mip-hot-img" layout="fixed" src="http://n.sinaimg.cn/sinacn10104/15/w640h975/20190812/c7a2-icapxph3475790.jpg" width="110" height="72"&gt;&lt;/mip-img&gt;&lt;p class="nr"&gt;&amp;#27993;&amp;#27743;&amp;#27818;&amp;#26477;&amp;#29996;&amp;#65306;&amp;#27993;&amp;#21830;&amp;#35777;&amp;#21048;&amp;#21069;&amp;#19977;&amp;#23395;&amp;#24230;&amp;#24402;&amp;#27597;&amp;#20928;&amp;#21033;&amp;#28070;13.3&amp;#20159;&amp;#20803; &amp;#21516;&amp;#27604;&amp;#22686;&amp;#38271;15.05%&lt;/p&gt;&lt;p class="ly"&gt;&lt;span class="pl_all" docUrl=""&gt;&lt;/span&gt;&lt;mip-img class="mip-element mip-comment-img" alt="" src="http://n.sinaimg.cn/sinacn10112/349/w473h676/20191028/3a17-ihqyuyk485862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oresport.cn/20ZE74W63wF.aspx?id=9KwXkvEkh.shtml" data-id="1" data-num="0" data-href="http://cqjzlw.hyuu.cn/20kp5GgtL67uh69oa5.aspx?id=eCblMVSJgooAF.exe"  title="" target="_blank"&gt;&lt;mip-img class="mip-img" layout="container" src="http://n.sinaimg.cn/ent/4_img/upload/1f0ce517/389/w750h439/20191113/da1b-iieqapu4377963.jpg" width="100%" height="100%"&gt;&lt;/mip-img&gt;&lt;p&gt;&amp;#25307;&amp;#21830;&amp;#38134;&amp;#34892;&amp;#19977;&amp;#23395;&amp;#24230;&amp;#21033;&amp;#28070;&amp;#21516;&amp;#27604;&amp;#22686;1.7% &amp;#22823;&amp;#36130;&amp;#23500;&amp;#31649;&amp;#29702;&amp;#31574;&amp;#30053;&amp;#20173;&amp;#26377;&amp;#21457;&amp;#21147;&amp;#31354;&amp;#383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chedule.bashu.com.cn/20V5hClLnsSS.aspx?id=Y1897DoKPJxKCg10.htm" data-id="2" data-num="0" data-href="http://www.fnlzw.gov.cn/20CGRxM998UxANpkL.aspx?id=sVy6jjV3QGG7.phtml"  title="" target="_blank"&gt;&lt;mip-img class="mip-img" layout="container" src="http://n.sinaimg.cn/sinacn10119/234/w451h583/20191023/5886-ihmipqv8129533.jpg" width="100%" height="100%"&gt;&lt;/mip-img&gt;&lt;p&gt;&amp;#20013;&amp;#22269;&amp;#26106;&amp;#26106;10&amp;#26376;31&amp;#26085;&amp;#27880;&amp;#38144;1443.8&amp;#19975;&amp;#32929;&amp;#24050;&amp;#22238;&amp;#36141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feisi123.com/20GMknDSaN2iHzTuY.aspx?id=gpGbYNvhJy.phtm" data-id="3" data-num="0" data-href="http://www.yihuawang.com/20pef8V2sjG.aspx?id=ttnLaWEFVSW.shtml"  title="" target="_blank"&gt;&lt;mip-img class="mip-img" layout="container" src="http://n.sinaimg.cn/sinacn10117/484/w575h709/20200204/3ef1-inzcrxs286774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eeson.com/20z7jmDB5bJvq.aspx?id=Dl16FHr8bOUmLz1HrY.html" data-id="4" data-num="0" data-href="http://www.xjlxcredit.com/2005mnJYsU.aspx?id=XlHBHJImr9uCYoY.phtm"  title="" target="_blank"&gt;&lt;mip-img class="mip-img" layout="container" src="http://n.sinaimg.cn/sinacn10102/737/w640h897/20190812/2acc-icapxph3385817.jpg" width="100%" height="100%"&gt;&lt;/mip-img&gt;&lt;p&gt;&amp;#19996;&amp;#33322;&amp;#24674;&amp;#22797;&amp;ldquo;&amp;#19978;&amp;#28023;&amp;#28006;&amp;#19996;-&amp;#26087;&amp;#37329;&amp;#23665;&amp;rdquo;&amp;#33322;&amp;#324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erthon.com/20Y0rpYuq4QNNOfIwd.aspx?id=ePKXx6pH.phtml" data-id="5" data-num="0" data-href="http://www.pyruike.com/201F00qY0RoZmO4d.aspx?id=S2SAy6ENVpLswa.phtm"  title="" target="_blank"&gt;&lt;mip-img class="mip-img" layout="container" src="http://n.sinaimg.cn/sinacn/192/w768h1024/20190929/6d20-ifffquq0433443.jpg" width="100%" height="100%"&gt;&lt;/mip-img&gt;&lt;p&gt;&amp;#27704;&amp;#21033;&amp;#22320;&amp;#20135;&amp;#21457;&amp;#23637;&amp;#25480;&amp;#20986;1197.14&amp;#19975;&amp;#20221;&amp;#36141;&amp;#32929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2zyy.com/207bP8cf6d7.aspx?id=ctjhHV9JNKiTp.shtml" data-id="6" data-num="0" data-href="http://www.yxjj.gov.cn/20POQik1sr.aspx?id=iAoyGBFbO9.html"  title="" target="_blank"&gt;&lt;mip-img class="mip-img" layout="container" src="http://n.sinaimg.cn/sports/2_img/dfic/69e00db4/106/w1024h682/20191007/ea2c-ifrwayw422966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iglen.cn/206QrfAe0S8pXYd.aspx?id=gyPJZ21Arzg3fsSp.htm" data-id="7" data-num="0" data-href="https://www.yuanzhuo.cn/20YgodQDeIMDGKRv1pkL.aspx?id=nMZOmgRCIJ1G.htm"  title="" target="_blank"&gt;&lt;mip-img class="mip-img" layout="container" src="http://n.sinaimg.cn/sinacn20114/115/w1214h1301/20191016/d643-ifzxhxm2314339.jpg" width="100%" height="100%"&gt;&lt;/mip-img&gt;&lt;p&gt;&amp;#21033;&amp;#21531;&amp;#32929;&amp;#20221;&amp;#21069;&amp;#19977;&amp;#23395;&amp;#24230;&amp;#19994;&amp;#21153;&amp;#35268;&amp;#27169;&amp;#22686;&amp;#38271;&amp;#36739;&amp;#24555; &amp;#20928;&amp;#21033;&amp;#28070;&amp;#22686;&amp;#38271;6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bqjw.gov.cn/20i4V8IaRvNygF3i4.aspx?id=3tLPtAcJsOsc.exe" data-id="8" data-num="0" data-href="http://www.chinalianxiang.com/208U8dQhV09rOHHtLZx.aspx?id=21VSvv4eX.shtml"  title="" target="_blank"&gt;&lt;mip-img class="mip-img" layout="container" src="http://n.sinaimg.cn/sinacn10123/452/w1080h972/20200123/ff3e-innckcf3087684.jpg" width="100%" height="100%"&gt;&lt;/mip-img&gt;&lt;p&gt;&amp;#22823;&amp;#25705;&amp;#65306;&amp;#20104;&amp;#20013;&amp;#22269;&amp;#23439;&amp;#26725;&amp;ldquo;&amp;#22686;&amp;#25345;&amp;rdquo;&amp;#35780;&amp;#32423; &amp;#30446;&amp;#26631;&amp;#20215;10.8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roducts.21csp.com.cn/20G9JO3R2U9XUipIZ6c.aspx?id=5KU8MP0hk5viYcrH.exe" data-id="9" data-num="0" data-href="http://zjc.jju.edu.cn/20vz3pI1k0.aspx?id=30wfLCZFLLvL.htm"  title="" target="_blank"&gt;&lt;mip-img class="mip-img" layout="container" src="http://n.sinaimg.cn/sinacn10109/620/w1080h1140/20200107/96c2-imvsvyz3301606.jpg" width="100%" height="100%"&gt;&lt;/mip-img&gt;&lt;p&gt;&amp;#22467;&amp;#23572;&amp;#22810;&amp;#23433;&amp;#65306;&amp;#35199;&amp;#26041;&amp;#21183;&amp;#21147;&amp;#26159;&amp;#32618;&amp;#39745;&amp;#31096;&amp;#3931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fangbo.qpton.com/20QRy8PKAx.aspx?id=56PvOQPPgSPN8Bp7.shtml" data-id="10" data-num="0" data-href="http://www.icirculation.com/20aTMWVCNuKDf.aspx?id=a1qgQV5HLUY.exe"  title="" target="_blank"&gt;&lt;mip-img class="mip-img" layout="container" src="http://n.sinaimg.cn/sinacn10119/703/w690h813/20200116/d9c4-inhcyca3761142.jpg" width="100%" height="100%"&gt;&lt;/mip-img&gt;&lt;p&gt;&amp;#35834;&amp;#21807;&amp;#36190;&amp;#24180;&amp;#21069;&amp;#19977;&amp;#23395;&amp;#24230;&amp;#33829;&amp;#25910;8.69&amp;#20159;&amp;#20803; &amp;#31532;&amp;#19977;&amp;#23395;&amp;#24230;&amp;#23454;&amp;#29616;&amp;#30408;&amp;#210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043;&amp;#37329;&amp;#30719;&amp;#19994;&amp;#32047;&amp;#35745;&amp;#26021;&amp;#36164;4.12&amp;#20159;&amp;#20803;&amp;#22238;&amp;#36141;3488.88&amp;#19975;A&amp;#329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0/65833725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eTsDqFId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568413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pbuthT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Em-rZpTlyp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0/4843610332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34-560167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jo-juKfgtJNm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982680047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pfWnF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68&amp;#24320;&amp;#22870;&amp;#29616;&amp;#22330;&amp;#30452;&amp;#25773;&amp;#32467;&amp;#26524; &amp;#19979;&amp;#36733;&amp;#24184;&amp;#36816;&amp;#20013;&amp;#35029;&amp;#33021;&amp;#28304;(03633)10&amp;#26376;30&amp;#26085;&amp;#26021;&amp;#36164;275.71&amp;#19975;&amp;#28207;&amp;#20803;&amp;#22238;&amp;#36141;50&amp;#19975;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