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418;&amp;#26071;&amp;#24425;&amp;#31080;&amp;#23448;&amp;#32593;&amp;#24179;&amp;#21488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EOvRt/index.htm?id=vdFZG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418;&amp;#26071;&amp;#24425;&amp;#31080;&amp;#23448;&amp;#32593;&amp;#24179;&amp;#21488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EOvRt/index.htm?id=vdFZG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rOSiJ.aspx" title="" target="_blank"&gt;&amp;#25163;&amp;#27231;&amp;#40179;&amp;#20976;&amp;#32178;&lt;/a&gt;&lt;/span&gt;&lt;a href="/20683751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418;&amp;#26071;&amp;#24425;&amp;#31080;&amp;#23448;&amp;#32593;&amp;#24179;&amp;#21488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17:3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22372;&amp;#2046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24/w690h1134/20190822/8761-icqznfz81814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418;&amp;#26071;&amp;#24425;&amp;#31080;&amp;#23448;&amp;#32593;&amp;#24179;&amp;#21488;&amp;#19979;&amp;#36733;,v8.9.1GiPoFWTgkUOrZg-aDvejHaztxGaq-XgNOCf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lt;font cms-style="strong-Bold"&gt;&amp;#19968;&amp;#12289;&amp;#20851;&amp;#20110;&amp;#39532;&amp;#23572;&amp;#24247;&amp;#36829;&amp;#35268;&amp;#36829;&amp;#32426;&amp;#30340;&amp;#22788;&amp;#32602;&amp;#12290;&lt;/font&gt;&lt;/font&gt;&lt;font&gt;&amp;#39532;&amp;#23572;&amp;#24247;&amp;#30340;&amp;#36829;&amp;#35268;&amp;#36829;&amp;#32426;&amp;#34892;&amp;#20026;&amp;#65292;&amp;#20107;&amp;#23454;&amp;#28165;&amp;#26224;&amp;#65292;&amp;#21028;&amp;#32602;&amp;#20381;&amp;#25454;&amp;#26126;&amp;#30830; &amp;#9804;&amp;#12290;&amp;#32426;&amp;#24459;&amp;#22996;&amp;#21592;&amp;#20250;&amp;#20110;12&amp;#26376;26&amp;#26085;&amp;#19978;&amp;#21320;&amp;#36827;&amp;#34892;&amp;#20102;&amp;#26377;&amp;#24403;&amp;#20107;&amp;#20154;&amp;#21442;&amp;#21152;&amp;#30340;&amp;#21548;&amp;#35777;&amp;#20250;&amp;#65292;&amp;#24418; &amp;#9808;&amp;#25104;&amp;#20915;&amp;#35758;&amp;#21518;26&amp;#26085;&amp;#19979;&amp;#21320;&amp;#20844;&amp;#24067;&amp;#65292;&amp;#27969;&amp;#31243;&amp;#21512;&amp;#35268;&amp;#12290;&amp;#31867;&amp;#27604;&amp;#26412;&amp;#36187;&amp;#23395;&amp;#31532;&amp;#19968;&amp;#36718;&amp;#31532;4&amp;#22330;&amp;#19978;&amp;#28023; &amp;#8986;&amp;#28023;&amp;#28207;&amp;#38431;16&amp;#21495;&amp;#38431;&amp;#21592;&amp;#36386;&amp;#30862;&amp;#29699;&amp;#21592;&amp;#36890;&amp;#36947;&amp;#29627;&amp;#29827;&amp;#38376;&amp;#30340;&amp;#36829;&amp;#35268;&amp;#36829;&amp;#32426;&amp;#22788;&amp;#32602;&amp;#65292;&amp;#23610;&amp;#24230;&amp;#32479;&amp;#19968;&amp;#12290;&lt;/font&gt;&amp;#32418;&amp;#26071;&amp;#24425;&amp;#31080;&amp;#23448;&amp;#32593;&amp;#24179;&amp;#21488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2021&amp;#24180;&amp;#24213;&amp;#30340;&amp;#8220;&amp;#25991;&amp;#23089;&amp;#31038;&amp;#20132;&amp;#34892;&amp;#19994;&amp;#39640;&amp;#23792;&amp;#35770;&amp;#22363;&amp;#8221;&amp;#19978;&amp;#65292;&amp;#21326;&amp;#20026;&amp;#20113;&amp;#23186;&amp;#20307; &amp;#10086;&amp;#26381;&amp;#21153;&amp;#39046;&amp;#22495;&amp;#24635;&amp;#35009;&amp;#21525;&amp;#38451;&amp;#26126;&amp;#26366;&amp;#34920;&amp;#31034;&amp;#65292;&amp;#20114;&amp;#32852;&amp;#32593;&amp;#27491;&amp;#22312;&amp;#27493;&amp;#20837;&amp;#27785;&amp;#28024;&amp;#24335;&amp;#12289;&amp;#20010;&amp;#24615;&amp;#21270;&amp;#12289;&amp;#23454;&amp;#26102; &amp;#9975;&amp;#20132;&amp;#20114;&amp;#30340;&amp;#31354;&amp;#38388;&amp;#35270;&amp;#39057;&amp;#26102;&amp;#20195;&amp;#12290;&amp;#21326;&amp;#20026;&amp;#20113;&amp;#30340;&amp;#20351;&amp;#21629;&amp;#23601;&amp;#26159;&amp;#22522;&amp;#20110;&amp;#20113;&amp;#21407;&amp;#29983;&amp;#23186;&amp;#20307;&amp;#26381;&amp;#21153;&amp;#65292;&amp;#20197;&amp;#31185; &amp;#10087;&amp;#25216;&amp;#36171;&amp;#33021;&amp;#25991;&amp;#21270;&amp;#21019;&amp;#26032;&amp;#65292;&amp;#20351;&amp;#8220;&amp;#20869;&amp;#23481;&amp;#21147;&amp;#8221;&amp;#25552;&amp;#21319;&amp;#65292;&amp;#23454;&amp;#29616;&amp;#8220;&amp;#19968;&amp;#20999;&amp;#30342;&amp;#26381;&amp;#21153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16/w640h576/20190816/2f16-ichcymv85523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3;&amp;#38134;&amp;#19975;&amp;#22269;&amp;#26399;&amp;#36135;&amp;#30740;&amp;#25253;&amp;#35266;&amp;#28857;&amp;#25351;&amp;#20986; &amp;#9855;&amp;#65292;&amp;#38177;&amp;#20215;&amp;#20877;&amp;#24230;&amp;#36208;&amp;#24378;&amp;#12290;&amp;#28023;&amp;#22806;&amp;#19996;&amp;#21335;&amp;#20122;&amp;#38177;&amp;#20135; &amp;#9805;&amp;#33021;&amp;#37322;&amp;#25918;&amp;#65292;&amp;#22269;&amp;#20869;&amp;#36827;&amp;#21475;&amp;#31383;&amp;#21475;&amp;#24050;&amp;#32463;&amp;#20851;&amp;#38381;&amp;#65292;&amp;#20294;&amp;#21069;&amp;#26399;&amp;#36827;&amp;#21475;&amp;#38177;&amp;#21040;&amp;#28207;&amp;#36880;&amp;#27493;&amp;#20817;&amp;#29616;&amp;#65292;&amp;#20379;&amp;#32473; &amp;#9996;&amp;#30053;&amp;#20559;&amp;#23485;&amp;#26494;&amp;#26684;&amp;#23616;&amp;#12290;&amp;#30446;&amp;#21069;&amp;#38177;&amp;#30719;&amp;#31471;&amp;#21407;&amp;#26009;&amp;#20379;&amp;#32473;&amp;#25345;&amp;#32493;&amp;#20559;&amp;#32039; &amp;#9973;&amp;#65292;&amp;#22269;&amp;#20869;&amp;#21152;&amp;#24037;&amp;#36153;&amp;#24310;&amp;#32493;&amp;#23567;&amp;#24133; &amp;#9981;&amp;#19979;&amp;#35843;&amp;#12290;&amp;#20113;&amp;#21335;&amp;#12289;&amp;#27743;&amp;#35199;&amp;#20004;&amp;#30465;&amp;#38177;&amp;#20918;&amp;#28860;&amp;#21378;&amp;#24320;&amp;#24037;&amp;#29575;&amp;#29615;&amp;#27604;&amp;#23567;&amp;#24133;&amp;#22238;&amp;#33853;&amp;#65292;12&amp;#26376;&amp;#31934;&amp;#28860;&amp;#38177; &amp;#8986;&amp;#20135;&amp;#37327;&amp;#25110;&amp;#23567;&amp;#24133;&amp;#22238;&amp;#33853;&amp;#12290;&amp;#19979;&amp;#28216;&amp;#20256;&amp;#32479;&amp;#30005;&amp;#23376;&amp;#34892;&amp;#19994;&amp;#34920;&amp;#29616;&amp;#20381;&amp;#28982;&amp;#30130;&amp;#36719;&amp;#65292;&amp;#21152;&amp;#24037;&amp;#20225;&amp;#19994;&amp;#21018;&amp;#38656;&amp;#37319; &amp;#10144;&amp;#36141;&amp;#65292;&amp;#33410;&amp;#21069;&amp;#22791;&amp;#36135;&amp;#38656;&amp;#27714;&amp;#34920;&amp;#29616;&amp;#23578;&amp;#19981;&amp;#26126;&amp;#26174;&amp;#65292;&amp;#28040;&amp;#36153;&amp;#20302;&amp;#36855;&amp;#23548;&amp;#33268;&amp;#22269;&amp;#20869;&amp;#38177;&amp;#38189;&amp;#20877;&amp;#24230;&amp;#32047;&amp;#24211;&amp;#65292; &amp;#9202;&amp;#21326;&amp;#21335;&amp;#12289;&amp;#21326;&amp;#19996;&amp;#22320;&amp;#21306;&amp;#24211;&amp;#23384;&amp;#22343;&amp;#22686;&amp;#21152;&amp;#12290;&amp;#25972;&amp;#20307;&amp;#19978;&amp;#65292;&amp;#38177;&amp;#20379;&amp;#38656;&amp;#21452;&amp;#24369;&amp;#26684;&amp;#23616;&amp;#65292;&amp;#27818;&amp;#38177;&amp;#21453;&amp;#24377;&amp;#21518; &amp;#9810;&amp;#25110;&amp;#20877;&amp;#25215;&amp;#21387;&amp;#3620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Paxlovid&amp;#26159;&amp;#22788;&amp;#26041;&amp;#33647; &amp;#10150;&amp;#65292;&amp;#19981;&amp;#26159;&amp;#39044;&amp;#38450;&amp;#26032;&amp;#20896;&amp;#30340;&amp;#33647;&amp;#29289; &amp;#9193;&amp;#12290;&amp;#19968;&amp;#39033;&amp;#26202;&amp;#26399; &amp;#9972;&amp;#30740;&amp;#31350;&amp;#21457;&amp;#29616;&amp;#65292;Paxlovid&amp;#34987;&amp;#25480;&amp;#26435;&amp;#29992;&amp;#20110;&amp;#27835;&amp;#30103;&amp;#26089;&amp;#26399;&amp;#24863;&amp;#26579;&amp;#26032;&amp;#20896;&amp;#30340;&amp;#39640;&amp;#21361;&amp;#20154; &amp;#10062;&amp;#32676;&amp;#65292;&amp;#20294;Paxlovid&amp;#26410;&amp;#33021;&amp;#36798;&amp;#21040;&amp;#35813;&amp;#30740;&amp;#31350;&amp;#30340;&amp;#20027;&amp;#35201;&amp;#30446;&amp;#26631;&amp;#65292;&amp;#21363;&amp;#26377;&amp;#25928;&amp;#39044;&amp;#38450;&amp;#19982; &amp;#9203;&amp;#26032;&amp;#20896;&amp;#30830;&amp;#35786;&amp;#24739;&amp;#32773;&amp;#26377;&amp;#36807;&amp;#25509;&amp;#35302;&amp;#30340;&amp;#23478;&amp;#24237;&amp;#25104;&amp;#21592;&amp;#24863;&amp;#265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9321;&amp;#28207;&amp;#22269;&amp;#23433;&amp;#27861;&amp;#23454;&amp;#26045;&amp;#21518;&amp;#65292;&amp;#39321;&amp;#28207;&amp;#31038;&amp;#20250;&amp;#23454;&amp;#29616;&amp;#20102;&amp;#30001;&amp;#20081;&amp;#21040;&amp;#27835;&amp;#65292;&amp;#27491;&amp;#22312;&amp;#36827;&amp;#20837;&amp;#30001; &amp;#9925;&amp;#27835;&amp;#21450;&amp;#20852;&amp;#30340;&amp;#20840;&amp;#26032;&amp;#38454;&amp;#27573;&amp;#12290;&amp;#25105;&amp;#20204;&amp;#30456;&amp;#20449;&amp;#65292;&amp;#38543;&amp;#30528;&amp;#39321;&amp;#28207;&amp;#22269;&amp;#23433;&amp;#27861;&amp;#30340;&amp;#19981;&amp;#26029;&amp;#23436;&amp;#21892;&amp;#65292;&amp;#39321;&amp;#28207;&amp;#31038; &amp;#9995;&amp;#20250;&amp;#30340;&amp;#33391;&amp;#25919;&amp;#21892;&amp;#27835;&amp;#20063;&amp;#23558;&amp;#19981;&amp;#26029;&amp;#24041;&amp;#22266;&amp;#25552;&amp;#21319;&amp;#12290;&amp;#33267;&amp;#20110;&amp;#40654;&amp;#26234;&amp;#33521;&amp;#22242;&amp;#20249;&amp;#20026;&amp;#20309;&amp;#38750;&amp;#35201;&amp;#32856;&amp;#29992;&amp;#27809;&amp;#26377; &amp;#9810;&amp;#26412;&amp;#22320;&amp;#20840;&amp;#38754;&amp;#25191;&amp;#19994;&amp;#36164;&amp;#26684;&amp;#30340;&amp;#33521;&amp;#22269;&amp;#24459;&amp;#24072;&amp;#65292;&amp;#26174;&amp;#28982;&amp;#19981;&amp;#26159;&amp;#22240;&amp;#20026;&amp;#39321;&amp;#28207;&amp;#24459;&amp;#24072;&amp;#30028;&amp;#26080;&amp;#20154;&amp;#65292;&amp;#36825;&amp;#26159; &amp;#10083;&amp;#22312;&amp;#32473;&amp;#39321;&amp;#28207;&amp;#22269;&amp;#23433;&amp;#27861;&amp;#30340;&amp;#23454;&amp;#26045;&amp;#20986;&amp;#38590;&amp;#39064;&amp;#65292;&amp;#24187;&amp;#24819;&amp;#36867;&amp;#36991;&amp;#24212;&amp;#26377;&amp;#24809;&amp;#27835;&amp;#65292;&amp;#24182;&amp;#20511;&amp;#26426;&amp;#21046;&amp;#36896;&amp;#20986;&amp;#19968; &amp;#9889;&amp;#20010;&amp;#20105;&amp;#35758;&amp;#35805;&amp;#39064;&amp;#21521;&amp;#22659;&amp;#22806;&amp;#21183;&amp;#21147;&amp;#23637;&amp;#31034;&amp;#33258;&amp;#24049;&amp;#26368;&amp;#21518;&amp;#30340;&amp;#8220;&amp;#20215;&amp;#20540;&amp;#8221;&amp;#12290;&amp;#20294;&amp;#20182;&amp;#30340;&amp;#36825;&amp;#31181;&amp;#22270;&amp;#35851;&amp;#22916; &amp;#9807;&amp;#24819;&amp;#19981;&amp;#21487;&amp;#33021;&amp;#24471;&amp;#36894;&amp;#65292;&amp;#32654;&amp;#35199;&amp;#26041;&amp;#25919;&amp;#23458;&amp;#24038;&amp;#21491;&amp;#19981;&amp;#20102;&amp;#39321;&amp;#28207;&amp;#29305;&amp;#21306;&amp;#20869;&amp;#37096;&amp;#20107;&amp;#21153;&amp;#65292;&amp;#20182;&amp;#20204;&amp;#20063;&amp;#26080;&amp;#26435;&amp;#9800;&amp;#36807;&amp;#38382;&amp;#39321;&amp;#28207;&amp;#29305;&amp;#21306;&amp;#27835;&amp;#29702;&amp;#36807;&amp;#31243;&amp;#30340;&amp;#20219;&amp;#20309;&amp;#27861;&amp;#27835;&amp;#23454;&amp;#36341;&amp;#65292;&amp;#21482;&amp;#26377;&amp;#20013;&amp;#22269;&amp;#27861;&amp;#24459;&amp;#26159;&amp;#26368;&amp;#21518;&amp;#30340;&amp;#20381;&amp;#25454; &amp;#9811;&amp;#12290;&amp;#65288;&amp;#26412;&amp;#25991;&amp;#31995;&amp;#12298;&amp;#29615;&amp;#29699;&amp;#26102;&amp;#25253;&amp;#12299;&amp;#31038;&amp;#35780;&amp;#65292;&amp;#21407;&amp;#39064;&amp;#20026;&amp;#65306;&amp;#40654;&amp;#26234;&amp;#33521;&amp;#33021;&amp;#19981;&amp;#33021;&amp;#35831;&amp;#33521;&amp;#22269;&amp;#24459;&amp;#24072;&amp;#65292; &amp;#9807;&amp;#20013;&amp;#22269;&amp;#27861;&amp;#24459;&amp;#35828;&amp;#20102;&amp;#31639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31/w597h834/20190812/1dc2-icapxph3890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105;&amp;#22269;&amp;#38050;&amp;#38081;&amp;#34892;&amp;#19994;&amp;#36215;&amp;#27493;&amp;#36739;&amp;#36831;&amp;#20294;&amp;#21457;&amp;#23637;&amp;#36805;&amp;#36895; &amp;#9970;&amp;#12290;&lt;/font&gt;&amp;#25105;&amp;#22269;&amp;#38050;&amp;#38081;&amp;#34892;&amp;#19994;&amp;#36215;&amp;#27493;&amp;#36739;&amp;#36831;&amp;#65292;&amp;#21069;&amp;#26399;&amp;#22788;&amp;#20110;&amp;#31283;&amp;#27493;&amp;#21457;&amp;#23637;&amp;#38454;&amp;#27573;&amp;#12290;&amp;#36827;&amp;#20837;21&amp;#19990; &amp;#10067;&amp;#32426;&amp;#21518;&amp;#65292;&amp;#25105;&amp;#22269;&amp;#36827;&amp;#19968;&amp;#27493;&amp;#25193;&amp;#22823;&amp;#23545;&amp;#22806;&amp;#24320;&amp;#25918;&amp;#65292;&amp;#21152;&amp;#20837;&amp;#19990;&amp;#30028;&amp;#36152;&amp;#26131;&amp;#32452;&amp;#32455;&amp;#65292;&amp;#25105;&amp;#22269;&amp;#24066;&amp;#22330;&amp;#32463;&amp;#27982;&amp;#9800;&amp;#35268;&amp;#31456;&amp;#20307;&amp;#31995;&amp;#19982;&amp;#22269;&amp;#38469;&amp;#36152;&amp;#26131;&amp;#20840;&amp;#38754;&amp;#25509;&amp;#36712;&amp;#65292;&amp;#38050;&amp;#38081;&amp;#34892;&amp;#19994;&amp;#20063;&amp;#36827;&amp;#19968;&amp;#27493;&amp;#34701;&amp;#20837;&amp;#20840;&amp;#29699;&amp;#24066;&amp;#22330;&amp;#12290;&amp;#38500; &amp;#9803;&amp;#27492;&amp;#20043;&amp;#22806;&amp;#65292;&amp;#22269;&amp;#20869;&amp;#22478;&amp;#38215;&amp;#21270;&amp;#36827;&amp;#31243;&amp;#20063;&amp;#22312;&amp;#19981;&amp;#26029;&amp;#25512;&amp;#36827;&amp;#65292;&amp;#38656;&amp;#27714;&amp;#19981;&amp;#26029;&amp;#19978;&amp;#21319;&amp;#12290;&amp;#20869;&amp;#22806;&amp;#22240;&amp;#32032;&amp;#20849; &amp;#10060;&amp;#21516;&amp;#24433;&amp;#21709;&amp;#19979;&amp;#65292;&amp;#38050;&amp;#38081;&amp;#34892;&amp;#19994;&amp;#36814;&amp;#26469;&amp;#20102;&amp;#24555;&amp;#36895;&amp;#21457;&amp;#23637;&amp;#65292;&amp;#31895;&amp;#38050;&amp;#20135;&amp;#37327;&amp;#20063;&amp;#30001;2000&amp;#24180;&amp;#30340;1.27&amp;#20159;&amp;#21544;&amp;#24555;&amp;#36895;&amp;#19978;&amp;#21319;&amp;#33267;2021&amp;#24180;&amp;#30340;10.33&amp;#20159;&amp;#21544;&amp;#65292;&amp;#24180;&amp;#22343;&amp;#22797;&amp;#21512;&amp;#22686;&amp;#36895; &amp;#10083;&amp;#32422;1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65288;&amp;#19977;&amp;#65289;&amp;#36873;&amp;#20248;&amp;#37197;&amp;#24378;&amp;#31649;&amp;#20303;&amp;#39640;&amp;#31649;&amp;#29677;&amp;#23376;&amp;#12290;&lt;/font&gt;&amp;#24341;&amp;#23548;&amp;#20892;&amp;#26449;&amp;#20013;&amp;#23567;&amp;#38134;&amp;#34892;&amp;#25353;&amp;#29031;&amp;#8220;&amp;#25919;&amp;#27835;&amp;#24378;&amp;#19994;&amp;#21153;&amp;#31934;&amp;#8221;&amp;#8220;&amp;#38134;&amp;#34892;&amp;#23478;&amp;#21150;&amp;#38134;&amp;#34892;&amp;#8221;&amp;#30340;&amp;#21407;&amp;#21017; &amp;#10144;&amp;#65292;&amp;#36873;&amp;#20248;&amp;#37197;&amp;#24378;&amp;#39640;&amp;#31649;&amp;#29305;&amp;#21035;&amp;#26159;&amp;#8220;&amp;#19968;&amp;#25226;&amp;#25163;&amp;#8221; &amp;#9801;&amp;#65292;&amp;#23558;&amp;#20826;&amp;#31649;&amp;#24178;&amp;#37096;&amp;#21407;&amp;#21017;&amp;#19982;&amp;#24066;&amp;#22330;&amp;#21270;&amp;#36873;&amp;#32856;&amp;#32844; &amp;#19994;&amp;#32418;&amp;#26071;&amp;#24425;&amp;#31080;&amp;#23448;&amp;#32593;&amp;#24179;&amp;#21488;&amp;#19979;&amp;#36733;&amp;#32463;&amp;#29702;&amp;#20154;&amp;#30456;&amp;#32467;&amp;#21512;&amp;#65292;&amp;#24314;&amp;#35774;&amp;#39640;&amp;#32032;&amp;#36136;&amp;#19987;&amp;#19994;&amp;#21270;&amp;#30340;&amp;#24178;&amp;#37096;&amp;#20154;&amp;#25165;&amp;#38431;&amp;#20237;&amp;#12290;&amp;#29992;&amp;#22909;&amp;#38134;&amp;#34892;&amp;#19994;&amp;#21327; &amp;#9924;&amp;#20250;&amp;#39640;&amp;#31649;&amp;#20154;&amp;#25165;&amp;#24211;&amp;#65292;&amp;#25512;&amp;#21160;&amp;#24066;&amp;#22330;&amp;#21270;&amp;#20844;&amp;#24320;&amp;#36879;&amp;#26126;&amp;#36873;&amp;#32856;&amp;#39640;&amp;#31649; &amp;#9804;&amp;#65292;&amp;#25903;&amp;#25345;&amp;#20174;&amp;#22823;&amp;#20013;&amp;#22411;&amp;#38134;&amp;#34892;&amp;#20445; &amp;#9789;&amp;#38505;&amp;#26426;&amp;#26500;&amp;#24341;&amp;#36827;&amp;#19987;&amp;#19994;&amp;#20154;&amp;#25165;&amp;#12290;&amp;#25506;&amp;#32034;&amp;#24314;&amp;#31435;&amp;#30417;&amp;#31649;&amp;#37096;&amp;#38376;&amp;#21644;&amp;#20826;&amp;#22996;&amp;#32452;&amp;#32455;&amp;#37096;&amp;#38376;&amp;#20250;&amp;#21830;&amp;#26426;&amp;#21046;&amp;#65292; &amp;#9806;&amp;#23601;&amp;#39640;&amp;#31649;&amp;#20154;&amp;#21592;&amp;#36873;&amp;#32856;&amp;#20107;&amp;#21069;&amp;#27807;&amp;#36890;&amp;#65292;&amp;#36991;&amp;#20813;&amp;#19981;&amp;#20855;&amp;#22791;&amp;#36164;&amp;#36136;&amp;#30340;&amp;#20154;&amp;#21592;&amp;#21040;&amp;#20219;&amp;#23653;&amp;#32844;&amp;#12290;&amp;#20005;&amp;#26684;&amp;#39640; &amp;#10061;&amp;#31649;&amp;#20219;&amp;#32844;&amp;#36164;&amp;#26684;&amp;#23454;&amp;#36136;&amp;#24615;&amp;#23457;&amp;#26597; &amp;#9973;&amp;#65292;&amp;#24314;&amp;#31435;&amp;#20581;&amp;#20840;&amp;#39640;&amp;#31649;&amp;#23653;&amp;#32844;&amp;#35780;&amp;#20215;&amp;#20307;&amp;#31995;&amp;#65292;&amp;#23436;&amp;#21892;&amp;#19981;&amp;#21512;&amp;#26684;&amp;#39640; &amp;#9924;&amp;#31649;&amp;#36864;&amp;#20986;&amp;#26426;&amp;#21046; &amp;#9202;&amp;#65292;&amp;#21152;&amp;#22823;&amp;#23545;&amp;#36829;&amp;#35268;&amp;#39640;&amp;#31649;&amp;#30340;&amp;#38382;&amp;#36131;&amp;#22788;&amp;#32602;&amp;#21147;&amp;#24230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6102;&amp;#38388;29&amp;#26085;&amp;#20940;&amp;#26216;&amp;#65292;&amp;#32654;&amp;#32929;&amp;#21608;&amp;#19977;&amp;#23614;&amp;#30424;&amp;#32500;&amp;#25345;&amp;#19979;&amp;#36300;&amp;#23616;&amp;#38754; &amp;#9973;&amp;#65292;&amp;#33021;&amp;#28304;&amp;#26495;&amp;#22359; &amp;#9807;&amp;#26222;&amp;#36941;&amp;#36208;&amp;#20302;&amp;#12290;&amp;#24066;&amp;#22330;&amp;#24773;&amp;#32490;&amp;#35880;&amp;#24910;&amp;#12290;&amp;#20027;&amp;#35201;&amp;#32929;&amp;#25351;&amp;#20170;&amp;#24180;&amp;#23558;&amp;#24405;&amp;#24471;&amp;#36300;&amp;#24133;&amp;#65292;&amp;#25237;&amp;#36164;&amp;#32773;&amp;#27491;&amp;#22312;&amp;#35780; // &amp;#9785;&amp;#20272;2023&amp;#24180;&amp;#30340;&amp;#32654;&amp;#22269;&amp;#32463;&amp;#27982;&amp;#19982;&amp;#32929;&amp;#24066;&amp;#21069;&amp;#262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62/w1081h1081/20190902/ddd9-ieaiqii24129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14;&amp;#35774;&amp;#38134;&amp;#34892;&amp;#28145;&amp;#21051;&amp;#35748;&amp;#35782;&amp;#21040;&amp;#36130;&amp;#23500;&amp;#31649;&amp;#29702;&amp;#26159;&amp;#26381;&amp;#21153;&amp;#22269;&amp;#23478;&amp;#25112;&amp;#30053;&amp;#12289;&amp;#26381;&amp;#21153;&amp;#31038;&amp;#20250;&amp;#27665;&amp;#29983; &amp;#9804;&amp;#30340;&amp;#36131;&amp;#20219;&amp;#25285;&amp;#24403; &amp;#9800;&amp;#65292;&amp;#26159;&amp;#19968;&amp;#27425;&amp;#36866;&amp;#24212;&amp;#29983;&amp;#20135;&amp;#21147;&amp;#21464;&amp;#38761;&amp;#30340;&amp;#29983;&amp;#20135;&amp;#20851;&amp;#31995;&amp;#37325;&amp;#26500;&amp;#12290;&amp;#22240;&amp;#27492;&amp;#65292;&amp;#22312;2021&amp;#24180;&amp;#23558;&amp;#22823;&amp;#36130;&amp;#23500;&amp;#31649;&amp;#29702;&amp;#21015;&amp;#20837;&amp;#20840;&amp;#34892; &amp;#8220;&amp;#21313;&amp;#22235;&amp;#20116;&amp;#8221;&amp;#35268;&amp;#21010;&amp;#25112;&amp;#30053;&amp;#37325;&amp;#28857; &amp;#9801;&amp;#65292;&amp;#21521;&amp;#20840;&amp;#34892;&amp;#20256; &amp;#10152;&amp;#36882;&amp;#40092;&amp;#26126;&amp;#30340;&amp;#25112;&amp;#30053;&amp;#23548;&amp;#21521;&amp;#21644;&amp;#34892;&amp;#21160;&amp;#20849;&amp;#35782;&amp;#12290;&amp;#19968;&amp;#24180;&amp;#22810;&amp;#20197;&amp;#26469;&amp;#65292;&amp;#20840;&amp;#34892;&amp;#38170;&amp;#23450;&amp;#8220;&amp;#39640;&amp;#36136;&amp;#37327;&amp;#21457;&amp;#23637; &amp;#9804;&amp;rdquo;&amp;#36825;&amp;#19968;&amp;#20027;&amp;#32447; &amp;#8987;&amp;#65292;&amp;#22260;&amp;#32469;&amp;#20197;&amp;#23458;&amp;#25143;&amp;#20026;&amp;#20013;&amp;#24515;&amp;#12289;&amp;#20026;&amp;#23458;&amp;#25143;&amp;#21019;&amp;#36896;&amp;#20215;&amp;#20540;&amp;#20004;&amp;#22823;&amp;#32463;&amp;#33829;&amp;#29702;&amp;#24565;&amp;#65292;&amp;#20840; &amp;#9196;&amp;#38754;&amp;#21319;&amp;#32423;&amp;#8220;&amp;#24314;&amp;#34892;&amp;#40857;&amp;#36130;&amp;#23500;&amp;#8221;&amp;#21697;&amp;#29260;&amp;#65292;&amp;#37325;&amp;#26500;&amp;#8220;&amp;#23458;&amp;#25143;&amp;#19982;&amp;#32452;&amp;#32455;&amp;#12289;&amp;#32452;&amp;#32455;&amp;#19982;&amp;#29983;&amp;#24577;&amp;#12289;&amp;#32452;&amp;#32455; &amp;#9807;&amp;#20869;&amp;#37096;&amp;#21327;&amp;#20316;&amp;#8221;&amp;#19977;&amp;#20010;&amp;#21327;&amp;#20316;&amp;#20851;&amp;#31995;&amp;#65292;&amp;#22260;&amp;#32469;&amp;#8220;&amp;#26222;&amp;#24800;&amp;#12289;&amp;#20849;&amp;#20139;&amp;#12289;&amp;#19987;&amp;#19994;&amp;#12289;&amp;#26234;&amp;#24935;&amp;#8221;&amp;#22235;&amp;#22823;&amp;#25112; &amp;#9803;&amp;#30053;&amp;#20027;&amp;#36724;&amp;#65292;&amp;#30528;&amp;#21147;&amp;#25171;&amp;#36896;&amp;#8220;&amp;#22269;&amp;#20869;&amp;#39046;&amp;#20808;&amp;#12289;&amp;#20307;&amp;#39564;&amp;#26368;&amp;#20248;&amp;#12289;&amp;#31185;&amp;#25216;&amp;#39537;&amp;#21160;&amp;#8221;&amp;#30340;&amp;#19968;&amp;#27969;&amp;#36130;&amp;#23500;&amp;#31649; &amp;#9803;&amp;#29702;&amp;#38134;&amp;#34892;&amp;#12290;&amp;#22312;&amp;#20840;&amp;#34892;&amp;#20849;&amp;#21516;&amp;#21162;&amp;#21147;&amp;#19979;&amp;#65292;&amp;#24314;&amp;#34892;2022&amp;#24180;&amp;#39318;&amp;#23478;&amp;#21253;&amp;#25597;&amp;#12298;&amp;#20122;&amp;#27954;&amp;#38134;&amp;#34892;&amp;#23478; &amp;#10082;&amp;#12299;&amp;#8220;&amp;#20122;&amp;#22826;&amp;#22320;&amp;#21306;&amp;#26368;&amp;#20339;&amp;#38646;&amp;#21806;&amp;#38134;&amp;#34892;&amp;#8221;&amp;#8220;&amp;#20013;&amp;#22269;&amp;#26368;&amp;#20339;&amp;#38646;&amp;#21806;&amp;#38134;&amp;#34892;&amp;#8221;&amp;#8220;&amp;#20013;&amp;#22269;&amp;#26368;&amp;#20339;&amp;#22823;&amp;#22411; &amp;#9789;&amp;#38646;&amp;#21806;&amp;#38134;&amp;#34892;&amp;#8221;&amp;#19977;&amp;#22823;&amp;#22870;&amp;#39033;&amp;#65292;&amp;#33719;&amp;#24471;&amp;#12298;&amp;#38134;&amp;#34892;&amp;#23478;&amp;#12299;&amp;#26434;&amp;#24535;&amp;#8220;&amp;#21313;&amp;#20339;&amp;#36130;&amp;#23500;&amp;#31649;&amp;#29702;&amp;#26426;&amp;#26500;&amp;#8221;&amp;#65292; &amp;#9807;&amp;#24471;&amp;#21040;&amp;#20102;&amp;#24066;&amp;#22330;&amp;#30340;&amp;#20805;&amp;#20998;&amp;#32943;&amp;#23450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0219;&amp;#33891;&amp;#20107;&amp;#38271;&amp;#20026;90&amp;#2151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26;&amp;#33538;&amp;#32929;&amp;#20221;&amp;#12289;&amp;#21326;&amp;#33538;&amp;#36827;&amp;#20986;&amp;#21475;&amp;#37117;&amp;#26159;&amp;#23433;&amp;#24509;&amp;#21326;&amp;#33538;&amp;#38598;&amp;#22242;&amp;#26377;&amp;#38480;&amp;#20844;&amp;#21496;&amp;#65288;&amp;#19979;&amp;#31216;&amp;#8220;&amp;#21326; &amp;#9786;&amp;#33538;&amp;#38598;&amp;#22242;&amp;#8221;&amp;#65289;&amp;#26071;&amp;#19979;&amp;#23376;&amp;#20844;&amp;#21496; &amp;#9805;&amp;#12290;&amp;#23545;&amp;#20110;&amp;#27492;&amp;#27425;&amp;#25910;&amp;#36141;&amp;#65292;&amp;#21326;&amp;#33538;&amp;#32929;&amp;#20221;&amp;#20309;&amp;#20197;&amp;#22914;&amp;#27492;&amp;#19981;&amp;#36991;&amp;#23244;&amp;#30097; &amp;#9981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43/w1080h1463/20200104/f941-imrkkfx61944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492;&amp;#20110;&amp;#26222;&amp;#20140;&amp;#23545;&amp;#20420;&amp;#32599;&amp;#26031;&amp;#30707;&amp;#27833;&amp;#20986;&amp;#21475;&amp;#30340;&amp;#38480;&amp;#21046;&amp;#23558;&amp;#20174;2&amp;#26376;1&amp;#26085;&amp;#24320;&amp;#22987;&amp;#65292;&amp;#32780;&amp;#20420;&amp;#32599; &amp;#9976;&amp;#26031;&amp;#23506;&amp;#20551;&amp;#23558;&amp;#25345;&amp;#32493;&amp;#21040;1&amp;#26376;9&amp;#26085;&amp;#65292;&amp;#25919;&amp;#24220;&amp;#36824;&amp;#26377;&amp;#20960;&amp;#21608;&amp;#26102;&amp;#38388;&amp;#32771;&amp;#34385;&amp;#37319;&amp;#21462;&amp;#36827;&amp;#19968;&amp;#27493;&amp;#30340;&amp;#25253;&amp;#22797; &amp;#9989;&amp;#25514;&amp;#26045;&amp;#12290;&amp;#20869;&amp;#38401;&amp;#36824;&amp;#39035;&amp;#30830;&amp;#23450;&amp;#23454;&amp;#26045;&amp;#27833;&amp;#21697;&amp;#31105;&amp;#20196;&amp;#30340;&amp;#24320;&amp;#22987;&amp;#26085;&amp;#26399;&amp;#20197;&amp;#21450;&amp;#21738;&amp;#20123;&amp;#27833;&amp;#21697;&amp;#21015;&amp;#20837;&amp;#31105;&amp;#20196; &amp;#8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3384;&amp;#31639;&amp;#20998;&amp;#31163;&amp;#12289;&amp;#20113;&amp;#21407;&amp;#29983;&amp;#22522;&amp;#30784;&amp;#35774;&amp;#26045;&amp;#65292;&amp;#21040;&amp;#25968;&amp;#23383;&amp;#36164;&amp;#20135;&amp;#38142;&amp;#65292;&amp;#20316;&amp;#20026;&amp;#34892;&amp;#19994;&amp;#30340;&amp;#20808; &amp;#9940;&amp;#34892;&amp;#32773;&amp;#65292;&amp;#21326;&amp;#20026;&amp;#20113;&amp;#19968;&amp;#30452;&amp;#22312;&amp;#36827;&amp;#34892;&amp;#33258;&amp;#25105;&amp;#36845;&amp;#20195; &amp;#9972;&amp;#65292;&amp;#19981;&amp;#26029;&amp;#29992;&amp;#26356;&amp;#26032;&amp;#30340;&amp;#25216;&amp;#26415;&amp;#12289;&amp;#26356;&amp;#36229;&amp;#21069;&amp;#30340;&amp;#35266; &amp;#9975;&amp;#24565;&amp;#65292;&amp;#36171;&amp;#33021;&amp;#20113;&amp;#23458;&amp;#25143;&amp;#30340;&amp;#20135;&amp;#21697;&amp;#21319;&amp;#32423;&amp;#21644;&amp;#38477;&amp;#26412;&amp;#22686;&amp;#25928;&amp;#65292;&amp;#20174;&amp;#22987;&amp;#33267;&amp;#32456;&amp;#20445;&amp;#25345;&amp;#33258;&amp;#24049;&amp;#22312;&amp;#34892;&amp;#19994;&amp;#30340; &amp;#9976;&amp;#31454;&amp;#20105;&amp;#21147;&amp;#65292;&amp;#20063;&amp;#24341;&amp;#39046;&amp;#30528;&amp;#34892;&amp;#19994;&amp;#30340;&amp;#21457;&amp;#23637;&amp;#26041;&amp;#21521; &amp;#99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26159;&amp;#20197;&amp;#19994;&amp;#21153;&amp;#24402;&amp;#26680;&amp;#21270;&amp;#12289;&amp;#20135;&amp;#19994;&amp;#32511;&amp;#33394;&amp;#21270;&amp;#12289;&amp;#21457;&amp;#23637;&amp;#25968;&amp;#23383;&amp;#21270;&amp;#22831;&amp;#23454;&amp;#20027;&amp;#33829;&amp;#19994;&amp;#21153;&amp;#24179; &amp;#9917;&amp;#21488;&amp;#12290;&amp;#22312;&amp;#20013;&amp;#22269;&amp;#24314;&amp;#26448;&amp;#38598;&amp;#22242;&amp;#30340;&amp;#25112;&amp;#30053;&amp;#24341;&amp;#39046;&amp;#19979; &amp;#9200;&amp;#65292;&amp;#25105;&amp;#20204;&amp;#30830;&amp;#31435;&amp;#20102;3+1&amp;#25112;&amp;#30053;&amp;#24067;&amp;#23616;&amp;#65292;&amp;#25104; &amp;#9973;&amp;#21151;&amp;#25171;&amp;#36896;&amp;#29627;&amp;#29827;&amp;#26032;&amp;#26448;&amp;#26009;&amp;#20013;&amp;#22830;&amp;#24212;&amp;#29992;&amp;#30740;&amp;#31350;&amp;#38498; &amp;#9980;&amp;#65292;&amp;#21152;&amp;#24555;&amp;#24314;&amp;#35774;&amp;#26174;&amp;#31034;&amp;#26448;&amp;#26009;&amp;#19982;&amp;#24212;&amp;#29992;&amp;#26448;&amp;#26009;&amp;#12289; &amp;#10081;&amp;#26032;&amp;#33021;&amp;#28304;&amp;#26448;&amp;#26009;&amp;#12289;&amp;#20248;&amp;#36136;&amp;#28014;&amp;#27861;&amp;#21644;&amp;#29305;&amp;#31181;&amp;#29627;&amp;#29827;&amp;#19977;&amp;#20010;&amp;#30334;&amp;#20159;&amp;#32423;&amp;#24179;&amp;#21488;&amp;#12290;&amp;#29305;&amp;#21035;&amp;#26159;&amp;#65292;&amp;#22312;&amp;#25512;&amp;#36827; &amp;#9995;&amp;#25112;&amp;#30053;&amp;#33853;&amp;#22320;&amp;#36807;&amp;#31243;&amp;#20013;&amp;#65292;&amp;#25105;&amp;#20204;&amp;#32858;&amp;#28966;&amp;#22269;&amp;#23478;&amp;#20302;&amp;#30899;&amp;#21270;&amp;#25112;&amp;#30053;&amp;#65292;&amp;#21019;&amp;#26032;&amp;#25512;&amp;#24191;&amp;#20809;&amp;#20239;&amp;#24314;&amp;#31569;&amp;#19968;&amp;#20307; &amp;#9997;&amp;#21270;&amp;#24212;&amp;#29992;&amp;#65292;&amp;#21457;&amp;#23637;&amp;#20809;&amp;#20239;+&amp;#20648;&amp;#33021;&amp;#65292;&amp;#25299;&amp;#23637;&amp;#24040;&amp;#37327;&amp;#24212;&amp;#29992;&amp;#22330;&amp;#26223; &amp;#9800;&amp;#65292;&amp;#26500;&amp;#24314;&amp;#20840;&amp;#29983;&amp;#21629;&amp;#21608;&amp;#26399;&amp;#30340;&amp;#8220; &amp;#10083;&amp;#24314;&amp;#26448;+&amp;#8221;&amp;#19968;&amp;#20307;&amp;#21270;&amp;#32511;&amp;#33394;&amp;#20135;&amp;#19994;&amp;#38142;&amp;#12290;&amp;#32858;&amp;#28966;&amp;#22269;&amp;#23478;&amp;#25968;&amp;#23383;&amp;#21270;&amp;#25112;&amp;#30053;&amp;#65292;&amp;#21152;&amp;#24555;&amp;#25512;&amp;#21160;&amp;#25968;&amp;#23383;&amp;#20135; &amp;#9803;&amp;#19994;&amp;#21270;&amp;#12289;&amp;#20135;&amp;#19994;&amp;#25968;&amp;#23383;&amp;#21270;&amp;#65292;&amp;#32452;&amp;#24314;&amp;#26032;&amp;#26448;&amp;#26009;&amp;#25968;&amp;#23383;&amp;#23402;&amp;#29983;&amp;#21019;&amp;#26032;&amp;#20013;&amp;#24515;&amp;#21644;&amp;#29627;&amp;#29827;&amp;#24037;&amp;#19994;&amp;#20114;&amp;#32852;&amp;#32593; &amp;#9978;&amp;#22823;&amp;#25968;&amp;#25454;&amp;#20013;&amp;#24515; &amp;#9803;&amp;#65292;&amp;#24314;&amp;#35774;&amp;#22269;&amp;#23478;&amp;#32423;&amp;#29627;&amp;#29827;&amp;#26032;&amp;#26448;&amp;#26009;&amp;#20114;&amp;#32852;&amp;#32593;&amp;#24179;&amp;#21488;&amp;#65292;&amp;#25104;&amp;#20026;&amp;#24037;&amp;#20449;&amp;#37096;&amp;#8220;&amp;#24314;&amp;#26448; &amp;#9981;&amp;#34892;&amp;#19994;&amp;#26234;&amp;#33021;&amp;#21046;&amp;#36896;&amp;#35797;&amp;#28857;&amp;#31034;&amp;#33539;&amp;#20225;&amp;#19994;&amp;#8221;&amp;#65292;&amp;#25171;&amp;#36896;&amp;#19968;&amp;#25209;&amp;#8220;&amp;#26080;&amp;#20154;&amp;#24037;&amp;#21378;&amp;#8221;&amp;#8220;&amp;#28783;&amp;#22612;&amp;#24037;&amp;#21378;&amp;#8221; &amp;#9972;&amp;ldquo;&amp;#26234;&amp;#24935;&amp;#24037;&amp;#21378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27/w640h887/20200117/e76d-inhcyca70039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10086;&amp;#65292;&amp;#23601;&amp;#22312;2021&amp;#24180;&amp;#65292;&amp;#23450;&amp;#22686;&amp;#24066;&amp;#22330;&amp;#24320;&amp;#22987;&amp;#21457;&amp;#29983;&amp;#21464;&amp;#21270;&amp;#12290;&amp;#21435;&amp;#24180;&amp;#65292;&amp;#27888;&amp;#24247; &amp;#9995;&amp;#31995;&amp;#19982;&amp;#22269;&amp;#23551;&amp;#24050;&amp;#24418;&amp;#25104;&amp;#20004;&amp;#23478;&amp;#29420;&amp;#22823;&amp;#20043;&amp;#21183;&amp;#65292;&amp;#27888;&amp;#24247;&amp;#36164;&amp;#20135;&amp;#19982;&amp;#22269;&amp;#23551;&amp;#20986;&amp;#29616;&amp;#22312;&amp;#19977;&amp;#23478;&amp;#19978;&amp;#24066;&amp;#20844;&amp;#21496; &amp;#10071;&amp;#30340;&amp;#23450;&amp;#22686;&amp;#26041;&amp;#20013; &amp;#9809;&amp;#12290;&amp;#24444;&amp;#26102;&amp;#30340;&amp;#27888;&amp;#24247;&amp;#65292;&amp;#24320;&amp;#22987;&amp;#21516;&amp;#26102;&amp;#20986;&amp;#21160;&amp;#26071;&amp;#19979;&amp;#22810;&amp;#21482;&amp;#20135;&amp;#21697;&amp;#36827;&amp;#34892;&amp;#8220;&amp;#25250;&amp;#39135;&amp;#8221;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&amp;#20197;&amp;#19994;&amp;#21153;&amp;#24402;&amp;#26680;&amp;#21270;&amp;#12289;&amp;#20135;&amp;#19994;&amp;#32511;&amp;#33394;&amp;#21270;&amp;#12289;&amp;#21457;&amp;#23637;&amp;#25968;&amp;#23383;&amp;#21270;&amp;#22831;&amp;#23454;&amp;#20027;&amp;#33829;&amp;#19994;&amp;#21153;&amp;#24179; &amp;#9807;&amp;#21488;&amp;#12290;&amp;#22312;&amp;#20013;&amp;#22269;&amp;#24314;&amp;#26448;&amp;#38598;&amp;#22242;&amp;#30340;&amp;#25112;&amp;#30053;&amp;#24341;&amp;#39046;&amp;#19979; &amp;#9803;&amp;#65292;&amp;#25105;&amp;#20204;&amp;#30830;&amp;#31435;&amp;#20102;3+1&amp;#25112;&amp;#30053;&amp;#24067;&amp;#23616;&amp;#65292;&amp;#25104; &amp;#10148;&amp;#21151;&amp;#25171;&amp;#36896;&amp;#29627;&amp;#29827;&amp;#26032;&amp;#26448;&amp;#26009;&amp;#20013;&amp;#22830;&amp;#24212;&amp;#29992;&amp;#30740;&amp;#31350;&amp;#38498; &amp;#10152;&amp;#65292;&amp;#21152;&amp;#24555;&amp;#24314;&amp;#35774;&amp;#26174;&amp;#31034;&amp;#26448;&amp;#26009;&amp;#19982;&amp;#24212;&amp;#29992;&amp;#26448;&amp;#26009;&amp;#12289; &amp;#9807;&amp;#26032;&amp;#33021;&amp;#28304;&amp;#26448;&amp;#26009;&amp;#12289;&amp;#20248;&amp;#36136;&amp;#28014;&amp;#27861;&amp;#21644;&amp;#29305;&amp;#31181;&amp;#29627;&amp;#29827;&amp;#19977;&amp;#20010;&amp;#30334;&amp;#20159;&amp;#32423;&amp;#24179;&amp;#21488;&amp;#12290;&amp;#29305;&amp;#21035;&amp;#26159;&amp;#65292;&amp;#22312;&amp;#25512;&amp;#36827; &amp;#9784;&amp;#25112;&amp;#30053;&amp;#33853;&amp;#22320;&amp;#36807;&amp;#31243;&amp;#20013;&amp;#65292;&amp;#25105;&amp;#20204;&amp;#32858;&amp;#28966;&amp;#22269;&amp;#23478;&amp;#20302;&amp;#30899;&amp;#21270;&amp;#25112;&amp;#30053;&amp;#65292;&amp;#21019;&amp;#26032;&amp;#25512;&amp;#24191;&amp;#20809;&amp;#20239;&amp;#24314;&amp;#31569;&amp;#19968;&amp;#20307; &amp;#10151;&amp;#21270;&amp;#24212;&amp;#29992;&amp;#65292;&amp;#21457;&amp;#23637;&amp;#20809;&amp;#20239;+&amp;#20648;&amp;#33021;&amp;#65292;&amp;#25299;&amp;#23637;&amp;#24040;&amp;#37327;&amp;#24212;&amp;#29992;&amp;#22330;&amp;#26223; &amp;#9803;&amp;#65292;&amp;#26500;&amp;#24314;&amp;#20840;&amp;#29983;&amp;#21629;&amp;#21608;&amp;#26399;&amp;#30340;&amp;#8220; &amp;#10082;&amp;#24314;&amp;#26448;+&amp;#8221;&amp;#19968;&amp;#20307;&amp;#21270;&amp;#32511;&amp;#33394;&amp;#20135;&amp;#19994;&amp;#38142;&amp;#12290;&amp;#32858;&amp;#28966;&amp;#22269;&amp;#23478;&amp;#25968;&amp;#23383;&amp;#21270;&amp;#25112;&amp;#30053;&amp;#65292;&amp;#21152;&amp;#24555;&amp;#25512;&amp;#21160;&amp;#25968;&amp;#23383;&amp;#20135; &amp;#10060;&amp;#19994;&amp;#21270;&amp;#12289;&amp;#20135;&amp;#19994;&amp;#25968;&amp;#23383;&amp;#21270;&amp;#65292;&amp;#32452;&amp;#24314;&amp;#26032;&amp;#26448;&amp;#26009;&amp;#25968;&amp;#23383;&amp;#23402;&amp;#29983;&amp;#21019;&amp;#26032;&amp;#20013;&amp;#24515;&amp;#21644;&amp;#29627;&amp;#29827;&amp;#24037;&amp;#19994;&amp;#20114;&amp;#32852;&amp;#32593; &amp;#9808;&amp;#22823;&amp;#25968;&amp;#25454;&amp;#20013;&amp;#24515; &amp;#9971;&amp;#65292;&amp;#24314;&amp;#35774;&amp;#22269;&amp;#23478;&amp;#32423;&amp;#29627;&amp;#29827;&amp;#26032;&amp;#26448;&amp;#26009;&amp;#20114;&amp;#32852;&amp;#32593;&amp;#24179;&amp;#21488;&amp;#65292;&amp;#25104;&amp;#20026;&amp;#24037;&amp;#20449;&amp;#37096;&amp;#8220;&amp;#24314;&amp;#26448; &amp;#10146;&amp;#34892;&amp;#19994;&amp;#26234;&amp;#33021;&amp;#21046;&amp;#36896;&amp;#35797;&amp;#28857;&amp;#31034;&amp;#33539;&amp;#20225;&amp;#19994;&amp;#8221;&amp;#65292;&amp;#25171;&amp;#36896;&amp;#19968;&amp;#25209;&amp;#8220;&amp;#26080;&amp;#20154;&amp;#24037;&amp;#21378;&amp;#8221;&amp;#8220;&amp;#28783;&amp;#22612;&amp;#24037;&amp;#21378;&amp;#8221; &amp;#9194;&amp;ldquo;&amp;#26234;&amp;#24935;&amp;#24037;&amp;#2137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266/w640h426/20200225/ed61-ipzreiw09390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5216;&amp;#26415;&amp;#19978;&amp;#30475;&amp;#65292;&amp;#21608;&amp;#19977;&amp;#22823;&amp;#30424;&amp;#20302;&amp;#24320;&amp;#20043;&amp;#21518;&amp;#30424;&amp;#20013;&amp;#19968;&amp;#24230;&amp;#20914;&amp;#39640;&amp;#25910;&amp;#38451; &amp;#10150;&amp;#65292;&amp;#38543;&amp;#21518;&amp;#32487;&amp;#32493; &amp;#9973;&amp;#36208;&amp;#20302;&amp;#65292;&amp;#20840;&amp;#22825;&amp;#31364;&amp;#24133;&amp;#38663;&amp;#33633;&amp;#65292;&amp;#20197;&amp;#19979;&amp;#36300;&amp;#25253;&amp;#25910; &amp;#9802;&amp;#65292;&amp;#24182;&amp;#21576;&amp;#20215;&amp;#36300;&amp;#37327;&amp;#32553;&amp;#30340;&amp;#24577;&amp;#21183; &amp;#9808;&amp;#65292;10&amp;#26085;&amp;#32447; &amp;#9790;&amp;#24471;&amp;#32780;&amp;#22797;&amp;#22833;&amp;#65292;60&amp;#26085;&amp;#32447;&amp;#25903;&amp;#25745;&amp;#65292;&amp;#20215;&amp;#36300;&amp;#37327;&amp;#32553;&amp;#30340;&amp;#37327;&amp;#20215;&amp;#20851;&amp;#31995;&amp;#65292;&amp;#30701;&amp;#32447;&amp;#30424;&amp;#20013;&amp;#36824;&amp;#26377;&amp;#22238;&amp;#35843; &amp;#9807;&amp;#21387;&amp;#21147;&amp;#65292;60&amp;#26085;&amp;#32447;&amp;#25903;&amp;#25745;&amp;#36824;&amp;#23558;&amp;#38754;&amp;#20020;&amp;#32771;&amp;#39564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885;&amp;#23494;&amp;#20811;&amp;#25102;&amp;#27602;&amp;#26666;&amp;#20197;&amp;#19978;&amp;#21628;&amp;#21560;&amp;#36947;&amp;#24863;&amp;#26579;&amp;#20026;&amp;#20027;&amp;#65292;&amp;#24120;&amp;#20986;&amp;#29616;&amp;#32487;&amp;#21457;&amp;#27668;&amp;#31649;&amp;#12289;&amp;#25903;&amp;#27668; &amp;#9803;&amp;#31649;&amp;#28814;&amp;#30151;&amp;#65292;&amp;#20174;&amp;#32780;&amp;#24341;&amp;#36215;&amp;#21683;&amp;#22013; &amp;#10084;&amp;#12290;&amp;#8221;&amp;#26131;&amp;#24658;&amp;#20210;&amp;#25351;&amp;#20986;&amp;#65292;&amp;#30149;&amp;#27602;&amp;#23548;&amp;#33268;&amp;#21628;&amp;#21560;&amp;#36947;&amp;#40655;&amp;#33180;&amp;#30772;&amp;#22351;&amp;#65292; &amp;#9971;&amp;#20813;&amp;#30123;&amp;#32454;&amp;#32990;&amp;#32858;&amp;#38598;&amp;#27492;&amp;#22788;&amp;#8220;&amp;#21442;&amp;#19982;&amp;#25112;&amp;#26007;&amp;#8221;&amp;#65292;&amp;#23436;&amp;#25104;&amp;#20219;&amp;#21153;&amp;#21518; &amp;#9973;&amp;#65292;&amp;#36890;&amp;#36807;&amp;#21683;&amp;#22013;&amp;#21644;&amp;#21683;&amp;#30192;&amp;#23558;&amp;#21693; &amp;#9809;&amp;#21897;&amp;#37096;&amp;#12289;&amp;#27668;&amp;#31649;&amp;#20197;&amp;#21450;&amp;#25903;&amp;#27668;&amp;#31649;&amp;#20998;&amp;#27852;&amp;#29289;&amp;#25490;&amp;#20986;&amp;#20307;&amp;#22806;&amp;#65292;&amp;#28165;&amp;#29702;&amp;#25112;&amp;#22330;&amp;#12290;&amp;#32780;&amp;#28165;&amp;#29702;&amp;#25112;&amp;#22330;&amp;#30340;&amp;#36807; &amp;#9811;&amp;#31243;&amp;#38656;&amp;#35201;&amp;#19968;&amp;#23450;&amp;#26102;&amp;#38388;&amp;#65292;&amp;#36731;&amp;#30151;&amp;#24739;&amp;#32773;&amp;#36864;&amp;#28909;&amp;#21518;&amp;#21683;&amp;#22013;&amp;#21487;&amp;#33021;&amp;#20250;&amp;#25345;&amp;#32493;&amp;#65292;&amp;#19968;&amp;#33324;&amp;#21457;&amp;#30149;&amp;#20004;&amp;#21608;&amp;#20869; &amp;#9805;&amp;#24247;&amp;#22797;&amp;#65292;&amp;#26368;&amp;#38271;&amp;#21487;&amp;#33021;&amp;#25345;&amp;#32493;8&amp;#216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48/w640h808/20190819/7faa-icmpfxa2421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35;&amp;#20043; &amp;#9802;&amp;#65292;&amp;#38543;&amp;#30528;&amp;#25105;&amp;#22269;&amp;#20379;&amp;#32473;&amp;#32467;&amp;#26500;&amp;#12289;&amp;#38656;&amp;#27714;&amp;#32467;&amp;#26500;&amp;#12289;&amp;#22478;&amp;#20065;&amp;#32467;&amp;#26500;&amp;#30340;&amp;#35843;&amp;#25972;&amp;#20248;&amp;#21270;&amp;#65292; &amp;#9810;&amp;#19982;&amp;#39640;&amp;#25910;&amp;#20837;&amp;#22269;&amp;#23478;&amp;#19981;&amp;#26029;&amp;#32553;&amp;#23567;&amp;#24046;&amp;#36317;&amp;#65292;&amp;#23558;&amp;#37322;&amp;#25918;&amp;#20986;&amp;#29616;&amp;#20195;&amp;#21270;&amp;#26032;&amp;#24449;&amp;#31243;&amp;#19978;&amp;#32463;&amp;#27982;&amp;#21457;&amp;#23637;&amp;#30340;&amp;#26032; &amp;#9810;&amp;#21160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3186;&amp;#20307;&amp;#32479;&amp;#35745;&amp;#65292;&amp;#20840;&amp;#29699;&amp;#20159;&amp;#19975;&amp;#23500;&amp;#32705;2022&amp;#24180;&amp;#24635;&amp;#20849;&amp;#20111;&amp;#25439;&amp;#20102;&amp;#36817;2&amp;#19975;&amp;#20159;&amp;#32654; &amp;#9806;&amp;#20803;&amp;#65292;&amp;#20854;&amp;#20013;&amp;#32654;&amp;#22269;&amp;#20159;&amp;#19975;&amp;#23500;&amp;#32705;&amp;#24635;&amp;#20849;&amp;#20111;&amp;#25439;&amp;#20102;6600&amp;#20159;&amp;#32654;&amp;#20803;&amp;#12290;&amp;#22312;&amp;#32654;&amp;#22269;&amp;#30340;&amp;#20159;&amp;#19975;&amp;#23500; &amp;#10083;&amp;#32705;&amp;#20013;&amp;#65292;&amp;#29305;&amp;#26031;&amp;#25289;&amp;#12289;SpaceX&amp;#21644;&amp;#26032;&amp;#19978;&amp;#20219;&amp;#30340;Twitter&amp;#39318;&amp;#24109;&amp;#25191;&amp;#34892;&amp;#23448; &amp;#9803;&amp;#39532;&amp;#26031;&amp;#20811;&amp;#30340;&amp;#36130;&amp;#23500;&amp;#32553;&amp;#27700;&amp;#26368;&amp;#20026;&amp;#20005;&amp;#37325;&amp;#12290;&amp;#39532;&amp;#26031;&amp;#20811;&amp;#20170;&amp;#24180;&amp;#30340;&amp;#20928;&amp;#36164;&amp;#20135;&amp;#33976;&amp;#21457;&amp;#20102;&amp;#32422;1150 &amp;#9996;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3;&amp;#38134;&amp;#19975;&amp;#22269;&amp;#26399;&amp;#36135;&amp;#30740;&amp;#25253;&amp;#35266;&amp;#28857;&amp;#25351;&amp;#20986; &amp;#9996;&amp;#65292;&amp;#38177;&amp;#20215;&amp;#20877;&amp;#24230;&amp;#36208;&amp;#24378;&amp;#12290;&amp;#28023;&amp;#22806;&amp;#19996;&amp;#21335;&amp;#20122;&amp;#38177;&amp;#20135; &amp;#10067;&amp;#33021;&amp;#37322;&amp;#25918;&amp;#65292;&amp;#22269;&amp;#20869;&amp;#36827;&amp;#21475;&amp;#31383;&amp;#21475;&amp;#24050;&amp;#32463;&amp;#20851;&amp;#38381;&amp;#65292;&amp;#20294;&amp;#21069;&amp;#26399;&amp;#36827;&amp;#21475;&amp;#38177;&amp;#21040;&amp;#28207;&amp;#36880;&amp;#27493;&amp;#20817;&amp;#29616;&amp;#65292;&amp;#20379;&amp;#32473; &amp;#9808;&amp;#30053;&amp;#20559;&amp;#23485;&amp;#26494;&amp;#26684;&amp;#23616;&amp;#12290;&amp;#30446;&amp;#21069;&amp;#38177;&amp;#30719;&amp;#31471;&amp;#21407;&amp;#26009;&amp;#20379;&amp;#32473;&amp;#25345;&amp;#32493;&amp;#20559;&amp;#32039; &amp;#10085;&amp;#65292;&amp;#22269;&amp;#20869;&amp;#21152;&amp;#24037;&amp;#36153;&amp;#24310;&amp;#32493;&amp;#23567;&amp;#24133; &amp;#9971;&amp;#19979;&amp;#35843;&amp;#12290;&amp;#20113;&amp;#21335;&amp;#12289;&amp;#27743;&amp;#35199;&amp;#20004;&amp;#30465;&amp;#38177;&amp;#20918;&amp;#28860;&amp;#21378;&amp;#24320;&amp;#24037;&amp;#29575;&amp;#29615;&amp;#27604;&amp;#23567;&amp;#24133;&amp;#22238;&amp;#33853;&amp;#65292;12&amp;#26376;&amp;#31934;&amp;#28860;&amp;#38177; &amp;#9804;&amp;#20135;&amp;#37327;&amp;#25110;&amp;#23567;&amp;#24133;&amp;#22238;&amp;#33853;&amp;#12290;&amp;#19979;&amp;#28216;&amp;#20256;&amp;#32479;&amp;#30005;&amp;#23376;&amp;#34892;&amp;#19994;&amp;#34920;&amp;#29616;&amp;#20381;&amp;#28982;&amp;#30130;&amp;#36719;&amp;#65292;&amp;#21152;&amp;#24037;&amp;#20225;&amp;#19994;&amp;#21018;&amp;#38656;&amp;#37319; &amp;#9196;&amp;#36141;&amp;#65292;&amp;#33410;&amp;#21069;&amp;#22791;&amp;#36135;&amp;#38656;&amp;#27714;&amp;#34920;&amp;#29616;&amp;#23578;&amp;#19981;&amp;#26126;&amp;#26174;&amp;#65292;&amp;#28040;&amp;#36153;&amp;#20302;&amp;#36855;&amp;#23548;&amp;#33268;&amp;#22269;&amp;#20869;&amp;#38177;&amp;#38189;&amp;#20877;&amp;#24230;&amp;#32047;&amp;#24211;&amp;#65292; &amp;#10083;&amp;#21326;&amp;#21335;&amp;#12289;&amp;#21326;&amp;#19996;&amp;#22320;&amp;#21306;&amp;#24211;&amp;#23384;&amp;#22343;&amp;#22686;&amp;#21152;&amp;#12290;&amp;#25972;&amp;#20307;&amp;#19978;&amp;#65292;&amp;#38177;&amp;#20379;&amp;#38656;&amp;#21452;&amp;#24369;&amp;#26684;&amp;#23616;&amp;#65292;&amp;#27818;&amp;#38177;&amp;#21453;&amp;#24377;&amp;#21518; &amp;#10146;&amp;#25110;&amp;#20877;&amp;#25215;&amp;#21387;&amp;#36208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18/w640h578/20190815/d27b-ichcymv6301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1313;&amp;#12289;&amp;#27668;&amp;#20505;/&amp;#29615;&amp;#22659;&amp;#21464;&amp;#21270;&amp;#65292;&amp;#20351;&amp;#24471;&amp;#38134;&amp;#34892;&amp;#26085;&amp;#30410;&amp;#25104;&amp;#20026;ESG&amp;#26041;&amp;#38754;&amp;#30340;&amp;#19968;&amp;#20010; &amp;#8987;&amp;#21672;&amp;#35810;&amp;#39038;&amp;#38382;&amp;#30340;&amp;#35282;&amp;#333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5;&amp;#21830;&amp;#24179;&amp;#21488;&amp;#36816;&amp;#33829;&amp;#21830;&amp;#20908;&amp;#28023;&amp;#38598;&amp;#22242;&amp;#65288;Sea Ltd&amp;#65294;&amp;#65289;&amp;#30340;&amp;#32929;&amp;#20215;&amp;#20170;&amp;#24180;&amp;#26292; &amp;#9979;&amp;#36300;78%&amp;#65292;&amp;#32593;&amp;#32422;&amp;#36710;&amp;#24040;&amp;#22836;Grab&amp;#30340;&amp;#32929;&amp;#20215;&amp;#19979;&amp;#36300;&amp;#20102;&amp;#36926;&amp;#19968;&amp;#21322;&amp;#12290;&amp;#36825;&amp;#20004;&amp;#23478;&amp;#20844;&amp;#21496;&amp;#37117; &amp;#9981;&amp;#22312;&amp;#32445;&amp;#32422;&amp;#19978;&amp;#24066; &amp;#9989;&amp;#65292;&amp;#26159;&amp;#26032;&amp;#21152;&amp;#22369;&amp;#24066;&amp;#20540;&amp;#26368;&amp;#22823;&amp;#30340;&amp;#31185;&amp;#25216;&amp;#20844;&amp;#214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418;&amp;#26071;&amp;#24425;&amp;#31080;&amp;#23448;&amp;#32593;&amp;#24179;&amp;#21488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2_img/upload/4a47938e/107/w1024h683/20191031/2349-ihqyuym782987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36959743/Default.htm" title=""  data-id="54"  target="_blank"&gt;&lt;mip-img class="mip-img mip-hot-img" layout="fixed" src="http://n.sinaimg.cn/sinacn10116/273/w640h433/20190906/04f8-ieftthx8332608.jpg" width="110" height="72"&gt;&lt;/mip-img&gt;&lt;p class="nr"&gt;&amp;#19975;&amp;#31185;&amp;#22238;&amp;#24212;&amp;#32929;&amp;#26435;&amp;#34701;&amp;#36164;&amp;#20851;&amp;#20999;&amp;#65306; &amp;#20493;&amp;#21152;&amp;#29645;&amp;#24796;&amp;#26356;&amp;#21162;&amp;#21147;&amp;#25226;&amp;#22320;&amp;#31181;&amp;#22909;&lt;/p&gt;&lt;p class="ly"&gt;&lt;span class="pl_all" docUrl=""&gt;&lt;/span&gt;&lt;mip-img class="mip-element mip-comment-img" alt="" src="http://n.sinaimg.cn/sinacn10118/94/w690h1004/20200113/d322-imztzhn47275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5/3770431.shtml" title=""  data-id="55"  target="_blank"&gt;&lt;mip-img class="mip-img mip-hot-img" layout="fixed" src="http://n.sinaimg.cn/sinacn10112/575/w577h798/20190926/8f5c-ifaench5030300.jpg" width="110" height="72"&gt;&lt;/mip-img&gt;&lt;p class="nr"&gt;&amp;#38271;&amp;#19977;&amp;#35282;&amp;ldquo;&amp;#19978;&amp;#36827;&amp;#29983;&amp;rdquo;&amp;#21512;&amp;#32933;IPO&amp;#29378;&amp;#39129;&lt;/p&gt;&lt;p class="ly"&gt;&lt;span class="pl_all" docUrl="?id=utf8hElQ20230220.doc"&gt;&lt;/span&gt;&lt;mip-img class="mip-element mip-comment-img" alt="" src="http://n.sinaimg.cn/sinakd10109/435/w750h485/20200308/df58-iqmtvwv95739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ZpqAROhVW/index.htm" title=""  data-id="56"  target="_blank"&gt;&lt;mip-img class="mip-img mip-hot-img" layout="fixed" src="http://n.sinaimg.cn/sinacn20120/270/w690h1180/20190903/ef2e-ieaiqii7578192.jpg" width="110" height="72"&gt;&lt;/mip-img&gt;&lt;p class="nr"&gt;&amp;#22522;&amp;#24314;&amp;#32929;&amp;#26089;&amp;#30424;&amp;#32487;&amp;#32493;&amp;#36208;&amp;#39640; &amp;#20013;&amp;#22269;&amp;#20132;&amp;#24314;&amp;#28072;&amp;#36229;4%&amp;#20013;&amp;#22269;&amp;#20013;&amp;#38081;&amp;#28072;&amp;#36229;2%&lt;/p&gt;&lt;p class="ly"&gt;&lt;span class="pl_all" docUrl=""&gt;&lt;/span&gt;&lt;mip-img class="mip-element mip-comment-img" alt="" src="http://n.sinaimg.cn/sinacn10120/126/w690h1036/20200125/abe2-innckcf69293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afeisi123.com/20zthwHpBTjh.aspx?id=aCqMB6qbTB.phtm" data-id="1" data-num="0" data-href="http://www.fibreinfo.com/20xkWb4R9q7IUp.aspx?id=BOQu77JhKa.htm"  title="" target="_blank"&gt;&lt;mip-img class="mip-img" layout="container" src="http://n.sinaimg.cn/sinacn10109/505/w567h738/20190813/66ce-icapxph8644012.jpg" width="100%" height="100%"&gt;&lt;/mip-img&gt;&lt;p&gt;&amp;ldquo;&amp;#32929;&amp;#31070;&amp;rdquo;&amp;#24052;&amp;#33778;&amp;#29305;&amp;#26102;&amp;#38548;&amp;#21322;&amp;#24180;&amp;#20877;&amp;#20986;&amp;#25163;&amp;#65306;&amp;#22823;&amp;#20030;&amp;#21152;&amp;#20179;&amp;#35199;&amp;#26041;&amp;#30707;&amp;#2783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lguwa6VH.aspx?id=STvJ2VRLPg0r.html" data-id="2" data-num="0" data-href="http://www.wlmqtsdxg.com/20QVdYFuIP.aspx?id=363Ag9vYAnS57U.html"  title="" target="_blank"&gt;&lt;mip-img class="mip-img" layout="container" src="http://n.sinaimg.cn/sinacn10017/106/w1024h682/20200115/c7f4-imztzhp2206620.jpg" width="100%" height="100%"&gt;&lt;/mip-img&gt;&lt;p&gt;&amp;#21463;&amp;#22269;&amp;#21153;&amp;#38498;&amp;#22996;&amp;#25176;&amp;#65292;&amp;#22269;&amp;#21153;&amp;#22996;&amp;#21592;&amp;#20860;&amp;#22269;&amp;#21153;&amp;#38498;&amp;#31192;&amp;#20070;&amp;#38271;&amp;#32918;&amp;#25463;&amp;#20316;&amp;#20851;&amp;#20110;&amp;#22269;&amp;#21153;&amp;#38498;&amp;#26426;&amp;#26500;&amp;#25913;&amp;#38761;&amp;#26041;&amp;#26696;&amp;#30340;&amp;#35828;&amp;#261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YGQfHhkx.aspx?id=xwT2fJBjPF.htm" data-id="3" data-num="0" data-href="http://www.hcis.com.cn/206Op5pNXuURvTyl8fD.aspx?id=NR0jK2ztDSjjL.exe"  title="" target="_blank"&gt;&lt;mip-img class="mip-img" layout="container" src="http://n.sinaimg.cn/sinacn10110/400/w500h700/20190811/d122-icapxph06040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7auxYr1TjxMS.aspx?id=V7woUnoe7rNB5FUor.htm" data-id="4" data-num="0" data-href="http://www.tianchuang99.com/20vCP2Ah4tABg.aspx?id=ubA1zvoYKwpy8.html"  title="" target="_blank"&gt;&lt;mip-img class="mip-img" layout="container" src="http://n.sinaimg.cn/sinacn20112/40/w480h360/20200102/6194-imkzenq7723830.jpg" width="100%" height="100%"&gt;&lt;/mip-img&gt;&lt;p&gt;&amp;#24344;&amp;#38451;&amp;#22320;&amp;#20135;2&amp;#26376;&amp;#21512;&amp;#32422;&amp;#38144;&amp;#21806;&amp;#39069;27.7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e3SFnohcrSuvm.aspx?id=7CxCO8Dn.phtml" data-id="5" data-num="0" data-href="https://www.jyhome.com/202lozLWHfaK7P8v7.aspx?id=X0PsmUAZscN.phtml"  title="" target="_blank"&gt;&lt;mip-img class="mip-img" layout="container" src="http://n.sinaimg.cn/sinacn10009/533/w800h533/20190814/11cb-icapxpi3518194.jpg" width="100%" height="100%"&gt;&lt;/mip-img&gt;&lt;p&gt;&amp;#28818;&amp;#32929;&amp;#19981;&amp;#22914;&amp;#20080;&amp;#21517;&amp;#34920;&amp;#65311;&amp;#21171;&amp;#21147;&amp;#22763;&amp;#31561;&amp;#35946;&amp;#34920;&amp;#24180;&amp;#22343;&amp;#21319;&amp;#20540;20%&amp;#65292;&amp;#36305;&amp;#36194;&amp;#26631;&amp;#26222;500&amp;#25351;&amp;#25968;&amp;#19968;&amp;#20493;&amp;#228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QbeSxCriy9xJUF.aspx?id=2bGo8GdB37b3An.shtml" data-id="6" data-num="0" data-href="http://fangbo.qpton.com/20bd2p6A2ySBHqkB5TE.aspx?id=z2pgg0kobnY.html"  title="" target="_blank"&gt;&lt;mip-img class="mip-img" layout="container" src="http://n.sinaimg.cn/sinakd10101/643/w623h820/20200305/b3ba-iqmtvwu62220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e9NhzURBsJcaax.aspx?id=fqqwZtWgJWA88Y6I.shtml" data-id="7" data-num="0" data-href="http://www.goldgame.com.cn/20gwtQrksT4F.aspx?id=ecPuCg1C.htm"  title="" target="_blank"&gt;&lt;mip-img class="mip-img" layout="container" src="http://n.sinaimg.cn/sinacn10107/347/w482h665/20190820/6a4c-icmpfxa3973432.jpg" width="100%" height="100%"&gt;&lt;/mip-img&gt;&lt;p&gt;&amp;#24555;&amp;#35759;&amp;#65306;&amp;#19977;&amp;#22823;&amp;#25351;&amp;#25968;&amp;#38598;&amp;#20307;&amp;#32763;&amp;#32418; &amp;#36229;&amp;#23548;&amp;#27010;&amp;#24565;&amp;#32929;&amp;#21320;&amp;#21518;&amp;#26377;&amp;#25152;&amp;#22238;&amp;#338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XTtUtB2rILEZi8PJ.aspx?id=hDxWGL9wfMMgo.phtml" data-id="8" data-num="0" data-href="http://occ.icirculation.com/20dh08LCadlWSke.aspx?id=aYtsB0pi.phtm"  title="" target="_blank"&gt;&lt;mip-img class="mip-img" layout="container" src="http://n.sinaimg.cn/sinacn/14/w690h924/20200105/e373-imrkkfx9888417.jpg" width="100%" height="100%"&gt;&lt;/mip-img&gt;&lt;p&gt;&amp;#23558;&amp;#32452;&amp;#24314;&amp;#22269;&amp;#23478;&amp;#25968;&amp;#25454;&amp;#23616;&amp;#65281;&amp;#25968;&amp;#23383;&amp;#20013;&amp;#22269;&amp;#24314;&amp;#35774;&amp;#20877;&amp;#25552;&amp;#36895; &amp;#22269;&amp;#36164;&amp;#20113;&amp;#31561;&amp;#39046;&amp;#22495;&amp;#26377;&amp;#26395;&amp;#21463;&amp;#304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yO1kBhJ8v18DNKO1.aspx?id=LTr0TBYm4.phtm" data-id="9" data-num="0" data-href="http://www.awingyg.com/20nuS83G9oir7qX9.aspx?id=AWkpYqbRRbLta8.phtml"  title="" target="_blank"&gt;&lt;mip-img class="mip-img" layout="container" src="http://n.sinaimg.cn/ent/transform/200/w600h400/20191031/c7c0-ihqyuym8507686.jpg" width="100%" height="100%"&gt;&lt;/mip-img&gt;&lt;p&gt;&amp;#40857;&amp;#28246;&amp;#26432;&amp;#22238;&amp;#21069;&amp;#21313;&amp;#65281;2&amp;#26376;&amp;#19978;&amp;#24066;&amp;#25151;&amp;#20225;&amp;#38144;&amp;#21806;&amp;#22797;&amp;#33487;&amp;#65292;&amp;#38271;&amp;#19977;&amp;#35282;&amp;#22303;&amp;#25293;&amp;#28779;&amp;#28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Kv2CD5jNtCeB3c.aspx?id=CMIXcGnoxfzjJKrh.phtm" data-id="10" data-num="0" data-href="http://www.yysgsl.gov.cn/20Wj7AprnS3Cu6O.aspx?id=JBXGOD4cbk.shtml"  title="" target="_blank"&gt;&lt;mip-img class="mip-img" layout="container" src="http://n.sinaimg.cn/sinakd10106/742/w608h934/20200307/c68c-iqmtvwv5306307.jpg" width="100%" height="100%"&gt;&lt;/mip-img&gt;&lt;p&gt;&amp;#38889;&amp;#36130;&amp;#38271;&amp;#31216;&amp;#31532;&amp;#20108;&amp;#23395;&amp;#24230;&amp;#36890;&amp;#32960;&amp;#29575;&amp;#25110;&amp;#38477;&amp;#33267;4%&amp;#20197;&amp;#199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3&amp;#26376;10&amp;#26085;&amp;#30424;&amp;#21069;&amp;#31574;&amp;#30053;&amp;#25552;&amp;#31034;&amp;#65306;&amp;#22810;&amp;#22320;&amp;#20986;&amp;#21488;&amp;#26032;&amp;#25919;&amp;#20080;&amp;#25151;&amp;#23601;&amp;#33021;&amp;#33853;&amp;#25143; &amp;#20026;&amp;#20419;&amp;#36827;&amp;#27004;&amp;#24066;&amp;#26356;&amp;#20026;&amp;#20102;&amp;ldquo;&amp;#25250;&amp;#20154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1-3809046853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5/471410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1-1124928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QWIofjju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08719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3-92358937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ZrlzNB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78841763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027090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ZAtmhDO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418;&amp;#26071;&amp;#24425;&amp;#31080;&amp;#23448;&amp;#32593;&amp;#24179;&amp;#21488;&amp;#19979;&amp;#36733;&amp;#32463;&amp;#27982;&amp;#35266;&amp;#23519;|&amp;#30789;&amp;#35895;&amp;#38134;&amp;#34892;&amp;#30772;&amp;#20135; &amp;#38134;&amp;#34892;&amp;#22914;&amp;#20309;&amp;ldquo;&amp;#24341;&amp;#20197;&amp;#20026;&amp;#25106;&amp;rdquo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