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975;&amp;#21457;k8&amp;#26071;&amp;#33328;&amp;#21381;ag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pyRsBjltNo/index.html?id=xpNKkd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975;&amp;#21457;k8&amp;#26071;&amp;#33328;&amp;#21381;a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pyRsBjltNo/index.html?id=xpNKkd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82888482/Default.aspx" title="" target="_blank"&gt;&amp;#25163;&amp;#27231;&amp;#40179;&amp;#20976;&amp;#32178;&lt;/a&gt;&lt;/span&gt;&lt;a href="/20/nqjGHH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975;&amp;#21457;k8&amp;#26071;&amp;#33328;&amp;#21381;ag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9 00:1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352;&amp;#38632;&amp;#2686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5/w690h965/20190817/f36d-ichcymw21713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975;&amp;#21457;k8&amp;#26071;&amp;#33328;&amp;#21381;ag,app&amp;#19979;&amp;#36733;&amp;#25163;&amp;#26426;&amp;#31471;V5.7.5QPChQrGPIGCcFUUg-ypcUAwasZEuojZ-gJNHlYx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color210"&gt;12&amp;#26376;15&amp;#26085;&amp;#65292;&amp;#21457;&amp;#25913;&amp;#22996;&amp;#23545;&amp;#26631;&amp;#23545;&amp;#34920;&amp;#12298;&amp;#32434;&amp;#35201;&amp;#12299;&amp;#21360;&amp;#21457;&amp;#20102;&amp;#12298;&amp;#8220;&amp;#21313;&amp;#22235;&amp;#20116;&amp;#8221;&amp;#25193;&amp;#22823;&amp;#20869; // &amp;#9785;&amp;#38656;&amp;#25112;&amp;#30053;&amp;#23454;&amp;#26045;&amp;#26041;&amp;#26696;&amp;#12299;&amp;#65288;&amp;#19979;&amp;#31216;&amp;#12298;&amp;#26041;&amp;#26696;&amp;#12299;&amp;#65289;&amp;#65292;&amp;#20854;&amp;#20013;&amp;#65292;&amp;#38024;&amp;#23545;&amp;#23621;&amp;#27665;&amp;#25910;&amp;#20837;&amp;#22686;&amp;#38271;&amp;#38590;&amp;#36825; &amp;#9807;&amp;#19968;&amp;#25193;&amp;#22823;&amp;#20869;&amp;#38656;&amp;#30340;&amp;#37325;&amp;#35201;&amp;#21046;&amp;#32422;&amp;#22240;&amp;#32032;&amp;#65292;&amp;#12298;&amp;#26041;&amp;#26696;&amp;#12299;&amp;#25552;&amp;#20986;&amp;#35201;&amp;#25345;&amp;#32493;&amp;#20248;&amp;#21270;&amp;#21021;&amp;#27425;&amp;#20998;&amp;#37197;&amp;#26684;&amp;#23616; &amp;#9194;&amp;#65292;&amp;#25552;&amp;#21319;&amp;#23601;&amp;#19994;&amp;#36136;&amp;#37327;&amp;#22686;&amp;#21152;&amp;#21171;&amp;#21160;&amp;#32773;&amp;#21171;&amp;#21160;&amp;#25910;&amp;#20837;&amp;#65292;&amp;#25552;&amp;#39640;&amp;#21171;&amp;#21160;&amp;#25253;&amp;#37228;&amp;#22312;&amp;#21021;&amp;#27425;&amp;#20998;&amp;#37197;&amp;#20013;&amp;#30340; &amp;#10147;&amp;#27604;&amp;#20975;&amp;#21457;k8&amp;#26071;&amp;#33328;&amp;#21381;ag&amp;#37325;&amp;#65292;&amp;#20581;&amp;#20840;&amp;#21508;&amp;#31867;&amp;#29983;&amp;#20135;&amp;#35201;&amp;#32032;&amp;#21442;&amp;#19982;&amp;#20998;&amp;#37197;&amp;#26426;&amp;#21046;&amp;#65292;&amp;#25193;&amp;#22823;&amp;#20013;&amp;#31561;&amp;#25910;&amp;#20837;&amp;#32676;&amp;#20307;&amp;#35268;&amp;#27169;&amp;#3156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 color210"&gt;&amp;#36798;&amp;#26216;&amp;#36130;&amp;#26234;&amp;#19978;&amp;#21322;&amp;#24180;&amp;#19994;&amp;#32489;&amp;#22823;&amp;#24133;&amp;#32553;&amp;#2770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106/w580h326/20200219/52ff-iprtayz69470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669;&amp;#39062;&amp;#21169;&amp;#36827;&amp;#19968;&amp;#27493;&amp;#34920;&amp;#31034;&amp;#65292;&amp;#22659;&amp;#22806;&amp;#25237;&amp;#36164;&amp;#32773;&amp;#36890;&amp;#36807;&amp;#20538;&amp;#21048;&amp;#36890;&amp;#8220;&amp;#21271;&amp;#21521;&amp;#36890;&amp;#8221;&amp;#36798;&amp;#25104;&amp;#30340; &amp;#9981;&amp;#20132;&amp;#26131;&amp;#24555;&amp;#36895;&amp;#22686;&amp;#38271;&amp;#65292;&amp;#30446;&amp;#21069;&amp;#22312;&amp;#20840;&amp;#37096;&amp;#22659;&amp;#22806;&amp;#25237;&amp;#36164;&amp;#32773;&amp;#20538;&amp;#21048;&amp;#20132;&amp;#26131;&amp;#35268;&amp;#27169;&amp;#20013;&amp;#30340;&amp;#21344;&amp;#27604;&amp;#36798;&amp;#21040;60%&amp;#24038;&amp;#214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654;&amp;#22269;12&amp;#26376;Markit&amp;#26381;&amp;#21153;&amp;#19994;PMI&amp;#21021;&amp;#20540;&amp;#38477;&amp;#33267;44.4&amp;#65292;&amp;#21019;8&amp;#26376;&amp;#20221;&amp;#20197;&amp;#26469;&amp;#26032;&amp;#20302;&amp;#65292;&amp;#19988;&amp;#36830;&amp;#32493;&amp;#20845;&amp;#20010;&amp;#26376;&amp;#33806;&amp;#32553;&amp;#12290;12&amp;#26376;Markit&amp;#32508;&amp;#21512;PMI&amp;#21021;&amp;#20540;&amp;#38477;&amp;#33267;44.6&amp;#65292;&amp;#20026;2009&amp;#24180;&amp;#26377;&amp;#25968;&amp;#25454;&amp;#35760;&amp;#24405;&amp;#20197;&amp;#26469;&amp;#26368;&amp;#31967;&amp;#31957;&amp;#30340;&amp;#34920;&amp;#29616;&amp;#20043; &amp;#9810;&amp;#19968;&amp;#12290;&amp;#36890;&amp;#32960;&amp;#20173;&amp;#28982;&amp;#20559;&amp;#39640;&amp;#65292;&amp;#19988;&amp;#32654;&amp;#32852;&amp;#20648;&amp;#19981;&amp;#26029;&amp;#21152;&amp;#24687;&amp;#65292;&amp;#37117;&amp;#25302;&amp;#32047;&amp;#23545;&amp;#21830;&amp;#21697;&amp;#21644;&amp;#26381;&amp;#21153;&amp;#30340;&amp;#38656;&amp;#27714; &amp;#98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2312;&amp;#37322;&amp;#25918;&amp;#20986;&amp;#34892;&amp;#28040;&amp;#36153;&amp;#28508;&amp;#21147;&amp;#26041;&amp;#38754; &amp;#9917;&amp;#65292;&amp;#12298;&amp;#23454;&amp;#26045;&amp;#26041;&amp;#26696;&amp;#12299;&amp;#25552;&amp;#20986;&amp;#65292; &amp;#9807;&amp;#25512;&amp;#21160;&amp;#27773;&amp;#36710;&amp;#28040;&amp;#36153;&amp;#30001;&amp;#36141;&amp;#20080;&amp;#31649;&amp;#29702;&amp;#21521;&amp;#20351;&amp;#29992;&amp;#31649;&amp;#29702;&amp;#36716;&amp;#21464;&amp;#65292;&lt;/font&gt;&lt;font cms-style="color0"&gt;&lt;font cms-style="strong-Bold color0"&gt;&amp;#40723;&amp;#21169; &amp;#9978;&amp;#38480;&amp;#36141;&amp;#22320;&amp;#21306;&amp;#25506;&amp;#32034;&amp;#24046;&amp;#24322;&amp;#21270;&amp;#36890;&amp;#34892;&amp;#31649;&amp;#29702;&amp;#31561;&amp;#26367;&amp;#20195;&amp;#38480;&amp;#36141;&amp;#25514;&amp;#26045;&lt;/font&gt;&lt;/font&gt;&lt;font&gt; &amp;#8986;&amp;#12290;&lt;/font&gt;&lt;font cms-style="color0"&gt;&lt;font cms-style="strong-Bold color0"&gt;&amp;#25512;&amp;#36827;&amp;#20108;&amp;#25163;&amp;#36710;&amp;#20132;&amp;#26131;&amp;#30331;&amp;#35760;&amp;#36328; &amp;#9808;&amp;#30465;&amp;#36890;&amp;#21150;&amp;#65292;&amp;#20415;&amp;#21033;&amp;#20108;&amp;#25163;&amp;#36710;&amp;#20132;&amp;#26131;&lt;/font&gt;&lt;/font&gt;&lt;font&gt;&amp;#12290;&lt;/font&gt;&lt;font cms-style="color0"&gt;&lt;font cms-style="strong-Bold color0"&gt;&amp;#21152;&amp;#24378;&amp;#20572;&amp;#36710;&amp;#22330;&amp;#12289;&amp;#20805;&amp;#30005;&amp;#26729;&amp;#12289;&amp;#25442;&amp;#30005;&amp;#31449;&amp;#12289;&amp;#21152;&amp;#27682;&amp;#31449;&amp;#31561;&amp;#37197; &amp;#9810;&amp;#22871;&amp;#35774;&amp;#26045;&amp;#24314;&amp;#35774;&lt;/font&gt;&lt;/font&gt;&lt;font&gt; &amp;#9979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240/w548h492/20200112/9c46-imztzhm96372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03;&amp;#25345;&amp;#20303;&amp;#25151;&amp;#25913;&amp;#21892;&amp;#28040;&amp;#36153;&amp;#65292;&amp;#26377;&amp;#25928;&amp;#38450;&amp;#33539;&amp;#21270;&amp;#35299;&amp;#20248;&amp;#36136;&amp;#22836;&amp;#37096;&amp;#25151;&amp;#20225;&amp;#39118;&amp;#3850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12289;&amp;#20248;&amp;#21270;&amp;#35843;&amp;#25972;&amp;#30123;&amp;#24773;&amp;#38450;&amp;#25511;&amp;#25919;&amp;#31574;&amp;#65292;&amp;#21152;&amp;#24378;&amp;#32479;&amp;#31609;&amp;#34900;&amp;#25509;&amp;#65292;&amp;#26377;&amp;#24207;&amp;#32452;&amp;#32455;&amp;#23454;&amp;#26045; &amp;#9195;&amp;#65292;&amp;#39034;&amp;#21033;&amp;#28193;&amp;#36807;&amp;#27969;&amp;#34892;&amp;#26399;&amp;#65292;&amp;#30830;&amp;#20445;&amp;#24179;&amp;#31283;&amp;#36716;&amp;#27573;&amp;#21644;&amp;#31038;&amp;#20250;&amp;#31209;&amp;#24207;&amp;#31283;&amp;#234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32;&amp;#21160;&amp;#33021;&amp;#25104;&amp;#38271;&amp;#24432;&amp;#26174;&amp;#38887;&amp;#246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672/w652h820/20200129/37ad-intiarp06737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37;&amp;#26395;2023&amp;#24180; &amp;#10067;&amp;#65292;&amp;#22810;&amp;#23478;&amp;#22806;&amp;#36164;&amp;#24040;&amp;#22836;&amp;#36817;&amp;#26085;&amp;#34920;&amp;#36798;&amp;#20102;&amp;#23545;&amp;#25237;&amp;#36164;&amp;#20013;&amp;#22269;&amp;#24066;&amp;#22330;&amp;#30340; &amp;#9808;&amp;#20449;&amp;#24515;&amp;#12290;&amp;#8220;&amp;#20013;&amp;#22269;&amp;#32929;&amp;#31080;&amp;#21487;&amp;#33021;&amp;#20174;2023&amp;#24180;&amp;#24320;&amp;#22987;&amp;#25670;&amp;#33073;&amp;#27874;&amp;#21160;&amp;#36208;&amp;#21183;&amp;#12290;&amp;#38543;&amp;#30528;&amp;#20013;&amp;#22269;&amp;#23439; &amp;#10145;&amp;#35266;&amp;#32463;&amp;#27982;&amp;#24418;&amp;#21183;&amp;#22909;&amp;#36716;&amp;#20197;&amp;#21450;&amp;#30456;&amp;#20851;&amp;#25112;&amp;#30053;&amp;#30446;&amp;#26631;&amp;#30340;&amp;#38470;&amp;#32493;&amp;#25512;&amp;#36827; &amp;#9805;&amp;#65292;&amp;#32511;&amp;#33394;&amp;#33021;&amp;#28304;&amp;#21644;&amp;#28040;&amp;#36153;&amp;#21697;&amp;#31561; &amp;#9810;&amp;#34892;&amp;#19994;&amp;#23558;&amp;#34920;&amp;#29616;&amp;#20986;&amp;#33394;&amp;#12290;&amp;#8221;&amp;#25705;&amp;#26681;&amp;#22763;&amp;#20025;&amp;#21033;&amp;#39318;&amp;#24109;&amp;#20013;&amp;#22269;&amp;#32929;&amp;#31080;&amp;#31574;&amp;#30053;&amp;#24072;&amp;#29579;&amp;#28386;&amp;#20998;&amp;#26512;&amp;#312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0204;&amp;#30693;&amp;#36947;&amp;#65292;&amp;#21754;&amp;#20083;&amp;#22920;&amp;#22920;&amp;#33258;&amp;#24049;&amp;#21560;&amp;#28895;&amp;#20250;&amp;#32473;&amp;#23453;&amp;#23453;&amp;#24102;&amp;#26469;&amp;#21361;&amp;#38505;&amp;#65306;&amp;#22240;&amp;#20026;&amp;#39321;&amp;#28895;&amp;#20013; &amp;#9810;&amp;#26377;&amp;#23475;&amp;#29289;&amp;#36136;&amp;#65292;&amp;#22914;&amp;#23612;&amp;#21476;&amp;#19969;&amp;#20250;&amp;#30452;&amp;#25509;&amp;#36827;&amp;#20837;&amp;#21040;&amp;#20083;&amp;#27713;&amp;#20013;&amp;#25233;&amp;#21046;&amp;#20652;&amp;#20135;&amp;#32032;&amp;#21644;&amp;#27852;&amp;#20083;&amp;#32032;&amp;#36827;&amp;#32780;&amp;#24341; &amp;#9806;&amp;#36215;&amp;#20083;&amp;#27713;&amp;#20998;&amp;#27852;&amp;#20943;&amp;#23569;&amp;#12290;&amp;#21516;&amp;#26102;&amp;#39321;&amp;#28895;&amp;#20013;&amp;#36825;&amp;#20123;&amp;#26377;&amp;#23475;&amp;#29289;&amp;#36136;&amp;#20063;&amp;#21487;&amp;#24341;&amp;#21457;&amp;#23156;&amp;#20799;&amp;#21361;&amp;#38505;&amp;#30340;&amp;#21103;&amp;#20316; &amp;#9809;&amp;#299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148;&amp;#20914;&amp;#19978;&amp;#28909;&amp;#25628;&amp;#65292;&amp;#29233;&amp;#22855;&amp;#33402;VIP&amp;#20877;&amp;#28072;&amp;#20215;&amp;#65292;&amp;#21069;&amp;#19977;&amp;#23395;&amp;#24230;&amp;#20869;&amp;#23481;&amp;#25237;&amp;#20837;&amp;#36798;126&amp;#20159; &amp;#9804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672/w652h820/20200129/37ad-intiarp06737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35;&amp;#19994;&amp;#25919;&amp;#31574;&amp;#35201;&amp;#21457;&amp;#23637;&amp;#21644;&amp;#23433;&amp;#20840;&amp;#24182;&amp;#20030; &amp;#8987;&amp;#12290;&amp;#20248;&amp;#21270;&amp;#20135;&amp;#19994;&amp;#25919;&amp;#31574;&amp;#23454;&amp;#26045;&amp;#26041;&amp;#24335;&amp;#65292;&amp;#29408;&amp;#25235;&amp;#20256; &amp;#10061;&amp;#32479;&amp;#20135;&amp;#19994;&amp;#25913;&amp;#36896;&amp;#21319;&amp;#32423;&amp;#21644;&amp;#25112;&amp;#30053;&amp;#24615;&amp;#26032;&amp;#20852;&amp;#20135;&amp;#19994;&amp;#22521;&amp;#32946;&amp;#22766;&amp;#22823;&amp;#65292;&amp;#30528;&amp;#21147;&amp;#34917;&amp;#24378;&amp;#20135;&amp;#19994;&amp;#38142;&amp;#34180;&amp;#24369;&amp;#29615; &amp;#9805;&amp;#33410;&amp;#65292;&amp;#22312;&amp;#33853;&amp;#23454;&amp;#30899;&amp;#36798;&amp;#23792;&amp;#30899;&amp;#20013;&amp;#21644;&amp;#30446;&amp;#26631;&amp;#20219;&amp;#21153;&amp;#36807;&amp;#31243;&amp;#20013;&amp;#38203;&amp;#36896;&amp;#26032;&amp;#30340;&amp;#20135;&amp;#19994;&amp;#31454;&amp;#20105;&amp;#20248;&amp;#21183;&amp;#12290;&amp;#25512; &amp;#9855;&amp;#21160;&amp;#8220;&amp;#31185;&amp;#25216;-&amp;#20135;&amp;#19994;-&amp;#37329;&amp;#34701;&amp;#8221;&amp;#33391;&amp;#24615;&amp;#24490;&amp;#29615; &amp;#99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80;&amp;#29420;&amp;#26377;&amp;#20598;&amp;#65292;&amp;#21516;&amp;#20026;&amp;#36896;&amp;#36710;&amp;#26032;&amp;#21183;&amp;#21147;&amp;#30340;&amp;#23567;&amp;#40527;&amp;#27773;&amp;#36710; &amp;#9804;&amp;#65292;&amp;#19981;&amp;#20037;&amp;#21069;&amp;#20063;&amp;#23545;&amp;#20844;&amp;#21496;&amp;#32452;&amp;#32455; &amp;#9962;&amp;#26550;&amp;#26500;&amp;#8220;&amp;#21160;&amp;#20992;&amp;#8221;&amp;#65292;&amp;#25311;&amp;#24314;&amp;#31435;&amp;#20116;&amp;#22823;&amp;#34394;&amp;#25311;&amp;#22996;&amp;#21592;&amp;#20250;&amp;#32452;&amp;#32455;&amp;#21644;&amp;#19977;&amp;#20010;&amp;#20135;&amp;#21697;&amp;#30697;&amp;#38453;&amp;#32452;&amp;#32455;&amp;#65292;&amp;#20197; &amp;#9810;&amp;#25552;&amp;#21319;&amp;#21508;&amp;#20010;&amp;#19994;&amp;#21153;&amp;#26465;&amp;#32447;&amp;#30340;&amp;#21327;&amp;#20316;&amp;#25928;&amp;#295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32654;&amp;#32852;&amp;#20648;&amp;#21644;&amp;#21326;&amp;#23572;&amp;#34903;&amp;#30340;&amp;#35266;&amp;#28857;&amp;#20998;&amp;#27495;&amp;#30340;&amp;#19968;&amp;#31181;&amp;#35299;&amp;#37322;&amp;#26159;&amp;#65292;&amp;#21463;&amp;#36807;&amp;#21435;&amp;#20004;&amp;#20010;&amp;#26376;&amp;#22909; &amp;#9787;&amp;#20110;&amp;#39044;&amp;#26399;&amp;#30340;&amp;#28040;&amp;#36153;&amp;#32773;&amp;#20215;&amp;#26684;&amp;#25968;&amp;#25454;&amp;#25552;&amp;#25391;&amp;#65292;&amp;#25237;&amp;#36164;&amp;#32773;&amp;#25276;&amp;#27880;&amp;#36890;&amp;#32960;&amp;#19979;&amp;#38477;&amp;#36895;&amp;#24230;&amp;#24555;&amp;#20110;&amp;#22830;&amp;#34892;&amp;#39044; &amp;#10145;&amp;#263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400/w800h1200/20190921/b06c-iewtemz87431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716;&amp;#33258;&amp;#65306;&amp;#28145;&amp;#22323;&amp;#25151;&amp;#22320;&amp;#20135;&amp;#20449;&amp;#24687;&amp;#24179;&amp;#21488;&amp;#20975;&amp;#21457;k8&amp;#26071;&amp;#33328;&amp;#21381;ag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2022&amp;#24180;&amp;#19994;&amp;#32489;&amp;#24773;&amp;#20917;&amp;#65292;&amp;#20449;&amp;#36798;&amp;#35777;&amp;#21048;&amp;#22312;&amp;#25307;&amp;#32929;&amp;#20070;&amp;#20013;&amp;#20063;&amp;#39044;&amp;#35745;&amp;#36739;2021&amp;#24180;&amp;#24230;&amp;#21487;&amp;#33021;&amp;#20250;&amp;#26377;&amp;#25152;&amp;#19979;&amp;#28369;&amp;#65292;2022&amp;#24180;&amp;#20840;&amp;#24180;&amp;#25910;&amp;#20837;&amp;#21516;&amp;#27604;&amp;#22686;&amp;#38271;-7.97%&amp;#33267;7.80%&amp;#65292;&amp;#24402;&amp;#23646;&amp;#20110;&amp;#27597;&amp;#20844;&amp;#21496;&amp;#32929;&amp;#19996;&amp;#30340;&amp;#20928;&amp;#21033;&amp;#28070;&amp;#21516;&amp;#27604;&amp;#22686;&amp;#38271;-7.74% &amp;#10083;&amp;#33267;7.96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479/w508h771/20190819/0370-icmpfwz89316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0465;&amp;#22996;&amp;#20070;&amp;#35760;&amp;#26263;&amp;#35775;&amp;#33647;&amp;#24215;&amp;#65281;&amp;#22810;&amp;#22320;&amp;#21457;&amp;#21147;&amp;#28041;&amp;#30123;&amp;#33647;&amp;#21697;&amp;#20445;&amp;#2037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Comerica Wealth Management&amp;#39318; &amp;#9802;&amp;#24109;&amp;#25237;&amp;#36164;&amp;#23448;John Lynch&amp;#34920;&amp;#31034;&amp;#65306;&amp;#8220;&amp;#22312;&amp;#20154;&amp;#20204;&amp;#21457;&amp;#29616;&amp;#23545;&amp;#32654;&amp;#32852;&amp;#20648;&amp;#25919;&amp;#31574;&amp;#36716; &amp;#9804;&amp;#21521;&amp;#30340;&amp;#24076;&amp;#26395;&amp;#26159;&amp;#33258;&amp;#27450;&amp;#27450;&amp;#20154;&amp;#20043;&amp;#21518;&amp;#65292;&amp;#32929;&amp;#31080;&amp;#20132;&amp;#26131;&amp;#21592;&amp;#23545;&amp;#21608;&amp;#19977;&amp;#30340;FOMC&amp;#22768;&amp;#26126;&amp;#28040;&amp;#21270;&amp;#19981; &amp;#33391;&amp;#12290;&amp;#35813;&amp;#22768;&amp;#26126;&amp;#37325;&amp;#30003;&amp;#20102;&amp;#32654;&amp;#32852;&amp;#20648;&amp;#20027;&amp;#24109;&amp;#40077;&amp;#23041;&amp;#23572;&amp;#8216;&amp;#26356;&amp;#39640;&amp;#21033;&amp;#29575;&amp;#23558;&amp;#32500;&amp;#25345;&amp;#26356;&amp;#38271;&amp;#26102;&amp;#38388;&amp;#8216;&amp;#30340; &amp;#9801;&amp;#35770;&amp;#35843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129/w684h1045/20191007/e96c-ifrwayw21672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31;&amp;#26222;&amp;#36824;&amp;#34920;&amp;#31034;&amp;#65292;&amp;#38754;&amp;#23545;&amp;#23458;&amp;#25143;&amp;#38656;&amp;#27714;&amp;#19979;&amp;#38477;&amp;#30340;&amp;#24773;&amp;#20917;&amp;#65292;&amp;#20844;&amp;#21496;&amp;#39640;&amp;#31649;&amp;#20204;&amp;#21464;&amp;#24471;&amp;#26356;&amp;#21152;&amp;#35880;&amp;#24910; &amp;#10149;&amp;#12290;&amp;#23613;&amp;#31649;&amp;#21830;&amp;#19994;&amp;#20449;&amp;#24515;&amp;#25351;&amp;#25968;&amp;#21319;&amp;#33267;&amp;#22235;&amp;#20010;&amp;#26376;&amp;#26469;&amp;#30340;&amp;#26368;&amp;#39640;&amp;#27700;&amp;#24179; &amp;#10062;&amp;#65292;&amp;#20294;&amp;#20173;&amp;#20302;&amp;#20110;&amp;#21382;&amp;#21490;&amp;#26631;&amp;#209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pan style="font-family: KaiTi_GB2312, KaiTi;"&gt;&amp;#21407;&amp;#26631;&amp;#39064; &amp;#22362;&amp;#25345;&amp;#8220;&amp;#20004;&amp;#20010; &amp;#10061;&amp;#27627;&amp;#19981;&amp;#21160;&amp;#25671;&amp;#8221; &amp;#21512;&amp;#21147;&amp;#35851;&amp;#21010;&amp;#39640;&amp;#36136;&amp;#37327;&amp;#21457;&amp;#23637;&amp;#26032;&amp;#36335;&amp;#24452;&amp;#8212;&amp;#8212;&amp;#28145;&amp;#20132;&amp;#25152;&amp;#21484;&amp;#24320;&amp;#25552;&amp;#39640;&amp;#19978;&amp;#24066;&amp;#20844; &amp;#9980;&amp;#21496;&amp;#36136;&amp;#37327;&amp;#31995;&amp;#21015;&amp;#24231;&amp;#35848;&amp;#20250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3&amp;#12289;&amp;#32487;&amp;#32493;&amp;#23454;&amp;#26045;&amp;#31215;&amp;#26497;&amp;#30340;&amp;#36130;&amp;#25919;&amp;#25919;&amp;#31574;&amp;#21644;&amp;#31283;&amp;#20581;&amp;#30340;&amp;#36135;&amp;#24065;&amp;#25919;&amp;#31574;&amp;#65292;&lt;font cms-style="color0"&gt;&amp;#21152;&amp;#22823;&amp;#23439;&amp;#35266;&amp;#25919;&amp;#31574;&amp;#35843;&amp;#25511;&amp;#21147;&amp;#24230; &amp;#9811;&amp;#65292;&lt;/font&gt;&amp;#21152;&amp;#24378;&amp;#21508;&amp;#31867;&amp;#25919;&amp;#31574;&amp;#21327;&amp;#35843;&amp;#37197;&amp;#21512;&amp;#65292;&amp;#24418;&amp;#25104;&amp;#20849;&amp;#20419;&amp;#39640;&amp;#36136;&amp;#37327;&amp;#21457;&amp;#23637;&amp;#21512;&amp;#21147; &amp;#99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411/w728h483/20190813/0b6b-icapxph83275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810;&amp;#22320;&amp;#23459;&amp;#24067;&amp;#65306;&amp;#24320;&amp;#25171;&amp;#8220;&amp;#31532;&amp;#22235;&amp;#38024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pan style="font-family: KaiTi_GB2312, KaiTi;"&gt;&amp;#21407;&amp;#26631;&amp;#39064; &amp;#22362;&amp;#25345;&amp;#8220;&amp;#20004;&amp;#20010; &amp;#9875;&amp;#27627;&amp;#19981;&amp;#21160;&amp;#25671;&amp;#8221; &amp;#21512;&amp;#21147;&amp;#35851;&amp;#21010;&amp;#39640;&amp;#36136;&amp;#37327;&amp;#21457;&amp;#23637;&amp;#26032;&amp;#36335;&amp;#24452;&amp;#8212;&amp;#8212;&amp;#28145;&amp;#20132;&amp;#25152;&amp;#21484;&amp;#24320;&amp;#25552;&amp;#39640;&amp;#19978;&amp;#24066;&amp;#20844; &amp;#10149;&amp;#21496;&amp;#36136;&amp;#37327;&amp;#31995;&amp;#21015;&amp;#24231;&amp;#35848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975;&amp;#21457;k8&amp;#26071;&amp;#33328;&amp;#21381;a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ports/transform/200/w600h400/20191020/8865-ihfpfvz782059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bGa/Default.shtml" title=""  data-id="54"  target="_blank"&gt;&lt;mip-img class="mip-img mip-hot-img" layout="fixed" src="http://n.sinaimg.cn/sinacn10119/728/w690h838/20200118/dcb4-inhcycc0935939.jpg" width="110" height="72"&gt;&lt;/mip-img&gt;&lt;p class="nr"&gt;&amp;#21531;&amp;#36920;&amp;#25968;&amp;#30721;(301172.SZ)IPO&amp;#23450;&amp;#20215;&amp;#20026;31.33&amp;#20803;\/&amp;#32929; 7&amp;#26376;17&amp;#26085;&amp;#30003;&amp;#36141;&lt;/p&gt;&lt;p class="ly"&gt;&lt;span class="pl_all" docUrl=""&gt;&lt;/span&gt;&lt;mip-img class="mip-element mip-comment-img" alt="" src="http://n.sinaimg.cn/sinacn10108/737/w640h897/20190818/ed18-ichcymw638276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oVCUrW/index.aspx" title=""  data-id="55"  target="_blank"&gt;&lt;mip-img class="mip-img mip-hot-img" layout="fixed" src="http://n.sinaimg.cn/sinakd10112/574/w577h797/20200307/7a71-iqmtvwv6460944.jpg" width="110" height="72"&gt;&lt;/mip-img&gt;&lt;p class="nr"&gt;&amp;#28246;&amp;#21271;&amp;#30465;&amp;#25919;&amp;#24220;&amp;#21484;&amp;#24320;&amp;#25903;&amp;#25345;&amp;#19996;&amp;#39118;&amp;#20844;&amp;#21496;&amp;#36716;&amp;#22411;&amp;#21457;&amp;#23637;&amp;#19987;&amp;#39064;&amp;#20250;&amp;#35758;&lt;/p&gt;&lt;p class="ly"&gt;&lt;span class="pl_all" docUrl="?id=utf8hElQ20230220.doc"&gt;&lt;/span&gt;&lt;mip-img class="mip-element mip-comment-img" alt="" src="http://n.sinaimg.cn/sinacn10118/666/w1400h866/20190920/c794-iewtemz714626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LqUMFV/index.html" title=""  data-id="56"  target="_blank"&gt;&lt;mip-img class="mip-img mip-hot-img" layout="fixed" src="http://n.sinaimg.cn/sinacn10104/27/w1081h1346/20190815/d010-ichcymv2572291.jpg" width="110" height="72"&gt;&lt;/mip-img&gt;&lt;p class="nr"&gt;&amp;#26684;&amp;#21147;&amp;#22320;&amp;#20135;&amp;#34987;&amp;#31435;&amp;#26696;&amp;#32929;&amp;#20215;&amp;#36300;&amp;#20572;&amp;#65292;&amp;#26412;&amp;#21608;12&amp;#23478;&amp;#19978;&amp;#24066;&amp;#20844;&amp;#21496;&amp;#25110;&amp;#20854;&amp;#32929;&amp;#19996;&amp;#34987;&amp;#31435;&amp;#26696;&amp;#65292;&amp;#22810;&amp;#28041;&amp;#20449;&amp;#25259;&amp;#36829;&amp;#35268;&lt;/p&gt;&lt;p class="ly"&gt;&lt;span class="pl_all" docUrl=""&gt;&lt;/span&gt;&lt;mip-img class="mip-element mip-comment-img" alt="" src="http://n.sinaimg.cn/sinacn10113/112/w700h1012/20190813/e078-icapxpi007564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zjc.jju.edu.cn/20nSbwVdrE2Pg9B1U8.aspx?id=P9mtfO8vJDuqyiNquj.exe" data-id="1" data-num="0" data-href="http://www.2222880.com/20ILZLAgUchOk.aspx?id=Duy7Kmgf6U.phtml"  title="" target="_blank"&gt;&lt;mip-img class="mip-img" layout="container" src="http://n.sinaimg.cn/sinacn10109/366/w608h558/20200201/b490-intiarp8361163.jpg" width="100%" height="100%"&gt;&lt;/mip-img&gt;&lt;p&gt;&amp;#32508;&amp;#33402;&amp;#32929;&amp;#20221;MACD&amp;#37329;&amp;#21449;&amp;#65292;&amp;#25345;&amp;#26377;1&amp;#26085;&amp;#19978;&amp;#28072;&amp;#27010;&amp;#29575;&amp;#36739;&amp;#22823;&amp;#65292;&amp;#25216;&amp;#26415;&amp;#38754;&amp;#20540;&amp;#24471;&amp;#20851;&amp;#27880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b24365.cn/20ws3jTxDegoe1YvVb.aspx?id=KwYo0wwKTN0ZHKw9.phtm" data-id="2" data-num="0" data-href="http://shangwu.puyang.gov.cn/20P3mshCQwDP1z0Okw.aspx?id=Ixific2icJ3ITRxW.htm"  title="" target="_blank"&gt;&lt;mip-img class="mip-img" layout="container" src="http://n.sinaimg.cn/sinacn/566/w750h616/20190924/db27-ifaencf6922728.jpg" width="100%" height="100%"&gt;&lt;/mip-img&gt;&lt;p&gt;&amp;#24322;&amp;#21160;&amp;#24773;&amp;#25253;|&amp;#24211;&amp;#23384;&amp;#26174;&amp;#33879;&amp;#19979;&amp;#38477;&amp;#65281;AI&amp;#38656;&amp;#27714;&amp;#29467;&amp;#22686;&amp;#65281;&amp;#19994;&amp;#20869;&amp;#39044;&amp;#35745;&amp;#23384;&amp;#20648;&amp;#34892;&amp;#19994;&amp;#25296;&amp;#28857;&amp;#23601;&amp;#22312;&amp;#19977;&amp;#23395;&amp;#24230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cis.com.cn/200eQRLtHN3I.aspx?id=nfn5MGl4Snn47q.htm" data-id="3" data-num="0" data-href="http://www.tianda-group.com/200hkXvlblcWPTJSBl.aspx?id=QIlDpGHi44.exe"  title="" target="_blank"&gt;&lt;mip-img class="mip-img" layout="container" src="http://n.sinaimg.cn/sinacn10113/123/w555h368/20200107/b267-imvsvyz440430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hhbdj.gov.cn/20bvacNv9iQlE2.aspx?id=uW1mxmCo5X1.html" data-id="4" data-num="0" data-href="http://www.senyao1718.com/20EJMJOaVjk76Pg.aspx?id=FB4ITyEVVcix.exe"  title="" target="_blank"&gt;&lt;mip-img class="mip-img" layout="container" src="http://n.sinaimg.cn/sinacn20104/40/w480h360/20200102/3b02-imkzenq6578738.jpg" width="100%" height="100%"&gt;&lt;/mip-img&gt;&lt;p&gt;&amp;#21488;&amp;#23186;&amp;#65306;&amp;#26446;&amp;#29599;&amp;#21578;&amp;#21035;&amp;#24335;&amp;#25110;&amp;#20110;7&amp;#26376;31&amp;#26085;&amp;#20030;&amp;#211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perfect99.com/20nvCSamFTaPOu9V.aspx?id=Zc0EO5mIE1DzdV.phtm" data-id="5" data-num="0" data-href="https://www.jinjianhb.com/20OjCrbMORF.aspx?id=GttQp4PC5uqaR8PSMo.htm"  title="" target="_blank"&gt;&lt;mip-img class="mip-img" layout="container" src="http://n.sinaimg.cn/sinacn10113/730/w640h890/20190820/830a-icmpfxa5487297.jpg" width="100%" height="100%"&gt;&lt;/mip-img&gt;&lt;p&gt;&amp;#23425;&amp;#22799;&amp;#20013;&amp;#22025;&amp;#28009;&amp;#28023;&amp;#32622;&amp;#19994;100%&amp;#22269;&amp;#26377;&amp;#32929;&amp;#26435;&amp;#25346;&amp;#29260;&amp;#36716;&amp;#35753;&amp;#65292;&amp;#24213;&amp;#20215;6697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un-sen.com/20HvV17mcTb.aspx?id=zaK3DBsH.htm" data-id="6" data-num="0" data-href="http://www.xjhtap.net205NUvYMENEqbL.aspx?id=GG9O3lIep.phtm"  title="" target="_blank"&gt;&lt;mip-img class="mip-img" layout="container" src="http://n.sinaimg.cn/sinacn10117/404/w804h1200/20200105/5eba-imrkkfx986756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nruixinpcb.com/20oak1LNJcSw7.aspx?id=vT2ixsuiAbZJ.htm" data-id="7" data-num="0" data-href="http://zjc.jju.edu.cn/2025HgvZFGjGr6qDZXKn.aspx?id=DpLbRfusqtcqw.shtml"  title="" target="_blank"&gt;&lt;mip-img class="mip-img" layout="container" src="http://n.sinaimg.cn/sports/2_img/upload/14aade3e/533/w1280h853/20190907/026e-ieftthy3051721.jpg" width="100%" height="100%"&gt;&lt;/mip-img&gt;&lt;p&gt;&amp;#32993;&amp;#38177;&amp;#36827;&amp;#65306;&amp;#22914;&amp;#26524;&amp;#26032;&amp;#32929;&amp;#30495;&amp;#30340;&amp;#21457;&amp;#30340;&amp;#22826;&amp;#22810;&amp;#22826;&amp;#28389; &amp;#20570;&amp;#20986;&amp;#38480;&amp;#21046;&amp;#24212;&amp;#35813;&amp;#19981;&amp;#3859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srici.com.cn/208NN7suq9Vxz.aspx?id=wxjTZXjL9b0EDr.phtml" data-id="8" data-num="0" data-href="http://www.chemfish.com/20QRE80rW7T.aspx?id=y3m6DVCafwad.phtm"  title="" target="_blank"&gt;&lt;mip-img class="mip-img" layout="container" src="http://n.sinaimg.cn/sinacn/53/w690h963/20190919/5b3f-iewtemz1924251.jpg" width="100%" height="100%"&gt;&lt;/mip-img&gt;&lt;p&gt;&amp;#20140;&amp;#19996;&amp;#25512;&amp;#20986;&amp;#29289;&amp;#27969;&amp;#22823;&amp;#27169;&amp;#22411;&amp;#24212;&amp;#29992;&amp;mdash;&amp;mdash;&amp;#20140;&amp;#19996;&amp;#29289;&amp;#27969;&amp;#36229;&amp;#3304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olks.com/20Vm0V0En8ufMDfezm8.aspx?id=Vbm1OhEY.phtm" data-id="9" data-num="0" data-href="http://power.fsdz.gov.cn/20a8J0361Z6Gmfa.aspx?id=2ORgndon9AJap1.html"  title="" target="_blank"&gt;&lt;mip-img class="mip-img" layout="container" src="http://n.sinaimg.cn/sinacn10111/560/w611h749/20190814/ba01-icapxpi3996592.jpg" width="100%" height="100%"&gt;&lt;/mip-img&gt;&lt;p&gt;&amp;#29233;&amp;#32654;&amp;#23458;&amp;#30340;&amp;#32905;&amp;#27602;&amp;#32032;&amp;#21069;&amp;#36335;&amp;#65306;&amp;#33021;&amp;#21542;&amp;#25215;&amp;#25509;&amp;#22686;&amp;#38271;&amp;#20351;&amp;#21629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kuaijianw.com/20nxZwh0An2AuIXJTyL.aspx?id=p25DrtN1cXqdMOL.exe" data-id="10" data-num="0" data-href="http://www.ynlq.com.cn/20l2MWqPwUyuEr3p9t.aspx?id=e6THUVURl8EaU.html"  title="" target="_blank"&gt;&lt;mip-img class="mip-img" layout="container" src="http://n.sinaimg.cn/sinacn10104/529/w836h493/20200110/6044-imvsvza4195185.jpg" width="100%" height="100%"&gt;&lt;/mip-img&gt;&lt;p&gt;&amp;#21414;&amp;#24037;&amp;#32929;&amp;#20221;&amp;#65306;&amp;#39044;&amp;#35745;2023&amp;#24180;1-6&amp;#26376;&amp;#20111;&amp;#25439;&amp;#65292;&amp;#20928;&amp;#21033;&amp;#28070;&amp;#21516;&amp;#27604;&amp;#22686;14.13%&amp;#33267;35.6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313;&amp;#27704;&amp;#23450;&amp;#35748;&amp;#20026;&amp;#24403;&amp;#19979;&amp;#36130;&amp;#25919;&amp;#25919;&amp;#31574;&amp;#26356;&amp;#26377;&amp;#25928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DqyttuI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oAWmqscUk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38-9678435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550849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07804809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82152098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9/77974039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c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3120109/Default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spXrAs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975;&amp;#21457;k8&amp;#26071;&amp;#33328;&amp;#21381;ag8&amp;#23478;&amp;#22830;&amp;#20225;&amp;#36830;&amp;#32493;19&amp;#24180;&amp;#34633;&amp;#32852;A&amp;#32423;&amp;#65281;2022&amp;#24180;&amp;#24230;&amp;#22830;&amp;#20225;&amp;#36127;&amp;#36131;&amp;#20154;&amp;#32463;&amp;#33829;&amp;#19994;&amp;#32489;&amp;#32771;&amp;#26680;&amp;#25581;&amp;#261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